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rFonts w:cs="TimesNewRomanKaz"/>
          <w:b/>
          <w:b/>
          <w:sz w:val="28"/>
          <w:szCs w:val="28"/>
        </w:rPr>
      </w:pPr>
      <w:r>
        <w:rPr>
          <w:rFonts w:cs="TimesNewRomanKaz" w:ascii="TimesNewRomanKaz" w:hAnsi="TimesNewRomanKaz"/>
          <w:b/>
          <w:sz w:val="28"/>
          <w:szCs w:val="28"/>
        </w:rPr>
        <w:t>Халықтық тәрбие әлеуме</w:t>
      </w:r>
      <w:r>
        <w:rPr>
          <w:rFonts w:cs="TimesNewRomanKaz"/>
          <w:b/>
          <w:sz w:val="28"/>
          <w:szCs w:val="28"/>
        </w:rPr>
        <w:t>т</w:t>
      </w:r>
      <w:r>
        <w:rPr>
          <w:rFonts w:cs="TimesNewRomanKaz" w:ascii="TimesNewRomanKaz" w:hAnsi="TimesNewRomanKaz"/>
          <w:b/>
          <w:sz w:val="28"/>
          <w:szCs w:val="28"/>
        </w:rPr>
        <w:t xml:space="preserve">тік-педагогикалық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NewRomanKaz"/>
          <w:b/>
          <w:sz w:val="28"/>
          <w:szCs w:val="28"/>
        </w:rPr>
        <w:t>құ</w:t>
      </w:r>
      <w:r>
        <w:rPr>
          <w:rFonts w:cs="TimesNewRomanKaz" w:ascii="TimesNewRomanKaz" w:hAnsi="TimesNewRomanKaz"/>
          <w:b/>
          <w:sz w:val="28"/>
          <w:szCs w:val="28"/>
        </w:rPr>
        <w:t>былыс</w:t>
      </w:r>
      <w:r>
        <w:rPr>
          <w:rFonts w:cs="TimesNewRomanKaz"/>
          <w:b/>
          <w:sz w:val="28"/>
          <w:szCs w:val="28"/>
        </w:rPr>
        <w:t xml:space="preserve"> р</w:t>
      </w:r>
      <w:r>
        <w:rPr>
          <w:rFonts w:cs="TimesNewRomanKaz" w:ascii="TimesNewRomanKaz" w:hAnsi="TimesNewRomanKaz"/>
          <w:b/>
          <w:sz w:val="28"/>
          <w:szCs w:val="28"/>
        </w:rPr>
        <w:t>етінде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NewRomanKaz" w:hAnsi="TimesNewRomanKaz" w:cs="TimesNewRomanKaz"/>
          <w:b/>
          <w:b/>
          <w:sz w:val="28"/>
          <w:szCs w:val="28"/>
        </w:rPr>
      </w:pPr>
      <w:r>
        <w:rPr>
          <w:rFonts w:cs="TimesNewRomanKaz" w:ascii="TimesNewRomanKaz" w:hAnsi="TimesNewRomanKaz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Халықтық тәрбие тарихи даму процесіндегі тірі дене болы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табылады. Табиғатқа сөйкестілік, табиғи салдарлар </w:t>
      </w:r>
      <w:r>
        <w:rPr>
          <w:rFonts w:cs="TimesNewRomanKaz"/>
          <w:sz w:val="28"/>
          <w:szCs w:val="28"/>
        </w:rPr>
        <w:t>қа</w:t>
      </w:r>
      <w:r>
        <w:rPr>
          <w:rFonts w:cs="TimesNewRomanKaz" w:ascii="TimesNewRomanKaz" w:hAnsi="TimesNewRomanKaz"/>
          <w:sz w:val="28"/>
          <w:szCs w:val="28"/>
        </w:rPr>
        <w:t>ғидасы өт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арапайым түрде болса да, олардың педагогика ғы</w:t>
      </w:r>
      <w:r>
        <w:rPr>
          <w:rFonts w:cs="TimesNewRomanKaz"/>
          <w:sz w:val="28"/>
          <w:szCs w:val="28"/>
        </w:rPr>
        <w:t>л</w:t>
      </w:r>
      <w:r>
        <w:rPr>
          <w:rFonts w:cs="TimesNewRomanKaz" w:ascii="TimesNewRomanKaz" w:hAnsi="TimesNewRomanKaz"/>
          <w:sz w:val="28"/>
          <w:szCs w:val="28"/>
        </w:rPr>
        <w:t>ымыңд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негізделуінен к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п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ын халықгың ауызша шығармашылығынд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көрініс тапты. Тарихтың тәрбиелік мөнін есте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стай отыра ел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орғаған, халық тыныштығы үшін күрескен көсемдер мен ос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арихи оқиғаларга ар</w:t>
      </w:r>
      <w:r>
        <w:rPr>
          <w:rFonts w:cs="TimesNewRomanKaz"/>
          <w:sz w:val="28"/>
          <w:szCs w:val="28"/>
        </w:rPr>
        <w:t>н</w:t>
      </w:r>
      <w:r>
        <w:rPr>
          <w:rFonts w:cs="TimesNewRomanKaz" w:ascii="TimesNewRomanKaz" w:hAnsi="TimesNewRomanKaz"/>
          <w:sz w:val="28"/>
          <w:szCs w:val="28"/>
        </w:rPr>
        <w:t>алған ауызша халықт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шығармашылықтың өзі </w:t>
      </w:r>
      <w:r>
        <w:rPr>
          <w:rFonts w:cs="TimesNewRomanKaz"/>
          <w:sz w:val="28"/>
          <w:szCs w:val="28"/>
        </w:rPr>
        <w:t xml:space="preserve"> -</w:t>
      </w:r>
      <w:r>
        <w:rPr>
          <w:rFonts w:cs="TimesNewRomanKaz" w:ascii="TimesNewRomanKaz" w:hAnsi="TimesNewRomanKaz"/>
          <w:sz w:val="28"/>
          <w:szCs w:val="28"/>
        </w:rPr>
        <w:t>халықтың азаттық қозғалысы тарихын</w:t>
      </w:r>
      <w:r>
        <w:rPr>
          <w:rFonts w:cs="TimesNewRomanKaz"/>
          <w:sz w:val="28"/>
          <w:szCs w:val="28"/>
        </w:rPr>
        <w:t xml:space="preserve"> ө</w:t>
      </w:r>
      <w:r>
        <w:rPr>
          <w:rFonts w:cs="TimesNewRomanKaz" w:ascii="TimesNewRomanKaz" w:hAnsi="TimesNewRomanKaz"/>
          <w:sz w:val="28"/>
          <w:szCs w:val="28"/>
        </w:rPr>
        <w:t xml:space="preserve">зіндік және </w:t>
      </w:r>
      <w:r>
        <w:rPr>
          <w:rFonts w:cs="TimesNewRomanKaz"/>
          <w:sz w:val="28"/>
          <w:szCs w:val="28"/>
        </w:rPr>
        <w:t>қ</w:t>
      </w:r>
      <w:r>
        <w:rPr>
          <w:rFonts w:cs="TimesNewRomanKaz" w:ascii="TimesNewRomanKaz" w:hAnsi="TimesNewRomanKaz"/>
          <w:sz w:val="28"/>
          <w:szCs w:val="28"/>
        </w:rPr>
        <w:t>арапайым</w:t>
      </w:r>
      <w:r>
        <w:rPr>
          <w:rFonts w:cs="TimesNewRomanKaz"/>
          <w:sz w:val="28"/>
          <w:szCs w:val="28"/>
        </w:rPr>
        <w:t xml:space="preserve"> да асқақ</w:t>
      </w:r>
      <w:r>
        <w:rPr>
          <w:rFonts w:cs="TimesNewRomanKaz" w:ascii="TimesNewRomanKaz" w:hAnsi="TimesNewRomanKaz"/>
          <w:sz w:val="28"/>
          <w:szCs w:val="28"/>
        </w:rPr>
        <w:t xml:space="preserve"> түрде бейнелеп және келешек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пақ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ың</w:t>
      </w:r>
      <w:r>
        <w:rPr>
          <w:rFonts w:cs="TimesNewRomanKaz"/>
          <w:sz w:val="28"/>
          <w:szCs w:val="28"/>
        </w:rPr>
        <w:t xml:space="preserve">, патриоттық және </w:t>
      </w:r>
      <w:r>
        <w:rPr>
          <w:rFonts w:cs="TimesNewRomanKaz" w:ascii="TimesNewRomanKaz" w:hAnsi="TimesNewRomanKaz"/>
          <w:sz w:val="28"/>
          <w:szCs w:val="28"/>
        </w:rPr>
        <w:t>рухани-адамгершілікті</w:t>
      </w:r>
      <w:r>
        <w:rPr>
          <w:rFonts w:cs="TimesNewRomanKaz"/>
          <w:sz w:val="28"/>
          <w:szCs w:val="28"/>
        </w:rPr>
        <w:t>к</w:t>
      </w:r>
      <w:r>
        <w:rPr>
          <w:rFonts w:cs="TimesNewRomanKaz" w:ascii="TimesNewRomanKaz" w:hAnsi="TimesNewRomanKaz"/>
          <w:sz w:val="28"/>
          <w:szCs w:val="28"/>
        </w:rPr>
        <w:t xml:space="preserve"> трғ</w:t>
      </w:r>
      <w:r>
        <w:rPr>
          <w:rFonts w:cs="TimesNewRomanKaz"/>
          <w:sz w:val="28"/>
          <w:szCs w:val="28"/>
        </w:rPr>
        <w:t>ыд</w:t>
      </w:r>
      <w:r>
        <w:rPr>
          <w:rFonts w:cs="TimesNewRomanKaz" w:ascii="TimesNewRomanKaz" w:hAnsi="TimesNewRomanKaz"/>
          <w:sz w:val="28"/>
          <w:szCs w:val="28"/>
        </w:rPr>
        <w:t>а қалыптасуына ықпал жасайтынын</w:t>
      </w:r>
      <w:r>
        <w:rPr>
          <w:rFonts w:cs="TimesNewRomanKaz"/>
          <w:sz w:val="28"/>
          <w:szCs w:val="28"/>
        </w:rPr>
        <w:t xml:space="preserve"> ұ</w:t>
      </w:r>
      <w:r>
        <w:rPr>
          <w:rFonts w:cs="TimesNewRomanKaz" w:ascii="TimesNewRomanKaz" w:hAnsi="TimesNewRomanKaz"/>
          <w:sz w:val="28"/>
          <w:szCs w:val="28"/>
        </w:rPr>
        <w:t>мытпау кере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Kaz" w:hAnsi="TimesNewRomanKaz" w:cs="TimesNewRomanKaz"/>
          <w:sz w:val="28"/>
          <w:szCs w:val="28"/>
          <w:lang w:val="en-US"/>
        </w:rPr>
      </w:pPr>
      <w:r>
        <w:rPr>
          <w:rFonts w:cs="TimesNewRomanKaz" w:ascii="TimesNewRomanKaz" w:hAnsi="TimesNewRomanKaz"/>
          <w:sz w:val="28"/>
          <w:szCs w:val="28"/>
        </w:rPr>
        <w:t xml:space="preserve">Халықтық педагогиканың өлеуметтік бағыттылығы,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ірес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өне жазба ескерткіштерде</w:t>
      </w:r>
      <w:r>
        <w:rPr>
          <w:rFonts w:cs="TimesNewRomanKaz"/>
          <w:sz w:val="28"/>
          <w:szCs w:val="28"/>
        </w:rPr>
        <w:t>гі</w:t>
      </w:r>
      <w:r>
        <w:rPr>
          <w:rFonts w:cs="TimesNewRomanKaz" w:ascii="TimesNewRomanKaz" w:hAnsi="TimesNewRomanKaz"/>
          <w:sz w:val="28"/>
          <w:szCs w:val="28"/>
        </w:rPr>
        <w:t xml:space="preserve"> ма</w:t>
      </w:r>
      <w:r>
        <w:rPr>
          <w:rFonts w:cs="TimesNewRomanKaz"/>
          <w:sz w:val="28"/>
          <w:szCs w:val="28"/>
        </w:rPr>
        <w:t>қ</w:t>
      </w:r>
      <w:r>
        <w:rPr>
          <w:rFonts w:cs="TimesNewRomanKaz" w:ascii="TimesNewRomanKaz" w:hAnsi="TimesNewRomanKaz"/>
          <w:sz w:val="28"/>
          <w:szCs w:val="28"/>
        </w:rPr>
        <w:t>алдар мен мәтелдер, ертегілер м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ырлар, бата, тілек секілді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алдарында толығыра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ейнеленген. Олардың шығу тегі мен тарихи дамуын есепке альш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сипаттау, тарихи-генетикалық түрғыдан қарастыру х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сын тереңірек түсінуге мүмкіндік береді жөне оны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емократиялық сипатына назар аудартад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Әрине, этнопедагогика тарихында ертедег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зақстандықгардың еңбекке тәрбиелеу д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түрлері мен к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іпк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үйретушілік жүйесі, әртүрлі қозғалмалы ойындары м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арыстары, саналуан өдет-ғ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ыптар мен өмір салттары терең із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қалдырды. Халықта эстетикалық төрбие берудің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індік үлгіс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олды. Оның сипатты ерекшелігі еңбек тәрбиесімен тығыз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байланыстылығ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Бүл ең а</w:t>
      </w:r>
      <w:r>
        <w:rPr>
          <w:rFonts w:cs="TimesNewRomanKaz"/>
          <w:sz w:val="28"/>
          <w:szCs w:val="28"/>
        </w:rPr>
        <w:t>лды</w:t>
      </w:r>
      <w:r>
        <w:rPr>
          <w:rFonts w:cs="TimesNewRomanKaz" w:ascii="TimesNewRomanKaz" w:hAnsi="TimesNewRomanKaz"/>
          <w:sz w:val="28"/>
          <w:szCs w:val="28"/>
        </w:rPr>
        <w:t>мен еңбек 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а</w:t>
      </w:r>
      <w:r>
        <w:rPr>
          <w:rFonts w:cs="TimesNewRomanKaz"/>
          <w:sz w:val="28"/>
          <w:szCs w:val="28"/>
        </w:rPr>
        <w:t>л</w:t>
      </w:r>
      <w:r>
        <w:rPr>
          <w:rFonts w:cs="TimesNewRomanKaz" w:ascii="TimesNewRomanKaz" w:hAnsi="TimesNewRomanKaz"/>
          <w:sz w:val="28"/>
          <w:szCs w:val="28"/>
        </w:rPr>
        <w:t>дарың шебер жән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с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нді безендіруден, өндеуден к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рінді. Олар ыңғайлы ғана емес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көзді қуануы, көңіл-күйді көтеретіндей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ем де болуы тиіс еді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М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ндай көркемдік талғам ғасырлар бойы </w:t>
      </w:r>
      <w:r>
        <w:rPr>
          <w:rFonts w:cs="TimesNewRomanKaz"/>
          <w:sz w:val="28"/>
          <w:szCs w:val="28"/>
        </w:rPr>
        <w:t>қалыптасқан</w:t>
      </w:r>
      <w:r>
        <w:rPr>
          <w:rFonts w:cs="TimesNewRomanKaz" w:ascii="TimesNewRomanKaz" w:hAnsi="TimesNewRomanKaz"/>
          <w:sz w:val="28"/>
          <w:szCs w:val="28"/>
        </w:rPr>
        <w:t>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емек, педагогикалық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дениеттің бастау к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дерін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роцесінің өзінен ғана емес, халықтық бағыт-бағдардан,</w:t>
      </w:r>
      <w:r>
        <w:rPr>
          <w:rFonts w:cs="TimesNewRomanKaz"/>
          <w:sz w:val="28"/>
          <w:szCs w:val="28"/>
        </w:rPr>
        <w:t xml:space="preserve"> ә</w:t>
      </w:r>
      <w:r>
        <w:rPr>
          <w:rFonts w:cs="TimesNewRomanKaz" w:ascii="TimesNewRomanKaz" w:hAnsi="TimesNewRomanKaz"/>
          <w:sz w:val="28"/>
          <w:szCs w:val="28"/>
        </w:rPr>
        <w:t>рекеттерден, шығармашылықтардан іздеу керек. Халық т</w:t>
      </w:r>
      <w:r>
        <w:rPr>
          <w:rFonts w:cs="TimesNewRomanKaz"/>
          <w:sz w:val="28"/>
          <w:szCs w:val="28"/>
        </w:rPr>
        <w:t>у</w:t>
      </w:r>
      <w:r>
        <w:rPr>
          <w:rFonts w:cs="TimesNewRomanKaz" w:ascii="TimesNewRomanKaz" w:hAnsi="TimesNewRomanKaz"/>
          <w:sz w:val="28"/>
          <w:szCs w:val="28"/>
        </w:rPr>
        <w:t>ғызған</w:t>
      </w:r>
      <w:r>
        <w:rPr>
          <w:rFonts w:cs="TimesNewRomanKaz"/>
          <w:sz w:val="28"/>
          <w:szCs w:val="28"/>
        </w:rPr>
        <w:t xml:space="preserve"> ә</w:t>
      </w:r>
      <w:r>
        <w:rPr>
          <w:rFonts w:cs="TimesNewRomanKaz" w:ascii="TimesNewRomanKaz" w:hAnsi="TimesNewRomanKaz"/>
          <w:sz w:val="28"/>
          <w:szCs w:val="28"/>
        </w:rPr>
        <w:t>семдік -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л рухани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 xml:space="preserve">лемнің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емдігі, сонымен бір мезгі</w:t>
      </w:r>
      <w:r>
        <w:rPr>
          <w:rFonts w:cs="TimesNewRomanKaz"/>
          <w:sz w:val="28"/>
          <w:szCs w:val="28"/>
        </w:rPr>
        <w:t>лд</w:t>
      </w:r>
      <w:r>
        <w:rPr>
          <w:rFonts w:cs="TimesNewRomanKaz" w:ascii="TimesNewRomanKaz" w:hAnsi="TimesNewRomanKaz"/>
          <w:sz w:val="28"/>
          <w:szCs w:val="28"/>
        </w:rPr>
        <w:t>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лық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дениеттің тамаша жетістіктерінің ку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і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лық мәдениеттің деңгейі жөнінде тек нақт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лық ескерткіштер мен шығармалар бойынша ған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емес, сондай-ақ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ленушілер мен олардың өлмес м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алар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арқылы да пікір айтуға тура келеді. Осындай педагогик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ғылымына қисындаса жуықтап келген халық педагогтары бар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езеңдерде, барлық халықтарда да болды. Олар кейін пайд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олып дамыған халықтық негіздегі демократиялық педагогик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жүйеге жатамды жағдайлар 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уғыз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Өткеннің көрнекті педагогтары халықтың педагогик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өзк</w:t>
      </w:r>
      <w:r>
        <w:rPr>
          <w:rFonts w:cs="TimesNewRomanKaz"/>
          <w:sz w:val="28"/>
          <w:szCs w:val="28"/>
        </w:rPr>
        <w:t>а</w:t>
      </w:r>
      <w:r>
        <w:rPr>
          <w:rFonts w:cs="TimesNewRomanKaz" w:ascii="TimesNewRomanKaz" w:hAnsi="TimesNewRomanKaz"/>
          <w:sz w:val="28"/>
          <w:szCs w:val="28"/>
        </w:rPr>
        <w:t>раста</w:t>
      </w:r>
      <w:r>
        <w:rPr>
          <w:rFonts w:cs="TimesNewRomanKaz"/>
          <w:sz w:val="28"/>
          <w:szCs w:val="28"/>
        </w:rPr>
        <w:t>-</w:t>
      </w:r>
      <w:r>
        <w:rPr>
          <w:rFonts w:cs="TimesNewRomanKaz" w:ascii="TimesNewRomanKaz" w:hAnsi="TimesNewRomanKaz"/>
          <w:sz w:val="28"/>
          <w:szCs w:val="28"/>
        </w:rPr>
        <w:t>рын оқьш үйренуге көп көңіл бөлді. Төрбиені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халықгығы, табиғатпен үйлесімділігі идеясын дамытты, х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сынан мысалдарды халық даналығының бейнелену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ретіңде пайдалаңц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Ғалымдар, ақындар, өнер иелері, философ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ар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лық идеяларын талдау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нің гуманистік халықт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идеялары олардың адам тәрбиесі жайлы трактаттарында кеңін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о</w:t>
      </w:r>
      <w:r>
        <w:rPr>
          <w:rFonts w:cs="TimesNewRomanKaz"/>
          <w:sz w:val="28"/>
          <w:szCs w:val="28"/>
        </w:rPr>
        <w:t>л</w:t>
      </w:r>
      <w:r>
        <w:rPr>
          <w:rFonts w:cs="TimesNewRomanKaz" w:ascii="TimesNewRomanKaz" w:hAnsi="TimesNewRomanKaz"/>
          <w:sz w:val="28"/>
          <w:szCs w:val="28"/>
        </w:rPr>
        <w:t>данылғанын керсетеді.</w:t>
      </w:r>
      <w:r>
        <w:rPr>
          <w:rFonts w:cs="TimesNewRomanKaz"/>
          <w:sz w:val="28"/>
          <w:szCs w:val="28"/>
        </w:rPr>
        <w:t xml:space="preserve"> Абу Насыр</w:t>
      </w:r>
      <w:r>
        <w:rPr>
          <w:rFonts w:cs="TimesNewRomanKaz" w:ascii="TimesNewRomanKaz" w:hAnsi="TimesNewRomanKaz"/>
          <w:sz w:val="28"/>
          <w:szCs w:val="28"/>
        </w:rPr>
        <w:t xml:space="preserve"> Әл-Фарабидің "Музыканың үлк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кітабында" халықтық музыкадан үлгілер үсынылса, </w:t>
      </w:r>
      <w:r>
        <w:rPr>
          <w:rFonts w:cs="TimesNewRomanKaz"/>
          <w:sz w:val="28"/>
          <w:szCs w:val="28"/>
        </w:rPr>
        <w:t xml:space="preserve">Әбу Райхан </w:t>
      </w:r>
      <w:r>
        <w:rPr>
          <w:rFonts w:cs="TimesNewRomanKaz" w:ascii="TimesNewRomanKaz" w:hAnsi="TimesNewRomanKaz"/>
          <w:sz w:val="28"/>
          <w:szCs w:val="28"/>
        </w:rPr>
        <w:t xml:space="preserve">Бируни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шығармаларында түрлі халық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ар</w:t>
      </w:r>
      <w:r>
        <w:rPr>
          <w:rFonts w:cs="TimesNewRomanKaz"/>
          <w:sz w:val="28"/>
          <w:szCs w:val="28"/>
        </w:rPr>
        <w:t>дың</w:t>
      </w:r>
      <w:r>
        <w:rPr>
          <w:rFonts w:cs="TimesNewRomanKaz" w:ascii="TimesNewRomanKaz" w:hAnsi="TimesNewRomanKaz"/>
          <w:sz w:val="28"/>
          <w:szCs w:val="28"/>
        </w:rPr>
        <w:t xml:space="preserve"> дәстүрлері жайлы арнайы сөз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озғайды: Махм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д </w:t>
      </w:r>
      <w:r>
        <w:rPr>
          <w:rFonts w:cs="TimesNewRomanKaz"/>
          <w:sz w:val="28"/>
          <w:szCs w:val="28"/>
        </w:rPr>
        <w:t>Қ</w:t>
      </w:r>
      <w:r>
        <w:rPr>
          <w:rFonts w:cs="TimesNewRomanKaz" w:ascii="TimesNewRomanKaz" w:hAnsi="TimesNewRomanKaz"/>
          <w:sz w:val="28"/>
          <w:szCs w:val="28"/>
        </w:rPr>
        <w:t>ашгаридің "Түркі ті</w:t>
      </w:r>
      <w:r>
        <w:rPr>
          <w:rFonts w:cs="TimesNewRomanKaz"/>
          <w:sz w:val="28"/>
          <w:szCs w:val="28"/>
        </w:rPr>
        <w:t>л</w:t>
      </w:r>
      <w:r>
        <w:rPr>
          <w:rFonts w:cs="TimesNewRomanKaz" w:ascii="TimesNewRomanKaz" w:hAnsi="TimesNewRomanKaz"/>
          <w:sz w:val="28"/>
          <w:szCs w:val="28"/>
        </w:rPr>
        <w:t>дерінің с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дігі"</w:t>
      </w:r>
      <w:r>
        <w:rPr>
          <w:rFonts w:cs="TimesNewRomanKaz"/>
          <w:sz w:val="28"/>
          <w:szCs w:val="28"/>
        </w:rPr>
        <w:t xml:space="preserve"> (Диуани лұғат ат түрік)</w:t>
      </w:r>
      <w:r>
        <w:rPr>
          <w:rFonts w:cs="TimesNewRomanKaz" w:ascii="TimesNewRomanKaz" w:hAnsi="TimesNewRomanKaz"/>
          <w:sz w:val="28"/>
          <w:szCs w:val="28"/>
        </w:rPr>
        <w:t xml:space="preserve"> атт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еңбегінде халықтық тәрбие тәжірибесінен мыса</w:t>
      </w:r>
      <w:r>
        <w:rPr>
          <w:rFonts w:cs="TimesNewRomanKaz"/>
          <w:sz w:val="28"/>
          <w:szCs w:val="28"/>
        </w:rPr>
        <w:t>лд</w:t>
      </w:r>
      <w:r>
        <w:rPr>
          <w:rFonts w:cs="TimesNewRomanKaz" w:ascii="TimesNewRomanKaz" w:hAnsi="TimesNewRomanKaz"/>
          <w:sz w:val="28"/>
          <w:szCs w:val="28"/>
        </w:rPr>
        <w:t>ар мол, Жүсі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аласағ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ни</w:t>
      </w:r>
      <w:r>
        <w:rPr>
          <w:rFonts w:cs="TimesNewRomanKaz"/>
          <w:sz w:val="28"/>
          <w:szCs w:val="28"/>
        </w:rPr>
        <w:t>дың «Құтты білім» (Құдатғу біліг)</w:t>
      </w:r>
      <w:r>
        <w:rPr>
          <w:rFonts w:cs="TimesNewRomanKaz" w:ascii="TimesNewRomanKaz" w:hAnsi="TimesNewRomanKaz"/>
          <w:sz w:val="28"/>
          <w:szCs w:val="28"/>
        </w:rPr>
        <w:t xml:space="preserve"> шығармашылығы толығымен халықтық поэтик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шығармашылығымен үндеседі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Асан қайғы, К</w:t>
      </w:r>
      <w:r>
        <w:rPr>
          <w:rFonts w:cs="TimesNewRomanKaz"/>
          <w:sz w:val="28"/>
          <w:szCs w:val="28"/>
        </w:rPr>
        <w:t>а</w:t>
      </w:r>
      <w:r>
        <w:rPr>
          <w:rFonts w:cs="TimesNewRomanKaz" w:ascii="TimesNewRomanKaz" w:hAnsi="TimesNewRomanKaz"/>
          <w:sz w:val="28"/>
          <w:szCs w:val="28"/>
        </w:rPr>
        <w:t>зтуған, Шалкиіз, Жиенбетті халыққ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сүйіспенщілік, оның тағдыры мен мәдениетіне жанашыр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рым-қатынас байланыстырады. Қызмет бағыттары бойынш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олар бір-біріне өте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қсас. Асан К</w:t>
      </w:r>
      <w:r>
        <w:rPr>
          <w:rFonts w:cs="TimesNewRomanKaz"/>
          <w:sz w:val="28"/>
          <w:szCs w:val="28"/>
        </w:rPr>
        <w:t>а</w:t>
      </w:r>
      <w:r>
        <w:rPr>
          <w:rFonts w:cs="TimesNewRomanKaz" w:ascii="TimesNewRomanKaz" w:hAnsi="TimesNewRomanKaz"/>
          <w:sz w:val="28"/>
          <w:szCs w:val="28"/>
        </w:rPr>
        <w:t>йғы өзін қазақ қоғамд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емірінің қалың ортасына енгізген көптеген тарихи оқиғаларды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уәгері болды. Оның бүкіл өрекеті өз халқына оның жарқы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болашаққа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мтылысында көмектесу тілегімен анықгалад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үниеге сеніммен қараушы көрнекті қайраткер айтқан: "Ат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ты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қара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 қолында болмаса, қанша жақсы болса да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йратты туған ер ғаріп"- деген өнеге сөздердің қазір д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лік маңызы үлкен.</w:t>
      </w:r>
      <w:r>
        <w:rPr>
          <w:rFonts w:cs="TimesNewRomanKaz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М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нымен өте үқсас ойларды біз К</w:t>
      </w:r>
      <w:r>
        <w:rPr>
          <w:rFonts w:cs="TimesNewRomanKaz"/>
          <w:sz w:val="28"/>
          <w:szCs w:val="28"/>
        </w:rPr>
        <w:t>а</w:t>
      </w:r>
      <w:r>
        <w:rPr>
          <w:rFonts w:cs="TimesNewRomanKaz" w:ascii="TimesNewRomanKaz" w:hAnsi="TimesNewRomanKaz"/>
          <w:sz w:val="28"/>
          <w:szCs w:val="28"/>
        </w:rPr>
        <w:t>зтуған шығармаларына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а табамыз. Түлғаның рухани байлығындағы бастау ақы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ікірінше - ол өз халқының рухани қазынасы. Отанға, жерге нәзік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сүйіспеншілігін ол былай деп біддіреді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"Кіндігімді кескен жүрт,</w:t>
      </w:r>
      <w:r>
        <w:rPr>
          <w:rFonts w:cs="TimesNewRomanKaz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 xml:space="preserve">Кір-қоңымды </w:t>
      </w:r>
      <w:r>
        <w:rPr>
          <w:rFonts w:cs="TimesNewRomanKaz"/>
          <w:sz w:val="28"/>
          <w:szCs w:val="28"/>
        </w:rPr>
        <w:t>ж</w:t>
      </w:r>
      <w:r>
        <w:rPr>
          <w:rFonts w:cs="TimesNewRomanKaz" w:ascii="TimesNewRomanKaz" w:hAnsi="TimesNewRomanKaz"/>
          <w:sz w:val="28"/>
          <w:szCs w:val="28"/>
        </w:rPr>
        <w:t>уған ж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рт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/>
          <w:sz w:val="28"/>
          <w:szCs w:val="28"/>
        </w:rPr>
        <w:t>Қ</w:t>
      </w:r>
      <w:r>
        <w:rPr>
          <w:rFonts w:cs="TimesNewRomanKaz" w:ascii="TimesNewRomanKaz" w:hAnsi="TimesNewRomanKaz"/>
          <w:sz w:val="28"/>
          <w:szCs w:val="28"/>
        </w:rPr>
        <w:t>арағайдан садақ тудырып,</w:t>
      </w:r>
      <w:r>
        <w:rPr>
          <w:rFonts w:cs="TimesNewRomanKaz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Қ</w:t>
      </w:r>
      <w:r>
        <w:rPr>
          <w:rFonts w:cs="TimesNewRomanKaz"/>
          <w:sz w:val="28"/>
          <w:szCs w:val="28"/>
        </w:rPr>
        <w:t>орамсамды</w:t>
      </w:r>
      <w:r>
        <w:rPr>
          <w:rFonts w:cs="TimesNewRomanKaz" w:ascii="TimesNewRomanKaz" w:hAnsi="TimesNewRomanKaz"/>
          <w:sz w:val="28"/>
          <w:szCs w:val="28"/>
        </w:rPr>
        <w:t xml:space="preserve"> сары жүн оққа толтырып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KazBold" w:hAnsi="TimesNewRomanKazBold" w:cs="TimesNewRomanKazBold"/>
          <w:bCs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Жанға сақтау болға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т"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Халық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ық ақындар мен жыраулар үш</w:t>
      </w:r>
      <w:r>
        <w:rPr>
          <w:rFonts w:cs="TimesNewRomanKaz"/>
          <w:sz w:val="28"/>
          <w:szCs w:val="28"/>
        </w:rPr>
        <w:t>і</w:t>
      </w:r>
      <w:r>
        <w:rPr>
          <w:rFonts w:cs="TimesNewRomanKaz" w:ascii="TimesNewRomanKaz" w:hAnsi="TimesNewRomanKaz"/>
          <w:sz w:val="28"/>
          <w:szCs w:val="28"/>
        </w:rPr>
        <w:t>н жетекші қағид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олып табылады. Олар халық педагогикасын терең біледі жөн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оны ардақ тұта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 xml:space="preserve">Ел бастау қиын емес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қонатын жерден көл табылады,</w:t>
      </w:r>
      <w:r>
        <w:rPr>
          <w:rFonts w:cs="TimesNewRomanKaz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 xml:space="preserve">Қол бастау қиын емес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шабатын жерден ел табылады,</w:t>
      </w:r>
      <w:r>
        <w:rPr>
          <w:rFonts w:cs="TimesNewRomanKaz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 xml:space="preserve">Шаршы топта сез бастаудан қиынды көргем жоқ" –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де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ұқардың төрбиеленушінің санасына ықпалды әсері мол сөз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өнеріне ерекше мән беруі осыдан. Оның шығармаларынд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насихат,</w:t>
      </w:r>
      <w:r>
        <w:rPr>
          <w:rFonts w:cs="TimesNewRomanKaz"/>
          <w:sz w:val="28"/>
          <w:szCs w:val="28"/>
        </w:rPr>
        <w:t xml:space="preserve"> өсиет,</w:t>
      </w:r>
      <w:r>
        <w:rPr>
          <w:rFonts w:cs="TimesNewRomanKaz" w:ascii="TimesNewRomanKaz" w:hAnsi="TimesNewRomanKaz"/>
          <w:sz w:val="28"/>
          <w:szCs w:val="28"/>
        </w:rPr>
        <w:t xml:space="preserve"> ақыл айту, тілек секілді халық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ық тәрбиенің құралдар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иі кездесед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Педагогикалық мәдениет жөйін таддағанда қашанда нәрл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орта жайлы, оны азықтандырған, оның пайда болуы, дамуы жән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гүлденуіне қолайлы жағдай туғызған - халық жайлы есте ұстаға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өн. Кез келген мәдениет к</w:t>
      </w:r>
      <w:r>
        <w:rPr>
          <w:rFonts w:cs="TimesNewRomanKaz"/>
          <w:sz w:val="28"/>
          <w:szCs w:val="28"/>
        </w:rPr>
        <w:t>а</w:t>
      </w:r>
      <w:r>
        <w:rPr>
          <w:rFonts w:cs="TimesNewRomanKaz" w:ascii="TimesNewRomanKaz" w:hAnsi="TimesNewRomanKaz"/>
          <w:sz w:val="28"/>
          <w:szCs w:val="28"/>
        </w:rPr>
        <w:t>йраткерінің жеке шығармашылығ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оған дейін халық жөне адамзат жеңіп алған жетістіктер негізің</w:t>
      </w:r>
      <w:r>
        <w:rPr>
          <w:rFonts w:cs="TimesNewRomanKaz"/>
          <w:sz w:val="28"/>
          <w:szCs w:val="28"/>
        </w:rPr>
        <w:t>д</w:t>
      </w:r>
      <w:r>
        <w:rPr>
          <w:rFonts w:cs="TimesNewRomanKaz" w:ascii="TimesNewRomanKaz" w:hAnsi="TimesNewRomanKaz"/>
          <w:sz w:val="28"/>
          <w:szCs w:val="28"/>
        </w:rPr>
        <w:t>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амиды. Ол өз халқының мәдениетін жетілдіруді бастаудан бұрын</w:t>
      </w:r>
      <w:r>
        <w:rPr>
          <w:rFonts w:cs="TimesNewRomanKaz"/>
          <w:sz w:val="28"/>
          <w:szCs w:val="28"/>
        </w:rPr>
        <w:t xml:space="preserve"> ө</w:t>
      </w:r>
      <w:r>
        <w:rPr>
          <w:rFonts w:cs="TimesNewRomanKaz" w:ascii="TimesNewRomanKaz" w:hAnsi="TimesNewRomanKaz"/>
          <w:sz w:val="28"/>
          <w:szCs w:val="28"/>
        </w:rPr>
        <w:t>зінің кө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ғасырлық тарихында халық туғызга</w:t>
      </w:r>
      <w:r>
        <w:rPr>
          <w:rFonts w:cs="TimesNewRomanKaz"/>
          <w:sz w:val="28"/>
          <w:szCs w:val="28"/>
        </w:rPr>
        <w:t>н</w:t>
      </w:r>
      <w:r>
        <w:rPr>
          <w:rFonts w:cs="TimesNewRomanKaz" w:ascii="TimesNewRomanKaz" w:hAnsi="TimesNewRomanKaz"/>
          <w:sz w:val="28"/>
          <w:szCs w:val="28"/>
        </w:rPr>
        <w:t>ды меңгеруі,</w:t>
      </w:r>
      <w:r>
        <w:rPr>
          <w:rFonts w:cs="TimesNewRomanKaz"/>
          <w:sz w:val="28"/>
          <w:szCs w:val="28"/>
        </w:rPr>
        <w:t xml:space="preserve"> сонымен қатар</w:t>
      </w:r>
      <w:r>
        <w:rPr>
          <w:rFonts w:cs="TimesNewRomanKaz" w:ascii="TimesNewRomanKaz" w:hAnsi="TimesNewRomanKaz"/>
          <w:sz w:val="28"/>
          <w:szCs w:val="28"/>
        </w:rPr>
        <w:t xml:space="preserve">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г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халықтар мен адамзат жаса</w:t>
      </w:r>
      <w:r>
        <w:rPr>
          <w:rFonts w:cs="TimesNewRomanKaz"/>
          <w:sz w:val="28"/>
          <w:szCs w:val="28"/>
        </w:rPr>
        <w:t>ғ</w:t>
      </w:r>
      <w:r>
        <w:rPr>
          <w:rFonts w:cs="TimesNewRomanKaz" w:ascii="TimesNewRomanKaz" w:hAnsi="TimesNewRomanKaz"/>
          <w:sz w:val="28"/>
          <w:szCs w:val="28"/>
        </w:rPr>
        <w:t>ан игіліктерді игеруі қажет. Тек х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пен адамзат рухани </w:t>
      </w:r>
      <w:r>
        <w:rPr>
          <w:rFonts w:cs="TimesNewRomanKaz"/>
          <w:sz w:val="28"/>
          <w:szCs w:val="28"/>
        </w:rPr>
        <w:t>қ</w:t>
      </w:r>
      <w:r>
        <w:rPr>
          <w:rFonts w:cs="TimesNewRomanKaz" w:ascii="TimesNewRomanKaz" w:hAnsi="TimesNewRomanKaz"/>
          <w:sz w:val="28"/>
          <w:szCs w:val="28"/>
        </w:rPr>
        <w:t xml:space="preserve">азынасы жиынтығы </w:t>
      </w:r>
      <w:r>
        <w:rPr>
          <w:rFonts w:cs="TimesNewRomanKaz"/>
          <w:sz w:val="28"/>
          <w:szCs w:val="28"/>
        </w:rPr>
        <w:t>ғ</w:t>
      </w:r>
      <w:r>
        <w:rPr>
          <w:rFonts w:cs="TimesNewRomanKaz" w:ascii="TimesNewRomanKaz" w:hAnsi="TimesNewRomanKaz"/>
          <w:sz w:val="28"/>
          <w:szCs w:val="28"/>
        </w:rPr>
        <w:t>ана мәдениет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йраткерінің шығармашылығына нақты тұғырнамалық негіз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ола алад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ез келген педагогтың данышпандығы мен ұлылығ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халықтық педагогикалық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дениетке жақындығымен, оны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рухани қазынасының тереңіне мейлінше бойлау қабілетім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елшенед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"/>
          <w:sz w:val="28"/>
          <w:szCs w:val="28"/>
        </w:rPr>
        <w:t>Шығармашылық</w:t>
      </w:r>
      <w:r>
        <w:rPr>
          <w:rFonts w:cs="TimesNewRomanKaz" w:ascii="TimesNewRomanKaz" w:hAnsi="TimesNewRomanKaz"/>
          <w:sz w:val="28"/>
          <w:szCs w:val="28"/>
        </w:rPr>
        <w:t xml:space="preserve"> </w:t>
      </w:r>
      <w:r>
        <w:rPr>
          <w:rFonts w:cs="TimesNewRomanKaz"/>
          <w:sz w:val="28"/>
          <w:szCs w:val="28"/>
        </w:rPr>
        <w:t>қуатты</w:t>
      </w:r>
      <w:r>
        <w:rPr>
          <w:rFonts w:cs="TimesNewRomanKaz" w:ascii="TimesNewRomanKaz" w:hAnsi="TimesNewRomanKaz"/>
          <w:sz w:val="28"/>
          <w:szCs w:val="28"/>
        </w:rPr>
        <w:t xml:space="preserve"> халықтан оның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мірінен, халықт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шығармашылықтан жөне онда к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рініс бер</w:t>
      </w:r>
      <w:r>
        <w:rPr>
          <w:rFonts w:cs="TimesNewRomanKaz"/>
          <w:sz w:val="28"/>
          <w:szCs w:val="28"/>
        </w:rPr>
        <w:t>г</w:t>
      </w:r>
      <w:r>
        <w:rPr>
          <w:rFonts w:cs="TimesNewRomanKaz" w:ascii="TimesNewRomanKaz" w:hAnsi="TimesNewRomanKaz"/>
          <w:sz w:val="28"/>
          <w:szCs w:val="28"/>
        </w:rPr>
        <w:t>ен педа</w:t>
      </w:r>
      <w:r>
        <w:rPr>
          <w:rFonts w:cs="TimesNewRomanKaz"/>
          <w:sz w:val="28"/>
          <w:szCs w:val="28"/>
        </w:rPr>
        <w:t>го</w:t>
      </w:r>
      <w:r>
        <w:rPr>
          <w:rFonts w:cs="TimesNewRomanKaz" w:ascii="TimesNewRomanKaz" w:hAnsi="TimesNewRomanKaz"/>
          <w:sz w:val="28"/>
          <w:szCs w:val="28"/>
        </w:rPr>
        <w:t>гик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әжірибеден жинақтаған осындай кернекті тұлғалардың бірі -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Ш.Уәлиханов. Ол езінің педагогикалық қызметін халық ауызш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шы</w:t>
      </w:r>
      <w:r>
        <w:rPr>
          <w:rFonts w:cs="TimesNewRomanKaz"/>
          <w:sz w:val="28"/>
          <w:szCs w:val="28"/>
        </w:rPr>
        <w:t>ғ</w:t>
      </w:r>
      <w:r>
        <w:rPr>
          <w:rFonts w:cs="TimesNewRomanKaz" w:ascii="TimesNewRomanKaz" w:hAnsi="TimesNewRomanKaz"/>
          <w:sz w:val="28"/>
          <w:szCs w:val="28"/>
        </w:rPr>
        <w:t>армашылығы туындыларын жинаудан бастады. Халықт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эпостық поэма "Қозы К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рпеш жөне Баян Сұлу", қырғыз эпос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"Манас", халықтық өдет-ғұрыптар, жастар мен балалар ортас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әстүрлері</w:t>
      </w:r>
      <w:r>
        <w:rPr>
          <w:rFonts w:cs="TimesNewRomanKaz"/>
          <w:sz w:val="28"/>
          <w:szCs w:val="28"/>
        </w:rPr>
        <w:t>, көне аңыз-әпсаналар</w:t>
      </w:r>
      <w:r>
        <w:rPr>
          <w:rFonts w:cs="TimesNewRomanKaz" w:ascii="TimesNewRomanKaz" w:hAnsi="TimesNewRomanKaz"/>
          <w:sz w:val="28"/>
          <w:szCs w:val="28"/>
        </w:rPr>
        <w:t xml:space="preserve"> және т.б. - бәрі Ш.Уәлиханов мүрасыңц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ерініс тап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Халыққа білім беру үшін ең алдымен оның рухын түсіну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ерек. Өзінің ағартушылық қызметіңце Ы.Алтынсарин ос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ережені басшылыққа алды. Оның бірқатар шығармалар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халықтық салттардың жағымды және жағымсыз тұстары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зерттеуге, олардың тәрбиелік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нін айқындауға арналған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ернекті ғалым, ағартушы демократ отбасы және қоғамдық'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нің озық дәстүрлерін ардақтап, сақ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ау жөне қажырлықп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амытуға қызу үндейді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Халық педагогтары -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патриоттар өрекеттерінде </w:t>
      </w:r>
      <w:r>
        <w:rPr>
          <w:rFonts w:cs="TimesNewRomanKaz" w:ascii="TimesNewRomanKaz" w:hAnsi="TimesNewRomanKaz"/>
          <w:sz w:val="28"/>
          <w:szCs w:val="28"/>
        </w:rPr>
        <w:t>ортақг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мол. Халықтың педагогикалық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даналығы </w:t>
      </w:r>
      <w:r>
        <w:rPr>
          <w:rFonts w:cs="TimesNewRomanKaz" w:ascii="TimesNewRomanKaz" w:hAnsi="TimesNewRomanKaz"/>
          <w:sz w:val="28"/>
          <w:szCs w:val="28"/>
        </w:rPr>
        <w:t>Абайдың бүкіл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қоғамдық қызметі </w:t>
      </w:r>
      <w:r>
        <w:rPr>
          <w:rFonts w:cs="TimesNewRomanKazBold" w:ascii="TimesNewRomanKazBold" w:hAnsi="TimesNewRomanKazBold"/>
          <w:bCs/>
          <w:sz w:val="28"/>
          <w:szCs w:val="28"/>
        </w:rPr>
        <w:t>мен идеялары аума</w:t>
      </w:r>
      <w:r>
        <w:rPr>
          <w:rFonts w:cs="TimesNewRomanKazBold"/>
          <w:bCs/>
          <w:sz w:val="28"/>
          <w:szCs w:val="28"/>
        </w:rPr>
        <w:t>ғы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н қамтиды. </w:t>
      </w:r>
      <w:r>
        <w:rPr>
          <w:rFonts w:cs="TimesNewRomanKaz" w:ascii="TimesNewRomanKaz" w:hAnsi="TimesNewRomanKaz"/>
          <w:sz w:val="28"/>
          <w:szCs w:val="28"/>
        </w:rPr>
        <w:t>Оның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мақсаты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мен бағыттары жайлы ойлары халықтық, </w:t>
      </w:r>
      <w:r>
        <w:rPr>
          <w:rFonts w:cs="TimesNewRomanKaz" w:ascii="TimesNewRomanKaz" w:hAnsi="TimesNewRomanKaz"/>
          <w:sz w:val="28"/>
          <w:szCs w:val="28"/>
        </w:rPr>
        <w:t>талаптар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халықтық, к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 xml:space="preserve">птеген </w:t>
      </w:r>
      <w:r>
        <w:rPr>
          <w:rFonts w:cs="TimesNewRomanKazBold" w:ascii="TimesNewRomanKazBold" w:hAnsi="TimesNewRomanKazBold"/>
          <w:bCs/>
          <w:sz w:val="28"/>
          <w:szCs w:val="28"/>
        </w:rPr>
        <w:t>шығармалары</w:t>
      </w:r>
      <w:r>
        <w:rPr>
          <w:rFonts w:cs="TimesNewRomanKazBold"/>
          <w:bCs/>
          <w:sz w:val="28"/>
          <w:szCs w:val="28"/>
        </w:rPr>
        <w:t>ның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 мазм</w:t>
      </w:r>
      <w:r>
        <w:rPr>
          <w:rFonts w:cs="TimesNewRomanKazBold"/>
          <w:bCs/>
          <w:sz w:val="28"/>
          <w:szCs w:val="28"/>
        </w:rPr>
        <w:t>ұ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ны </w:t>
      </w:r>
      <w:r>
        <w:rPr>
          <w:rFonts w:cs="TimesNewRomanKaz" w:ascii="TimesNewRomanKaz" w:hAnsi="TimesNewRomanKaz"/>
          <w:sz w:val="28"/>
          <w:szCs w:val="28"/>
        </w:rPr>
        <w:t>халықтық</w:t>
      </w:r>
      <w:r>
        <w:rPr>
          <w:rFonts w:cs="TimesNewRomanKaz"/>
          <w:sz w:val="28"/>
          <w:szCs w:val="28"/>
        </w:rPr>
        <w:t>.</w:t>
      </w:r>
      <w:r>
        <w:rPr>
          <w:rFonts w:cs="TimesNewRomanKaz" w:ascii="TimesNewRomanKaz" w:hAnsi="TimesNewRomanKaz"/>
          <w:sz w:val="28"/>
          <w:szCs w:val="28"/>
        </w:rPr>
        <w:t xml:space="preserve"> Х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мақал-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 xml:space="preserve">телдерін ол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өзіне тірек, сипаттауды керек </w:t>
      </w:r>
      <w:r>
        <w:rPr>
          <w:rFonts w:cs="TimesNewRomanKaz" w:ascii="TimesNewRomanKaz" w:hAnsi="TimesNewRomanKaz"/>
          <w:sz w:val="28"/>
          <w:szCs w:val="28"/>
        </w:rPr>
        <w:t>етпейтін қағид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ретінде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пайдаланады, олардан өз ойларына </w:t>
      </w:r>
      <w:r>
        <w:rPr>
          <w:rFonts w:cs="TimesNewRomanKaz" w:ascii="TimesNewRomanKaz" w:hAnsi="TimesNewRomanKaz"/>
          <w:sz w:val="28"/>
          <w:szCs w:val="28"/>
        </w:rPr>
        <w:t>д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лелдемелер таба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Bold" w:ascii="TimesNewRomanKazBold" w:hAnsi="TimesNewRomanKazBold"/>
          <w:bCs/>
          <w:sz w:val="28"/>
          <w:szCs w:val="28"/>
        </w:rPr>
        <w:t>Халықтық п</w:t>
      </w:r>
      <w:r>
        <w:rPr>
          <w:rFonts w:cs="TimesNewRomanKazBold"/>
          <w:bCs/>
          <w:sz w:val="28"/>
          <w:szCs w:val="28"/>
        </w:rPr>
        <w:t>е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дагогиканы </w:t>
      </w:r>
      <w:r>
        <w:rPr>
          <w:rFonts w:cs="TimesNewRomanKaz" w:ascii="TimesNewRomanKaz" w:hAnsi="TimesNewRomanKaz"/>
          <w:sz w:val="28"/>
          <w:szCs w:val="28"/>
        </w:rPr>
        <w:t>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</w:t>
      </w:r>
      <w:r>
        <w:rPr>
          <w:rFonts w:cs="TimesNewRomanKaz"/>
          <w:sz w:val="28"/>
          <w:szCs w:val="28"/>
        </w:rPr>
        <w:t>и</w:t>
      </w:r>
      <w:r>
        <w:rPr>
          <w:rFonts w:cs="TimesNewRomanKaz" w:ascii="TimesNewRomanKaz" w:hAnsi="TimesNewRomanKaz"/>
          <w:sz w:val="28"/>
          <w:szCs w:val="28"/>
        </w:rPr>
        <w:t xml:space="preserve">е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жайлы </w:t>
      </w:r>
      <w:r>
        <w:rPr>
          <w:rFonts w:cs="TimesNewRomanKazBold"/>
          <w:bCs/>
          <w:sz w:val="28"/>
          <w:szCs w:val="28"/>
        </w:rPr>
        <w:t>ғы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лыми </w:t>
      </w:r>
      <w:r>
        <w:rPr>
          <w:rFonts w:cs="TimesNewRomanKaz" w:ascii="TimesNewRomanKaz" w:hAnsi="TimesNewRomanKaz"/>
          <w:sz w:val="28"/>
          <w:szCs w:val="28"/>
        </w:rPr>
        <w:t>білімдерм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кисындап </w:t>
      </w:r>
      <w:r>
        <w:rPr>
          <w:rFonts w:cs="TimesNewRomanKazBold" w:ascii="TimesNewRomanKazBold" w:hAnsi="TimesNewRomanKazBold"/>
          <w:bCs/>
          <w:sz w:val="28"/>
          <w:szCs w:val="28"/>
        </w:rPr>
        <w:t>жинақ</w:t>
      </w:r>
      <w:r>
        <w:rPr>
          <w:rFonts w:cs="TimesNewRomanKazBold"/>
          <w:bCs/>
          <w:sz w:val="28"/>
          <w:szCs w:val="28"/>
        </w:rPr>
        <w:t>т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ауға педагог </w:t>
      </w:r>
      <w:r>
        <w:rPr>
          <w:rFonts w:cs="TimesNewRomanKaz" w:ascii="TimesNewRomanKaz" w:hAnsi="TimesNewRomanKaz"/>
          <w:sz w:val="28"/>
          <w:szCs w:val="28"/>
        </w:rPr>
        <w:t xml:space="preserve">ғалымдар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бірдей келген </w:t>
      </w:r>
      <w:r>
        <w:rPr>
          <w:rFonts w:cs="TimesNewRomanKaz" w:ascii="TimesNewRomanKaz" w:hAnsi="TimesNewRomanKaz"/>
          <w:sz w:val="28"/>
          <w:szCs w:val="28"/>
        </w:rPr>
        <w:t>жоқ: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біреулері үшін халықтық </w:t>
      </w:r>
      <w:r>
        <w:rPr>
          <w:rFonts w:cs="TimesNewRomanKaz" w:ascii="TimesNewRomanKaz" w:hAnsi="TimesNewRomanKaz"/>
          <w:sz w:val="28"/>
          <w:szCs w:val="28"/>
        </w:rPr>
        <w:t xml:space="preserve">педагогика бастапқы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ой </w:t>
      </w:r>
      <w:r>
        <w:rPr>
          <w:rFonts w:cs="TimesNewRomanKaz" w:ascii="TimesNewRomanKaz" w:hAnsi="TimesNewRomanKaz"/>
          <w:sz w:val="28"/>
          <w:szCs w:val="28"/>
        </w:rPr>
        <w:t>болса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басқалары үшін алғашқы негіз </w:t>
      </w:r>
      <w:r>
        <w:rPr>
          <w:rFonts w:cs="TimesNewRomanKaz" w:ascii="TimesNewRomanKaz" w:hAnsi="TimesNewRomanKaz"/>
          <w:sz w:val="28"/>
          <w:szCs w:val="28"/>
        </w:rPr>
        <w:t>адамз</w:t>
      </w:r>
      <w:r>
        <w:rPr>
          <w:rFonts w:cs="TimesNewRomanKaz"/>
          <w:sz w:val="28"/>
          <w:szCs w:val="28"/>
        </w:rPr>
        <w:t>а</w:t>
      </w:r>
      <w:r>
        <w:rPr>
          <w:rFonts w:cs="TimesNewRomanKaz" w:ascii="TimesNewRomanKaz" w:hAnsi="TimesNewRomanKaz"/>
          <w:sz w:val="28"/>
          <w:szCs w:val="28"/>
        </w:rPr>
        <w:t>т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педагогикалық </w:t>
      </w:r>
      <w:r>
        <w:rPr>
          <w:rFonts w:cs="TimesNewRomanKazBold" w:ascii="TimesNewRomanKazBold" w:hAnsi="TimesNewRomanKazBold"/>
          <w:bCs/>
          <w:sz w:val="28"/>
          <w:szCs w:val="28"/>
        </w:rPr>
        <w:t>жетістіктерін</w:t>
      </w:r>
      <w:r>
        <w:rPr>
          <w:rFonts w:cs="TimesNewRomanKazBold"/>
          <w:bCs/>
          <w:sz w:val="28"/>
          <w:szCs w:val="28"/>
        </w:rPr>
        <w:t xml:space="preserve"> </w:t>
      </w:r>
      <w:r>
        <w:rPr>
          <w:rFonts w:cs="TimesNewRomanKazBold" w:ascii="TimesNewRomanKazBold" w:hAnsi="TimesNewRomanKazBold"/>
          <w:bCs/>
          <w:sz w:val="28"/>
          <w:szCs w:val="28"/>
        </w:rPr>
        <w:t>меңгеру болды. Кейбіреулерде педагогика ғылымына жуық</w:t>
      </w:r>
      <w:r>
        <w:rPr>
          <w:rFonts w:cs="TimesNewRomanKazBold"/>
          <w:bCs/>
          <w:sz w:val="28"/>
          <w:szCs w:val="28"/>
        </w:rPr>
        <w:t>т</w:t>
      </w:r>
      <w:r>
        <w:rPr>
          <w:rFonts w:cs="TimesNewRomanKazBold" w:ascii="TimesNewRomanKazBold" w:hAnsi="TimesNewRomanKazBold"/>
          <w:bCs/>
          <w:sz w:val="28"/>
          <w:szCs w:val="28"/>
        </w:rPr>
        <w:t>ау</w:t>
      </w:r>
      <w:r>
        <w:rPr>
          <w:rFonts w:cs="TimesNewRomanKazBold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роцесі мерзімінен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ын үзілсе, өзгелерінде халықт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 түрғысынан келу тоқ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алған болып шықты. Соным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імдер өзіне халық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ық пен ғылымилықты үйлестірсе, сол ғана</w:t>
      </w:r>
      <w:r>
        <w:rPr>
          <w:rFonts w:cs="TimesNewRomanKaz"/>
          <w:sz w:val="28"/>
          <w:szCs w:val="28"/>
        </w:rPr>
        <w:t xml:space="preserve"> ұ</w:t>
      </w:r>
      <w:r>
        <w:rPr>
          <w:rFonts w:cs="TimesNewRomanKaz" w:ascii="TimesNewRomanKaz" w:hAnsi="TimesNewRomanKaz"/>
          <w:sz w:val="28"/>
          <w:szCs w:val="28"/>
        </w:rPr>
        <w:t>лы педагог-демократтар болып қалыптаса алд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Этнопедагогиканың қалыптасу процесінде халықт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ның алдыңғы қатарлы өкілдері мен педагогик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ғылымының аса көрнекті к</w:t>
      </w:r>
      <w:r>
        <w:rPr>
          <w:rFonts w:cs="TimesNewRomanKaz"/>
          <w:sz w:val="28"/>
          <w:szCs w:val="28"/>
        </w:rPr>
        <w:t>а</w:t>
      </w:r>
      <w:r>
        <w:rPr>
          <w:rFonts w:cs="TimesNewRomanKaz" w:ascii="TimesNewRomanKaz" w:hAnsi="TimesNewRomanKaz"/>
          <w:sz w:val="28"/>
          <w:szCs w:val="28"/>
        </w:rPr>
        <w:t>йраткерлерінің қимылы жолыққа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үстар баршылық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Көрнекті қазақ ғалымдары А.Байт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сынов, М.Дулатов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М.Ж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мабаев, Ж.Аймауытов, Х.Досм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хамбет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ы халықт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лық тәжірибесін зерттей білуге ерекше мән берді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Халықтық педагогика тәрбие жайлы ғылымды байытады, белгіл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ір жағдайларда оның негізі кызметін атқара алады деп санад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Олардың айырмашылық өзгешеліктері халық өмірін, оны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ілегімен қажеттілігін жетік білуі; туған халықтың рухани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зыналарын жоғары бағалауы; туған тілде оқыту м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леудің шешуші ролін мойындауы; тәрбие жөні</w:t>
      </w:r>
      <w:r>
        <w:rPr>
          <w:rFonts w:cs="TimesNewRomanKaz"/>
          <w:sz w:val="28"/>
          <w:szCs w:val="28"/>
        </w:rPr>
        <w:t>нд</w:t>
      </w:r>
      <w:r>
        <w:rPr>
          <w:rFonts w:cs="TimesNewRomanKaz" w:ascii="TimesNewRomanKaz" w:hAnsi="TimesNewRomanKaz"/>
          <w:sz w:val="28"/>
          <w:szCs w:val="28"/>
        </w:rPr>
        <w:t>ег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халықтық дәстүрлер мен тәжірибені шығармашылықпен оқы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үйренуі; халықтың ауызша шығармашылығын білім беру м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тәрбие жүмысында кеңінен пайдалануды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сынуы; халық үлгісім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алалар үшін шығармалар туғызу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Үстіміздегі дәуірде қазақ халқы педагогикалық тәжірибесін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тысты көлемді материа</w:t>
      </w:r>
      <w:r>
        <w:rPr>
          <w:rFonts w:cs="TimesNewRomanKaz"/>
          <w:sz w:val="28"/>
          <w:szCs w:val="28"/>
        </w:rPr>
        <w:t>л</w:t>
      </w:r>
      <w:r>
        <w:rPr>
          <w:rFonts w:cs="TimesNewRomanKaz" w:ascii="TimesNewRomanKaz" w:hAnsi="TimesNewRomanKaz"/>
          <w:sz w:val="28"/>
          <w:szCs w:val="28"/>
        </w:rPr>
        <w:t>ды оқып үйрену нәтижесінде өткенні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әрбие дәстүрлері жайлы айтарлықгай ғылыми мәліметтер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жинақгалға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(Т.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жібаев. Развитие просвещения и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ческой мысли в Казахстане во второй половине XIX в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Алматы, 1958; К.Жарыкбаев. Развитие педагогической мысли в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ореволюционном Казахстане. Киев, 1982; С.Калиев. Х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сының ауыз әдебиетіңдегі көрінісі. Алматы, 1987;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Ы.Оршыбеков. </w:t>
      </w:r>
      <w:r>
        <w:rPr>
          <w:rFonts w:cs="TimesNewRomanKaz"/>
          <w:sz w:val="28"/>
          <w:szCs w:val="28"/>
        </w:rPr>
        <w:t>Қа</w:t>
      </w:r>
      <w:r>
        <w:rPr>
          <w:rFonts w:cs="TimesNewRomanKaz" w:ascii="TimesNewRomanKaz" w:hAnsi="TimesNewRomanKaz"/>
          <w:sz w:val="28"/>
          <w:szCs w:val="28"/>
        </w:rPr>
        <w:t>зақ халқының педагогикалық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дениеті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Алматы, 1981; К.Нурсултанов. Очерк истории математических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знаний в Казахстане и вопросы использования ее материалов в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ческом процессе, Алматы, 1975. К.Сейсембаев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роблемы использования казахской народной педагогики в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одготовке детей к школе в семейном воспитании. Алматы, 1987;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А.Мухамбаева. Национальные обычаи и традиции казахского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народа и ее влияния на воспитание детей и молодежи. Москва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1974, С.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зақбаева. Қазақтың халықтық педагогикасындағ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эстетикалық төрбие. Алматы, 1993. Т.Қуанышбаев. Подготовк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удущих учителей физической культуры средствами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национальных игр. Алмты, 1992; Т.Қоңыратбаева. Х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сы және оны оку-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ісіне ендіру жоддар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Алматы, 1995; К.Қожахметова. Казахская этнопедагогика: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методология, теория, практика, З.Әбілова, Этнопедагогика жән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.б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Халықгың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төжірибесін теориялық т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ғыда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айыптау, өткеннің педагогикалық мүрасы</w:t>
      </w:r>
      <w:r>
        <w:rPr>
          <w:rFonts w:cs="TimesNewRomanKaz"/>
          <w:sz w:val="28"/>
          <w:szCs w:val="28"/>
        </w:rPr>
        <w:t>нд</w:t>
      </w:r>
      <w:r>
        <w:rPr>
          <w:rFonts w:cs="TimesNewRomanKaz" w:ascii="TimesNewRomanKaz" w:hAnsi="TimesNewRomanKaz"/>
          <w:sz w:val="28"/>
          <w:szCs w:val="28"/>
        </w:rPr>
        <w:t xml:space="preserve">ағы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намды м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озық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ы с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рыптау және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оны жеткіншек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паққа тәрбие беруді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қазіргі жағдайында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қолдану мөселелері </w:t>
      </w:r>
      <w:r>
        <w:rPr>
          <w:rFonts w:cs="TimesNewRomanKaz" w:ascii="TimesNewRomanKaz" w:hAnsi="TimesNewRomanKaz"/>
          <w:sz w:val="28"/>
          <w:szCs w:val="28"/>
        </w:rPr>
        <w:t xml:space="preserve">жөніндегі жүмыстар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</w:t>
      </w:r>
      <w:r>
        <w:rPr>
          <w:rFonts w:cs="TimesNewRomanKaz"/>
          <w:sz w:val="28"/>
          <w:szCs w:val="28"/>
        </w:rPr>
        <w:t>а</w:t>
      </w:r>
      <w:r>
        <w:rPr>
          <w:rFonts w:cs="TimesNewRomanKaz" w:ascii="TimesNewRomanKaz" w:hAnsi="TimesNewRomanKaz"/>
          <w:sz w:val="28"/>
          <w:szCs w:val="28"/>
        </w:rPr>
        <w:t>рай жүргізілуде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Мүндай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бағыттылық </w:t>
      </w:r>
      <w:r>
        <w:rPr>
          <w:rFonts w:cs="TimesNewRomanKaz" w:ascii="TimesNewRomanKaz" w:hAnsi="TimesNewRomanKaz"/>
          <w:sz w:val="28"/>
          <w:szCs w:val="28"/>
        </w:rPr>
        <w:t>этнопедагогикалық зерттеулерді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өзектілігін аша түседі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Мың</w:t>
      </w:r>
      <w:r>
        <w:rPr>
          <w:rFonts w:cs="TimesNewRomanKaz"/>
          <w:sz w:val="28"/>
          <w:szCs w:val="28"/>
        </w:rPr>
        <w:t>д</w:t>
      </w:r>
      <w:r>
        <w:rPr>
          <w:rFonts w:cs="TimesNewRomanKaz" w:ascii="TimesNewRomanKaz" w:hAnsi="TimesNewRomanKaz"/>
          <w:sz w:val="28"/>
          <w:szCs w:val="28"/>
        </w:rPr>
        <w:t xml:space="preserve">аған және </w:t>
      </w:r>
      <w:r>
        <w:rPr>
          <w:rFonts w:cs="TimesNewRomanKazBold" w:ascii="TimesNewRomanKazBold" w:hAnsi="TimesNewRomanKazBold"/>
          <w:bCs/>
          <w:sz w:val="28"/>
          <w:szCs w:val="28"/>
        </w:rPr>
        <w:t>жүздеген жылдар б</w:t>
      </w:r>
      <w:r>
        <w:rPr>
          <w:rFonts w:cs="TimesNewRomanKazBold"/>
          <w:bCs/>
          <w:sz w:val="28"/>
          <w:szCs w:val="28"/>
        </w:rPr>
        <w:t>ұ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рын </w:t>
      </w:r>
      <w:r>
        <w:rPr>
          <w:rFonts w:cs="TimesNewRomanKaz" w:ascii="TimesNewRomanKaz" w:hAnsi="TimesNewRomanKaz"/>
          <w:sz w:val="28"/>
          <w:szCs w:val="28"/>
        </w:rPr>
        <w:t>пайда болға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халықтық педагогикалық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ескерткіштерде оқыту </w:t>
      </w:r>
      <w:r>
        <w:rPr>
          <w:rFonts w:cs="TimesNewRomanKaz" w:ascii="TimesNewRomanKaz" w:hAnsi="TimesNewRomanKaz"/>
          <w:sz w:val="28"/>
          <w:szCs w:val="28"/>
        </w:rPr>
        <w:t>мен тәрбиелеуді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белгілі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бір жолдары мен тәсілдері, </w:t>
      </w:r>
      <w:r>
        <w:rPr>
          <w:rFonts w:cs="TimesNewRomanKaz" w:ascii="TimesNewRomanKaz" w:hAnsi="TimesNewRomanKaz"/>
          <w:sz w:val="28"/>
          <w:szCs w:val="28"/>
        </w:rPr>
        <w:t>тіпті өте к</w:t>
      </w:r>
      <w:r>
        <w:rPr>
          <w:rFonts w:cs="TimesNewRomanKaz"/>
          <w:sz w:val="28"/>
          <w:szCs w:val="28"/>
        </w:rPr>
        <w:t>а</w:t>
      </w:r>
      <w:r>
        <w:rPr>
          <w:rFonts w:cs="TimesNewRomanKaz" w:ascii="TimesNewRomanKaz" w:hAnsi="TimesNewRomanKaz"/>
          <w:sz w:val="28"/>
          <w:szCs w:val="28"/>
        </w:rPr>
        <w:t>рапайым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жырымдалған </w:t>
      </w:r>
      <w:r>
        <w:rPr>
          <w:rFonts w:cs="TimesNewRomanKazBold" w:ascii="TimesNewRomanKazBold" w:hAnsi="TimesNewRomanKazBold"/>
          <w:bCs/>
          <w:sz w:val="28"/>
          <w:szCs w:val="28"/>
        </w:rPr>
        <w:t>болса да пед</w:t>
      </w:r>
      <w:r>
        <w:rPr>
          <w:rFonts w:cs="TimesNewRomanKazBold"/>
          <w:bCs/>
          <w:sz w:val="28"/>
          <w:szCs w:val="28"/>
        </w:rPr>
        <w:t>а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гогикалық талаптар бар. </w:t>
      </w:r>
      <w:r>
        <w:rPr>
          <w:rFonts w:cs="TimesNewRomanKaz" w:ascii="TimesNewRomanKaz" w:hAnsi="TimesNewRomanKaz"/>
          <w:sz w:val="28"/>
          <w:szCs w:val="28"/>
        </w:rPr>
        <w:t>Олард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халықтық педагогикалық мөдениет</w:t>
      </w:r>
      <w:r>
        <w:rPr>
          <w:rFonts w:cs="TimesNewRomanKaz"/>
          <w:sz w:val="28"/>
          <w:szCs w:val="28"/>
        </w:rPr>
        <w:t xml:space="preserve">шіл </w:t>
      </w:r>
      <w:r>
        <w:rPr>
          <w:rFonts w:cs="TimesNewRomanKaz" w:ascii="TimesNewRomanKaz" w:hAnsi="TimesNewRomanKaz"/>
          <w:sz w:val="28"/>
          <w:szCs w:val="28"/>
        </w:rPr>
        <w:t>көптеген тұстары: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алаларды еңбекке дағдылаңдыру, балалар ортасынын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"моральдық- кодексі"; жастардьщ эстетикалық идеа</w:t>
      </w:r>
      <w:r>
        <w:rPr>
          <w:rFonts w:cs="TimesNewRomanKaz"/>
          <w:sz w:val="28"/>
          <w:szCs w:val="28"/>
        </w:rPr>
        <w:t>лд</w:t>
      </w:r>
      <w:r>
        <w:rPr>
          <w:rFonts w:cs="TimesNewRomanKaz" w:ascii="TimesNewRomanKaz" w:hAnsi="TimesNewRomanKaz"/>
          <w:sz w:val="28"/>
          <w:szCs w:val="28"/>
        </w:rPr>
        <w:t>ары, басты</w:t>
      </w:r>
      <w:r>
        <w:rPr>
          <w:rFonts w:cs="TimesNewRomanKaz"/>
          <w:sz w:val="28"/>
          <w:szCs w:val="28"/>
        </w:rPr>
        <w:t xml:space="preserve"> ұ</w:t>
      </w:r>
      <w:r>
        <w:rPr>
          <w:rFonts w:cs="TimesNewRomanKaz" w:ascii="TimesNewRomanKaz" w:hAnsi="TimesNewRomanKaz"/>
          <w:sz w:val="28"/>
          <w:szCs w:val="28"/>
        </w:rPr>
        <w:t>ғым - тәрбие туралы халықгық түсінік,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тіпке үйрету әдістер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әне т.б. сақталғ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Осыған орай халық педагогикасының рухани өмірдег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былыс ретіндегі орны мен ролін түсінуге; өзінің мазмүны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ұрылымы, төрбиелік міндеттері, 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алдары жөне т.б. бойынш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ағымды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нін, қ</w:t>
      </w:r>
      <w:r>
        <w:rPr>
          <w:rFonts w:cs="TimesNewRomanKaz"/>
          <w:sz w:val="28"/>
          <w:szCs w:val="28"/>
        </w:rPr>
        <w:t>ұндылығын</w:t>
      </w:r>
      <w:r>
        <w:rPr>
          <w:rFonts w:cs="TimesNewRomanKaz" w:ascii="TimesNewRomanKaz" w:hAnsi="TimesNewRomanKaz"/>
          <w:sz w:val="28"/>
          <w:szCs w:val="28"/>
        </w:rPr>
        <w:t xml:space="preserve"> ж</w:t>
      </w:r>
      <w:r>
        <w:rPr>
          <w:rFonts w:cs="TimesNewRomanKaz"/>
          <w:sz w:val="28"/>
          <w:szCs w:val="28"/>
        </w:rPr>
        <w:t>о</w:t>
      </w:r>
      <w:r>
        <w:rPr>
          <w:rFonts w:cs="TimesNewRomanKaz" w:ascii="TimesNewRomanKaz" w:hAnsi="TimesNewRomanKaz"/>
          <w:sz w:val="28"/>
          <w:szCs w:val="28"/>
        </w:rPr>
        <w:t>ймаған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жірибесі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іршама д</w:t>
      </w:r>
      <w:r>
        <w:rPr>
          <w:rFonts w:cs="TimesNewRomanKaz"/>
          <w:sz w:val="28"/>
          <w:szCs w:val="28"/>
        </w:rPr>
        <w:t>әлд</w:t>
      </w:r>
      <w:r>
        <w:rPr>
          <w:rFonts w:cs="TimesNewRomanKaz" w:ascii="TimesNewRomanKaz" w:hAnsi="TimesNewRomanKaz"/>
          <w:sz w:val="28"/>
          <w:szCs w:val="28"/>
        </w:rPr>
        <w:t>ікпен жіктеп көрсетудің жолдарын белгілеуг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әрдемі бар бірқатар рухани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дениет ескерткіштерін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олығырақ тоқтал</w:t>
      </w:r>
      <w:r>
        <w:rPr>
          <w:rFonts w:cs="TimesNewRomanKaz"/>
          <w:sz w:val="28"/>
          <w:szCs w:val="28"/>
        </w:rPr>
        <w:t>май болмайтыны анық</w:t>
      </w:r>
      <w:r>
        <w:rPr>
          <w:rFonts w:cs="TimesNewRomanKaz" w:ascii="TimesNewRomanKaz" w:hAnsi="TimesNewRomanKaz"/>
          <w:sz w:val="28"/>
          <w:szCs w:val="28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Kaz">
    <w:charset w:val="00"/>
    <w:family w:val="roman"/>
    <w:pitch w:val="default"/>
  </w:font>
  <w:font w:name="TimesNewRomanKaz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01:00Z</dcterms:created>
  <dc:creator>SERIK</dc:creator>
  <dc:description/>
  <cp:keywords/>
  <dc:language>en-US</dc:language>
  <cp:lastModifiedBy>SERIK</cp:lastModifiedBy>
  <dcterms:modified xsi:type="dcterms:W3CDTF">2008-10-20T04:49:00Z</dcterms:modified>
  <cp:revision>9</cp:revision>
  <dc:subject/>
  <dc:title>§1</dc:title>
</cp:coreProperties>
</file>