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 w:val="left" w:pos="9900" w:leader="none"/>
        </w:tabs>
        <w:rPr>
          <w:sz w:val="28"/>
          <w:lang w:val="kk-KZ"/>
        </w:rPr>
      </w:pPr>
      <w:r>
        <w:rPr>
          <w:sz w:val="28"/>
          <w:lang w:val="kk-KZ"/>
        </w:rPr>
        <w:t>УДК. 7.04.</w:t>
      </w:r>
    </w:p>
    <w:p>
      <w:pPr>
        <w:pStyle w:val="Normal"/>
        <w:tabs>
          <w:tab w:val="clear" w:pos="708"/>
          <w:tab w:val="left" w:pos="9638" w:leader="none"/>
          <w:tab w:val="left" w:pos="9720" w:leader="none"/>
        </w:tabs>
        <w:ind w:left="510" w:hanging="0"/>
        <w:jc w:val="right"/>
        <w:rPr>
          <w:sz w:val="28"/>
          <w:lang w:val="kk-KZ"/>
        </w:rPr>
      </w:pPr>
      <w:r>
        <w:rPr>
          <w:sz w:val="28"/>
          <w:lang w:val="kk-KZ"/>
        </w:rPr>
      </w:r>
    </w:p>
    <w:p>
      <w:pPr>
        <w:pStyle w:val="Normal"/>
        <w:tabs>
          <w:tab w:val="clear" w:pos="708"/>
          <w:tab w:val="left" w:pos="9638" w:leader="none"/>
          <w:tab w:val="left" w:pos="9720" w:leader="none"/>
        </w:tabs>
        <w:ind w:left="510" w:hanging="0"/>
        <w:jc w:val="center"/>
        <w:rPr>
          <w:b/>
          <w:b/>
          <w:sz w:val="28"/>
          <w:lang w:val="kk-KZ"/>
        </w:rPr>
      </w:pPr>
      <w:r>
        <w:rPr>
          <w:b/>
          <w:sz w:val="28"/>
          <w:lang w:val="kk-KZ"/>
        </w:rPr>
        <w:t>ҚАЗАҚТЫҢ ҰЛТТЫҚ АҒАШ ОЮ-ӨРНЕГІНІҢ ЭТНО-МӘДЕНИ ҚЫЗМЕТІ</w:t>
      </w:r>
    </w:p>
    <w:p>
      <w:pPr>
        <w:pStyle w:val="Normal"/>
        <w:tabs>
          <w:tab w:val="clear" w:pos="708"/>
          <w:tab w:val="left" w:pos="9638" w:leader="none"/>
          <w:tab w:val="left" w:pos="9720" w:leader="none"/>
        </w:tabs>
        <w:ind w:left="510" w:hanging="0"/>
        <w:jc w:val="center"/>
        <w:rPr>
          <w:b/>
          <w:b/>
          <w:sz w:val="28"/>
          <w:lang w:val="kk-KZ"/>
        </w:rPr>
      </w:pPr>
      <w:r>
        <w:rPr>
          <w:b/>
          <w:sz w:val="28"/>
          <w:lang w:val="kk-KZ"/>
        </w:rPr>
      </w:r>
    </w:p>
    <w:p>
      <w:pPr>
        <w:pStyle w:val="Normal"/>
        <w:tabs>
          <w:tab w:val="clear" w:pos="708"/>
          <w:tab w:val="left" w:pos="9638" w:leader="none"/>
          <w:tab w:val="left" w:pos="9720" w:leader="none"/>
        </w:tabs>
        <w:ind w:left="510" w:hanging="0"/>
        <w:jc w:val="center"/>
        <w:rPr>
          <w:b/>
          <w:b/>
          <w:sz w:val="28"/>
          <w:lang w:val="kk-KZ"/>
        </w:rPr>
      </w:pPr>
      <w:r>
        <w:rPr>
          <w:b/>
          <w:sz w:val="28"/>
          <w:lang w:val="kk-KZ"/>
        </w:rPr>
        <w:t xml:space="preserve">F. Құрманқұлова </w:t>
      </w:r>
    </w:p>
    <w:p>
      <w:pPr>
        <w:pStyle w:val="Normal"/>
        <w:tabs>
          <w:tab w:val="clear" w:pos="708"/>
          <w:tab w:val="left" w:pos="9638" w:leader="none"/>
          <w:tab w:val="left" w:pos="9720" w:leader="none"/>
        </w:tabs>
        <w:ind w:left="510" w:hanging="0"/>
        <w:jc w:val="center"/>
        <w:rPr>
          <w:b/>
          <w:b/>
          <w:sz w:val="28"/>
          <w:lang w:val="kk-KZ"/>
        </w:rPr>
      </w:pPr>
      <w:r>
        <w:rPr>
          <w:b/>
          <w:sz w:val="28"/>
          <w:lang w:val="kk-KZ"/>
        </w:rPr>
        <w:t>Ы.Алтынсарин атындағы № 49 мектеп-гимназия, Тараз қ.</w:t>
      </w:r>
    </w:p>
    <w:p>
      <w:pPr>
        <w:pStyle w:val="Normal"/>
        <w:tabs>
          <w:tab w:val="clear" w:pos="708"/>
          <w:tab w:val="left" w:pos="9638" w:leader="none"/>
          <w:tab w:val="left" w:pos="9720" w:leader="none"/>
        </w:tabs>
        <w:ind w:firstLine="510"/>
        <w:rPr>
          <w:b/>
          <w:b/>
          <w:sz w:val="28"/>
          <w:lang w:val="kk-KZ"/>
        </w:rPr>
      </w:pPr>
      <w:r>
        <w:rPr>
          <w:b/>
          <w:sz w:val="28"/>
          <w:lang w:val="kk-KZ"/>
        </w:rPr>
      </w:r>
    </w:p>
    <w:p>
      <w:pPr>
        <w:pStyle w:val="Normal"/>
        <w:tabs>
          <w:tab w:val="clear" w:pos="708"/>
          <w:tab w:val="left" w:pos="9638" w:leader="none"/>
          <w:tab w:val="left" w:pos="9720" w:leader="none"/>
        </w:tabs>
        <w:ind w:firstLine="510"/>
        <w:jc w:val="both"/>
        <w:rPr>
          <w:b/>
          <w:b/>
          <w:sz w:val="28"/>
          <w:lang w:val="kk-KZ"/>
        </w:rPr>
      </w:pPr>
      <w:r>
        <w:rPr>
          <w:sz w:val="28"/>
          <w:lang w:val="kk-KZ"/>
        </w:rPr>
        <w:t>Қазақстан Республикасының Президенті Н.Назарбаев өзінің 2003 жылғы 4 сәуірде Қазақстан халқына арналған Жолдауында «Біз өз мәдениетіміздің құндылықтарын сақтай отырып, байыппен алға жылжи беретін боламыз» деп, атап көрсеткен болатын. Қоғамдағы болып жатқан бетбұрыстар, саяси көзқарастар аясында қазақ елінің тарихын шынайы тұрғыда танып-біліп, салт-дәстүріне рухани мұрасына қасиетпен қарау ерекше маңызға ие болып отыр. «Болашақ - өткен тарихты білуден басталады» дейді, Баласағұн бабамыз, ал әлемнің екінші ұстазы атанған Әл-Фараби: «Халық өткен өмір тарихын білмесе, өзінің өмір сүріп жатқан  дәуірінің  қадірін бағалай алмайды» - деген екен. Олай болса, тарихқа, тарихи бастауларға, мәдени мұраларымызға қаншалықты терең үңілсек, қоғамдағы қазіргі жағдайды соғұрлым жақсы түсінетін, білетін боламыз.  Сондай қажеттіліктің бірі – халықтың қолөнері. «Өнерден қуат алмаса, тіршіліктің шырағы өшеді» деп, М.Әуезов айтқанындай, өсіп келе жатқан ұрпағымызға өз халқының өнерін бойына сіңіріп өсу – педагогтердің қазіргі кездегі кезек күттірмейтін мәселесі.</w:t>
      </w:r>
    </w:p>
    <w:p>
      <w:pPr>
        <w:pStyle w:val="Normal"/>
        <w:ind w:firstLine="510"/>
        <w:jc w:val="both"/>
        <w:rPr>
          <w:sz w:val="28"/>
          <w:lang w:val="kk-KZ"/>
        </w:rPr>
      </w:pPr>
      <w:r>
        <w:rPr>
          <w:sz w:val="28"/>
          <w:lang w:val="kk-KZ"/>
        </w:rPr>
        <w:t xml:space="preserve">Еліміздің белгілі ойшылдары Ш.Уәлиханов, Ы.Алтынсарин, А.Құнанбаев, М.Жұмабаевтар жастар тәрбиесіне еліміздің рухани негізіндегі байлығын, халық мұраларын, салт-дәстүрлерін жиі пайдалану қажеттілігіне көп көңіл бөлген. Мектеп қай халықтың болсын ұлт ретінде жойылып кетпеуі үшін қызмет етеді. Өйткені ол сол халықтың төл мәдениеті, тілі мен салт-дәстүрін сақтап, одан әрі дамытудың алтын көпірі. Ендеше Қазақстан мектептері де ұлттық асылдарымыз бен қазыналарымызды сақтап, дамытудың кепілі. Қай заманда да ұлттық өрлеудің, халықтық қалыптасудың ең негізгісі, бірінші шарты – білім. Ал шынайы білім беру – ұлттық сананы қалыптастыру мен дамытудың басты құралы. Н.Назарбаевтың Жарлығымен бекітілген Мемлекеттік «Білім» бағдарламасында: «балалармен мен жастарды тәрбиелеудің ең көкейкесті мәселелері ретінде, білім мекемелерінде оқушылардың  этностық-мәдени ерекшеліктерін ескере отырып тәрбиелеу, білім берудің тиімді жүйесін жасап, өмірге ендіру» қажеттігі атап көрсетілген.   </w:t>
      </w:r>
    </w:p>
    <w:p>
      <w:pPr>
        <w:pStyle w:val="Normal"/>
        <w:ind w:firstLine="510"/>
        <w:jc w:val="both"/>
        <w:rPr/>
      </w:pPr>
      <w:r>
        <w:rPr>
          <w:sz w:val="28"/>
          <w:lang w:val="kk-KZ"/>
        </w:rPr>
        <w:t>«Қазақтар - тек ою-өрнек әлемінде өмір сүретін сияқты» деп, академик Әлкей Марғұлан айтқандай, халық мұрасындағы ұлттық өрнектердің үйлесімді реңдерінде ата-бабаларымыздың тұрмыс-салт дәстүрі бейнеленгені шындық. Халықтың тарихын, шежіресін, географиясын, мінезін, ерлігін дәл бейнелейтін ою-өрнек құдіретті өнер.Бұл өнер халықтың болмысымен бірге туып,бірге қайнасып келеді. Қазақтың ұлттық қолөнерінің өсу жолы, өзіне тән даму тарихы бар.Ол тарих сонау көне замандардан басталады. Қазақстан жерінде бұрын-соңды жүргізілген археологиялық зерттеулердің нәтижесінде анықталлған.</w:t>
      </w:r>
      <w:r>
        <w:rPr>
          <w:rFonts w:cs="Lucida Sans" w:ascii="Lucida Sans" w:hAnsi="Lucida Sans"/>
          <w:sz w:val="28"/>
          <w:lang w:val="kk-KZ"/>
        </w:rPr>
        <w:t>[</w:t>
      </w:r>
      <w:r>
        <w:rPr>
          <w:sz w:val="28"/>
          <w:lang w:val="kk-KZ"/>
        </w:rPr>
        <w:t>1</w:t>
      </w:r>
      <w:r>
        <w:rPr>
          <w:rFonts w:cs="Lucida Sans" w:ascii="Lucida Sans" w:hAnsi="Lucida Sans"/>
          <w:sz w:val="28"/>
          <w:lang w:val="kk-KZ"/>
        </w:rPr>
        <w:t>]</w:t>
      </w:r>
      <w:r>
        <w:rPr>
          <w:sz w:val="28"/>
          <w:lang w:val="kk-KZ"/>
        </w:rPr>
        <w:t xml:space="preserve"> Түркілер ою-өрнекті айрықша қастерлеген халық. Қолөнер халықтың ұлттық мұрасы. Қолөнер қашанда заман, өмір ағымымен бірге туындап, дамып, мәдениеттердің үлгілері дәлел бола алады. Кең байтақ Қазақстан Республикасы жерінде ертеден қалыптасқан көне мәдениеттің тікелей мұрагері ғана емес, сол дәстүрді дамытушы, жаңғыртып байытушы. </w:t>
      </w:r>
    </w:p>
    <w:p>
      <w:pPr>
        <w:pStyle w:val="Normal"/>
        <w:ind w:firstLine="510"/>
        <w:jc w:val="both"/>
        <w:rPr>
          <w:sz w:val="28"/>
          <w:lang w:val="kk-KZ"/>
        </w:rPr>
      </w:pPr>
      <w:r>
        <w:rPr>
          <w:sz w:val="28"/>
          <w:lang w:val="kk-KZ"/>
        </w:rPr>
        <w:t xml:space="preserve">Кеңес өкіметіне дейінгі қазақ халқының қолөнерінің дамуын этнографиялық тұрғыда зерттеудің ғылым үшін маңызы өте зор.Өйткені, қазақ халқының қолөнері – жалпы алғанда халық мәдениетінің ішіндегі негізгі саласы. </w:t>
      </w:r>
    </w:p>
    <w:p>
      <w:pPr>
        <w:pStyle w:val="Normal"/>
        <w:ind w:firstLine="510"/>
        <w:jc w:val="both"/>
        <w:rPr>
          <w:sz w:val="28"/>
          <w:lang w:val="kk-KZ"/>
        </w:rPr>
      </w:pPr>
      <w:r>
        <w:rPr>
          <w:sz w:val="28"/>
          <w:lang w:val="kk-KZ"/>
        </w:rPr>
        <w:t xml:space="preserve">Осы жерде, неліктен ағаш ою-өрнегіне тоқталғанымды айта кететін болсам, адам өмірі үшін ағаштың маңызы өте зор.Әр адам әр түрлі мақсатта 300-400-ге дейін ағашты қажет етеді екен. Мұның өзі орман емес пе ? Ағаш – адамның ежелгі жасыл досы, ата-бабамның қолға алған алғаш қаруы да, отыны да.Әрине, одан бері ағаштың міндеті, қызметі кеміген жоқ, жылдар өте  одан әрі артты.Әсірсе, қазақ халқының тұрмысында ежелден бері ағаштан жасалатын үй бұымдардың орны ерекше. </w:t>
      </w:r>
    </w:p>
    <w:p>
      <w:pPr>
        <w:pStyle w:val="Normal"/>
        <w:ind w:firstLine="510"/>
        <w:jc w:val="both"/>
        <w:rPr>
          <w:sz w:val="28"/>
          <w:lang w:val="kk-KZ"/>
        </w:rPr>
      </w:pPr>
      <w:r>
        <w:rPr>
          <w:sz w:val="28"/>
          <w:lang w:val="kk-KZ"/>
        </w:rPr>
        <w:t>Мыңдаған жылдар бойы еңбектенген жүздеген жүйрік ойшылдардың тырысқандығына қарамастан, әлемде өте терең сырлар мен соншалықты асқақ ойлар жатыр. Әлі де болса оларға терең бойлағанымыз жоқ, сондықтан да шығармашылық ізденістер мен жаңалық ашу қуанышы әрі қарай жалғасуда .Сондай-ақ, мен,яғни біз жастар – Қазақстанның болашағы, келешекте мемлекетіміздің дүние жүзінде алдыңғы қатарлы, өркениетті елдердің бірі болуы, өркендеп өсуі, ілгері дамуы – жастардың және келешек ұрпақтың қолында. Сондықтан да, менің негізгі ой-мақсатым  мемлекетімнің жан-жақты дамуына өз қомақты үлесімді қосу.Соның ішінде, ұлттық мәдениетізді көтеру,оған біріншіден халқымыздың әр бір азаматы ұлттық мәдениетімізді қадірлей, қастерлей білуі қажет.Мәдениетімізге, тарихымызға тереңірек үңілсек, ілгері дамуымыз жемісті болар еді. Мысалы, қазіргі қыл қалам иелері, суретшілеріміз байырғы қазақтың ою-өрнек өнерінің үлгілерін жетік білмесе, ұлттық шынайы өнер туындысын тудыра алмайды.</w:t>
      </w:r>
    </w:p>
    <w:p>
      <w:pPr>
        <w:pStyle w:val="Normal"/>
        <w:ind w:firstLine="510"/>
        <w:jc w:val="both"/>
        <w:rPr>
          <w:sz w:val="28"/>
          <w:lang w:val="kk-KZ"/>
        </w:rPr>
      </w:pPr>
      <w:r>
        <w:rPr>
          <w:sz w:val="28"/>
          <w:lang w:val="kk-KZ"/>
        </w:rPr>
        <w:t>Өнердің барлық саласы адамға этно-мәдени қызмет атқарады. Соның ішінде, адамның қажеттілігіне қызмет ететін ағаш бұйымдары. Яғни, менің тоқталатыным ағаш ою-өрнегінің кешегісі мен бүгінгісін зерттеу, салыстыру, этно-мәдени қызметінің маңыздылығына  тоқталу болып табылады.</w:t>
      </w:r>
    </w:p>
    <w:p>
      <w:pPr>
        <w:pStyle w:val="Normal"/>
        <w:ind w:firstLine="510"/>
        <w:jc w:val="both"/>
        <w:rPr>
          <w:sz w:val="28"/>
          <w:lang w:val="kk-KZ"/>
        </w:rPr>
      </w:pPr>
      <w:r>
        <w:rPr>
          <w:sz w:val="28"/>
          <w:lang w:val="kk-KZ"/>
        </w:rPr>
        <w:t xml:space="preserve">Сонау, жазу-сызу шыға қоймаған ерте заманда өз ойын тасқа, сүйекке, ағашқа ойып-қашап түсіріп отырған. Қазіргі қолөнер саласындағы «ағаш ою-өрнегі» деген сөз сол ерте заманда қалыптасқан ұғым. Демек, бұдан да қазақ халқының ою-өрнек өнері де осы тұста басталғанын білеміз.   </w:t>
      </w:r>
    </w:p>
    <w:p>
      <w:pPr>
        <w:pStyle w:val="Normal"/>
        <w:ind w:firstLine="510"/>
        <w:jc w:val="both"/>
        <w:rPr>
          <w:sz w:val="28"/>
          <w:lang w:val="kk-KZ"/>
        </w:rPr>
      </w:pPr>
      <w:r>
        <w:rPr>
          <w:sz w:val="28"/>
          <w:lang w:val="kk-KZ"/>
        </w:rPr>
        <w:t>Ғасырлар бойы екшелеп, көркемдік сапасы артып, күні бүгінге дейін жеткен қолөнер қазіргі заманмен ұштасуда. Халық шеберлері жеке адамның ғана мұқтажын өтеп қойған жоқ, ұлттық өнерді дамытуға ерекшк үлес қосты. Қазақтың ертедегі бізге беймәлім шеберлерін былай қойғанда, ХІХ ғасырдың екінші жартысындағы қолөнер дәстүрін жалғастырушылар: Жүсіп, Махамбет, Әбдіғалі, Шаяхмет, Сейтен, Аяған сияқты халық шеберлерін атауға болады. Қолөнерді өрбітуге елеулі үлес қосқан шеберлер Мырзахмет Елікбаев, Хамза Жанбосынов, Садық Ыбыраев, Ғани Ілиясов, Омар Нұржобаевтардың есімдерін ерекше атай аламыз. Құрбан аманжолов ақсақал зерткерлік өнердегі кәсіби шеберлігімен таңғалдырса, Сәлима Әзірбаева тоқмау өнерімен есімін республикаға паш етті. Әбдіқас Тәжімаратовтың «Шебердің қолы ортақ» атты еңбегінде халық шеберлері өнерінімен толығырақ танысуға болады. Қолөнердің қазіргі жай кұйі туралы айтқанда, оны дамытуға ерекше үлес қосып жүрген Дәркенбай Шоқпарұлының мектебін атауға болады. Әсіресе, Б. Сарыбаев пен Д. Шоқпарұлының ерең еңбегі мен ерекше ынтасының арқасында қайта қалпына келген Алматы қаласындағы Ықылас атындағы қазақтың ұлттық музыка аспаптары мұражайындағы аспаптарды айрықша атап, мақтан тұта аламыз. Халық шеберлерінің мектебін жалғастырушы Д. Шоқпарұлы туындыларын ұқсатып жасаумен қатар әрі этнограф зерттеуші ретінде оқырмандарын халықтың қолданбалы өнер түрлерімен сусындатып келеді. Соңғы кездері музыка аспаптарын жасап, дамытуда озық жетістіктерге қол жеткізіп жүрген жас буын шеберлер Ж. Тұрдығұлов Н. Абдрахмановты атауға болады.</w:t>
      </w:r>
      <w:r>
        <w:rPr>
          <w:rFonts w:cs="Lucida Sans" w:ascii="Lucida Sans" w:hAnsi="Lucida Sans"/>
          <w:sz w:val="28"/>
          <w:lang w:val="kk-KZ"/>
        </w:rPr>
        <w:t>[</w:t>
      </w:r>
      <w:r>
        <w:rPr>
          <w:sz w:val="28"/>
          <w:lang w:val="kk-KZ"/>
        </w:rPr>
        <w:t>2</w:t>
      </w:r>
      <w:r>
        <w:rPr>
          <w:rFonts w:cs="Lucida Sans" w:ascii="Lucida Sans" w:hAnsi="Lucida Sans"/>
          <w:sz w:val="28"/>
          <w:lang w:val="kk-KZ"/>
        </w:rPr>
        <w:t>]</w:t>
      </w:r>
    </w:p>
    <w:p>
      <w:pPr>
        <w:pStyle w:val="Normal"/>
        <w:ind w:firstLine="510"/>
        <w:jc w:val="both"/>
        <w:rPr/>
      </w:pPr>
      <w:r>
        <w:rPr>
          <w:sz w:val="28"/>
          <w:lang w:val="kk-KZ"/>
        </w:rPr>
        <w:t>Республиканың әрбір азаматының байырғы қазақ  халқының дәстүрлі өнері және оның бүгінгі өркендеген деңгейі жайлы танымдық түсініктері болуы шарт. А..Янушкевич өзінің еңбегінде қазақ ауылдарының салт-асанасы, әдет-ғұрпы, шаруашылық кәсібі туралы өзінің ой-пікірін білдіреді. Онда көшпенділердің өзіндік мәдениеті салт-дәстүрі бар, шешендік, ақындық өнерге келгенде «ақыл-ой тапқырлығы» жағынан Европаның ең мәдениетті деген елдерінен де асып түседі деп дәріптеді. Қазақтың қолөнерін, ас беруі мен ат баптауын, ойын-тойын, ақындар айтысы сияқты әдет-ғұрыптарын терең сипаттап сүйсіне сөз еткен. Сондай-ақ, В.В. Радлов «Түрік көшпенділері» атты еңбегінде  қолөнер кәсіпшіліктеріне бірінші кезекте қазақтардың ағаштан жасаған заттарын айту керек болады. Әлбетте қазақтар өздері тұтынатын бұйымдарды әзірлеумен шектелмейді. Олар ағаштан киіз үйдің керегесін, уық, шаңырақ, есік,сандық, ас үйдің саймандарын: ожау, құмыра, шелек жасайды, сондай-ақ піспек  пен ер-тоқым жасауды айта кеткен жөн. Қажет болған жағдайда әрбір қазақ осы бұйымдардың  кез келгенін жасай алады, алайда осы заттардың бәрін мейлінше шеберлікпен жасайтын әрбір рудың өз ағаш ұстасы бар. Бұйымдардың көп бөлігі қолдан ойылады, ал оюлар мен құмыралар қарапайым токарлық станокта жасалатынын айтқан.</w:t>
      </w:r>
    </w:p>
    <w:p>
      <w:pPr>
        <w:pStyle w:val="Normal"/>
        <w:tabs>
          <w:tab w:val="clear" w:pos="708"/>
          <w:tab w:val="left" w:pos="9638" w:leader="none"/>
          <w:tab w:val="left" w:pos="9720" w:leader="none"/>
        </w:tabs>
        <w:ind w:firstLine="510"/>
        <w:jc w:val="both"/>
        <w:rPr>
          <w:b/>
          <w:b/>
          <w:sz w:val="28"/>
          <w:lang w:val="kk-KZ"/>
        </w:rPr>
      </w:pPr>
      <w:r>
        <w:rPr>
          <w:sz w:val="28"/>
          <w:lang w:val="kk-KZ"/>
        </w:rPr>
        <w:t>«Өнер түрлі елде мол, өнім сыры жерде мол» дегендей өнер түрлері халықпен жасай береді қазіргі кезде де бай мұраларына жаңаша сипат беріп, оларды жасаудың технологиялық әдістерін ел арасында таратып жүрген шеберлер бар. Солардың бірі – 69 жастағы М.Әшірбайқызы. Ол жүннен жасалатын үй жиһаздарын жасауды жастар арасында насихаттап келеді. Сондай-ақ «Кестелі орамал» (1998 жыл), « Әлем әжелер көзімен» (2002 ж.) деген жарыстардың бірнеше лауреаты болып, дипломдармен марапатталған. Баланың тәрбиелі өнегелі болуы алдымен өзіне байланысты болса, содан кейін оған ықпал жасайтын ортаға байланысты екені белгілі. Қазақ елі шебер, ісмер адамдарға бай екендігін ешкім жоққа шығара алмайды.</w:t>
      </w:r>
      <w:r>
        <w:rPr>
          <w:rFonts w:cs="Lucida Sans" w:ascii="Lucida Sans" w:hAnsi="Lucida Sans"/>
          <w:sz w:val="28"/>
          <w:lang w:val="kk-KZ"/>
        </w:rPr>
        <w:t>[</w:t>
      </w:r>
      <w:r>
        <w:rPr>
          <w:sz w:val="28"/>
          <w:lang w:val="kk-KZ"/>
        </w:rPr>
        <w:t>3</w:t>
      </w:r>
      <w:r>
        <w:rPr>
          <w:rFonts w:cs="Lucida Sans" w:ascii="Lucida Sans" w:hAnsi="Lucida Sans"/>
          <w:sz w:val="28"/>
          <w:lang w:val="kk-KZ"/>
        </w:rPr>
        <w:t>]</w:t>
      </w:r>
      <w:r>
        <w:rPr>
          <w:sz w:val="28"/>
          <w:lang w:val="kk-KZ"/>
        </w:rPr>
        <w:t xml:space="preserve"> Дегенмен, оқушыларды олармен, олардың жасаған бұйымдармен таныстыру жақтары көңіл қуантарлық дәрежеде емес. Осы орайда халқымыздың аяулы ұлы Бауыржан Момышұлының мына ойы еске түседі. «Жаудан да, даудан да қорықпаған қазақ едім, енді қорқынышым көбейіп жүр. Балаларын бесікке бөлемеген, бесігі жоқ елден қорқам. Екінші, немересіне ертегі айтып беретін әженің азаюынан қорқам. Үшінші, дәмді, дәстүрді силамайтын балалар өсіп келеді. Оның қолына қылыш берсе кімді де болса шауып тастауға даяр. Қолына кітап алмайды. Үйреніп жатқан бала жоқ, үйретіп жатқан әже, әке жоқ» деп зиялы азамат кезінде мұңайған екен. Қазіргі кезде өз өнерін баласына, қызына үйретіп, кілем тоқып, ұршық үйірумен айнылысып отыратын апалар, әжелер азайған тәрізді. Сондықтан баланы қолөнерге баулу және оны қызықтыру үшін ең алдымен оған үлгі алатындай жағдай туғызып, қазақ қолөнерінің әсемдік құпиясын ашып көрсету қажет.</w:t>
      </w:r>
    </w:p>
    <w:p>
      <w:pPr>
        <w:pStyle w:val="Normal"/>
        <w:ind w:firstLine="510"/>
        <w:jc w:val="both"/>
        <w:rPr/>
      </w:pPr>
      <w:r>
        <w:rPr>
          <w:sz w:val="28"/>
          <w:lang w:val="kk-KZ"/>
        </w:rPr>
        <w:t>Қазақтың ұлттық өнердегі эстетикалық талғамды дұрыс өз мәнінде түсіндірудің маңызы зор. Қазақ халқының қолөнерінде өрнек ерекше орын алатыны белгілі. Біз өрнек өнерін көркем шығармашылық өнері ретінде қабылдаймыз.»</w:t>
      </w:r>
      <w:r>
        <w:rPr>
          <w:rFonts w:cs="Lucida Sans" w:ascii="Lucida Sans" w:hAnsi="Lucida Sans"/>
          <w:sz w:val="28"/>
          <w:lang w:val="kk-KZ"/>
        </w:rPr>
        <w:t>[</w:t>
      </w:r>
      <w:r>
        <w:rPr>
          <w:sz w:val="28"/>
          <w:lang w:val="kk-KZ"/>
        </w:rPr>
        <w:t>4</w:t>
      </w:r>
      <w:r>
        <w:rPr>
          <w:rFonts w:cs="Lucida Sans" w:ascii="Lucida Sans" w:hAnsi="Lucida Sans"/>
          <w:sz w:val="28"/>
          <w:lang w:val="kk-KZ"/>
        </w:rPr>
        <w:t>]</w:t>
      </w:r>
      <w:r>
        <w:rPr>
          <w:sz w:val="28"/>
          <w:lang w:val="kk-KZ"/>
        </w:rPr>
        <w:t xml:space="preserve"> Қазақтың ою және өрнек деген қоссөзі бірге келіп, латынша орнамент деген ұғымды білдіреді, мағынасы – сәндеу, әсемдеу. Ойылған, кесілген, тілінген, қиылған оюды екінші бір затқа жапсырып, жымдастырып, желімдеп әшекейлейді, әсемдейді, түрлендіреді. Ою күнделікті тұрмыста үй жиһаздарын: сырмақ, сандық, кебеже, киім-кешектерді, қабырғаларды безендіруге қолданылады. Осындай бағытта бір бұйым жасамас бұрын оқушыларға ою-өрнек түрлерін, оюдың мән-мағынасын, тарихын тереңірек түсіндіру қажет. Өйткені бала қандай оюды қолданатынын білу керек және оларды дұрыс таңдай білуі қажет. Халықтың өмір сүру ерекшелігі мен тұрмысын көп жағдайда кәсіпшілігінің дамуы айқындалып отырады. Жоғарыда айтылып кеткен тұрмыс бұйымдарының бәрі өте-мөте қажетті заттар болып қана қойған жоқ, сонымен қатар адамның өміріне де көрік беретін. Шебер оларды жасай отырып өзінің арманын, мүддесін әсемдікке деген түсінігін білдіруге талпынатын жасыратыны жоқ қазір жастарымыз ою-өрнек сырын жете білмейді. Атап айтқанда, қазақ оюының 3 түрге бөлінетінін, оның түсірілу тәсілін, сыры мен сипатын біле бермейді. Олардың өзіндік ерекшелігі, белгілі мақсаттан туған мағынасы бар. Оған жаңа мазмұн беріп байытып, халқымыздың мүддесіне жарата білсек қандай жақсы. Оқушы ою өнерін шын ынтамен үйренуге, түсінуге құштарланса үлкен жетістіктерге жетеді. Ойы ұшқыр, қиялы қанатты болады. Ою-өрнекті меңгеру үшін біріншіден, оюды қиып үйренген өте қолайлы әдіс. Қағаз бүктеп қаттауға аса қиындық туғызбайды. Сол себепті алдымен ою сырлары мен әдіс-тәсілдерін қағаздан үйренуге дағдыланған дұрыс және олардықандай түстегі қағазға жапсыру екендігін білу де – үлкен талғаммен туатын өнер.                </w:t>
      </w:r>
    </w:p>
    <w:p>
      <w:pPr>
        <w:pStyle w:val="Normal"/>
        <w:ind w:firstLine="510"/>
        <w:jc w:val="both"/>
        <w:rPr>
          <w:sz w:val="28"/>
          <w:lang w:val="kk-KZ"/>
        </w:rPr>
      </w:pPr>
      <w:r>
        <w:rPr>
          <w:sz w:val="28"/>
          <w:lang w:val="kk-KZ"/>
        </w:rPr>
        <w:t xml:space="preserve">Ұлттық мәдениетімізді меңгермей, мәдениетті адамзат тәрбиелеу және ұлттық сананы қалыптастыру мүмкін емес. Қай кезеңде болсын адамзат алдында тұратын мұрат-міндеттердің ең бастысы, өзінің ісін, өмірін жалғастыратын салауатты, саналы ұрпақ тәрбиелеу болып табылады. Білімді, жан-жақты тәрбиелі жастар ұлтымыздың баға жетпес қазынасы, сондықтан жастарды жан-жақты қабілетті азамат етіп өсірудегі халық қолөнерінің тәлім- тәрбиелік, білім-танымдық ролі орасан зор.     Халық  бұрын ғылым мен білімге қолы жетпесе де, сұлулық пен әсемдікті талғай да, таңдай да білген. Өз тұрмысы мен мәдениетін де, қолөнерді мұрат тұтып жетілдіре білген. Шебердің кейбір сан саласын асқан ұқыптылықпен көкірегінде қастерлей сақтап, меңгеріп, біздің дәуірімізге ұштастырғаны белгілі. «Болмасаң да ұқсап бақ, бір ғалымды көрсеңіз» деп, Абай атамымыз айтқандай болашақтағы өнер адамдары мен ірі өндіріс адамдары осы оқушылардың ішінен шықпасына кім кепіл? Қазақстан Республикасының Білім және Ғылым министрлігі 1993 жылы ұлттық «Тәлім - тәрбие тұжырымдамасын» барша бұқара халыққа ұсынды. Онда мұғалімдер білімін жетілдіру институттарында ұлттық тәлім – тәрбие курстарын жүйелі түрде ұйымдастырып отыру және ұлт мәдениеті мен оқу-тәрбие жұмыстарын үнемі насихаттауды құрастыру екені ерекше атап көрсетілген еді. Бірақ, зерттеу нәтижесі көрсетіп отырғанындай, қазақ мектептерінде ұлттық қолданбалы өнер түрлерін дамыту ойдағыдай емес. </w:t>
      </w:r>
    </w:p>
    <w:p>
      <w:pPr>
        <w:pStyle w:val="Normal"/>
        <w:ind w:firstLine="510"/>
        <w:jc w:val="both"/>
        <w:rPr>
          <w:sz w:val="28"/>
          <w:lang w:val="kk-KZ"/>
        </w:rPr>
      </w:pPr>
      <w:r>
        <w:rPr>
          <w:sz w:val="28"/>
          <w:lang w:val="kk-KZ"/>
        </w:rPr>
        <w:t xml:space="preserve">Осы мәселелер бойынша жинақталған мағлұматтарды талдай отырып мына өзекті мәселелер алдан шығып отыр. </w:t>
      </w:r>
    </w:p>
    <w:p>
      <w:pPr>
        <w:pStyle w:val="Normal"/>
        <w:numPr>
          <w:ilvl w:val="0"/>
          <w:numId w:val="1"/>
        </w:numPr>
        <w:ind w:left="0" w:firstLine="510"/>
        <w:jc w:val="both"/>
        <w:rPr>
          <w:sz w:val="28"/>
          <w:lang w:val="kk-KZ"/>
        </w:rPr>
      </w:pPr>
      <w:r>
        <w:rPr>
          <w:sz w:val="28"/>
          <w:lang w:val="kk-KZ"/>
        </w:rPr>
        <w:t>Зерттеу барысы айқындаған қанағаттанарлық сапаға көтеріле алмауының бірден бір себебі: оқушыларға ұлттық қолданбалы қажетті оқу материалдарының және дидактикалық құралдарының жеткіліксіздігі;</w:t>
      </w:r>
    </w:p>
    <w:p>
      <w:pPr>
        <w:pStyle w:val="Normal"/>
        <w:numPr>
          <w:ilvl w:val="0"/>
          <w:numId w:val="1"/>
        </w:numPr>
        <w:ind w:left="0" w:firstLine="510"/>
        <w:jc w:val="both"/>
        <w:rPr>
          <w:sz w:val="28"/>
          <w:lang w:val="kk-KZ"/>
        </w:rPr>
      </w:pPr>
      <w:r>
        <w:rPr>
          <w:sz w:val="28"/>
          <w:lang w:val="kk-KZ"/>
        </w:rPr>
        <w:t>Жалпы қолданбалы өнер саласында түсініктері бар, бірақ ол түсініктер өте үстірт және ұлттық өнер табиғатының мазмұнымен, мәнімен үйлесім таппайды, әрі оқушылардың шығармашылық ой-қиялы мен талғам өрісіне ықпал етпейтін жағайда жүргізіліп, нақтылы көркемдік білім көздерін айқындауға дұрыс көңіл бөлінбеген;</w:t>
      </w:r>
    </w:p>
    <w:p>
      <w:pPr>
        <w:pStyle w:val="Normal"/>
        <w:numPr>
          <w:ilvl w:val="0"/>
          <w:numId w:val="1"/>
        </w:numPr>
        <w:ind w:left="0" w:firstLine="510"/>
        <w:jc w:val="both"/>
        <w:rPr>
          <w:sz w:val="28"/>
          <w:lang w:val="kk-KZ"/>
        </w:rPr>
      </w:pPr>
      <w:r>
        <w:rPr>
          <w:sz w:val="28"/>
          <w:lang w:val="kk-KZ"/>
        </w:rPr>
        <w:t xml:space="preserve">   </w:t>
      </w:r>
      <w:r>
        <w:rPr>
          <w:sz w:val="28"/>
          <w:lang w:val="kk-KZ"/>
        </w:rPr>
        <w:t>Ұлттық тәрбие беру ісінде халық педагогикасының озық үлгілері мен қолданбалы өнердің ұлттық дәстүрлері тиімді қолданылмайды.</w:t>
      </w:r>
    </w:p>
    <w:p>
      <w:pPr>
        <w:pStyle w:val="Normal"/>
        <w:ind w:firstLine="510"/>
        <w:jc w:val="both"/>
        <w:rPr>
          <w:sz w:val="28"/>
          <w:lang w:val="kk-KZ"/>
        </w:rPr>
      </w:pPr>
      <w:r>
        <w:rPr>
          <w:sz w:val="28"/>
          <w:lang w:val="kk-KZ"/>
        </w:rPr>
        <w:t xml:space="preserve">Осы жүргізілген жұмыстарға ой қорытып тұжырымдасам жалпы оқушыларға қазіргі технология сабағында ұлттық өнерді оқытудың тиімді әдіс-тәсілдеріне жататындар мыналар: </w:t>
      </w:r>
    </w:p>
    <w:p>
      <w:pPr>
        <w:pStyle w:val="Normal"/>
        <w:numPr>
          <w:ilvl w:val="0"/>
          <w:numId w:val="4"/>
        </w:numPr>
        <w:ind w:left="0" w:firstLine="510"/>
        <w:jc w:val="both"/>
        <w:rPr>
          <w:sz w:val="28"/>
          <w:lang w:val="kk-KZ"/>
        </w:rPr>
      </w:pPr>
      <w:r>
        <w:rPr>
          <w:sz w:val="28"/>
          <w:lang w:val="kk-KZ"/>
        </w:rPr>
        <w:t>оқушыларды халықтың өнеріне сендіру, оның арнаулы түрлерін оқытып үйрену;</w:t>
      </w:r>
    </w:p>
    <w:p>
      <w:pPr>
        <w:pStyle w:val="Normal"/>
        <w:numPr>
          <w:ilvl w:val="0"/>
          <w:numId w:val="4"/>
        </w:numPr>
        <w:ind w:left="0" w:firstLine="510"/>
        <w:jc w:val="both"/>
        <w:rPr>
          <w:sz w:val="28"/>
          <w:lang w:val="kk-KZ"/>
        </w:rPr>
      </w:pPr>
      <w:r>
        <w:rPr>
          <w:sz w:val="28"/>
          <w:lang w:val="kk-KZ"/>
        </w:rPr>
        <w:t>ұлттық өнердің жасалуы мен орындалу жолдарына жаттықтыру, дағдыландыру;</w:t>
      </w:r>
    </w:p>
    <w:p>
      <w:pPr>
        <w:pStyle w:val="Normal"/>
        <w:numPr>
          <w:ilvl w:val="0"/>
          <w:numId w:val="4"/>
        </w:numPr>
        <w:ind w:left="0" w:firstLine="510"/>
        <w:jc w:val="both"/>
        <w:rPr>
          <w:sz w:val="28"/>
          <w:lang w:val="kk-KZ"/>
        </w:rPr>
      </w:pPr>
      <w:r>
        <w:rPr>
          <w:sz w:val="28"/>
          <w:lang w:val="kk-KZ"/>
        </w:rPr>
        <w:t>халық өнерінен үлгі өнеге алу және еліктеу;</w:t>
      </w:r>
    </w:p>
    <w:p>
      <w:pPr>
        <w:pStyle w:val="Normal"/>
        <w:numPr>
          <w:ilvl w:val="0"/>
          <w:numId w:val="4"/>
        </w:numPr>
        <w:ind w:left="0" w:firstLine="510"/>
        <w:jc w:val="both"/>
        <w:rPr>
          <w:sz w:val="28"/>
          <w:lang w:val="kk-KZ"/>
        </w:rPr>
      </w:pPr>
      <w:r>
        <w:rPr>
          <w:sz w:val="28"/>
          <w:lang w:val="kk-KZ"/>
        </w:rPr>
        <w:t>оқушылардың ұлттық шығармашылық сезімдерін көтермелеу және дамыту, ойлау мен танымдық қабілетін қалыптастыру.</w:t>
      </w:r>
    </w:p>
    <w:p>
      <w:pPr>
        <w:pStyle w:val="Normal"/>
        <w:ind w:firstLine="510"/>
        <w:jc w:val="both"/>
        <w:rPr>
          <w:sz w:val="28"/>
          <w:lang w:val="kk-KZ"/>
        </w:rPr>
      </w:pPr>
      <w:r>
        <w:rPr>
          <w:sz w:val="28"/>
          <w:lang w:val="kk-KZ"/>
        </w:rPr>
        <w:t>Біз еліміміздегі мәдени құндылықтардан, өнерімізден, салт-дәстүрімізден мәдениетімізді білеміз. Міне, осы халықтық мәдени мұраларға сүйене отырып, ғылыми жобамды ашуға тырыстым.</w:t>
      </w:r>
    </w:p>
    <w:p>
      <w:pPr>
        <w:pStyle w:val="Normal"/>
        <w:ind w:firstLine="510"/>
        <w:jc w:val="both"/>
        <w:rPr>
          <w:sz w:val="28"/>
          <w:lang w:val="kk-KZ"/>
        </w:rPr>
      </w:pPr>
      <w:r>
        <w:rPr>
          <w:sz w:val="28"/>
          <w:lang w:val="kk-KZ"/>
        </w:rPr>
        <w:t>Қазақтың ұлттық ағаш ою-өрнегінің этно-мәдени қызметін зерттеп, барысын талдай келе оны халық игілігіне айналдыру мақсатында өзекті мәселелерді көтердім:</w:t>
      </w:r>
    </w:p>
    <w:p>
      <w:pPr>
        <w:pStyle w:val="Normal"/>
        <w:numPr>
          <w:ilvl w:val="0"/>
          <w:numId w:val="3"/>
        </w:numPr>
        <w:ind w:left="0" w:firstLine="510"/>
        <w:jc w:val="both"/>
        <w:rPr>
          <w:sz w:val="28"/>
          <w:lang w:val="kk-KZ"/>
        </w:rPr>
      </w:pPr>
      <w:r>
        <w:rPr>
          <w:sz w:val="28"/>
          <w:lang w:val="kk-KZ"/>
        </w:rPr>
        <w:t xml:space="preserve"> </w:t>
      </w:r>
      <w:r>
        <w:rPr>
          <w:sz w:val="28"/>
          <w:lang w:val="kk-KZ"/>
        </w:rPr>
        <w:t>«ұлттық мәдениет, өнер» пәндері гимназия сыныптарына ғана емес,  жалпы орта білім беретін мектептерде жүргізілсе;</w:t>
      </w:r>
    </w:p>
    <w:p>
      <w:pPr>
        <w:pStyle w:val="Normal"/>
        <w:numPr>
          <w:ilvl w:val="0"/>
          <w:numId w:val="3"/>
        </w:numPr>
        <w:ind w:left="0" w:firstLine="510"/>
        <w:jc w:val="both"/>
        <w:rPr>
          <w:sz w:val="28"/>
          <w:lang w:val="kk-KZ"/>
        </w:rPr>
      </w:pPr>
      <w:r>
        <w:rPr>
          <w:sz w:val="28"/>
          <w:lang w:val="kk-KZ"/>
        </w:rPr>
        <w:t>Республика деңгейдегі ұлттық мәдени құндылықтарға арналған арнайы газет-журнал шығарылса;</w:t>
      </w:r>
    </w:p>
    <w:p>
      <w:pPr>
        <w:pStyle w:val="Normal"/>
        <w:numPr>
          <w:ilvl w:val="0"/>
          <w:numId w:val="3"/>
        </w:numPr>
        <w:ind w:left="0" w:firstLine="510"/>
        <w:jc w:val="both"/>
        <w:rPr>
          <w:sz w:val="28"/>
          <w:lang w:val="kk-KZ"/>
        </w:rPr>
      </w:pPr>
      <w:r>
        <w:rPr>
          <w:sz w:val="28"/>
          <w:lang w:val="kk-KZ"/>
        </w:rPr>
        <w:t>Ұлттық ою-өрнегіміз белгілі бір дәрежеге көтерілсе;</w:t>
      </w:r>
    </w:p>
    <w:p>
      <w:pPr>
        <w:pStyle w:val="Normal"/>
        <w:numPr>
          <w:ilvl w:val="0"/>
          <w:numId w:val="3"/>
        </w:numPr>
        <w:ind w:left="0" w:firstLine="510"/>
        <w:jc w:val="both"/>
        <w:rPr>
          <w:sz w:val="28"/>
          <w:lang w:val="kk-KZ"/>
        </w:rPr>
      </w:pPr>
      <w:r>
        <w:rPr>
          <w:sz w:val="28"/>
          <w:lang w:val="kk-KZ"/>
        </w:rPr>
        <w:t>Халықтың қажеттілігіне жасалған ағаш бұйымдарының, соның ішінде қазіргі таңда жасалынып жатқан ағаш бұйымдарында қазақтың ұлттық ою-өрнегі қолданылса;</w:t>
      </w:r>
    </w:p>
    <w:p>
      <w:pPr>
        <w:pStyle w:val="Normal"/>
        <w:numPr>
          <w:ilvl w:val="0"/>
          <w:numId w:val="3"/>
        </w:numPr>
        <w:ind w:left="0" w:firstLine="510"/>
        <w:jc w:val="both"/>
        <w:rPr>
          <w:sz w:val="28"/>
          <w:lang w:val="kk-KZ"/>
        </w:rPr>
      </w:pPr>
      <w:r>
        <w:rPr>
          <w:sz w:val="28"/>
          <w:lang w:val="kk-KZ"/>
        </w:rPr>
        <w:t xml:space="preserve">Қазақстан Республикасының бір қаласы – ұлттық мәдени қала дәрежесіне көтерілсе.     </w:t>
      </w:r>
    </w:p>
    <w:p>
      <w:pPr>
        <w:pStyle w:val="Normal"/>
        <w:ind w:left="510" w:right="175" w:hanging="0"/>
        <w:jc w:val="both"/>
        <w:rPr>
          <w:sz w:val="28"/>
          <w:lang w:val="kk-KZ"/>
        </w:rPr>
      </w:pPr>
      <w:r>
        <w:rPr>
          <w:sz w:val="28"/>
          <w:lang w:val="kk-KZ"/>
        </w:rPr>
      </w:r>
    </w:p>
    <w:p>
      <w:pPr>
        <w:pStyle w:val="Normal"/>
        <w:ind w:left="510" w:right="175" w:hanging="0"/>
        <w:jc w:val="center"/>
        <w:rPr>
          <w:sz w:val="28"/>
          <w:lang w:val="kk-KZ"/>
        </w:rPr>
      </w:pPr>
      <w:r>
        <w:rPr>
          <w:sz w:val="28"/>
          <w:lang w:val="kk-KZ"/>
        </w:rPr>
        <w:t>Пайдаланылған әдебиеттер тізімі</w:t>
      </w:r>
    </w:p>
    <w:p>
      <w:pPr>
        <w:pStyle w:val="Normal"/>
        <w:numPr>
          <w:ilvl w:val="0"/>
          <w:numId w:val="2"/>
        </w:numPr>
        <w:spacing w:lineRule="auto" w:line="360"/>
        <w:ind w:left="1080" w:right="176" w:hanging="360"/>
        <w:rPr>
          <w:sz w:val="28"/>
          <w:lang w:val="kk-KZ"/>
        </w:rPr>
      </w:pPr>
      <w:r>
        <w:rPr>
          <w:sz w:val="28"/>
          <w:lang w:val="kk-KZ"/>
        </w:rPr>
        <w:t>Х.Арғынбаев .«Қазақ халқының қолөнері».Алматы. «Өнер», 1987 жыл, 168 бет.</w:t>
      </w:r>
    </w:p>
    <w:p>
      <w:pPr>
        <w:pStyle w:val="Normal"/>
        <w:numPr>
          <w:ilvl w:val="0"/>
          <w:numId w:val="2"/>
        </w:numPr>
        <w:spacing w:lineRule="auto" w:line="360"/>
        <w:ind w:left="1080" w:right="176" w:hanging="360"/>
        <w:rPr>
          <w:sz w:val="28"/>
          <w:lang w:val="kk-KZ"/>
        </w:rPr>
      </w:pPr>
      <w:r>
        <w:rPr>
          <w:sz w:val="28"/>
          <w:lang w:val="kk-KZ"/>
        </w:rPr>
        <w:t xml:space="preserve"> </w:t>
      </w:r>
      <w:r>
        <w:rPr>
          <w:sz w:val="28"/>
          <w:lang w:val="kk-KZ"/>
        </w:rPr>
        <w:t xml:space="preserve">Х.Маданов. «Қазақ мәдениетінің тарихы», Алматы. 1998 жыл, 45 бет. </w:t>
      </w:r>
    </w:p>
    <w:p>
      <w:pPr>
        <w:pStyle w:val="Normal"/>
        <w:numPr>
          <w:ilvl w:val="0"/>
          <w:numId w:val="2"/>
        </w:numPr>
        <w:spacing w:lineRule="auto" w:line="360"/>
        <w:ind w:left="1080" w:right="176" w:hanging="360"/>
        <w:rPr>
          <w:sz w:val="28"/>
          <w:lang w:val="kk-KZ"/>
        </w:rPr>
      </w:pPr>
      <w:r>
        <w:rPr>
          <w:sz w:val="28"/>
          <w:lang w:val="kk-KZ"/>
        </w:rPr>
        <w:t xml:space="preserve"> </w:t>
      </w:r>
      <w:r>
        <w:rPr>
          <w:sz w:val="28"/>
          <w:lang w:val="kk-KZ"/>
        </w:rPr>
        <w:t>«Қазақстан мектебі». Алматы. «Дәуір»,  №5 2004 жыл, 7 бет.</w:t>
      </w:r>
    </w:p>
    <w:p>
      <w:pPr>
        <w:pStyle w:val="Normal"/>
        <w:spacing w:lineRule="auto" w:line="360"/>
        <w:ind w:left="720" w:right="176" w:hanging="0"/>
        <w:rPr>
          <w:sz w:val="28"/>
          <w:lang w:val="kk-KZ"/>
        </w:rPr>
      </w:pPr>
      <w:r>
        <w:rPr>
          <w:sz w:val="28"/>
          <w:lang w:val="kk-KZ"/>
        </w:rPr>
        <w:t xml:space="preserve">4.   «Қазақстан мектебі». Алматы. «Дәуір»,  №2 2004 жыл, 54 бет. </w:t>
      </w:r>
    </w:p>
    <w:p>
      <w:pPr>
        <w:pStyle w:val="Normal"/>
        <w:rPr>
          <w:sz w:val="28"/>
          <w:lang w:val="kk-KZ"/>
        </w:rPr>
      </w:pPr>
      <w:r>
        <w:rPr>
          <w:sz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2:06:00Z</dcterms:created>
  <dc:creator>Computer</dc:creator>
  <dc:description/>
  <cp:keywords/>
  <dc:language>en-US</dc:language>
  <cp:lastModifiedBy>SERIK</cp:lastModifiedBy>
  <dcterms:modified xsi:type="dcterms:W3CDTF">2008-10-29T22:15:00Z</dcterms:modified>
  <cp:revision>4</cp:revision>
  <dc:subject/>
  <dc:title>УДК</dc:title>
</cp:coreProperties>
</file>