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Шерубай Құрманбайұлы</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t xml:space="preserve">«Самұрық-Қазына» ұлттық әл-ауқат </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t>қоры» АҚ Басқарма төрағасының кеңесшісі,</w:t>
      </w:r>
    </w:p>
    <w:p>
      <w:pPr>
        <w:pStyle w:val="Normal"/>
        <w:jc w:val="right"/>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филология ғылымдарының докторы, профессор</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b/>
          <w:sz w:val="28"/>
          <w:szCs w:val="28"/>
          <w:lang w:val="kk-KZ"/>
        </w:rPr>
        <w:t>ҰЛТТЫҚ ТЕРМИНҚОР ҚАЛЫПТАСТЫРУДЫҢ АЛАШ КЕЗЕҢІ ЖӘНЕ ҚАЗІРГІ ҚАЗАҚ ТЕРМИНОЛОГИЯСЫ</w:t>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қолданысымыздағы қазақ терминологиясы, ғылым тілі бір күнде қалыптаса қалған жоқ. Ол өзінің қалыптасу тарихында бірнеше кезеңдерден өтті. Ел өмірінде болған елеулі өзгерістерге байланысты 90-жылдары қазақ терминологиясы дамуының жаңа кезеңі басталды. Бұл кезеңнің басталғанына да жиырма жылдай уақыт болды. Қазіргі кезеңдегі терминология дамуының бағыт-бағдарының дұрыс-бұрысын  ғылыми тұрғыдан зерделеп, жүргізіліп жатқан терминологиялық жұмыстарға сараптама жасайтындай мерзім өткендігі айқын сезіліп отыр. Ал мұндай ауқымды да жауапты жұмысты өз деңгейінде атқарып, ғылым тілінің, терминологияның бүгінгі жай-күйінің шынайы қалпын көрсету үшін, оның кешегі өткен даму кезеңдерін де арнайы зерттеп, ерекшеліктерін, өзіндік сипатын анықтап алуға тура келеді. Сонда ғана сол кезеңдердің жалпы сипаты мен өзіндік ерекшеліктерін салыстыра талдау арқылы қазіргі таңдағы ғылым тілінің даму үрдісіне объекті баға беру мүмкіндігіне ие боламыз. Мәселеге бұл тұрғыдан қарағанда, біз алаш зиялылары еңбек еткен 30-жылдарға дейінгі ғылым тілінің қалыптасу кезеңін арнайы зерттеуші ретінде осы екі кезеңнің ерекшеліктері мен ұқсастықтары, сабақтастық пен дәстүр жалғастығы туралы кейбір тұжырымдарымызды ортаға салуымызға болады. </w:t>
      </w:r>
    </w:p>
    <w:p>
      <w:pPr>
        <w:pStyle w:val="Normal"/>
        <w:ind w:firstLine="708"/>
        <w:jc w:val="both"/>
        <w:rPr/>
      </w:pPr>
      <w:r>
        <w:rPr>
          <w:rFonts w:cs="Times New Roman" w:ascii="Times New Roman" w:hAnsi="Times New Roman"/>
          <w:sz w:val="28"/>
          <w:szCs w:val="28"/>
          <w:lang w:val="kk-KZ"/>
        </w:rPr>
        <w:t xml:space="preserve">Біріншіден, Ахаң бастаған алаш оқығандары ұлт тіліндегі терминологиялық қордың негізін қалады. Біз ХХ ғасыр басынды алаш зиялылары жасап, ресми бекіткен жүздеген терминдерді күні бүгінге дейін өзгеріссіз қолданып келеміз. Олардың қатарына </w:t>
      </w:r>
      <w:r>
        <w:rPr>
          <w:rFonts w:cs="Times New Roman" w:ascii="Times New Roman" w:hAnsi="Times New Roman"/>
          <w:i/>
          <w:sz w:val="28"/>
          <w:szCs w:val="28"/>
          <w:lang w:val="kk-KZ"/>
        </w:rPr>
        <w:t>жәбірленуші (потерпевший), ұғым (понятие), өкіл (представитель), үкім (приговор), қосымша (приложение), өткізгіш (проводник), тозаң (пыльца), ерітінді (раствор), алым (сбор), буын (слог), аталық (тычинка), серпімділік (упругость), күлте (венчик), сөгіс (выговор), баяндама (доклад)</w:t>
      </w:r>
      <w:r>
        <w:rPr>
          <w:rFonts w:cs="Times New Roman" w:ascii="Times New Roman" w:hAnsi="Times New Roman"/>
          <w:sz w:val="28"/>
          <w:szCs w:val="28"/>
          <w:lang w:val="kk-KZ"/>
        </w:rPr>
        <w:t xml:space="preserve"> сынды сан түрлі саланың терминдерін жатқызуға бо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сияқты терминдер қатары қазақ терминологиясының негізінің сонау жиырмасыншы жылдары қаланғанын көрсететін нақты тілдік деректер болып табы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ден, 90-жылдары ұлт тілінде термин жасау үрдісі жандана бастағанда біз тағы да алаш зиялыларының терминжасам тәжірибесіне жүгіндік. Кезінде олар жасап қолданысқа енгізген, алайда 30-жылдары шеттетілген көптеген терминдерді 90-жылдары қайтадан қажетімізге жарата бастадық. Мысалы, мына төмендегі терминдер соңғы он-он бес жыл көлемінде терминқорымызға қайта қосылған атаулар: </w:t>
      </w:r>
      <w:r>
        <w:rPr>
          <w:rFonts w:cs="Times New Roman" w:ascii="Times New Roman" w:hAnsi="Times New Roman"/>
          <w:i/>
          <w:sz w:val="28"/>
          <w:szCs w:val="28"/>
          <w:lang w:val="kk-KZ"/>
        </w:rPr>
        <w:t>хаттама (протокол), көшірме(выписка), арыз (заявление), әкімдік, әдіс (метод), әдістеме (әдістеме), жарнама (объявление), төраға, алқа (коллегия), салым, кепіл (залог), талапкер (истец), шелқабық (камбий), жасақ (отряд), қарар (резолюция), кеңес (совет), ұлпа (ткань)</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 қайраткерлерінің қаламынан туындаған терминдерді қазіргі терминологиямызға қайта енгізуіміз – үзіліп қалған сабақтастықтың қайта жалғасын таба бастағандығының тағы бір көрініс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ден, алаш зиялыларының терминологиялық жұмыстарды жүргізу, ұйымдастыру тәжірибесін біз күні бүгінге дейін пайдаланып келеміз. Ахмет Байтұрсынұлы төраға болған «термин кемесиесінен»   бүгінгі терминкомның құрылымы мен жұмыс жүргізу тәртібінің айтарлықтай айырмашылығы жоқ. Ахаң бастаған терминология комиссиясының құрамында бес-алты сала маманы қызмет етіп, қыруар іс тындырған, мыңдаған қазақша терминдерді жасап, қолданысқа енгізген. Бекітілген терминдердің сөздіктерін бастырып шығарып, оларды көпшілікке таныстырып отрығ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 идеясының негізгі өзегі – ұлттық мемлекеттілік болды.  Сондықтан да алаш зиялыларының бүкіл қызметі, атқарған істері ұлттық мемлекеттің іргетасын  нығайтуға бағытталды. Олардың тіл саласындағы атқарған істерінен, терминологияны қалыптастыруда ұстанған қағидаттарынан да оны анық байқауға болады. Олар ұлттық мемлекеттің ғылыми-техникалық терминологиясының да ұлт тілі негізінде жасалып, қалыптасуын көздеді. Бұл бағытта мақсатты жұмыстар жүргізе отырып, қыруар шаруа бітіріп, айналасы он шақты жыл ішінде ұлттық терминологиялық қордың негізін қалайтын жүздеген терминдерді жасап, қолданысқа енгізді. Ендеше, қазақ терминологиясын кешегі кеңестік дәуірдегідей негізінен көшірінді терминдер арқылы қалыптастыру үрдісінен арылып, терминқорды ұлт тілінің негізінде жасап, жетілдіруге үлкен мән беріле бастаған қазіргі кезеңде терминологиядағы осы дәстүрдің негізін қалаған ХХ ғасыр басындағы  алаш зиялыларының терминжасам тәжірибесін жан-жақты зерттеп, олардың ісінен тағылым алудың маңызы зор. </w:t>
      </w:r>
    </w:p>
    <w:p>
      <w:pPr>
        <w:pStyle w:val="Normal"/>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Ғылымның көптеген салалары бойынша қазақ тіліндегі төл оқулықтардың жазылуы және өзге тілдерден аударылуы ұлттық терминологиялық қордың қалыптасуына жол ашты. Сол кезеңге дейін термин жасаудың белгілі бір орныққан дәстүрі, басшылыққа алатын тұрақты қағидаттары болмағандықтан, ондай күрделі міндеттерді атқару ісі – қазақ оқымыстыларының өздеріне жүктелді. Уақыттың өзі алға тартып отырған жауапты міндетті ұлт мүддесіне адал, өресі биік тұлғалар өз деңгейінде абыроймен атқара білді. </w:t>
      </w:r>
    </w:p>
    <w:p>
      <w:pPr>
        <w:pStyle w:val="Normal"/>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ХХ ғасыр басында қазақ қоғамында рухани зерделі, түрлі мамандықтарды кәсіби деңгейде игерген білімді  де елшіл азаматтар өсіп жетіліп, мемелекет пен ұлт мәселелерін шеуге қабілетті зиялы қауым қалыптасып еді. Қоғам өмірінің сан саласын қамтитын мәселелерді шешіп, ауқымды істерді атқаруды көздеген алаш оқығандарының айрықша мән берген мәселелерінің бірі – тіл мәселесі болды. Олар қазақ тілінің қолданыс аясын кеңейтіп, оның әліпбиін, емле ережелерін жетілдіруге, функционалдық стильдерді даралап орнықтыруға, қазақ тіліндегі түрлі әдебиеттер қорын жасауға  бағытталған істерді қолға алды. Алашшыл оқығандар ұлт тілін өркендетуге, оның қоғам өмірінің сан саласындағы қызметтерін атқаруына арналған игі істердің бастамашысы болды. Соның ішінде, олар қазақтың ұлттық терминологиялық қорын қалыптастыруға айрықша мән берді. Бұл бағытта көп іс тындырды. Неге олар термин мәселесіне ерекше мән берді? Алаш оқығандары терминологиялық қор жасаудың маңызын өздері тікелей қолға алған ғылыми-ағартушылық қызметтерін атқару барысында сезінді. Мәселенің мәнісін іс басында, ұстаздық, ағартушылық қызметпен айналысу үдерісі кезінде олар терең түсінді. Қалай? Қазақтың мәдениетті, іргелі елдер қатарына қосу үшін сауатты, оқыған ұрпақ тәрбиелеуіміз керек деген олар қазақ балаларына арнап  оқулықтар жазу ісін қолға алды. Оқулықтар мен оқу құралдарын жазу барысында авторлардың қай-қайсысы да термин мәселесімен бетпе-бет келді. Кез келген пәнді оқыту үшін сол саланың арнаулы ұғымдарының атын атап, түсін түстеу қажеттілігі туындайды. Қазақ тілінде алғашқы оқу құралдарын жазушылардың барлығы да осы проблемаға келіп тірелді. Қай істің де жай-жапсарын сол іспен тікелей айналысқандар ғана біледі. Арнаулы ұғымдардың аттарын атамай  бала оқытуға, кітап жазуға, ғылым жайын сөз етуге болмайтынын да осы істі өз қолдарына алған зиялылар көзімен көрді. Сондықтан да олардың қазақтың терминдер қорын жасап, қалыптастырмай тұрып, оны білім беру мен ғылымның тілі деңгейіне көтеруге болмайтынын теориялық тұрғыдан пайымдап немесе біреудің  айтып-жазуымен ұғынып қана  қоймай, іс жүзінде көріп-білуіне тура келді. Олар бұл істің қазақ баласына, қазақ жұртына қажеттілігін, терминдер қорын қалыптастырмай тұрып қазақ тілінің қанат жая алмайтынын анық біле отырып қызмет етті. Сол себептен де олардың сенімі зор, атқарған істері нәтижелі болды. Уақыт жүктеген міндетті, ұрпақ алдындағы жауапкершілікті терең сезіне отырып атқарылған істің ілгері басатынын алаш зиялыларының қызметінен анық көруге болады.  </w:t>
      </w:r>
    </w:p>
    <w:p>
      <w:pPr>
        <w:pStyle w:val="Normal"/>
        <w:shd w:fill="FFFFFF" w:val="clear"/>
        <w:spacing w:before="1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 тағдыры, оның болашағы үшін ана тілінде білім беріп, ұрпақ тәрбиеленудің маңызын терең түсінген олар өздері маманданған сала бойынша қазақ тілінде оқулықтар мен оқу құралдарын жазуды алдарына мақсат етіп қойғандығы байқалады. Тіпті олардың арасында өздері басқа саланың маманы болса да қажеттілікті өтеу үшін бірнеше ғылым саласы бойынша еңбек жазғандары да бар. Бұл орайда уақыт талабы мен алаш зиялыларына жүктелген міндеттің, қажеттіліктің қандай болғанын сол кезеңде ұлтқа қызмет еткен білімпаздардың ең көрнектілерінің бірі Х.Досмұхамедұлының 1922 жылы Ташкентте басылып шыққан «Жануарлар» атты еңбегінің алғы сөзіндегі мына пікірінен анық көруге болады. Онда ол: «Дәрістік кітептердің жоқтығы үлкен кемшілік және халық ағарту жолындағы зор кедергі. Осындай кемшілікті жойып, кедергіні бұзу білімі бар қазақ зиялыларының міндеті. Алаштың ішіндегі білімділердің мойнындағы борышын атқаратын заман келді. Білімді дегендердің көбі дәрістік кітептерді не өз бетінен жазуға, не бөтен тілдерден аударуы керек» – деп жазады.  Осы еңбегінен бір жыл бұрын 1921 жылы басылған «Табиғат тану» атты құралында да ол, бұл еңбегіміз «білім қысқаннан жазылған жоқ, мұқтаждық жаздырды» – дейді. Қазір де көптеген мамандықтар бойынша қазақ тіліндегі оқулықтар мен оқу құралдары, терминологиялық сөздіктер жетіспейді. Арнаулы салалардың бірқатарының ұлт тіліндегі терминдер жүйесі жасалмаған. Жасалғандарының да кемшіліктері, жетілдіруге тиісті қырлары аз емес. Бүгін ғасыр басындағыдай оқығандарымыз санаулы ғана дей алмаймыз. Ғылыми атақ-дәрежесі бар ғалымдар мен ұстаздар қауымы, тіпті ондаған ғылыми-зерттеу институттары мен жоғары оқу орындары да бар. Алайда уақыт талабы мен ұлт тілінің мүддесін, қажеттілікті алаш зиялыларындай терең сезініп, осы жолда жарғақ құлағы жастыққа тимей, еңбек етуге итермелейтін елшілдігіміз, мемлекетшілдігіміз, ұлтшылдығымыз жетісе бермей ме деген ойға жетелейтін жайттар аз емес. </w:t>
      </w:r>
    </w:p>
    <w:p>
      <w:pPr>
        <w:pStyle w:val="Normal"/>
        <w:shd w:fill="FFFFFF" w:val="clear"/>
        <w:spacing w:before="1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Ғылымы ертерек дамыған елдердің жетістіктеріне сүйене отырып, ана тілінде оқулықтар жазу барысында сол салалардағы арнаулы ұғымдарды қазақша атау қажеттілігі туындады. Сол кезге дейін тіліміздің ғылыми-техникалық прогреске икемделіп, терминжасам тәжірибесі қалыптаса қоймағанын ескерсек, бұл қажеттілікті өтеудің оңай жұмыс болмағандығын пайымдау қиын болмаса керек. Дәлірек айтқанда, қазақ зиялыларының алдына ұлт тілінде термин жасаудың тұңғыш үлгісін көрсете отырып, қазақ терминологиясын қалыптастырудың бағыт-бағдарын айқындау міндеті тұрды.</w:t>
      </w:r>
    </w:p>
    <w:p>
      <w:pPr>
        <w:pStyle w:val="Normal"/>
        <w:shd w:fill="FFFFFF" w:val="clear"/>
        <w:spacing w:before="1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ұндай аса жауапты міндетті атқаруда қазақ оқығандарының арасында А.Байтұрсынұлының орны айрықша болды. Ол жүздеген тіл, әдебиет және жалпы мәдениетке қатысты терминдерді жасап, оларды қолданысқа енгізе отырып, өз замандастарына ана тілінде термин жасаудың жарқын үлгісін көрсете білді. Қазақтың ұлы жазушысы Мұхтар Әуезовтің сөзімен айтқанда, өзі өмір сүрген дәуірде қазақ халқының «рухани көсемі» атанған дара тұлғаның термин шығармашылығындағы ісі өзгелерге де өнеге бола отыр</w:t>
      </w:r>
      <w:r>
        <w:rPr>
          <w:rFonts w:cs="Times New Roman" w:ascii="Times New Roman" w:hAnsi="Times New Roman"/>
          <w:color w:val="000000"/>
          <w:sz w:val="28"/>
          <w:szCs w:val="28"/>
          <w:lang w:val="kk-KZ" w:eastAsia="en-US"/>
        </w:rPr>
        <w:t>ып, ғасыр басындағы бүкіл термин жасау процесінің бағытын белгілеуге негіз болды десек, артық айтқандық болмайды.</w:t>
      </w:r>
    </w:p>
    <w:p>
      <w:pPr>
        <w:pStyle w:val="Normal"/>
        <w:shd w:fill="FFFFFF" w:val="clear"/>
        <w:ind w:right="19" w:firstLine="72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Оқулықтармен қатар сөз болып отырған кезеңде қазақ тілінде «Айқап» (1911-1915), «Жаңа мектеп» (1925-1933) журналдары мен «Қазақ» газетінің (1913-1918) шығып тұрғаны жұртшылыққа аян. Термин жасау мен оларды қалыптастырудағы бұл басылымдардың рөлі тілші ғалымдар тарапынан біршама зерттелді. </w:t>
      </w:r>
      <w:r>
        <w:rPr>
          <w:rFonts w:cs="Times New Roman" w:ascii="Times New Roman" w:hAnsi="Times New Roman"/>
          <w:color w:val="000000"/>
          <w:sz w:val="28"/>
          <w:szCs w:val="28"/>
          <w:lang w:val="kk-KZ"/>
        </w:rPr>
        <w:t xml:space="preserve">XX </w:t>
      </w:r>
      <w:r>
        <w:rPr>
          <w:rFonts w:cs="Times New Roman" w:ascii="Times New Roman" w:hAnsi="Times New Roman"/>
          <w:color w:val="000000"/>
          <w:sz w:val="28"/>
          <w:szCs w:val="28"/>
          <w:lang w:val="kk-KZ" w:eastAsia="en-US"/>
        </w:rPr>
        <w:t xml:space="preserve">ғасырдың бас кезінен бастап 30-жылдарға дейінгі аралықтағы қазақ тіл білімінің, тілдің стильдік тармақтарының дамуы мен қалыптасуына байланысты осы кезеңді арнайы зерттеген С.М. Исаев, Айтбаев, Б.Әбілқасымов, Е.Жанпейісов, Р.Барлыбаев, Ш.Мәжітаева сияқты ғалымдардың еңбектерінен мол мәлімет алуға болады. Сондай-ақ осы кезеңде жарық көрген басылымдардың тілі мен ондағы терминдердің қолданысына байланысты да  бірнеше кандидаттық диссертациялар қорғалды. Осыларды ескерер болсақ, сөз болып отырған кезеңді зерттеу тілші ғалымдар назарынан тыс қалды дей алмаймыз. Алайда алаш зиялылары белсенді қызмет еткен жылдарға сәйкес келетін ХХ ғасырдың басындағы қазақ терминологиясы дамуының өзіндік ерекшеліктері мол осы кезеңі терминтанушылық тұрғыдан тұтас қамтылған жүйелі зерттеу нысаны бола алмай келді. Сол себептен терминология дамуының осы кезеңінің негізгі сипатын ашып, алаш оқығандарының терминжасам тәжірибесі мен ұстанған қағидаттарына ғылыми-лингвистикалық талдау жасап, олардың «терминологиялық көзқарастарын» анықтау мақсатымен, арнайы монографиялық зерттеу жарияладық. </w:t>
      </w:r>
    </w:p>
    <w:p>
      <w:pPr>
        <w:pStyle w:val="Normal"/>
        <w:shd w:fill="FFFFFF" w:val="clear"/>
        <w:ind w:right="19" w:firstLine="72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Біздің пікірімізше, терминологияның қалыптасуына қазақ баспасөзінің де өзіндік ықпалы болғанына қарамастан, салалық терминологияның сараланып, тілдің терминологиялық жүйесінің қалыптасуы – ғылымның жеке салалары бойынша жазылған алғашқы оқулықтардың, ғылыми еңбектер мен терминологиялық сөздіктердің жарық көруімен тікелей байланысты.  </w:t>
      </w:r>
    </w:p>
    <w:p>
      <w:pPr>
        <w:pStyle w:val="Normal"/>
        <w:shd w:fill="FFFFFF" w:val="clear"/>
        <w:spacing w:before="19" w:after="0"/>
        <w:ind w:right="29" w:firstLine="720"/>
        <w:jc w:val="both"/>
        <w:rPr/>
      </w:pPr>
      <w:r>
        <w:rPr>
          <w:rFonts w:cs="Times New Roman" w:ascii="Times New Roman" w:hAnsi="Times New Roman"/>
          <w:sz w:val="28"/>
          <w:szCs w:val="28"/>
          <w:lang w:val="kk-KZ" w:eastAsia="en-US"/>
        </w:rPr>
        <w:t xml:space="preserve">Өткен ғасырдың 10-жылдарынан бастап, ғылымның түрлі салалары бойынша қазақ тіліндегі жекелеген зерттеу еңбектер, түрлі оқулықтар мен оқу құралдары жазылып, қазақ баспасөзінің ел арасына ғылым-білімді кеңінен насихаттауы – қазақтың ғылым тілінің, ұлттық терминологиялық қорының қалыптасуына негіз қалады. </w:t>
      </w:r>
      <w:r>
        <w:rPr>
          <w:rFonts w:cs="Times New Roman" w:ascii="Times New Roman" w:hAnsi="Times New Roman"/>
          <w:sz w:val="28"/>
          <w:szCs w:val="28"/>
          <w:lang w:val="kk-KZ"/>
        </w:rPr>
        <w:t>Алаш  зиялылары терминологияны қалыптастыруда қандай мақсат көздеді? Сол мақсаттарына жету үшін қай бағытта жұмыс істеп, нендей қағидаттарға сүйенді? деген сұрақтардың жауабын күтері сөзсіз. Алдымен, олардың термин жасауда, термин шығармашылығында не мақсат көздегендігіне тоқталудан бастаған орынды болса керек. ХХ ғасырдың 20-жылдары термин, терминология мәселелерімен айналысқан ұлт зиялыларының термин шығармашылығы мен олардың жазған еңбектері, мақалалары, баяндамалары, түрлі жиындарда  (сиез, конференция) айтқан пікірлері негізінде олардың көздеген мақсатын анықтауға болады. Бұл тұрғыдан келгенде осы кезеңді зерттеу барысында біз мынаған көз жеткіздік:</w:t>
      </w:r>
    </w:p>
    <w:p>
      <w:pPr>
        <w:pStyle w:val="Normal"/>
        <w:shd w:fill="FFFFFF" w:val="clear"/>
        <w:spacing w:before="19" w:after="0"/>
        <w:ind w:right="29"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ткен ғасыр басында ғылым-білім саласында еңбек еткен алаш оқығандары терминологиялық қорды қазақ тілі негізінде жасап, ұлттық ғылым тілін қалыптастыруды мақсат етті. </w:t>
      </w:r>
    </w:p>
    <w:p>
      <w:pPr>
        <w:pStyle w:val="Normal"/>
        <w:shd w:fill="FFFFFF" w:val="clear"/>
        <w:spacing w:before="19" w:after="0"/>
        <w:ind w:right="29" w:firstLine="720"/>
        <w:jc w:val="both"/>
        <w:rPr/>
      </w:pPr>
      <w:r>
        <w:rPr>
          <w:rFonts w:cs="Times New Roman" w:ascii="Times New Roman" w:hAnsi="Times New Roman"/>
          <w:sz w:val="28"/>
          <w:szCs w:val="28"/>
          <w:lang w:val="kk-KZ"/>
        </w:rPr>
        <w:t xml:space="preserve">Олар қазақ балалары ана тілінде білім алып, ғылымды өз тілінде игеруі қажет деп санап, оған өте үлкен мән берді.  Қазақ білімпаздары аталған мақсаттарына сәйкес жұмыстар атқарды. Оны ең алдымен, ғасыр басында (20-30-жылдары) алаш оқығандарының қаламынан туындаған оқулықтар мен оқу құралдарынан анық көруге болады. А.Байтұрсынұлының – «Тіл – құрал», «Әліппе», «Әдебиет танытқыш»; Е.Омарұлының – «Пішіндеме» Х.Досмұхамедұлының – «Жануарлар»,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дамның тән тірлігі», «Табиғаттану», Ж.Аймауытұлының – «Психология», Ж.Күдериннің – «Өсімдіктану», М.Жұмабайұлының – «Педагогика», М.Дулатұлының – «Есеп тану» сынды оқулықтары мен оқу құралдарындағы терминдердің орта есеппен 90 пайызы қазақ тілінің төл сөздері немесе солардың негізінде жасалған жаңа атаулар болып келеді. Кірме атаулар 10-15 пайыздан аспайды. Олардың дені тіліміздің дыбыстық ерекшеліктерін ескеріп, үндестік заңын сақтай отырып өзгертіліп алынған. Осы деректің өзі алаш оқығандарының қазақ тіліндегі термин шығармашылығына басымдық бергеніне дәлел бола алады.</w:t>
      </w:r>
    </w:p>
    <w:p>
      <w:pPr>
        <w:pStyle w:val="Normal"/>
        <w:shd w:fill="FFFFFF" w:val="clear"/>
        <w:spacing w:before="19" w:after="0"/>
        <w:ind w:right="29"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өз болып отырған кезеңде жарық көрген алғашқы терминологиялық сөздіктер де алаш зиялыларының терминқор қалыптастырудағы мақсаттарын айқындай түседі. Онда да біз «Орысша-қазақша әскерлік атаулары», «Пән сөздері», «Атаулар сөздігі» сияқты қазақ тіліндегі алғашқы терминологиялық сөздіктерді түзуде алаштықтардың ұлт тіліндегі термин шығармашылығына барынша басымдық бергенін көреміз.</w:t>
      </w:r>
    </w:p>
    <w:p>
      <w:pPr>
        <w:pStyle w:val="Normal"/>
        <w:shd w:fill="FFFFFF" w:val="clear"/>
        <w:spacing w:before="19" w:after="0"/>
        <w:ind w:right="29"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алаш оқығандары өздері жазған төл оқулықтармен қатар ғылыми, танымдық және оқулық әдебиеттерді орыс тілінен аудару кезінде де оларда қолданылған терминдерді қазақша атауға, тілімізде бұрын болмаған ғылыми ұғымдардың атауларын білдіретін жаңа баламалар жасауға көп мән берді. Сол жылдардағы аударма әдебиеттерден мұны анық аңғаруға болады. Рас, жасалған баламалардың бәрі бірдей сәтті, ұғым мазмұнын дәл берді  дей алмаймыз. Мысалы, «жауыздық низамнамасы», «шошақ», «боқша», «қара айғыр», «бейбауырмал», «атым оқ дәрі» сияқты бірқатар сәтті жасалмаған, дәл аударылмаған терминдер де болды. Соған қарамастан, 20-жылдарда қазақ оқығандары терминжасам үдерісінде қазақ тілінің барынша тиімді пайдаланылуына үлкен мән берді. Олардың бұл бағытта елеулі іс тындырғанын ғылым тілінің тарихын, тіл білімінің ғасыр басындағы дамуын зерттеушілердің қай-қайсысы да мойындаса керек.</w:t>
      </w:r>
    </w:p>
    <w:p>
      <w:pPr>
        <w:pStyle w:val="Normal"/>
        <w:shd w:fill="FFFFFF" w:val="clear"/>
        <w:spacing w:before="19" w:after="0"/>
        <w:ind w:right="29" w:firstLine="72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Жалпы терминологияны қалыптастыруға қатысты алаш оқығандарының өз арасында кейбір мәселелерге қатысты өзіндік пікірлері, жеке көзқарастары болғанмен, дәл терминқорды ұлт тілінде қалыптастыруға келгенде олар ортақ ұстаным төңірегіне топтасты. Яғни, қазақ тілінің терминологиялық лексикасының негізгі басым бөлігін ұлт тілінде жасап қалыптастыру </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олардың ортақ мақсаты болды. </w:t>
      </w:r>
    </w:p>
    <w:p>
      <w:pPr>
        <w:pStyle w:val="Normal"/>
        <w:shd w:fill="FFFFFF" w:val="clear"/>
        <w:spacing w:before="19" w:after="0"/>
        <w:ind w:right="29" w:firstLine="72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Бұл тұрғыдан келгенде, бізге алаш зиялыларының ісінен тағылым алуға тура келеді. Қазіргі кезеңде ұлт тілінде термин жасаудың жанданып отырғаны белгілі. Көптеген жаңа терминдер жасалып қолданысқа көше бастады. Бұл ұлт тілінің ғылым саласындағы қызметін атқара  бастауының бір көрінісі. Оны «пуризм», «псевдопотриотизм» деп танып, қазақ тілі ғылымға, термин шығармашылығына шектен тыс көп араласып кетті деуге болмайды. Бұл, түптеп келгенде, онсыз да мүмкіндігі шектеліп келген тілдің ғылым саласындағы қызметінің қалыптасуына жол бермеу болып табылады. </w:t>
      </w:r>
      <w:r>
        <w:rPr>
          <w:rFonts w:cs="Times New Roman" w:ascii="Times New Roman" w:hAnsi="Times New Roman"/>
          <w:color w:val="000000"/>
          <w:sz w:val="28"/>
          <w:szCs w:val="28"/>
          <w:lang w:val="ro-RO"/>
        </w:rPr>
        <w:t xml:space="preserve">Pac, </w:t>
      </w:r>
      <w:r>
        <w:rPr>
          <w:rFonts w:cs="Times New Roman" w:ascii="Times New Roman" w:hAnsi="Times New Roman"/>
          <w:color w:val="000000"/>
          <w:sz w:val="28"/>
          <w:szCs w:val="28"/>
          <w:lang w:val="kk-KZ" w:eastAsia="en-US"/>
        </w:rPr>
        <w:t xml:space="preserve">жасалып жатқан терминдердің бәрін бірдей мінсіз деп айта алмаймыз. Олардың ішінде терминологиялық жүйе мен терминдерге қойылатын талаптарға жауап бере алмайтындарының  да  бар екендігі даусыз. Ондай  терминдердің қолданылуына жол бермеу дұрыс. Алайда, сәтсіз жасалған кейбір терминдерді мысалға келтіре отырып, қазақ тілінің термин жасауға икемсіздігін, ғылыми ұғымдарды дәл беруге мүмкіндігінің жетпейтіндігін дәлелдеуге тырысқысы келетіндермен келісуге болмайды. </w:t>
      </w:r>
    </w:p>
    <w:p>
      <w:pPr>
        <w:pStyle w:val="Normal"/>
        <w:shd w:fill="FFFFFF" w:val="clear"/>
        <w:spacing w:before="19" w:after="0"/>
        <w:ind w:right="29" w:firstLine="72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Егер белгілі бір ұлттың тілі қоғамдық өмірдің қандай да бір саласындағы қызметін  атқара алмай жатса, ол үшін тілді кінәлау мүлде дұрыс емес. Оның себептерін сол тілдің дамуына мүмкіндік бермей отырған қоғамнан іздеу немесе өз тілін қажетті деңгейде дамытып,  тиісті салада қолдана алмай отырған ұлт зиялыларының өзінен көргені жөн. Сондықтан мемлекеттік мәртебеге ие болған қазақ тілін термин шығармашылығында тиімді пайдаланып, оны шын мәніндегі ғылым мен техниканың тілі ете білу өзімізге тікелей байланысты. Бұл істе жалпы ұлттық кадрлардың, оның ішінде, ғалымдардың, салалық мамандардың рөлі айрықша. </w:t>
      </w:r>
    </w:p>
    <w:p>
      <w:pPr>
        <w:pStyle w:val="Normal"/>
        <w:shd w:fill="FFFFFF" w:val="clear"/>
        <w:spacing w:before="19" w:after="0"/>
        <w:ind w:right="29" w:firstLine="72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л сәтсіз терминдердің жасалу себебіне келсек, ол терминжасаушының терминге қойылатын  талаптарды білмеуінен, тілді дұрыс пайдалана алмауынан, ұғымдар жүйесінің өзіндік ерекшелігін ескермеуден, тәжірибесіздіктен немесе жауапкершілікті сезінбеуден туындайтын әрекет. А.Байтұрсынұлы айтқандай, тілді жұмсай білу, сөзден сөз жасап шығару екінің бірінің қолынан келе беретін жұмыс емес. </w:t>
      </w:r>
    </w:p>
    <w:p>
      <w:pPr>
        <w:pStyle w:val="Normal"/>
        <w:shd w:fill="FFFFFF" w:val="clear"/>
        <w:spacing w:before="19" w:after="0"/>
        <w:ind w:right="29" w:firstLine="720"/>
        <w:jc w:val="both"/>
        <w:rPr/>
      </w:pPr>
      <w:r>
        <w:rPr>
          <w:rFonts w:cs="Times New Roman" w:ascii="Times New Roman" w:hAnsi="Times New Roman"/>
          <w:sz w:val="28"/>
          <w:szCs w:val="28"/>
          <w:lang w:val="kk-KZ" w:eastAsia="en-US"/>
        </w:rPr>
        <w:t>Тіліміз мемлекеттік мәртебеге ие болған бүгінгі та</w:t>
      </w:r>
      <w:r>
        <w:rPr>
          <w:rFonts w:cs="Times New Roman" w:ascii="Times New Roman" w:hAnsi="Times New Roman"/>
          <w:sz w:val="28"/>
          <w:szCs w:val="28"/>
          <w:lang w:val="kk-KZ"/>
        </w:rPr>
        <w:t>ң</w:t>
      </w:r>
      <w:r>
        <w:rPr>
          <w:rFonts w:cs="Times New Roman" w:ascii="Times New Roman" w:hAnsi="Times New Roman"/>
          <w:sz w:val="28"/>
          <w:szCs w:val="28"/>
          <w:lang w:val="kk-KZ" w:eastAsia="en-US"/>
        </w:rPr>
        <w:t xml:space="preserve">дағы термин жасаудағы жаңа үрдіс </w:t>
      </w:r>
      <w:r>
        <w:rPr>
          <w:rFonts w:cs="Times New Roman" w:ascii="Times New Roman" w:hAnsi="Times New Roman"/>
          <w:sz w:val="28"/>
          <w:szCs w:val="28"/>
          <w:lang w:val="kk-KZ"/>
        </w:rPr>
        <w:t xml:space="preserve">XX </w:t>
      </w:r>
      <w:r>
        <w:rPr>
          <w:rFonts w:cs="Times New Roman" w:ascii="Times New Roman" w:hAnsi="Times New Roman"/>
          <w:sz w:val="28"/>
          <w:szCs w:val="28"/>
          <w:lang w:val="kk-KZ" w:eastAsia="en-US"/>
        </w:rPr>
        <w:t xml:space="preserve">ғасыр басында болған құбылысқа өте ұқсас. Сол себептен де алаш зиялыларының термин шығармашылығын жүзеге асыруда таңдаған жолына ерекше мән берген абзал. </w:t>
      </w:r>
      <w:r>
        <w:rPr>
          <w:rFonts w:cs="Times New Roman" w:ascii="Times New Roman" w:hAnsi="Times New Roman"/>
          <w:sz w:val="28"/>
          <w:szCs w:val="28"/>
          <w:lang w:val="kk-KZ"/>
        </w:rPr>
        <w:t xml:space="preserve">Қазіргі термин жасау ісіндегі жаңа үрдісті біз мүмкіндігі шектеліп келген тіліміздің еркіндікке ие болған тұстағы жаңа қарқыны, табиғи құбылыс деп танимыз. Тәжірибесіздік пен жауапсыздық салдарынан сәтсіз жасалған терминдердің лексикалық қорымызға енуіне жол бермеу дұрыс. Алайда ондай терминдерді мысалға ала отырып, бұл үрдістің астарынан «пуризм» іздеп, ұлт тіліндегі термин шығармашылығына қалайда  тосқауыл қоюға ұмтылушылардың қарекетін құптауға негіз бар деп айта алмаймыз. Жаңадан жасалып жатқан терминдердің арнаулы ұғымды дәл бере алатындарын іріктеп алып, ресми бекітуге ұсынған жөн. Сәтті жасалғандарын дұрыс саралап алып, олар бекітілгеннен кейін жатсынбай, бірізді қолданып, қалыптасып кетуіне мүмкіндік туғызсақ, төл терминологиямыздың ұлттық сипаты арта түскен болар еді. Тілші ғалымдар мен салалық мамандардың қазіргі таңдағы міндеттерінің бірі де осы болса керек. </w:t>
      </w:r>
    </w:p>
    <w:p>
      <w:pPr>
        <w:pStyle w:val="Normal"/>
        <w:shd w:fill="FFFFFF" w:val="clear"/>
        <w:spacing w:before="19" w:after="0"/>
        <w:ind w:right="29"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дер арасындағы өзара сөзалмасу, терминалмасу – қашанда болып отыратын табиғи құбылыс. Өзге тілден сөз қабылдамай, тек өз ішінен байып отыратын тілді кездестіру қиын. Әлем халықтары тілдерінің қай-қайсысы да  сөзалмасу құбылысынан тыс қала алмайды. Қазақ тілі де солай. Біздің лексикалық қорымызда да әр кезеңде түрлі халықтардың тілдерінен қабылданған сөздер едәуір. Мәселен, тілімізде араб-парсы, моңғол, орыс, қытай т.б. тілдерден енген сөздердің үлесі де, тілімізге қабылдануына себеп болған факторлар да әркелкі. </w:t>
      </w:r>
    </w:p>
    <w:p>
      <w:pPr>
        <w:pStyle w:val="Normal"/>
        <w:shd w:fill="FFFFFF" w:val="clear"/>
        <w:spacing w:before="19" w:after="0"/>
        <w:ind w:right="29" w:firstLine="720"/>
        <w:jc w:val="both"/>
        <w:rPr>
          <w:rFonts w:ascii="Times New Roman" w:hAnsi="Times New Roman" w:cs="Times New Roman"/>
          <w:sz w:val="28"/>
          <w:szCs w:val="28"/>
          <w:lang w:val="kk-KZ"/>
        </w:rPr>
      </w:pPr>
      <w:r>
        <w:rPr>
          <w:rFonts w:cs="Times New Roman" w:ascii="Times New Roman" w:hAnsi="Times New Roman"/>
          <w:sz w:val="28"/>
          <w:szCs w:val="28"/>
          <w:lang w:val="kk-KZ"/>
        </w:rPr>
        <w:t>ХХ ғасыр басында қазақ тілінде білім беру ісі қарқынды түрде қолға алына бастағандықтан, ең алдымен мектеп оқулықтарында қолданылатын терминдерді жасау, оларды аудару (негізінен орыс тілінен) мәселесі туындады. Бұрын ұлт тілінде болмаған көптеген ұғымдардың атауларын түгелдей қазақша жасау оңайға соқпасы белгілі. Сондықтан ондай бейтаныс, жат ұғымдардың атауларын алмастыратын ұтымды сөз, сәтті балама табылмаған жағдайда түпнұсқа тілдегі сөзді қабылдауға тура келеді. Осы мәселе  бастапқыда алаш зиялыларының да алдынан шықты. Олар ғылыми ұғымдардың атауларын қай тілдерден алғанымыз дұрыс деген мәселенің шешімін іздеді. Алғашқыда түрлі пікірлер болды. Бірқатар оқығандар терминқорымызды қалыптастырудың өнімді сыртқы көзі ретінде араб-парсы тілдерін тануымыз керек деді. Олар негізінен мұсылманша білім алғандар болды. Енді бір топ білімпаздар түрік тілдеріне басымдық беру керек деген пікірге тоқталды. Келесі бірқатар зиялылар орыс, еуропа тілдеріне иек арту қажет деп санады. Олар негізінен орысша білім алғандар болатын. Осы ұстанымдарына қарай олар «исламистер» немесе «арабшылдар», «түрікшілдер», «еуропашылдар» болып жіктелді. Бастапқыда осындай түрлі көзқарастар болғанымен, кейінірек олар пікірталастыра келіп,  шет тілдерінен терминалмасу мәселесінде ортақ ұстанымға, бір тоқтамға келді. Олардың мұндай ортақ ұстанымға келуіне тіл білімінің үлкен білгірі Ахмет Байтұрсынұлының үлкен ықпалы болғанын айту керек. Ол осы мәселеге қатысты пікірін ғылыми тұрғыдан дәлелдеп, алғашқыда өзгеше көзқараста болған кейбір әріптестерін өз жағына шығара білді.</w:t>
      </w:r>
    </w:p>
    <w:p>
      <w:pPr>
        <w:pStyle w:val="Normal"/>
        <w:shd w:fill="FFFFFF" w:val="clear"/>
        <w:spacing w:before="19" w:after="0"/>
        <w:ind w:right="29"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раб пен парсы сөздерін термин ретінде көбірек пайдалануды жақтаушы мұсылманша оқығандар – «біз шығыс, мұсылман мәдениетінің бір бөлшегіміз, бірнеше ғасырға созылған тарихи байланысымызды үзуге негіз жоқ» – деген уәжді алға тартты. Ал оларға қарсы пікірдегілер – «араб елдері (мұсылман әлемі) бір кезде дәуірлеп дамығанмен, қазір олар өркениет көшінің соңында қалып отыр, әлемдік ғылымға қосары шамалы болып отыр, сондықтан олардан ғылым үйренеміз, термин аламыз деу қателік» деген  ұстанымда болды. Оның үстіне КСРО орнағаннан кейін дінге деген коммунистік көзқарастың үстемдік етіп, қоғамға атеизмнің кеңінен насихаттала бастағаны белгілі. Сондай-ақ кеңес қоғамында орыс тілінің үстемдігі жыл санап артып, славян мәдениетінің үлгі ретінде ұсыныла бастауына байланысты бұл бағытты жақтаушылардың үні бәсең шықты. Олар 20-жылдарға дейін әлсін-әлсін мәселе көтергенімен, кейінірек мүлде тынышталып қалды.</w:t>
      </w:r>
    </w:p>
    <w:p>
      <w:pPr>
        <w:pStyle w:val="Normal"/>
        <w:shd w:fill="FFFFFF" w:val="clear"/>
        <w:spacing w:before="19" w:after="0"/>
        <w:ind w:right="29" w:firstLine="720"/>
        <w:jc w:val="both"/>
        <w:rPr/>
      </w:pPr>
      <w:r>
        <w:rPr>
          <w:rFonts w:cs="Times New Roman" w:ascii="Times New Roman" w:hAnsi="Times New Roman"/>
          <w:sz w:val="28"/>
          <w:szCs w:val="28"/>
          <w:lang w:val="kk-KZ"/>
        </w:rPr>
        <w:t xml:space="preserve">Тәуелсіздік алған 90-жылдардан кейін тілімізде араб сөздерін термин ретінде пайдалану үрдісі жаппай қарқын алып кетпесе де біршама жанданды. Әрине қазіргі уақыттағы араб сөздерінің термин ретінде қолданысқа ене бастауын ҮІІ-ІХ ғасырлар мен орта ғасырлармен салыстыруға келмейді. Дәлірек айтқанда, қазіргі уақыттың үлкен ерекшелігі бар.  Біз бүгінгі таңда ертеректегідей араб тілін термин алатын сыртқы көз ретінде тікелей пайдаланып отырған жоқпыз. Яғни,  осы мерзімде  терминалмасу қазіргі араб әдеби тілінен қазақ тіліне тікелей термин қабылдау жолымен немесе бір делдал тілдің көмегімен жүзеге асып жатқан жоқ. Терминқорымызға соңғы он-он бес жыл көлемінде енген атаулар негізінен ХІХ ғасыр мен ХХ ғасырдың бас кезінде тілімізде қолданылған атаулар. Кеңес дәуірі тұсында тілімізден шеттеп қалған сол атаулардың бірқатарын біз термин ретінде қайта пайдалана бастадық. Мысалы, </w:t>
      </w:r>
      <w:r>
        <w:rPr>
          <w:rFonts w:cs="Times New Roman" w:ascii="Times New Roman" w:hAnsi="Times New Roman"/>
          <w:i/>
          <w:sz w:val="28"/>
          <w:szCs w:val="28"/>
          <w:lang w:val="kk-KZ"/>
        </w:rPr>
        <w:t xml:space="preserve">мәтін (текст), құқық (право), құжат (документ) </w:t>
      </w:r>
      <w:r>
        <w:rPr>
          <w:rFonts w:cs="Times New Roman" w:ascii="Times New Roman" w:hAnsi="Times New Roman"/>
          <w:sz w:val="28"/>
          <w:szCs w:val="28"/>
          <w:lang w:val="kk-KZ"/>
        </w:rPr>
        <w:t>сияқты атаулар сол қатарға кіреді.</w:t>
      </w:r>
    </w:p>
    <w:p>
      <w:pPr>
        <w:pStyle w:val="Normal"/>
        <w:shd w:fill="FFFFFF" w:val="clear"/>
        <w:spacing w:before="19" w:after="0"/>
        <w:ind w:right="29"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л түрікшілдер – «терминдерді туысқан түрік тілдерінен алғанымыз дұрыс, түбі бір тілдердің сөздері тілімізге тез кірігеді, мағынасы да түсінікті, көмескі емес» деген дәлел ұсынды. Түрікшілдерге қарсы пікірдегілер – «түркі халықтарының өзінде ғылым дамымаған (оның ішінде түріктерде де), өздері араб пен еуропаға жүгініп отырғандардан сөз іздеп әуре болудың қандай қажеті бар» – деді.</w:t>
      </w:r>
    </w:p>
    <w:p>
      <w:pPr>
        <w:pStyle w:val="Normal"/>
        <w:shd w:fill="FFFFFF" w:val="clear"/>
        <w:spacing w:before="19" w:after="0"/>
        <w:ind w:right="29" w:firstLine="720"/>
        <w:jc w:val="both"/>
        <w:rPr>
          <w:rFonts w:ascii="Times New Roman" w:hAnsi="Times New Roman" w:cs="Times New Roman"/>
          <w:sz w:val="28"/>
          <w:szCs w:val="28"/>
          <w:lang w:val="kk-KZ"/>
        </w:rPr>
      </w:pPr>
      <w:r>
        <w:rPr>
          <w:rFonts w:cs="Times New Roman" w:ascii="Times New Roman" w:hAnsi="Times New Roman"/>
          <w:sz w:val="28"/>
          <w:szCs w:val="28"/>
          <w:lang w:val="kk-KZ"/>
        </w:rPr>
        <w:t>Ерекше назар аудартатын мәселенің бірі – алаш зиялыларының өздері түрік тілдерін терминжасамның сыртқы көзі ретінде тани отырып, термин алмасу үрдісінде пайдаланбағандығы. Бұл мәселенің лингвистикалық, тілден тыс (экстралингвистикалық) қырларына тереңірек үңілу қажет деп санаймыз. Бізге белгілі кейбір деректер негізінде әзірге мынадай болжамдар айтуға болады деп ойлаймыз. Алаш зиялыларының ХХ ғасыр басында түркі тілдестер арасында, жалпы Орта Азияда ғылымды дамытуда, саясатта көшбасшылық рөлге ұмтылғаны байқалады. Сондай-ақ алаш оқығандарының көпшілігі қазақ тілі түркі тілдерінің ішіндегі ең бай және таза сақталған тіл деп санады. Сондықтан туысқан тілдестердің терминологиясын қалыптастыруда   қазақ тіліне көбірек жүгінгені жөн деген де көзқарас болды. Осындай себептер көрші өзбек, қырғыз, татар және өзге де түрік тілдерінен терминалмасудың өріс алмауына негіз болған факторлардың қатарын құрады деп пайымдаймыз. Біз бұл тұста кейбір өзімізге мәлім деректерге ғана сүйеніп пайымдап отырғандықтан, мәселенің барлық қырын қамтыдық дей алмаймыз. Түркі тілдерінің терминалмасу мәселесі әлі де жан-жақты, терең лингвистикалық талдауларды қажет етеді. Біз атамаған басқа да көптеген факторлар мәселені арнайы зерттеу арқылы айқындалуы тиіс деп білеміз. Туыстас тілдердің өзара терминалмасуының күні бүгінге дейін жолға қойылмай келе жатқаны анық. Жалпы бұл тек тілдік тұрғыдан ғана сөз етіп қоймай, түркі тілді халықтардың болашағымен, еларалық ынтымақтастығымен де байланысты саяси-мәдени, ғылыми тұрғыдан кешенді түрде мән беруді қажет ететін маңызды мәселе.</w:t>
      </w:r>
    </w:p>
    <w:p>
      <w:pPr>
        <w:pStyle w:val="Normal"/>
        <w:shd w:fill="FFFFFF" w:val="clear"/>
        <w:spacing w:before="19" w:after="0"/>
        <w:ind w:right="29"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ез келген халық даму, өркендеу үрдісінде өзінен озық тұрған, ғылым-білімі, экономикасы жақсы дамыған жұрттардан көбірек үлгі алып, соларға қарап бой түзеуі, ұмтылуы да табиғи құбылыс. Терминалмасуда бұл да сөзсіз ескерілуі тиіс мәнді фактор.</w:t>
      </w:r>
    </w:p>
    <w:p>
      <w:pPr>
        <w:pStyle w:val="Normal"/>
        <w:shd w:fill="FFFFFF" w:val="clear"/>
        <w:spacing w:before="19" w:after="0"/>
        <w:ind w:right="29"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 оқығандарының арасында еуропа тілдеріне кең тараған терминдерді қабылдаудан қашпау керек дегендері де болды. Олар ғылымы дамыған жұрттардың сөздерін түпнұсқа тілдегіден көп өзгертпей қабылдау керек деген тұжырымға табан тіреді. Бірақ олардың бұл пікірі алаш оқығандарының көпшілігінің қолдауына ие болмады. Керісінше, Ахаң, Халел, Елдес сынды оқымыстылар шет тілдерінің сөздері адам танымастай өзгеріске ұшырап, қазақ сөзінің кейпіне еніп қабылдануы керек деген ұстанымда нық тұрды. Түбі солардың пікірі үстемдікке ие болып, термин қабылдауда 30-жылдарға дейін басымдық танытты. Сонымен алаш зиялылары терминалмасудың сыртқы көздерін екіге бөліп қарады. Біріншісі әрі негізгісі – түркі тілдері. Екіншісі  – еуропа халықтары тілдері. Онда олардың кең тараған, халықаралық сипатқа ие болғандарын ғана қабылдау қажет деп санады. Ал орыс тілінің атауларын аударып, оларға балама табу қажет деген пікірде болды. Олар орыс тілін терминқор қалыптастыруда пайдаланылатын сыртқы  көз ретінде атап көрсетпеді. </w:t>
      </w:r>
    </w:p>
    <w:p>
      <w:pPr>
        <w:pStyle w:val="Normal"/>
        <w:shd w:fill="FFFFFF" w:val="clear"/>
        <w:spacing w:before="19" w:after="0"/>
        <w:ind w:right="29"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лаш зиялылары қазақ тілінің терминологиялық қорын қалыптастыруда бірінші кезекте тіліміздің ішкі мүмкіндігіне сүйене отырып термин жасауға барынша басымдық берді. Алайда олар шет тілдерінен сөз алуға үзілді-кесілді қарсы болды деуге болмайды. Жалпы шет тілдеріне көп жүгінуге, кірме терминдердің басымдыққа ие болуына келіспеді десек, орынды болады. Олар еуропа сөздерін қабылдауды түркі тілдерінен ғылыми ұғымды атауға лайықты сөз табылмаған жағдайда ғана қабылдау керек деген ұстанымға тоқтады. Нәзір Төреқұлұлы оларды «ауропаның ортақ сөздері» деп атады. Араб тіліне қарағанда еуропа тілінен термин қабылдау дұрыс деушілердің пікірі басымдыққа ие болып отырды. Мәселен Н.Төреқұлұлы «Білім ордасы ауропа терминдеріне араб-парсыға қарағанда кеңірек жол ашсын. Ауропаның терминдеріне кеңірек жол ашсын дегенде барлық ауропа елдеріне ортақ терминдерді ойлап айтамыз» – деп жазды.</w:t>
      </w:r>
    </w:p>
    <w:p>
      <w:pPr>
        <w:pStyle w:val="Normal"/>
        <w:shd w:fill="FFFFFF" w:val="clear"/>
        <w:spacing w:before="19" w:after="0"/>
        <w:ind w:right="29" w:firstLine="720"/>
        <w:jc w:val="both"/>
        <w:rPr/>
      </w:pPr>
      <w:r>
        <w:rPr>
          <w:rFonts w:cs="Times New Roman" w:ascii="Times New Roman" w:hAnsi="Times New Roman"/>
          <w:sz w:val="28"/>
          <w:szCs w:val="28"/>
          <w:lang w:val="kk-KZ"/>
        </w:rPr>
        <w:t xml:space="preserve">Әр ұлт тілінің дыбыстық жүйесіне сәйкес түрлі дәрежеде өзгеріске ұшырағанымен, негізінен түпнұсқа тілдегі қалпы мен мағынасын сақтап, аударылмай бірқатар тілдерде ортақ қолданылып жүрген терминдер бар. Қазақ терминологиясының тарихында ондай терминдерге деген көзқарас әр кезеңде әртүрлі болған. Оны терминология дамуының әр кезеңінде осы терминдердің қалай аталғандығынан да көруге болады. Өткен ғасырдың жиырмасыншы жылдарының бас кезіндегі қазақ оқығандары өзге тілден қабылданған сөздерді </w:t>
      </w:r>
      <w:r>
        <w:rPr>
          <w:rFonts w:cs="Times New Roman" w:ascii="Times New Roman" w:hAnsi="Times New Roman"/>
          <w:i/>
          <w:sz w:val="28"/>
          <w:szCs w:val="28"/>
          <w:lang w:val="kk-KZ"/>
        </w:rPr>
        <w:t>«жат сөздер», «кірме сөздер», «бұратана сөздер», «бөгде сөздер», «қотыр сөздер», «бұралқы сөздер»</w:t>
      </w:r>
      <w:r>
        <w:rPr>
          <w:rFonts w:cs="Times New Roman" w:ascii="Times New Roman" w:hAnsi="Times New Roman"/>
          <w:sz w:val="28"/>
          <w:szCs w:val="28"/>
          <w:lang w:val="kk-KZ"/>
        </w:rPr>
        <w:t xml:space="preserve"> деп атап, бұл сөздердің тілімізге көптеп кіруін тілімізді шұбарлау ретінде қабылдады. Нәзір Төреқұлұлы «Жат сөздер» деген кітап жазса, Қошке Кемеңгерұлы «қотыр сөздер» деген мақала жазды. </w:t>
      </w:r>
    </w:p>
    <w:p>
      <w:pPr>
        <w:pStyle w:val="Normal"/>
        <w:shd w:fill="FFFFFF" w:val="clear"/>
        <w:spacing w:before="19" w:after="0"/>
        <w:ind w:right="29" w:firstLine="720"/>
        <w:jc w:val="both"/>
        <w:rPr/>
      </w:pPr>
      <w:r>
        <w:rPr>
          <w:rFonts w:cs="Times New Roman" w:ascii="Times New Roman" w:hAnsi="Times New Roman"/>
          <w:sz w:val="28"/>
          <w:szCs w:val="28"/>
          <w:lang w:val="kk-KZ"/>
        </w:rPr>
        <w:t xml:space="preserve">Өзге тілдерден енген сөздерді төл сөздеріміздей көрмей, оларды бөтенсініп </w:t>
      </w:r>
      <w:r>
        <w:rPr>
          <w:rFonts w:cs="Times New Roman" w:ascii="Times New Roman" w:hAnsi="Times New Roman"/>
          <w:i/>
          <w:iCs/>
          <w:sz w:val="28"/>
          <w:szCs w:val="28"/>
          <w:lang w:val="kk-KZ"/>
        </w:rPr>
        <w:t>жат, кірме, бөгде, қотыр, бұралқы, бұратана</w:t>
      </w:r>
      <w:r>
        <w:rPr>
          <w:rFonts w:cs="Times New Roman" w:ascii="Times New Roman" w:hAnsi="Times New Roman"/>
          <w:sz w:val="28"/>
          <w:szCs w:val="28"/>
          <w:lang w:val="kk-KZ"/>
        </w:rPr>
        <w:t xml:space="preserve"> деген анықтауыштармен беру тіл тұтынушыларының, зиялылардың бұл сөздерге деген сол кезеңдегі көзқарасын білдіреді. Ал 30-жылдардан бастап бұл атауларға «</w:t>
      </w:r>
      <w:r>
        <w:rPr>
          <w:rFonts w:cs="Times New Roman" w:ascii="Times New Roman" w:hAnsi="Times New Roman"/>
          <w:i/>
          <w:sz w:val="28"/>
          <w:szCs w:val="28"/>
          <w:lang w:val="kk-KZ"/>
        </w:rPr>
        <w:t>интернационалдық терминдер», «халықаралық терминдер»</w:t>
      </w:r>
      <w:r>
        <w:rPr>
          <w:rFonts w:cs="Times New Roman" w:ascii="Times New Roman" w:hAnsi="Times New Roman"/>
          <w:sz w:val="28"/>
          <w:szCs w:val="28"/>
          <w:lang w:val="kk-KZ"/>
        </w:rPr>
        <w:t xml:space="preserve"> деген ат беріп, мұндай атаулардың көптеген  халықтардың тілдеріне ортақтығын, ғылым-білім саласындағы қарым-қатынасты  жеңілдететіндігін баса айта бастадық. Ондай сөздерді белгілі бір халық тілінің шеңберімен ғана шектелмейтін, бірнеше тілге қызмет ететін әмбебап сөздер ретінде оларға «халықаралық» деген айрықша мәртебе беріп, тілімізге көптеп қабылдаудың прогрессивтік жағын атап айтатын болдық. Қоғам дамуының, терминология қалыптасуының әр кезеңіндегі шет тілдерінен енген сөздердің түрліше аталуы бір қарағанда соншалықты назар аудара қоятындай мәселе сияқты көрінбеуі де мүмкін. Ал шын мәнінде бұған елеусіз қалдыра салатын ұсақ-түйек нәрсе деп қарауға болмайды. Өйткені дәл сол атаулар арқылы ұлт зиялыларының, ғылыми жұртшылықтың, көпшілік қауымның кірме сөздерге берген бағасын, оларға деген көзқарасын көруге болады. Өзге тілден енген терминдердің мұндай атаулары тек атауыштық қана емес, сонымен бірге бағалауыштық қызмет те атқарып тұр. Бұл әлеуметтік лингвистикалық, психолингвистикалық тұрғыдан қарастыруды, арнайы мән беруді қажет ететін тіл үшін маңызды мәселе. Мұндай нәрсеге қоғамдық сананың экстралингвистикалық факторлардың ықпалымен  немесе табиғи жолмен өзгергендігін, болмаса мәжбүрлеу жолымен өзгертілгендігін анықтауға негіз болатын тілдік-тарихи дерек ретінде қараған абзал. А.Байтұрсынұлы, Н.Төреқұлұлы, Х.Досмұхамедұлы сияқты ұлт зиялылары бастаған қазақ қауымы өзге тілден енген термин сөздерді «жат сөздер» , «кірме сөздер» десе,  кейінгілер неліктен оларды  «интернационализмдер», «халықаралық терминдер» деп атайтын болғаны жөнінде шындап ойланып, оның себептерін іздеп те көрмеген екенбіз. </w:t>
      </w:r>
    </w:p>
    <w:p>
      <w:pPr>
        <w:pStyle w:val="Normal"/>
        <w:ind w:firstLine="567"/>
        <w:jc w:val="both"/>
        <w:rPr/>
      </w:pPr>
      <w:r>
        <w:rPr>
          <w:rFonts w:cs="Times New Roman" w:ascii="Times New Roman" w:hAnsi="Times New Roman"/>
          <w:sz w:val="28"/>
          <w:szCs w:val="28"/>
          <w:lang w:val="kk-KZ"/>
        </w:rPr>
        <w:t xml:space="preserve">Өзге тілдерден сөз қабылдамай, сөз алмасу, термин алмасу процесіне мүлде тосқауыл қойып тастау мүмкін де, қажет те емес. </w:t>
      </w:r>
      <w:r>
        <w:rPr>
          <w:rFonts w:cs="Times New Roman" w:ascii="Times New Roman" w:hAnsi="Times New Roman"/>
          <w:sz w:val="28"/>
          <w:szCs w:val="28"/>
          <w:lang w:val="ru-RU"/>
        </w:rPr>
        <w:t xml:space="preserve">Тілдер арасындағы өзара сөз алмасу қашанда болған, бола да береді. Шет тілдері терминқор қалыптастырудың сыртқы көзі ретінде орнымен пайдаланылса дұрыс, ал ұлт тіліндегі термин шығармашылығын шектеп, өзге тілдерден термин қабылдауға жаппай жол беріп қарап отыру – шарасыздық. Ұлт тілінің бағын байлайтын, мүмкіндігін шектейтін ондай әрекетсіздіктің жалғаса беруіне немқұрайды қарауға болмайды. </w:t>
      </w:r>
    </w:p>
    <w:p>
      <w:pPr>
        <w:pStyle w:val="Normal"/>
        <w:ind w:firstLine="567"/>
        <w:jc w:val="both"/>
        <w:rPr/>
      </w:pPr>
      <w:r>
        <w:rPr>
          <w:rFonts w:cs="Times New Roman" w:ascii="Times New Roman" w:hAnsi="Times New Roman"/>
          <w:sz w:val="28"/>
          <w:szCs w:val="28"/>
        </w:rPr>
        <w:t xml:space="preserve">Ғылымды игеру сол ғылым тілінің негізгі кілті болып табылатын (терминдерді) жұмбақ атауларды жаттаудан, жадыңа тоқудан, алдымен сол атаулардың мәнін ашып, не мағына беретіндігін біліп алудан басталатынын бізде мектеп оқушысынан бастап академикке дейін білсе керек. Бастауыш деген терминнің сөйлемнің басында тұратын бас мүше екендігін, ал анықтауыштың анықтайтын сөздің алдынан келетін сөйлем мүшесі екенін, ана тілінде тілі шыққан кез келген оқушының алғаш естігенде-ақ тұлғасына қарап тұспалдайтынын, ал кейін оның сөйлемдегі қызметі мен анықтамасын білген соң ешқашан ұмытпайтынын дәлелдеп жату артық болар. Себебі </w:t>
      </w:r>
      <w:r>
        <w:rPr>
          <w:rFonts w:cs="Times New Roman" w:ascii="Times New Roman" w:hAnsi="Times New Roman"/>
          <w:i/>
          <w:iCs/>
          <w:sz w:val="28"/>
          <w:szCs w:val="28"/>
        </w:rPr>
        <w:t>бастау,</w:t>
      </w:r>
      <w:r>
        <w:rPr>
          <w:rFonts w:cs="Times New Roman" w:ascii="Times New Roman" w:hAnsi="Times New Roman"/>
          <w:sz w:val="28"/>
          <w:szCs w:val="28"/>
        </w:rPr>
        <w:t xml:space="preserve"> </w:t>
      </w:r>
      <w:r>
        <w:rPr>
          <w:rFonts w:cs="Times New Roman" w:ascii="Times New Roman" w:hAnsi="Times New Roman"/>
          <w:i/>
          <w:iCs/>
          <w:sz w:val="28"/>
          <w:szCs w:val="28"/>
        </w:rPr>
        <w:t xml:space="preserve">анықтау </w:t>
      </w:r>
      <w:r>
        <w:rPr>
          <w:rFonts w:cs="Times New Roman" w:ascii="Times New Roman" w:hAnsi="Times New Roman"/>
          <w:sz w:val="28"/>
          <w:szCs w:val="28"/>
        </w:rPr>
        <w:t>сөздерінің мағынасын тіл ғылымын әлі оқымағанына қарамастан әр бала біледі. Термин мағынасының ұғынықтылығы (прозрачность термина) мен тұлғасы таныстығы ғылым-білімді игеру кезінде ғана емес, оның ұзақ уақыт есте сақталуына, оңайлықпен ұмытылмауына да себеп болады. Мәселенің бұл қырына мән бермеу үлкен қателік.</w:t>
      </w:r>
      <w:r>
        <w:rPr>
          <w:rFonts w:cs="Times New Roman" w:ascii="Times New Roman" w:hAnsi="Times New Roman"/>
          <w:sz w:val="28"/>
          <w:szCs w:val="28"/>
          <w:lang w:val="kk-KZ"/>
        </w:rPr>
        <w:t xml:space="preserve">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а айтқанда, алаш зиялыларының терминологияны дамыту қағидаттары да, терминжасам мен терминологиялық жұмыстарды ұйымдастыру тәжірибесі де бүгінгі қазақ терминологиясын жетілдіру барысында негізге алынып, қажетімізге жарап отыр. Бұл алаш оқымыстыларының терминологияны қалыптастырудың ғылыми негізін о баста берік қалағандығының айғағы.  </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Қазақ елінің әртүрлі тұрмыстың жұмбақтарына кездесіп, даң болып тұрған кезіне «Қырық мысал» мен «Оян, қазақ!» деп келіп, әлеумет жұмбақтарын шешкендіктен, елді оятқан үлкен күш болды. Тақпақты сүйетін қазақ бұл екі кітапты үлгі орнында ұстап, мысал орнында айтатын болды.</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t>Қошке Кемеңгерұлы</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18:00Z</dcterms:created>
  <dc:creator>SERIK</dc:creator>
  <dc:description/>
  <cp:keywords/>
  <dc:language>en-US</dc:language>
  <cp:lastModifiedBy>SERIK</cp:lastModifiedBy>
  <dcterms:modified xsi:type="dcterms:W3CDTF">2009-06-18T08:19:00Z</dcterms:modified>
  <cp:revision>1</cp:revision>
  <dc:subject/>
  <dc:title>Шерубай Ќ±рманбай±лы</dc:title>
</cp:coreProperties>
</file>