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  <w:t xml:space="preserve">Қазақстан тарихы шпаргалка 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«Жылдар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25қазан-Республика күні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25(8)а-1954ж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25(8)ғ-Е.Бекмаханов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01ж(7)а-67 мыңнан астамы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714ж(5)қ-Күтейба ибн Муслим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751ж(5)б-Арабтар мен қытайлар ара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751ж(7)ж-Атлах қаласы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756-940ж(4)қ- Қарлұқ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756ж(8)т- Қарлұқ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800ж(11)ұ- Сергиопольде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924ж(9)м- Ляо империясы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92ж(3)х- Әбілқайыр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960ж(9)м- Қарахан мемлекеті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965ж(5)қ-Киев Русімен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125-1212ж(4)ж-Қарақытайлар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137ж(7)м-Қарақытай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207-1208ж(5)б-Жошы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208ж(3)ж-Наймандар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211-1215ж(4)т-Зеңбіректі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217-1218ж(6)қ-Отырар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217-1218ж(7)с-Отырар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219ж(6)қ-Отырар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227-1255ж(3)б-Батый хан.</w:t>
      </w:r>
    </w:p>
    <w:p>
      <w:pPr>
        <w:pStyle w:val="Normal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  <w:t>13ж(3)қ-Шілік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336-1405ж(3)б-Әмір 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371-1390ж(4)ж-10 р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371-1390ж(5)с-10 р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379ж(7)қ-Сыған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405ж(4)б-Отыра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428-1468ж(6)х-Әбілқайыр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456-1457ж(4)ж-Сығын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490ж(4)ж-Доспамб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11ж(6)х-Қас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11ж(6)ұ-Бұрынды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38-1580ж(3)х-Хақназ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70ж(6)ж-Жетісудың бат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80ж(4)с-Дон.Еділ қазақтарының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83ж(11)қ-Сауран,Түркістан,Отырар,Сайр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83ж(12)қ-Сауран,Түркістан,Отырар,Сайр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84ж(3)б-Сәтбе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94ж(5)қ-Құл-Мұхамме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95ж(5)б-Степ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95ж(5)қ-Степ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97-1598ж(7)ж-Ташкент қаласының түб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598ж(13)х-Қазақ пен Өзбек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03ж(6)ж-Айғырлар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1603</w:t>
      </w:r>
      <w:r>
        <w:rPr>
          <w:b/>
          <w:i/>
          <w:sz w:val="10"/>
          <w:szCs w:val="10"/>
        </w:rPr>
        <w:t>-1624</w:t>
      </w:r>
      <w:r>
        <w:rPr>
          <w:b/>
          <w:i/>
          <w:sz w:val="10"/>
          <w:szCs w:val="10"/>
          <w:lang w:val="kk-KZ"/>
        </w:rPr>
        <w:t>ж(</w:t>
      </w:r>
      <w:r>
        <w:rPr>
          <w:b/>
          <w:i/>
          <w:sz w:val="10"/>
          <w:szCs w:val="10"/>
        </w:rPr>
        <w:t>10)</w:t>
      </w:r>
      <w:r>
        <w:rPr>
          <w:b/>
          <w:i/>
          <w:sz w:val="10"/>
          <w:szCs w:val="10"/>
          <w:lang w:val="kk-KZ"/>
        </w:rPr>
        <w:t xml:space="preserve">х-Есім, Тұрсын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10ж(10)х-Тұрс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13ж(10)х-Тұрс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28-1652ж(6)б-Жәңг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35,1643,1852ж(6)қ-Батыр.1-рот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40ж(1)б-Гурьез.                  1-взвод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43ж(4)х-Жәңгір.  ДМБ 2009-20011</w:t>
      </w:r>
    </w:p>
    <w:p>
      <w:pPr>
        <w:pStyle w:val="Normal"/>
        <w:ind w:left="993" w:hanging="993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80ж(6)қ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94ж(11)х-Тәук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694ж(7)ж-Сауда байланысын күшей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10ж(7)с-Жоңғарларға қарсы тойтарыс бер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710ж(8)м-Жоңғарларға қарсы күш біріктіру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10ж(9)ж-Қарақұ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10ж(12)ж-Қарақұ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14-1720ж(9)м-Қазақ өлкесін біртіндеп жаула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15ж(5)м-Қайып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18ж(4)ж-Аягөз өзені жаға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18ж(6)б-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22ж(11)е-Цинь императоры Кансидың өлім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23ж(10)с-Цинь императоры Кансидың өлім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24-1725ж(4)қ-Түркістан,Ташкен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26ж(5)м-Қазақстанның солтүстік-бат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26ж(7)о-«Қалмақ қырылға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26ж(8)ж-Бұлвиты өзен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28ж(9)ж-Ордаб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31ж(12)с-29 старш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31ж(13)м-Кіші жүзді империя құрамына қабылд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35ж(6)б-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35ж(15)қ-5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38ж(4)ш-Орынб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38ж(6)б-Татищ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40ж(6)м-Парсы.(Ира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41-1743ж(3)б-Жоңғариян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742ж(4)ж-Қаз ж/е шекар-қ өңір-гі бекін-ді қорғау тур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47ж(10)ш-Орыс пат.Отбас-ң мен-гі деп жария-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47ж(8)х-Қайып сұл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56ж(9)қ-Жайық жағалауына мал жаю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61ж(13)ж-Елизавета Петров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66ж(14)х-Әбілмамб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66ж(7)с-Түркістан арқылы өтетін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71ж(6)е-Қырғыз-қайсақ дала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71ж(11)м-Әбілпайы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73ж(11)е-Зәб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74-1775ж(6)с-3500 ад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78ж(4)х-Орта жүздің ханы етіп бекіт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78ж(5)б-Орта жүздің ханы еті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83-1797ж(5)а-Кіші жү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85ж(11)с-Айшуақ сұл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85ж(12)т-Айшуақ сұл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85ж(7)ш-Нұралыны тақтан тайдыру тур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85ж(8)с-Айшу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97ж.17-нау-а(4)ж-Хан сарайы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97ж(6)б-Қаратай сұл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97ж(8)х-Айшу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799ж(12)и-І Паве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02ж(4)ж-Хиуа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05-1806ж(6)қ-Ургад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05-1806ж(10)м-Қы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4)қ-Башқұрт полк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4)қ-Яков Беля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5)п-Башқұрт полк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5)ш-Башқұрт полк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6)с-40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6)ш-Бородино түбіндег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7)қ-І Александ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8)қ-Н.Жанжігіт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8)қ- Я.Беля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9)а-Байбатыр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9)ж-Сағит Хамит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10)ш-Жанжігітұлы,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йбатырұ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11)м-Бір миллион пұ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11)ш-Жанжігітұлы,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йбатырұ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14)ш-Б.Тілек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16)с-Б.Тілек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20)ж-1812 жылы қазан-қараша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2ж(21)ж-1812 жылы қазан-қараша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7ж(6)м-Қарамағындағы рулардың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19ж(14)ш-Хандық басқару жүйесін жою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0ж(6)с-2000 жуық ау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1ж(5)с-Азатт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1ж(9)б-Тентектөре бат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-1895ж(4)а-Сүйінб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12)а-Дворя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4)а-Сперан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4)с-Үш жыл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5)м-Әкім-к,сот, саяси жағы-н бас-ды өзгер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6)о-Округттік приказ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7)б-Шекаралық басқарма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9)г-Батыс-Сіб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2ж(9)т-Болыс сұлтан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4-1829ж(3)қ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4ж(6)о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5ж(10)р-Үйс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27ж(7)с-12 б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1ж(7)қ-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3ж(6)м-«Е.Пугачев бүлігінің тарих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6-1838ж(4)б-Исатай Тайман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6-1838ж(4)ж-Жәңгір-ң қайын атасы Қарау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836-1838ж(5)қ-Тайманұлы,Өтемісұл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6-1838ж(6)б-полковник Гек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6-1838ж(6)қ-Махамбет Өтеміс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6-1838ж(7)қ-Шаруа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6ж(6)қ-Өске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6ж(7)х-Хиуа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7-1847ж(5)б-К.Қасым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7-1847ж(6)қ-К.Қасым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7ж(11)ж-Н.Жанжігіт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7ж(12)о-Балқы биді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7ж(6)с-2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8ж(3)с-Ақмола бекінісін өртеп жібер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38ж(6)б-Ақмола бекініс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1ж(6)с-Сарбаздар арасында жұқпалы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1ж(7)х-Кіші 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1ж(8)қ-Жаңақорған,Созақ,Ақмеші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3ж(9)б-Старшина Лебедевті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4ж(5)қ-Орые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4ж(8)с-Екі жақ бір-бірінің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4ж(9)с-44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5ж(4)а-Ұлы жүз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5ж(5)е-Долгов пен поручик Гер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7-1857ж(5)а-Шевч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8ж(10)ж-Талды-Қоя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9ж(6)ж-Қарағанды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49ж(6)ж-Көкшетау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1ж(13)а-Кяхт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3ж(11)к-4 млн.десяти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3ж(6)б-Ақмеші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4ж(3)б-Верный.</w:t>
      </w:r>
      <w:r>
        <w:rPr>
          <w:b/>
          <w:bCs/>
          <w:i/>
          <w:sz w:val="10"/>
          <w:szCs w:val="10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4ж(5)а-Алма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5ж(6)к-Тәттімб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5ж(13)ш-Құлж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5ж(6)к-Сұлтан Жантер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5ж(8)с-Шәушектегі орыс көпестерінің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6-1857ж(5)а-Жаңақал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6-1857ж(6)қ-Жаңақал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8ж(4)ө-Сыра зауы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858ж(6)н-Көте-с Қоқандықт-ң бил-н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ұл-ға алғыш-т жаса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8ж(8)ж-Пішпек түб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8ж(9)б-Әулиеата маң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9ж(5)б-Кастек бекіні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59ж(9)б-Кәсте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0ж(5)м-Жетісу-ң Қоқан езгісі-н құт-на ықпал ет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0ж(8)ж-Ұзынағаш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1ж(5)қ-Тронц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3ж(6)с-5 мың шаңырақ(бестаңбалы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4ж(3)м-Жетішар мұсылман мемлек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4ж(6)б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4ж(8)б-Әулиеат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5ж(6)а-Қазақ жерін зерттеу сұрақ-н дайынд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5ж(6)б-Дүнгендер көтерілісі тур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5ж(7)д-Өлкені зерттеп білу мәселесі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1866ж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8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х-Бұхар ханд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10)ө-Түркістан генерал-губнрнат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12)б-Әскери губернат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12)о-Сырдар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3)қ-Әскери және азамат-қ билік-ң аж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4)а-Ауыл.(100-200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4)а-Қазақ жері Ресей үкім.менш-і.б-п.жар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4)а-Орынбор,Батыс Сібір,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4)б-Обылыс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4)б-Шыңғыс тұқым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5)а-ау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5)м-Қазақ өлке-де бас-у ісін өзгер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6)а-Сырдария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6)б-Болысқа(уездер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6)б-Генерал-губернат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6)б-Уез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7)б-Билер мен қазылар со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7)ж-Маңғыстау приставт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7)ж-Орал.Торғ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7)о-Ақмола,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7)с-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7)т-Шар-қ.сот іс-і жарл-ты жүзеге ас-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8)г-Батыс-Сіб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9)к-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9)к-100-200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7)ә-Маньчжур-Цин әул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5)о-Орал.Торғ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7-1868ж(6)б-Ру басыл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8ж(11)қ-30 десяти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8ж(12)б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8ж(3)қ-Түркіста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8ж(5)б-Ұлттық киімд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8ж(7)з-Ұлттық киімд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9ж(10)с-4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69ж(9)ж-Жамаңсай көлі маң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.Тіленбай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3)б-Досан Тәжіұлы,Иса Тіленбайұ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3)е-қазақ жалдамалы жұмысшы-ң қатыс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8)ж-16 жасқа д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8)қ-Кавказд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8)о-Потполковник Рукинні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8)с-90мың қо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870ж(8)с-Адайлық-ң арасында рулық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патриархалдық құбылыстар сақталып қалд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870ж(9)к-Хиуа хандығына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9)м- 160мың 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11)б-Мамыр-тамы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0ж(12)с-3000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870ж(3)б-Д.Тәжұл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2ж(6)қ-Мәске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2ж(7)а-Астрахан губерния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9ж(5)о-Торғ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79ж(7)о-Торғ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1-1884ж(5)с-45000.(ұйғыр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1-1884ж(5)с-5000.(дүнге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1ж(6)ш-Петербург келісім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3ж(4)о-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3ж(7)ж-салықтардан 3жылға босаты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3ж(7)қ-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3ж(7)н-Сүйдін бекіні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3ж(8)ж-салықтардан 3жылға босаты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4-1892ж(9)с-37.</w:t>
      </w:r>
      <w:r>
        <w:rPr>
          <w:b/>
          <w:bCs/>
          <w:i/>
          <w:sz w:val="10"/>
          <w:szCs w:val="10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4-1898ж(9)с-37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6ж(11)ж-Соттардың төтенше съез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886ж(3)е-«Түркістан өлкесін басқарут ж/е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онда жерсалық өзгерістерін енгізу турал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6ж(5)о-Сырдария, Ферғана,Самарқ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6ж(6)о-Ташкен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6ж(7)с-5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6ж(8)с-Бітістіруші со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88ж(8)н-Жұмысшылардың жалақысы арт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0ж(7)о-Семей сауда округ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5)г-Дала ген-губ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10)б-Бұрын қоныстанған шаруалар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10)о-Ақмола, Семей, 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10)о-Омб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10)о-Сырдария о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11)б-Халық сотт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11)қ-Омб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1ж(5)г-Дала генерал-губернатор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3ж(7)ү-17,8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6ж(11)с-50-ге жу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7ж(6)ү-10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7ж(8)қ-Орал, Верны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899ж(14)ж-Т.Рұсқұл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2-1904ж(7)с-30мыңға жу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2ж(5)қ-Орынб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-1907ж(5)а-М.Дулатұ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-1907ж(8)ж-Успен кені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-1907ж(8)к-Риддер түсті металлургия өнеркәсіб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10)е-Пошта-телеграф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10)ж-Жаркен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10)о-Пошта-телеграф қызметкер-ң ереуі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11)к-Әшкереле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6)е-Пошта-телеграф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6)қ-Қаз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7)а-«Орыс-қырғыз одағ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7)е-«Он екі мұқам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7)ұ-«Капиталға қарсы орыс-қырғыз одағ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5ж(9)қ-М.Дулат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6-1907ж(7)қ-17млн десяти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6ж(11)у-Қарқар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6ж(9)ә-Орыс-қазақ мек-ң кең-е жағдай жаса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6ж(12)ж-Семе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07-1912ж(7)с-2млн 400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0ж(3)с-Аграр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0ж(5)б-Аграр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1ж(4)ж-«Мас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1ж(5)ж-«Мас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3-1917ж(5)қ-А.Байтұрсын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3ж(10)ж-А.Байтұрсын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3ж(4)г-«Қазақ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4-1916ж(7)а-Мақта,ет,жылқы,түй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4-1918ж(11)к-І дүниежүзілік соғы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4ж(11)с-Ресей-н қоныс аудар-н шаруа-ң е-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4ж(5)м-600 мың 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4ж(5)е-211 есе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4ж(6)ж-Риддер кен байыту орн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5ж(5)ж-Риддер к.б.орн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4)и-Империализмге,отаршылдыққа қар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4)с-Отарлыққа қар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4)с-Отаршылдыққа қар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5)о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5)о-Торғай және 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5)с- А.Им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5)с- Империализмге,отаршылдыққ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р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5)с-Оспан Шоң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5)с-Отаршылдыққа қар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6)б-Ж.Мәмбе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6)қ-Халық бұқар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6)т-Әр үйден алынатын соғыс са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6)т-Соғыс са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16ж(7)ж-Қарқара аймағ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7)ф-19-дан 43жасқа дейінг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8)ө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8)с-9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16ж(9)ж-19- 43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9)ж-Байтұрсынов,Бөкейханов,Дулатов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1916ж(9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с-9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0)ж-19-4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0)о-Торғай о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0)ө-Түркістан өлкесінд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0)с-Нұрлан Қияш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1)ж-Қарқар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1)с-Екі жүз отыз сегіз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2)қ-Жарты милионғ жу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3)ш-1916 жылы 25 маусым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6ж(14)с-Ә.Жанбосынов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-1978ж(10)қ-А.Розыбек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3)ұ-«Жас қазақ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4)п-Түркістан федоралистер партия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5)і-Ақмола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5)к-Ақгвардишылар мен Алаш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5)қ-Әулиеата мен Мерке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5)ұ-«Қазақ жас-ң революцияшыл одағ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6)с-Буржуазиялық демократ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7)к-45 миллионнан астам десяти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7)қ-Түркістан автономия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8)қ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9)к-45 млн десяти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10)с-Азамат соғысының баста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12)г-«Свободная речь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14)қ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(15)а-М.Шоқ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7жылы 21-28(6)қ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8ж(10)қ-Ду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8ж(13)қ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8ж(5)а-А.Ду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8ж(6)г-"Қазақ"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8ж(6)қ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8ж(9)қ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8ж(9)о-Жетісу,Сырдар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9-1920ж(4)б-Әскери азаматтық бил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9ж(3)б-С.Пестков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19ж(5)б-М.Фрунзе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19ж(6)б-Казревком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19ж(8)з-А.Байтұрсынов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19ж(8)қ-Тухачевский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19-1920ж(4)б-әскери-азаматтық билік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-1921ж(3)м-Ертіс пен Жетісу-ы жерл-ді қайтар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-1921ж(8)с-6 мыңға жу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0-1930ж(14)ж-С.Сейфуллин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0-1930ж(4)а-Ембі мұнайлы аудан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0-1930ж(6)к-Ащысай қорғасын кеніші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0-1930ж(7)қ-Қазақстанды зерттеу қоғам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ж(10)м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ж(15)м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ж(15)с-37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ж(4)к-Ә.Жангелд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ж(5)а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0ж(8)қ-Атыр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1ж(10)қ-Орынб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1ж(11)м-Ет салығынан босату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1ж(3)о-"Қосшы"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1ж(5)м-Пат.өк.тар.ал.жер.қазақ еңбек.қайтару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1ж(7)б-1/3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1ж(7)қ-Орынбор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1ж(9)т-Ғ.Мұратбаев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2ж(6)с-82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4-1925ж(6)т-Трактор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4ж(3)қ-"Сауатсыздық жойылсын" қоғам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4ж(4)қ-Қызылорда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4ж(5)т-Кулак пен байларға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4ж(9)т-Кулактар мен байлардың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6ж(10)р-Ж.Шан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6ж(4)с-5 миллион 230 мың.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6ж(5)с-61,3%.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6ж(6)м-Ұлттық қазақ театыры.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26ж(9)ғ-М.Е.Массон.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7ж(5)б-Түрксібт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7ж(5)қ-Түркістан-Сібір теміржол магистрал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7ж(11)ә-Ә.Қашау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29-1931ж(5)о-Ауылшаруашылық ж/е медицина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-1932ж(9)с-1млн-на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-1932ж(10)с-372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-1932ж(4)ж-Ашаршы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-1932ж(6)м-40%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ж(12)б-Ж.Аймауы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ж(12)с-20 мынд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ж(4)қ-Семей,Қараға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ж(5)қ-Социалист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ж(6)ө-Корей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ж(7)ш-Ж.Аймауытов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0ж(9)о-Сталиндік жазал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1-1932ж(5)қ-Орал,Қызыл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1-1932ж(6)а-Шұбар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1-1932ж(7)м-80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31-1933ж(5)с-6,2млн.адам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-ы.2,1млн.адам қаза т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1-1933ж(6)қ-2,1 млн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1-1933ж(7)ш-0,4 мл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1ж(7)б-25 қоныс обсервац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31ж(9)м-Сауат.еңбек,хал. Жалпы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рдей.мін.оқыту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2ж(13)а-Ш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2ж(9)с-Зоологиялық.ботаника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3ж(5)ж-Т.Рұсқыл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3ж(6)т-Ұйғыр музыка-драма театы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4ж(3)о-Қазақ мемлекеттік университ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4ж(5)ү-А.Жұб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6ж(14)о-Күләш Байсейітов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6ж(4)о-КСРО Конституциясы қабылда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7ж(4)қ-Қызыл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7ж(6)м-С.Зұр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7ж(8)м-С.Зұр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8ж(10)қ-Алматы,Қызылорда о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8ж(10)с-152.(қазақ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8ж(11)с-300 депут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8ж(4)к-100 мыңнан астам ад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8ж(5)а-Корей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8ж(5)ү-Тесікт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8ж(5)ф-"Амангелді"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39ж(4)с-375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0-1950ж(5)ғ-Ысмайлов,Сүлейманов, Кеңес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0ж(16)т-Ақмола-Қарт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0ж(4)б-1млн-нан астам еңбекшілер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0ж(5)қ-Жайық-Көші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0ж(5)к-Орал-Кеші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0ж(6)с-1млн-на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1ж(8)а-Ж.Жа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2ж(4)б-Жезқазған мыс кен орн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3ж(11)б-Е.Бекма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3ж(9)б-Е.Бекма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6ж(2)қ-Қазақ КСР Ғылым академия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6ж(7)о- Қазақ КСР Ғылым академиясының құры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7ж(3)е-«ХІХғ. 20-40 жылдарындағы Қаз-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7ж(8)б-300 депут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8ж(9)с-20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9ж(10)о-«Біржан-Сар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9ж(10)с-11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9ж(10)с-М.Төле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49ж(15)п-«Шығанақ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3)с-500 мың ад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4)а-64 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6)р-«Оянған өлке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7)б-Соколов-Сарыбай комбина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7)ғ-Ә.Марғұл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7)ж-16,4 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7)ж-Ю.Домбров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8)е-Қы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8)ж-355115-ке жет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0ж(9)ғ-Ш.Уәлиханов,Ы.Алтынсар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50ж(9)с-Жергіл.ұлт өкіл.қала.жаппай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ыл.жер.көшу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1-1960ж(5)с-760 мың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1954-1956ж(</w:t>
      </w:r>
      <w:r>
        <w:rPr>
          <w:b/>
          <w:i/>
          <w:sz w:val="10"/>
          <w:szCs w:val="10"/>
        </w:rPr>
        <w:t>7</w:t>
      </w:r>
      <w:r>
        <w:rPr>
          <w:b/>
          <w:i/>
          <w:sz w:val="10"/>
          <w:szCs w:val="10"/>
          <w:lang w:val="kk-KZ"/>
        </w:rPr>
        <w:t>)</w:t>
      </w:r>
      <w:r>
        <w:rPr>
          <w:b/>
          <w:i/>
          <w:sz w:val="10"/>
          <w:szCs w:val="10"/>
          <w:lang w:val="en-US"/>
        </w:rPr>
        <w:t>k</w:t>
      </w:r>
      <w:r>
        <w:rPr>
          <w:b/>
          <w:i/>
          <w:sz w:val="10"/>
          <w:szCs w:val="10"/>
          <w:lang w:val="kk-KZ"/>
        </w:rPr>
        <w:t>-</w:t>
      </w:r>
      <w:r>
        <w:rPr>
          <w:b/>
          <w:i/>
          <w:sz w:val="10"/>
          <w:szCs w:val="10"/>
        </w:rPr>
        <w:t>144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4-1956ж(8)с-144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4ж(2)о-Тың және тыңайған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4ж(7)п-«Ризвангүл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4ж(7)х-Ж.Шаяхме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4ж(8)а-П.Пономар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5ж(7)б-450 депут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8ж(11)қ-Темір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8ж(8)қ-Темір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8ж(8)о-Қараға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59ж(10)ж-М.Әуез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70ж(4)б-«Қайнар»,«Жалы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70ж(8)ғ-М.Айтхож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70ж(9)ғ-Д.Сокольский.(электрохимия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70ж(9)ғ-У.Ахметсәфин.(гидрогеология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80ж(12)ғ-Е.Буке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80ж(12)ғ-Ә.Марғұл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80ж(6)а-Шығыс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-1970ж(4)з-Кабель зауы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5)ұ-Қадыржанов, Тайж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6)с-200 мы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10)с-Д.А.Қон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11)ө-Маңғыс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11)т-Маңғыс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4)з-Ертіс химия-металлург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5)с-Жамб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6)з-Трактор зауыты.Павлод.маш зауы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6)з-Химия-металлургия зауы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7)к-Трактор зауы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7)қ-Алма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7)қ-Жамбыл.(аяқ-киім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7)т-Д.А.Қон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7)ұ-«Жас тұлпар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8)қ-Ақ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8)ұ-«Жас тұлпар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9)а-«Тоқырау жылдар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0ж(9)с-Қон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4-1986(3)б-Д.А.Қон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4-1989(6)п-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4ж(10)с-34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4ж(7)т-Л.Брежн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5-1966ж(6)с-39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5ж(5)о-Өз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5ж(9)с-0,5млн-на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7ж(10)с-19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7ж(6)м-Кемелденген социализ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67ж(9)с-19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4)а-Арал теңіз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5)б-«Болашақ жоқ» елді.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6)ж-Есік қорған алтын.киім.сақ жауын.т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6)ө-Маңғыс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6)ө-Сары фосф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7)к-Шағын комплектілі мектепт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7)м-Қытай Халық Республик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7)ү-80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8)а-О.Сүлейме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8)ғ-Әбу Насыр әл-Фараб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8)д-Қазақ тілінде оқытатын мек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8)о-Екін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8)т-И.Худ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9)о-Екін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9)п-80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10)а-«Гүлдер», «Дос-Мұқасан»,«Айгүл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10)о-Екібастұ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11)д-И.Худ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0ж(12)д-И.Худ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1ж(8)а-Шұбар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2ж(3)с-Қапшағ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5ж(4)а-О.Сүлейме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9ж(9)қ-Целиногра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9ж(4)с-Неміс автономиясын қарс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9ж(7)о-Павлодар.Қарағанды.Көкшетау. Ақмол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9ж(8)к-Неміс автономиялық о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79ж(8)қ-Целиногра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0ж(12)ү-97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0ж(14)б-Сыртқы экономикалық бан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0ж(15)а-«Қазақ КСР-гі шетел инвес-р турал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0ж(6)с-55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0ж(7)с-246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0ж(9)о-Қызылорда.Атыр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4ж(5)ө-24 млн.тон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4ж(6)ш-Алты жастан бастап оқы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6-1990ж(12)е-Қы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6ж(14)с-Г.Колбин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6ж(4)к-Бейбіт және саяси сип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8ж(11)п-М.Жұма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8ж(14)қ-А.Байтұрсы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8ж(5)б-13,8млрд.сом.(сыртта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8ж(5)б-6,7млрд.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8ж(9)ғ-Ж.Аймауы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8ж(9)ф-Ш.Құдайберди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9ж(11)б-Назар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9ж(6)қ-Қараға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9ж(7)қ-«Невада-Семей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9ж(8)қ-Жаңаөз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9ж(8)с-16млн.199,2мың ад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89ж(9)с-Н.Назар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11)б-5 жылға д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12)б-Пайда салығын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17)с-155.(мектеп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17)с-482.(балабақша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4)қ-«Азат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4)о-«Қазақстанның мемлекеттік егемендігі.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5)н-Шикізат және жартылай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6)қ-«Қазақстанның мемлекеттік егемендігі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7)к-«Самсунг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7)қ-Алматы-Үрімші.(әуе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7)қ-Жаркент-Инин.(автобус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7)о-Ресей Федерациясының өз тәуелсізді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7)с-800 мыңд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7)с-Жүзде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9)с-Назар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0ж(10)е-Сауд Арабия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6)б-КСРО-ның ыдыра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7)б-«әл-Баракабанк-Қазақста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9)қ-Минс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9)с-35.(бірікке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9)ш-Қазақстан Компартия тара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.13 желтоқсан-Орта Азия республикалары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1991ж.16 желтоқсанда-ҚР-ң тәуелсізддеп...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10)с-24.(кәсіпоры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10)с-18.(мемлекеттер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11)қ-Ашкаба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11)м-«Біз Ресейді қалай көркейтеміз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12)ш-КСРО-ны құру тур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14)м-Қазақстан.Ресей.Украина. Беларусь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1ж(15)а-«Достастық» сөзі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2ж 2наурыз-Қазақстан Біріккен Ұлттар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2ж(14)б-«Құшағымыз бауырларға ашық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2ж(6)с-3млн.20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2ж(7)е-Ресейде тұтынушылық бағаның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7)м-Мемлекеттік ті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4)е-Ұлттық валютасын енгіз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7)п-Қазақстан Халық Конгр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7)с-300-де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8)ж-С.Әбділд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8)с-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5ж(9)к-Ха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5ж(6)с-«Сіз 1991 жылы бірінші желтоқсанда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9)п-Сенат пен Мәжілі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3ж(11)т-Н.Назарбаев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8-1999ж(6)а-Самаш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8ж(4)б-Б.Бейсекбаевқ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8ж(9)м-5 жылдан 7 жылға ұзарты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9ж(4)е-«Тарих толқынд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9ж(8)ғ-Қ.Сәт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9ж(8)с-14млн.952.7мың ад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1999ж(9)ү-53,4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2001ж(12)к-«Қазақстанның демократиялық таңдау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2004ж(16)с-12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2005ж(6)а-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 </w:t>
      </w:r>
      <w:r>
        <w:rPr>
          <w:b/>
          <w:i/>
          <w:sz w:val="10"/>
          <w:szCs w:val="10"/>
          <w:lang w:val="kk-KZ"/>
        </w:rPr>
        <w:t>«А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(5)а-1913-1917 жыл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й(3)ж-«Мас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й()ө-Қазақ сал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(2)ж-1910-1917 жыл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(3)ш-Өскемен уезі-ң геое.қ карта-н жасауме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(5)ж-мас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(5)қ-Қарқаралыда мұғалі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(9)а-Қостана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Ба(12)а-Қостан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В.За(4)б-1932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Ду(6)т-1918 жылы маусым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Жұ(5)қ-1934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Им(3)ү-Қару-жарақ шығаруды ұйым-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Йа(6)ғ-Юсуф Хамадани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Құ(2)ж-1845-1904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Құ(3)б-Шыңғыс болы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Ма(4)қ-Эсхат-александрия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Ма(7)ж-Арри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П.Бе(6)т-1865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С.Пу(2)т-«Қозы-Көрпеш-Баян сұлу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С.Пу(3)п-«Қозы-Көрпеш-Баян сұлу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С.Пу(4)п-«Қозы-Көрпеш-Баян сұлу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С.Пу(4)т-«Қозы-Көрпеш-Баян сұлу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</w:t>
      </w:r>
      <w:r>
        <w:rPr>
          <w:b/>
          <w:i/>
          <w:sz w:val="10"/>
          <w:szCs w:val="10"/>
          <w:lang w:val="kk-KZ"/>
        </w:rPr>
        <w:t>А.С.Пу(4)а-1939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С.Пу(4)ғ-Пугачев кете-не қатысты дере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С.Пу(5)а-1939ж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.Яс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2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қ-Түркі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.Яс(3)ж-Адалдыққа,имандылыққ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1)ж-Түркіста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1)ж-Шыңғыс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1)м-Уали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</w:t>
      </w:r>
      <w:r>
        <w:rPr>
          <w:b/>
          <w:i/>
          <w:sz w:val="10"/>
          <w:szCs w:val="10"/>
        </w:rPr>
        <w:t>(1)</w:t>
      </w:r>
      <w:r>
        <w:rPr>
          <w:b/>
          <w:i/>
          <w:sz w:val="10"/>
          <w:szCs w:val="10"/>
          <w:lang w:val="kk-KZ"/>
        </w:rPr>
        <w:t>ж-Семей қал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1)о-Медресе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а-М.Әуез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б-Түркістанн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д-Михаэлис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ж-1771-178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е-Әбілмансұ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е-Ибраһим.(1845-1904ж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қ-1771-178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қ-Түркіста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с-178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2)ш-Ш.Құдайберді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3)ж-1742-1743 жылд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3)ж-1757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3)ж-1711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3)ж-1711-1781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3)ш-ғақлия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а-Сабал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ж-түркістан аймағындағы бірнеше қал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е-Әбілмансұ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о-артиллерия училищес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о-Қазақ пединститу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о-Қазақтың тұңғыш пединститу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ө-Хан билігі шексіз бо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р-Тобық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с-Егіншіл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ш-1909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4)ш-Ғақлия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е-Жоңғармен күресте басшылық жаса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ж-Бұқ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ж-1909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қ-Жер шаруашылығының даму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қ-Түркіст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қ- Ш.Құдайбердие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о-Артиллерия училищ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ө-Ертіс бой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5)с-15 жа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6)т-Тәуекел хан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6)ш-1909 ж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7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е-Достоевски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7)с-Ел билеу ісіне тарту үші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7)х-Тәуеке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8)а-1934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8)а-Бұқар жыр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8)ж-Бұқар жыр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8)ж-М.Әуезов.</w:t>
      </w:r>
      <w:r>
        <w:rPr>
          <w:b/>
          <w:bCs/>
          <w:i/>
          <w:sz w:val="10"/>
          <w:szCs w:val="10"/>
          <w:lang w:val="kk-KZ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б(15)м-Семей облысы қазақтарының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улық құрам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(18)а-Тәтіқара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ай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4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о-медресед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ай(3)ш-«Ғақлиялар»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ай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3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ж-1845-1904ж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ай</w:t>
      </w:r>
      <w:r>
        <w:rPr>
          <w:b/>
          <w:i/>
          <w:sz w:val="10"/>
          <w:szCs w:val="10"/>
        </w:rPr>
        <w:t>((</w:t>
      </w:r>
      <w:r>
        <w:rPr>
          <w:b/>
          <w:i/>
          <w:sz w:val="10"/>
          <w:szCs w:val="10"/>
          <w:lang w:val="kk-KZ"/>
        </w:rPr>
        <w:t>3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а-Ибраһим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ай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4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о-Қазақ пединститу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ай(4)о-Артиллерия училищ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ай(9)а-1934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д(4)ж-Түркістан аймағын-дағы бірнеше қал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д(7)с-Баба сұлтанға қарсы күресте   қолдау білдіргені үшін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ы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2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 xml:space="preserve">б-Уәли 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ы</w:t>
      </w:r>
      <w:r>
        <w:rPr>
          <w:b/>
          <w:i/>
          <w:sz w:val="10"/>
          <w:szCs w:val="10"/>
        </w:rPr>
        <w:t>(</w:t>
      </w:r>
      <w:r>
        <w:rPr>
          <w:b/>
          <w:i/>
          <w:sz w:val="10"/>
          <w:szCs w:val="10"/>
          <w:lang w:val="kk-KZ"/>
        </w:rPr>
        <w:t>2</w:t>
      </w:r>
      <w:r>
        <w:rPr>
          <w:b/>
          <w:i/>
          <w:sz w:val="10"/>
          <w:szCs w:val="10"/>
        </w:rPr>
        <w:t>)</w:t>
      </w:r>
      <w:r>
        <w:rPr>
          <w:b/>
          <w:i/>
          <w:sz w:val="10"/>
          <w:szCs w:val="10"/>
          <w:lang w:val="kk-KZ"/>
        </w:rPr>
        <w:t>с-1781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2)қ-Түркі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бы(2)қ-1771-1781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3)а-Бұқар жыра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3)ж-171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бы(3)қ-Түркістан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3)ж-1711-1781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3)ж-175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бы(3)ж-1757-1760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4)а-«Сабалақ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4)е-Әбілмансұ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4)қ-1771-178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5)е -</w:t>
      </w:r>
      <w:r>
        <w:rPr>
          <w:b/>
          <w:i/>
          <w:color w:val="000000"/>
          <w:sz w:val="10"/>
          <w:szCs w:val="10"/>
          <w:lang w:val="kk-KZ" w:eastAsia="en-US"/>
        </w:rPr>
        <w:t xml:space="preserve"> жоңғарлармен күресте басшылық жаса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бы(6)б-Уәли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6)д-Мал шаруашыл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6)д-Егін шаруашыл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7)е-</w:t>
      </w:r>
      <w:r>
        <w:rPr>
          <w:b/>
          <w:i/>
          <w:color w:val="000000"/>
          <w:sz w:val="10"/>
          <w:szCs w:val="10"/>
          <w:lang w:val="kk-KZ" w:eastAsia="en-US"/>
        </w:rPr>
        <w:t xml:space="preserve"> жоңғарлармен күресте басшылық жасауы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Абы(10)ж-Бұқар жырау</w:t>
      </w:r>
      <w:r>
        <w:rPr>
          <w:b/>
          <w:i/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ы(19)б-</w:t>
      </w:r>
      <w:r>
        <w:rPr>
          <w:b/>
          <w:i/>
          <w:color w:val="000000"/>
          <w:sz w:val="10"/>
          <w:szCs w:val="10"/>
          <w:lang w:val="kk-KZ" w:eastAsia="en-US"/>
        </w:rPr>
        <w:t xml:space="preserve"> Ташкент күшбегін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в(4)ж-1915жылы Риддер кең байы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в(6)к-1943 ж.</w:t>
      </w:r>
    </w:p>
    <w:p>
      <w:pPr>
        <w:pStyle w:val="Normal"/>
        <w:shd w:fill="FFFFFF" w:val="clear"/>
        <w:rPr/>
      </w:pPr>
      <w:r>
        <w:rPr>
          <w:b/>
          <w:i/>
          <w:sz w:val="10"/>
          <w:szCs w:val="10"/>
          <w:lang w:val="kk-KZ"/>
        </w:rPr>
        <w:t>Ав(9)о-</w:t>
      </w:r>
      <w:r>
        <w:rPr>
          <w:b/>
          <w:bCs/>
          <w:i/>
          <w:color w:val="000000"/>
          <w:sz w:val="10"/>
          <w:szCs w:val="10"/>
          <w:lang w:val="kk-KZ" w:eastAsia="en-US"/>
        </w:rPr>
        <w:t xml:space="preserve"> қымбат тұратын өнд.құрал-жабд.а.жалға алу, с.сат.ал. </w:t>
      </w:r>
      <w:r>
        <w:rPr>
          <w:b/>
          <w:i/>
          <w:color w:val="000000"/>
          <w:sz w:val="10"/>
          <w:szCs w:val="10"/>
          <w:lang w:val="kk-KZ" w:eastAsia="en-US"/>
        </w:rPr>
        <w:t>бi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</w:t>
      </w:r>
      <w:r>
        <w:rPr>
          <w:b/>
          <w:i/>
          <w:sz w:val="10"/>
          <w:szCs w:val="10"/>
          <w:lang w:val="kk-KZ"/>
        </w:rPr>
        <w:t xml:space="preserve">Ав(7)к-1943ж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вт(12)к-1943ж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ғ(11)а-М.Мәметов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ғ(11)а-Орта палеолит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ғ(12)к- М.Мәметов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ғ(16)қ-Қолдау таппа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ғ(17)қ-Қолдау таппа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1)о-Африк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2)ж-Кейінгі полеолит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2)ж-Та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2)ү-Неолит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3)ж-Қаратау жота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3)ж-та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4)а-Неолит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4)ғ-археология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4)ғ-Антрополог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4)к-Неолит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4)к-Тас дәуірі (ең алғашқы)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4)м-мы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а-Орта палеолит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а-Тотемиз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б-Неолитте үйренд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б-тік жүретін ада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ғ- Антрополог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к-тік жүретін ада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т-Мезолит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5)ү-кейінгі палеолитт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6)б-Ғылыми индустриялық өңдіріск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6)ғ-Археология.</w:t>
      </w:r>
      <w:r>
        <w:rPr>
          <w:b/>
          <w:bCs/>
          <w:i/>
          <w:sz w:val="10"/>
          <w:szCs w:val="10"/>
          <w:lang w:val="kk-KZ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6)д-энеоли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6)қ-«Неолит төңкерісі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6)т-орта палеолитте меңгерд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7)д-Энеоли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7)д-мез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7)к-Өркениеттін адас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7)к-Таулы ж/е далалық кеңістік-і игер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7)м-Б.з.б. 2 мыңжылд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7)с-Тотемиз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8)б-Садақ пен жебені ойлап таб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8)к-Өркениеттің адас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9)к-садақ пен жебені ойлап таб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9)к-таулы және кеңіст.иг.дә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д(9)с-тотемиз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1)о-Мем.іш-де билік үшін ел азам. өзара соғ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11)ә-Ағылшын әскерле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12)у-Қостан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2)ж-1918-1920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3)ж-1918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4)а-Қазақстанның егеменді ел болу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4)с-8мл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5)б-Алаш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5)е-1919 жылы қаңта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5)к-А.Иманов(Торғай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5)қ-Ә.Жангелдин(Далалық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5)м-Асылбе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5)м-Бә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6)а-1927-1928 ж.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6)а-Дутов(Торғай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6)ж-Әскери комуниз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6)т- 8 мл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6)ұ-Ө.Ыбыр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6)ш- 8 мл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7)а-Б.Анненков.(Жетісуда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7)б-1982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7)б-Александров-Гай-Емб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7)о-Маринск село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7)п-"Алтайдың қызыл тас қыранда"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8)б-Жангелд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8)ж-Ыбыраев басқар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9)е-Роталық звенод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9)қ-Ротадан ірі емес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9)с-мариновка село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11)ә-ағылшын аскерлер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11)т-Қостанай уезі,Ақмола,Семей облыстар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(13)т-Ө.Ыбырае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за(8)м-Б.Қарат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йш(6)а-Жамб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0)с-Айты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)а-Сыған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)ә-Ақсақ Темір жорықтары.</w:t>
      </w:r>
    </w:p>
    <w:p>
      <w:pPr>
        <w:pStyle w:val="NoSpacing"/>
        <w:rPr/>
      </w:pPr>
      <w:r>
        <w:rPr>
          <w:b/>
          <w:i/>
          <w:sz w:val="10"/>
          <w:szCs w:val="10"/>
        </w:rPr>
        <w:t xml:space="preserve">АҚ(1)о- </w:t>
      </w:r>
      <w:r>
        <w:rPr>
          <w:b/>
          <w:i/>
          <w:sz w:val="10"/>
          <w:szCs w:val="10"/>
          <w:lang w:val="en-US"/>
        </w:rPr>
        <w:t>C</w:t>
      </w:r>
      <w:r>
        <w:rPr>
          <w:b/>
          <w:i/>
          <w:sz w:val="10"/>
          <w:szCs w:val="10"/>
        </w:rPr>
        <w:t>ыған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2)а-Самарқан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2)ж-Ақсақ Темір жорықтар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2)м-Орталық Қаз-ның өнеркасіп аудандарын олардын оңтстігімен байланыстырад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2)о-1918 ж.қаң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2)х-Бара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3)а-Суяб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3)м-Әбілқайыр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3)х-Орда Еже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3)х-Ұрыс 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а-Найман Кетбұғ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б-Ақсақ Теміp жорықтар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б-Ә.Жангелди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б-Ноғай Ордасы мен Әбілқай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б-Темір мемлекетіне қар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ә-Әмір Темір шапқын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ж-1423-1428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ж-1723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ж-Орыс хан тұ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к-Алтын Орда билігінен бөліну үшін күрес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қ-1370-1405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қ-Сыған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м-Сырдария бойындағы қалаларды қайтар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п-"Алаш"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т-XV ғ.б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х-Ұрыс 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4)х-Ноғай ордасы мен Әбілқайыр ханд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5)а-Суяб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Қ(5)б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Жошы ұлы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5)қ-«Елім-ай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5)қ-XV ғ.ба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5)қ-Моңғол шапқыншылығына те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6)б-Темір мемлекетін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6)е-Уақытша үкімет ж/е жұмысшы,солдат ж/е шаруа депутатарының кеңес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6)к-Көккесен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6)қ-Орда Ежен мен Шайбани ханн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6)қ-Самарқанд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қ(6)ө-Уақытша үкімет ж/е жұмысшы,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лдат ж/е шаруа депутаттары кең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6)т-Аргип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6)у-XIV ғ-ң-ІІ ширег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7)ә-Әмір Темір шапқыншылыг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7)б-Моғолстанғ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7)ж-Орыс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7)о-Орда еж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7)о- Самарқанғ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7)о-Уақытша үкімет,жұмысшы,солдат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7)ө-«Құлагер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8)о- Самарқанғ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8)б-Ә.Жангелд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8)к-Орыс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8)т-Орыс ханғ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9)б-Сыған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9)қ-1891 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0)т-Орыс хан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0)ш*Ерз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1)ж-Саур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1)е-І.Құрамыс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1)с-М.Шоқ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1)ш-Т.Рысқұловт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5)б-Темір мемлекеті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қ(15)ш-Т.Рысқұловт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)а-Сарай-Ба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)б-Бірлесіп қорғану ж/е шабуыл жас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Л(1)б-Ж.Аймауытов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)ж-Б.з.д.V-IV 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)қ-1917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)т*1920ж 9наурыз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а-193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а-Алым-салық жинау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а-Армия ж/е дипломатиялық қатын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а-Мамонт пен бизо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а-Сарай-Ба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б-10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б-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б-Бумын қаған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Ал(2)б-Шейх-Ахмед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ж-191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ж-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к-Өзбек пен Жәнібек тұ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қ-ХV ғ.ортасына қар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қ-Баты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қ-Моңғолдар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2)о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Сарай-бат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с-1991 ж.1 желтоқсанда бо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с-Отырықшы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2)т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қыпш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х-Баты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2)ш-Аң аулау мен терімшілік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3)а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1933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3)а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Ұлыт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а*Қырғыз үкімет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б-Патша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д-Мезолит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ж-Жетіс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ж-"Қазақ" газет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ж-Та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к-«Қазақ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қ-1920 жылы 9-наурыз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қ-Баты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қ-Ж.Шан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о-Аңалық рулық қау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о-Есік об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с-10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с-бірлесіп қорғану ж/е аң аула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с-Бұмын қағ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с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т-Құдайға сыйын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х-Баты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3)ш-Мөңке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а-1864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а-1933 ж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4)а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Өзбек ханның тұсұн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б-Даруг пен Басқ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б-«Халық жауларының» әйелде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г-"Қазақ"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ж-Әскери і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ж-Рулық.(тобырдан кейі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ж-Терімшіліктің дам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ж-Тобыр.(бастапқы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з-Т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к-199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к-Өзбек пен Жәнібек тұсынд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қ-Ә.Бөкейх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қ-1920 ж.9 науры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қ-Беклербектер басқар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қ-Чоппер.(шапқы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о-Қазақ педагокалық институ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с-6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с-Азаматтық і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с-Мал шаруаш-ң егіншіліктен бөлінуі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4)с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көшпел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т-Кения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т-Құдайға сыйын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4)т-Темір мемлекеті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а-«Алаша ха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а-Даруг пен Басқ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а-Дару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а-Тас ор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б-Беклербекті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б-Мөңке 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б-Патшағ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ж-Араб жаз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ж-Өзбек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ж-Тайпа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5)к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en-US"/>
        </w:rPr>
        <w:t>C</w:t>
      </w:r>
      <w:r>
        <w:rPr>
          <w:b/>
          <w:i/>
          <w:sz w:val="10"/>
          <w:szCs w:val="10"/>
          <w:lang w:val="kk-KZ"/>
        </w:rPr>
        <w:t>ағыныш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қ-1949 жылд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қ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п-«Еңлік-Кебек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с-Алаш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т-Уәз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5)х-Ақ Орда ж/е Ноғай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5)х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 xml:space="preserve"> Өзбек хан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5)ч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Даруға мен басқ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а-Аналық белгі арқы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а-«Қыпшақ ұлыс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а-«Сағыныш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а-ІХ-Х ғ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а-Жошы ханның жорт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а-Сарыарқ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б-Берке хан тұ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б-Беклербек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б-Жәнібе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б-мал шаруашылығының егіншілікпен бөліну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ж-1961 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ж-Әскери і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ж-Басқа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ж-Өзбек 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д-темі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е-еңбек құралдарын жасауды үйренд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қ-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т-Күшейді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Л(6)т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Басқақ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х-Өзбек 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6)қ-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а-«Жошы ханның жорту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а-Әмір 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б-17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б-Жошы 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б-Мөңк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б-Райымбек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ж-«Ер Тарғын»,Орақ-Мам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ж-1380 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ж-Орақ-Мам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қ-Қаратау жот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о-«Айман-Шолпа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7)у-Неоли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а-Қазақ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а-Үшкір сүйект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б-Ә.Қасте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ж-1380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ж-1382 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қ-Әмір Темірді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қ-1949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8)ұ-1933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9)а-Өзбек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9)м-Берке 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9)т-Ә.Қасте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9)ү-шақпақ тас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0)а-Республика алаң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0)б-Берк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0)ө-1996ж 26сәуірд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0)қ-Пазыры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1)к-Партизан полк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1)у-Неолит.</w:t>
      </w:r>
      <w:r>
        <w:rPr>
          <w:b/>
          <w:bCs/>
          <w:i/>
          <w:sz w:val="10"/>
          <w:szCs w:val="10"/>
          <w:lang w:val="kk-KZ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2)с-Бағытталған жарылыс тәсілі арқ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2)с-Жоғарыдағы бә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2)г-Жібек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2)т-жібек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(14)е-1989 жылдың күз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ла(3)а-Ұлы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м(5)қ-Торғ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м(7)е-Ә.Жангелд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м(7)а- Ә.Жангелди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1)е-Көшпелі мал қалыптас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1)ж-Шошқа шаруа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1)қ-«Невада-Семей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1)ү-жертөле,жартылай жер бетіндегі үйл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2)т-жыртқыш аңдардың азу тісі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3)ғ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Алексе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3)д-қола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3)ж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шошқа шаруашыл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3)о-Оша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3)ө-тас тес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4)а-Әйелд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4)б-Қайтыс болған руластарына табыну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4)д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қол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4)ж-Таңбалы,Жасыбай,Хантау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4)с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геаметрия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4)т-Ашынас,ачинск қаласы маңын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4)т-негізгі шаруашылығы-егіншілікті мал шаруашылығымен ұштастыра жүргіз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ә-Омыр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ә-үңгір қаз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б-жабайы бұқ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ж-Әбілқайы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ж-1919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ж-Халы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е-шар тәріздес домал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к-Кейінгі палеолит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т-жер еден астындағы шұңқыр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5)т-Еуропоид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Н(6)б-Мaгиялық мән мағына беріп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6)б-Ағаш табақ ж/е ерекше бас киі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6)с-1918 ж.мамы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6)т-Көшпелі малшаруашыл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Н(7)а-жерлеу әдістерінің әр түрлі болуы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7)б-Отқа табыну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(7)з-Бойтұмар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7)м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1918ж мамыр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8)ж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Бұқа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9)а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Орталық Қазақстан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Н(12)қ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1млн со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0)е-Теселі егіншіл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1)е-Енисейден Оралға д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1)н-Басты археол-қ белгі-жерлеу дәстү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1)т-б.з.б.XVIII-VIII ғ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1)ү-Жер ү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1)ү-Жертөле.жартылай жер бетіндеп үй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а-Мал шаруа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а-Оңтүстік Сіб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а-Орталық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б-Көшпелі мал шаруашылығы қалыптас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қ-Ям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м-Қола дәуір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е-Геометрия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е-Омыру әдіс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2)т-Жыртқыш аңдардың азу ті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3)ғ-Алексе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3)ж-Қола дәуі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3)р-Сырға мен алқа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3)т-Европеидт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4)ж-Таңбалы,Жасыба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4)т-Ачинс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5)а-Арба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5)б-Ағаш табақ ж/е ерекше бас киі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5)з-Бойтұм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5)ө-Тас тес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5)с-Абыз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5)т-Жер еден астындағы шұңқы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6)д-Алғаш жерге соқа сал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6)п-Матадан тігілген дорбалар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6)ш-17-18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7)а-Жерлеу дәстүрі әртүр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7)к-Жабайы бұқаны бейнеле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7)м-Арқай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7)м-Ата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8)е-Жеке отб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8)е-Мал шаруашылығына көш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8)т-Орталық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9)а-Киі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нд(9)а-Орталық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1)б-1729-1730 жыл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2)ж-1729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2)ж-Балқаш көлінің оңтүстіг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3)ғ-Б.з.б.VII ғ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4)б-садақ пен жебені ойлап таб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4)ж-Әбілқайы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5)с-Полихрамдық стиль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5)ж-Әбілқайыр Аң(6)е-Алдыңғы Азия мен Иран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Ң(6)е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Алдыңғы азия мен Ир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8)б-Садақ пен жебе ойлап табу нәти-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9)с-Тақ үшін Шыңғыс ұрпағы таласу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Ң(10)с-тақ үшін Шыңғыс ұрпақтарының талас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й(6)а-Жамбы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и(7)а-Жамбы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п(1)а-Шірік-раб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1)к-2 бөлме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2)ө-Атыра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3)б-Сексеуі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3)к-Грециядан әкелінген заттар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3)к-Исседо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3)қ-Сұл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4)ж-Өзен.көлдердің жағада орналасқан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Р(4)о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Көк Мард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4)т-Сырдар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4)ф-Қарғ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5)б-Түркештнр мен соғдылы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5)т-Дай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6)к-VIII ғ.бірінші жарты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6)қ-Тоғыз тайпа болғ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7)ж-Атлах қаласы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Р(7)т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Дах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7)т-Қара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8)ж-М.Шаханов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Р(8)к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Дионисті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8)с-100-де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8)с-Тоғы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8)т-Дах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9)б-Әйелд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9)к-756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10)ғ-Страбон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Р(10)е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Ислам дінінің тарал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10)у-633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11)к-Қарлұ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17)ж-Қарлұ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22)ғ-Ж.Баласағұни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р(24)ғ-Ж.Баласағұ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1)к-1997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3)қ-Ор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3)е-1998 жылғы маусымд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3)қ-ор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3)ө-1998 жылғы маусым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3)ұ-Президен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4)а-Ақмол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4)ж-1995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4)к-Тас дәуі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7)у-1995 ж.қыркүйект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9)ж-60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9)т-Ахмет Яссауи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10)с-277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(13)ж-1928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сар-Жақын адамдардың көмекке келу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1)ж-Қола дәуір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1)к-Қытайлар Жетісуд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2)қ-Арабтар жағына шық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3)б-Украина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3)к-Джузеппе Верд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3)м-Қыт.әс.Жет.жер.тас кет мәж.бол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Т(4)а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жылыо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4)ж-400-453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Т(4)о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Мариновка село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5)а-Жылыо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5)а-Қызылорда өңі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5)д-Қола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Т(5)д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неолит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Т(5)с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Арабтар жағын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5)с-Қыт.әс.Жет.жер.тас кет мәж.бо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6)қ-Мариновк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7)ж-1911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8)ә-Жаяу Мұс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(8)қ-Үлкен Бере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19)а-Сахар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у(2)ж-1927 ж.XV сьезде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3)ж-1927 ж.XV сьез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3)с-Шаруа-ң өз еңбегі жемісін көре алмауы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У(4)а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Ж.Жабае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6)б-Бәрі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АУ(6)ж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1935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6)д-Мезоли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6)с-XV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7)ж-Жоңғар шапқын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7)с-1935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10)ж-1929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У(13)ш-жоңғар шапқыншыл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1)к-"Ақиқат сыйы"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1)ш-С.Бақырға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2)ж-«Диуани Хикмет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2)о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2)с-Әмір 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2)т-1910-191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3)қ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3)с-Әмір 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3)ұ-Арыстан б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4)е-Арыстан б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4)с- Әмір Темірді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6)а-Арыстан б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х(6)қ-Й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ш(7)о-Екібастұз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щы(3)а-И.Шух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я(4)к-Ертегілер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я(4)с-1718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я(6)ж-1718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  <w:r>
        <w:rPr>
          <w:b/>
          <w:i/>
          <w:sz w:val="10"/>
          <w:szCs w:val="10"/>
          <w:lang w:val="kk-KZ"/>
        </w:rPr>
        <w:t>«Ә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)а-Сыған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ж-Алматы маңыңдағы Аққыст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ж-1468жы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ө-Барақ сұл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с-1428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у-1428-1468ж.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3)б-1731жыл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3)қ-Шайбани ұрпа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3)у-1428-1468ж.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5)қ-Түркі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5)а-Қыпшақ тілін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5)м-Ресеймен сенімді байланыс орнатып,бар күшті қалмақтарға жұмылды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5)т-араб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6)б-Ақ Ордан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7)а- Қыпш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7)б-көшіп кет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7)е-Батыр сұл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7)у-1456-1457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8)а-Әнуар Әлімж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8)қ-Тара,Орда-Баз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9)а-Әнуар Әлімж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9)а-жетісу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3)а-жетісу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5)т-Рузби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Д(7)д-И.Худенко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Й(9)а-Шөже ақ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К(6)а-Ш.Уалих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2)қ-Отыр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3)қ-Мерг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3)ж-араб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5)ж-Ьайқоңыр ғарыш айма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8)қ-Жаңаөз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9)ж-Қимақтард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10)ж-Оғыздармен қима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2)т-Мәуреннах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3)қ-Отыр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4)а-Моғолстан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4)м-Ақ орданы да,алтын орданы да басып ал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5)а-Моғолстан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5)ә-Экономикасының,мәдинетінің дамуына адам айтқысыз зардабын тигізд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5)ү- Қожа Ахмет Йассауи кесене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6)т-Қожа Ахмет Йассауи кесене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7)ж-1365ж.жаз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7)с-Тоғылық-Темі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8)б-Отыр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9)у-1395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9)у-1391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10)к-Мәуреннахрда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12)с-Әмір Темір менҰрыс хан арасындағы келісі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12)с-Түй-Қожаның ұлы Тоқтамыстың Темірге қашып бар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15)е-Ахмет Яссауи кесене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С(3)к*темір дәуі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С(3)ш-Еңбек армияларын құ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С(6)ж-Азық-түлік салғырт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У(10)ж-1917жы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</w:t>
      </w:r>
      <w:r>
        <w:rPr>
          <w:b/>
          <w:i/>
          <w:sz w:val="10"/>
          <w:szCs w:val="10"/>
          <w:lang w:val="kk-KZ"/>
        </w:rPr>
        <w:t>«Б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 VI-Xғ.ғ(3)к-Түрік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д.IIIғ(2)б-Мө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д.ғ(3)с-Парсыларм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д.(4)ж-Іле алаб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д.III(5)б-қаңлы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д.(9)ж*Жетіс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д.ғ.ғ(11)д*Зороастриз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12-5(2)д-Мезолит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б.248-247(5)т-Д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46-36.(7)е-Ғұндар.            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Б.з.б.</w:t>
      </w:r>
      <w:r>
        <w:rPr>
          <w:b/>
          <w:i/>
          <w:sz w:val="10"/>
          <w:szCs w:val="10"/>
          <w:lang w:val="en-US"/>
        </w:rPr>
        <w:t>I</w:t>
      </w:r>
      <w:r>
        <w:rPr>
          <w:b/>
          <w:i/>
          <w:sz w:val="10"/>
          <w:szCs w:val="10"/>
          <w:lang w:val="kk-KZ"/>
        </w:rPr>
        <w:t>(7)ж*римм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б.I(5)о-үйсінд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б.1мың(29)ж*дала жо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б.II(2)о-Жібек жолы халық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б.II(9)ж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II-I(5)ж-Үйсін мемлекеті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III.ғ(2)б-Мөде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IV(4)т-Александр Македонский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IVғ(7)қ*ғұ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VII(6)б-Андық стилі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VII-VI(2)е-Аң стилі.            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б.VII-VI(2)ө*аң стиль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.з.б.VII-VI(3)с-Аң стилі.                       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з.б.VII-VI(3)с*геометриялық өрнек стил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0)б-Монғол салық жинаушылары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1)о-Половшылар деп атағ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2)а-Қызыл-Тура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2)а-Суяб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2)п-Капустин Яр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3)а-Ақан Сері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3)а-Қаратаудан Жоңғарияға дейі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3)а-Мыңбұлақ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3)е-сарматтардік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3)о-Мыңбұлақ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3)ө-Сарматтардікі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3)м-Х-ХІ ғғ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3)т-Дулулар,нушебил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3)т-«Он тайпа», дулу,нушиби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4)а-Бұйрықтар мен тархан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4)а-Селиф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4)ә-Досбаева.Б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4)е*үйсіндер,қаңылылар,түркештер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 xml:space="preserve">Ба(4)қ-Сот істері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4)м-Х-ХІғғ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4)р-Сот қызметін атқарған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5)а-Қарапайым халықты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5)б*Жетісу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5)ж-«Маса».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5)қ*тара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5)п*капустин я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6)б-Қаған руынан шыққандарға.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6)ж-1735-1737 жылдары.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7)б-Қаған руынан шыққ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7)ж-1582.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7)ж*Еділден Дунай сағаларына дейі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7)қ-Тараз.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8)б*Хақназ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8)ж-1729.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9)б*Қасым 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9)ж-1580 жыл.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10)б-Еділ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11)б*1988жылдан бастап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 xml:space="preserve">Ба(12)б-1988 жылдан бастап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А(12)о*Е.Михаэли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а(13)о-Е.Михаэлис.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Ә(7)с*Бірінші дүниежүзілік соғысқ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1)м-Б.з.б. 5-4 ғғ.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(2)а*б.з.б 12-8ға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2)ж-31 оба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2)ж-Қатонқарағай ауданы.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(2)ж*Шығыс Қазақ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(2)е*жерлеу орындары құр.ір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(2)м*б.з.б 5-4ғ.ғ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2)у-1945 жыл 16 сәуір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3)а-Б.з.б. 12-8 ғасырлар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3)с-40-тан астам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4)б-Көшіп қонуға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7)с-870-950 жылдары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е(7)ұ-Арыстан баб.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(8)ж*870-950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(8)ш*Ақбешім (суяб)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и(7)н-Мұхаммед Шайба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10)б-Славян тектест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11)а-Ретушь әдісі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4)б-Наурыз мейрамы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4)ж-Айғыржар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4)п-Томирис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6)ж-Бұланты өзенінің жағасы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8)к-С.Мадатов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9)б-Түрік қағанаты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і(9)б-1914 ж-ң тамыз айынан бастап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10)б-славян тектест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К(б)П(8)к-1946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К(4)б*Еділ мен Жайық аралығында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о(2)м-Х соңы-ХІ ғ.басы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о(3)ж-Х-ХІ ғ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о(6)ж-Майлыбайұлы.(күміс)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о(7)х-Сәмеке мен Әбілқайыр.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о(10)ж-Т.Тоқтаров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1)ж-Ерте палеолитке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1)қ-1801 жылы.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Ө(1)қ*Еділ мен Жайықтың арал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1)т-Еділ мен Жайық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3)ж-Жасқұс деген жерде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3)с-1845 жылға дейін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4)а-Еділ мен Жайық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4)б-А.Қошайұлы мен Л.Мантайұлы.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ө(4)о-Еділ мен Жайык өзендері аралығ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ө(5)к-Махамбеттің өлеңдерінде.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Р(0)т*ерте пале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Р(3)ж*ерте палеоли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у(2)м-Түрік қағанат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у(3)б-Түрік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у(3)ж-Ақбешім.Суяб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у(3)қ-Ақбешім.Суяб.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ү(2)т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ұ(11)а-Маңғыстау көтерілісі.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ұ(2)ж-М.Муравьев-Апостол.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Ұ(2)ж*1480-1511ж.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ұ(3)ж-1480-1511 жж.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ұ(3)ж-1761 ж.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Ұ(4)д*түрлі-түсті тастармен безендір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ұ(5)ж-Шағатай мен Үгідейге.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Бұ(7)қ-Берел.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Ұ(11)а*Маңғыстау көтерілі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Ұ(15)ж*Үмбете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Ү(2)т*Ә.Бөкейх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Ү(3)о*Түркі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3)ж*Айғырж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4)б*наурыз мейрам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4)п*Томирис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6)ж*Бұланты өзенінің жағ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6)ж*ру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7)к*С.Мадат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9)б*Қарлұқ қағанат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9)б*Түркеш қағанат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9)б*1914жылдың тамыз айынан бастап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10)б*Славян тектес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і(11)ә*Ретуешь әдіс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  <w:r>
        <w:rPr>
          <w:b/>
          <w:i/>
          <w:sz w:val="10"/>
          <w:szCs w:val="10"/>
          <w:lang w:val="kk-KZ"/>
        </w:rPr>
        <w:t>«В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.И.Ле(7)м*1921ж маусы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.Ст(6)ж-1595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а(6)а-Талды-Қоянды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е(4)б-М.Перемышель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е(4)ж-1917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е(5)к-Вали Ахуи Юлдаш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е(5)с-Б.Әшекее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е(5)қ*Тараз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е(7)ш-Жанжігітұлы,Байбатыр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и(5)қ-Тараз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КП(б)(14)у*1933ж қыркүйек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Вя(10)б-С.Хамит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</w:t>
      </w:r>
      <w:r>
        <w:rPr>
          <w:b/>
          <w:i/>
          <w:sz w:val="10"/>
          <w:szCs w:val="10"/>
          <w:lang w:val="kk-KZ"/>
        </w:rPr>
        <w:t>«Г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Г.А.Ко(7)ж-1868 ж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е(2)д-316 атқыштар дивизия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е(3)а-«Барбаросса»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Ге(4)т-Скифтікіне жақы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е(4)м-Ағаш үй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е(5)а-«Барбаросс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р(5)а-Дай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р(5)т-Са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е(6)к-Аргиппей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Ге(6)к-Аргипейлер.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е(6)ш*Мәскеу үшін шайқаст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ен(7)ш-Мәскеу үшін шайқас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р(2)ж*Массагеттер туралы бая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р(5)ж*Спитам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р(6)ж-Слита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у(0)б-Қарақытайлардың басшы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у(0)х*Қарақытайлардың басшы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у(2)а*Атыра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у(3)б-Қарақытайлардың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у(3)с*101мы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ү(3)ж-Х.Абдулл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1)б-Киіз үй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1)к-Ақсақал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а-б.з.б.Ivғ-б.з.ІІ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а-Шанью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б-Қытай деректе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ж-Мұрагерлікпен беріл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қ-Атты әскер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қ-Мө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м-Малдың барлық түр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с-24.</w:t>
      </w:r>
      <w:r>
        <w:rPr>
          <w:b/>
          <w:bCs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с-Көшпелі ө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2)с-Мөде.</w:t>
      </w:r>
      <w:r>
        <w:rPr>
          <w:b/>
          <w:bCs/>
          <w:i/>
          <w:sz w:val="10"/>
          <w:szCs w:val="10"/>
          <w:lang w:val="kk-KZ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3)б-3 қанатқа бөлінг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3)ж-3 рет шақыры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Гұ(3)к-б.з.б. ІІғ.-б.з.б.Іғ. ара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</w:t>
      </w:r>
      <w:r>
        <w:rPr>
          <w:b/>
          <w:i/>
          <w:sz w:val="10"/>
          <w:szCs w:val="10"/>
          <w:lang w:val="kk-KZ"/>
        </w:rPr>
        <w:t>«Ғ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.Мұ(3)п*Шыған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.Мұ(8)ж-Ф.Голощекин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3)а-епті ад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3)ж*1902-192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0)б*киіз ү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1)б*киіз үйл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1)к*Ақсақал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а*Шанью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ж*Мұрагерлікпен берілд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с*көшпелі өмі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қ*Мө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с*24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б*24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м*малдық барлық түрі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б*Қытай деректер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2)қ*атты әскерл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Ғұ(2)а*б.з.б ІVғ б.з. IIIғ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3)б*3қанатқа бөлінг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3)а*Отыр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3)д*Әскери іс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3)к*б.з.б ІІғ-б.з.б Іғ арал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3)қ-Марцелл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3)қ-Отыр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3)қ*10мың атты әск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4)ж-Приис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4)ж-Үй-жайлардың і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4)л-«Түменбас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4)т-Өлім жаз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4)у-453 жы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4)ш*3ре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5)ә-Зерле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5)б-Жабайы аң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5)д-Ұршық баст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5)м-Б.з.б ІІғ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5)с*Полихромдық стиль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6)б*жақын туыс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6)д-ұршық бастар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6)ж-б.з.б. 55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6)м-б.з.б. 55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6)с-«Полихромдық стиль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7)б*б.з 93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7)ж*б.з.б 55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7)п*құл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7)и*халь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7)у-300 жылда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ұ(8)ж-Марцелли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4)у*13мың жыл бұр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4)ш-Тарих-и Рашиди Ға(6)а*СалқамЖәңгі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10)а-«Күннің баяны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10)а*Ел айырылғ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10)а-«Темірқазық пен Жетіқарақш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а(12)қ-2 к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Ғы(9)а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  <w:r>
        <w:rPr>
          <w:b/>
          <w:i/>
          <w:sz w:val="10"/>
          <w:szCs w:val="10"/>
          <w:lang w:val="kk-KZ"/>
        </w:rPr>
        <w:t>«Д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а(4)м-Б.з.б. 519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2)ж*алтайдан еділге дейі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3)ж-Алтайдан Еділге дейі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5)қ*күнгі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5)қ-Сығана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5)с*24 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7)с*қазақ хандығының құрыл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8)с-Қазақ хандығының құрылу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8)ж*тара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8)с*Қазақ хандығы құрыл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9)а*тара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9)с*ак ор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16)к-«Шыңғыснам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е(17)а-«Шыңғыснам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ж.Не(5)ж-Әнуар Әлімжано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и(0)6*сот орган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и(3)а-М.Қашқар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і(11)а-737-748ж.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і(11)к*737-748 ж.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і(14)т-Абыз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н(10)а-Ж.Елеусіз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о(4)с-Дәулеткере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Ду (7)к*П.Кобозев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у(8)с*әмір болатш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ү(12)и-Халифа Ал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ү(4)ө-1992ж.қыркүйек-қаз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ү(6)т-Әл-Фараб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ү(7)ш-Сталинград шайқ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ү(8)а-Семенов-Тянь-Шан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Дү(8)б-Сталинград шайқа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Дү(12)и*халифа алтай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  <w:r>
        <w:rPr>
          <w:b/>
          <w:i/>
          <w:sz w:val="10"/>
          <w:szCs w:val="10"/>
          <w:lang w:val="kk-KZ"/>
        </w:rPr>
        <w:t>«Е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.Бе(9)м-«Қаза.тар.мәселе.марке-ленин Тұрғ бая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.Бр(8)п*Қыз жібек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3)ж-Кіші және Орта жүз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.Пу(4)б- Дәуітб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4)ж-1773-1775жж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.Пу(4)м-1773-1775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5)қ-генерал Суворов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.Пу(5)с- Дос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5)с-Жерін қайтарып алу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6)к-Орта жүз және Кіші жүз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6)с-200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6)с-Досал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7)б-Кулагин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8)с-Досал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.Пу(8)ұ-Жайықты қоршау,Кулагинді алу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.Пу(8)у*жайықты қоршау,Кулагинді аш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а(3)ж*Ява аралын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а(3)х-Баты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а(4)қ*450 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в(3)х*Баты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е(17)а*Испсбжап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г(1)о*Оңтүстік Қазақ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г(2)м-10 мың жыл бұры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г(3)қ*жата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г(4)қ*Прийс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г(7)ж*451 жы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г(9)ж*65  % ұжымдастырылды Ег(9)ж-65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д(3)ө-Волг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д(4)қ-Приис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д(7)ж-451 жы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1)д*палеоли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2)а-Сырдарияның орта ағ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2)б-Үңгір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а-Азиялық скифте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а*неандерталь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д*Құдіретті еркект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к-Терімшіл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қ-Ерте палеолит(тобыр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қ-Тес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м-Аримаспалар.(шығыс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м-Исседондар.(орталығы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ө-Синантроп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3)с-35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4)а-Массагет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4)ж*дала жо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4)з-Жануарлардың сіңірле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4)м-Аргипейлер.(сол-батыс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4)о-Қостанай мен Чепябі облыс-ң түйіскен жерінд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5)б*Геродо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ж(5)к*терімшілікпен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5)қ*Кейінгі пале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йналысуын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5)м-Мықты,берік,алып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5)т*Қол  шапқ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5)т*Сармат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6)б*тас құралд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6)м-Тас құралд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6)ү*Киіз ү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6)х-Пиктограф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7)ә-Магиялық әрекет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7)ә*палеоли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7)ж-Ұлы Жібек жо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8)к*мезоли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9)д-Мезолит.</w:t>
      </w:r>
      <w:r>
        <w:rPr>
          <w:b/>
          <w:bCs/>
          <w:i/>
          <w:sz w:val="10"/>
          <w:szCs w:val="10"/>
          <w:lang w:val="kk-KZ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ж(12)а-Анимиз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к(10)ұ-Кеңес Одағының комунистік парти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к(7)а-Бифас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Ек(7)у*Т.Бигелдинов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к(9)ұ*Кеңес одағының коммунистік партия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к(10)м*Ұшқыш болып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к(11)с-Б.Тілек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к(11)ш-ұшқыш болып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к(12)ш-Ұшқыш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л(2)а-Батыс Қазақстан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Ел(7)у-</w:t>
      </w:r>
      <w:r>
        <w:rPr>
          <w:b/>
          <w:i/>
          <w:sz w:val="10"/>
          <w:szCs w:val="10"/>
          <w:lang w:val="en-US"/>
        </w:rPr>
        <w:t>V</w:t>
      </w:r>
      <w:r>
        <w:rPr>
          <w:b/>
          <w:i/>
          <w:sz w:val="10"/>
          <w:szCs w:val="10"/>
          <w:lang w:val="kk-KZ"/>
        </w:rPr>
        <w:t>ІІ-</w:t>
      </w:r>
      <w:r>
        <w:rPr>
          <w:b/>
          <w:i/>
          <w:sz w:val="10"/>
          <w:szCs w:val="10"/>
          <w:lang w:val="en-US"/>
        </w:rPr>
        <w:t>V</w:t>
      </w:r>
      <w:r>
        <w:rPr>
          <w:b/>
          <w:i/>
          <w:sz w:val="10"/>
          <w:szCs w:val="10"/>
          <w:lang w:val="kk-KZ"/>
        </w:rPr>
        <w:t>ІІІ ғасырла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л(8)а-Әйе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л(8)к-1995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н(5)т-Ғұ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2)м-Мы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3)қ-Үшкір т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3)қ-Қазғыш тая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3)т-Оңтүстік Қазақстанн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4)м*1918-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6)м-1млн.750 мың жыл бұры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7)а*70-ші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7)к*қайыр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ң(8)ғ-Айтхожи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п(4)т*Ява аралын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11)ұ-Жошыға беріл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12)ұ-Жош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2)а-Жаратушы күшк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2)к-Б.з.б.VІІІ ғ-б.з.б.ІІІ ғ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2)қ*Кеңөтке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2)қ*бөрк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2)к-Бөркі,Кенеткел,Қарлығ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3)а- б.з.б. 8-3 ғасыр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3)а*Яньма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3)қ*Қарлығ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3)о-Орта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3)т-Пеш-көрікпе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4)а*Қағанд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4)а*яксар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4)д-Тәңірге табын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4)т*кере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5)а-Еңбек құралдарын жасай білу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5)т*Исседо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5)ж*Оңтүстік Қазақстандағы Каратау жот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5)ж*Есілдің оң жағала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6)а-Екібастұз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6)б*мал шаруашылығың дам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6)ж-Есілдің оң жағала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6)ж-Қыстау маң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6)қ-Көшпелі мал шаруашылы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ә*әкел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б*Археологиялық олжа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б*Акт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б*үлкен ұлы жош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д*Тұрақтар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ж-Монғолияның орта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ж-Шақпақата,Арыстаңд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7)қ*Ұмай а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8)а*екібастұ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8)б*Археологиялық ескерткішт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8)қ-Ақта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11)е*Яссау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11)ұ*жош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(12)а*батырлық ерліктер туралы айтад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2)м-Хандықты бір орталыққа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3)ж-1598-1628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3)с-4000-на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3)у-1627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4)р-Қанжыға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5)а*Алтын ада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5)с-Арыстан Жантөре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6)қ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7)ж-Жиенб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7)з-Күміс табақша.(26)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7)қ*Ташкен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с(7)ү-Сұлтандар м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у(3)б-Аттил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у(3)м-Андроно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у(4)б*Аттил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у(4)п*Аттил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у(7)б-Андро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Ә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)а-Сыған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)ж-1468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б-40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ж-Алматы маңындағы Аққыстау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к-Көккесен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ө-Барақ сұл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с-1428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с-1428-1468 ж.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2)у-1428-1468 ж.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3)б-173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3)к-Көккесен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3)у-1428-1468 ж.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4)б-1730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4)с-Бә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5)м-Ресеймен сенімді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5)н-Ақ Ордан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5)т-145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6)а-Қыпшақ тіл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6)а-Тевкел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6)б-Ақ Ордан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6)т-Ар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7)қ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7)ұ-1456-1457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8)а-Қыпшақ тіл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8)б-Нұралы.(солт-бат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8)е-Батыр сұлтан.(оңт-шығ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8)ж-Ар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9)а-Әнуар Әлімж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2)қ-1731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5)а-Жетісу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б(15)т-Рузби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д(8)д-И.Худ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й(3)б-А. Оразбаев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й(10)а- Шөже ақ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к(7)ғ-Ш.Уали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3)қ-Мерг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3)қ-Отыр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4)ж-Ар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5)ж-Байқоңыр ғарыш айма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10)қ-Жаңаөз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л(12)ж-Оғыз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3)қ-Отыр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4)а-Моғолстан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4)қ-1370-1405 ж.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4)м-Ақ Орданы да. Алтын.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5)ө-Экономикасының, мәдение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5)қ-Отыр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5)ү-Қожа Ахмет Йассау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6)т-Қожа Ахмет Йассауи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8)ж-1365 ж.жазы.("Батпақ"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8)қ-Отыр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9)у-1391ж(Құндызша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9)у-1395ж(Терек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12)с-Түй-Қожаның ұлы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м(16)е-Ахмет Яссауи кесенес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с(4)к-Темір дәуі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Әу(10)ж-1917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</w:t>
      </w:r>
      <w:r>
        <w:rPr>
          <w:b/>
          <w:i/>
          <w:sz w:val="10"/>
          <w:szCs w:val="10"/>
          <w:lang w:val="kk-KZ"/>
        </w:rPr>
        <w:t>«Ж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.Ай(2)-1930 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.Ай(2)ш*193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.Ба(11)а*Ұлы Хас Хажип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.Ну(6)ж*1843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.Ша(9)с*1949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1)а*Қ Жалаир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2)а*Батыс Қазақ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2)қ*петропавл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2)а-Құл-еркінд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2)а-Қ.Жалаир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2)б-Атасы Балғожан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2)қ-Петропавл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2)с-1960ж.екінші жарт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3)а-Қадырғали Жалаир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3)ж-1860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3)қ-Б.з.б.5-3 мың жылд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3)с-63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3)т-Атабекте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а*Гуньм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а-1936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а-Алтай,Жетісу таулы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ж-1941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ж*еңбек міндеткерліг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ж*1969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м*Берел мәдениет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4)қ*Пионер ұйым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5)қ-1960ж.іш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6)б-1989 жылдың маусымынд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6)к*1962-1963 оқу жылынан бастап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6)қ-1962-1963 оқу жылынан бастап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6)қ-Ақмол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6)ө*1989 жылы маусым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6)у*б.з.б 107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7)а*1970 жылдар ішін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7)а*Шеж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7)т*Бөріқазған ,шабақ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7)т-ірі қара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7)х*Парсыларм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8)а-А.Иүгінеки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8)а*Қ.Рысқұлбек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8)б*Қашау мен үшкір зат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8)ғ*С.Асфендияр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8)е*жеке сауда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8)п*Томири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8)с-Түсті металлургия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8)ұ-қазақ КСР мемлекеттік ән ж/е би ансамблі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8)б-қашау мен үшкір заттар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9)қ*1756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9)о-созақ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10)ғ-М.Әуезов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А(10)у*М.Әуезов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11)е*Байқоңыр көмір өндірісіндегі ереуі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11)кЖ.Баласағұ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11)қ*қосшы ода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12)к*Қимақ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12)е-Байқоңыр.к.ө.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А(12)ө*Риддер қорғасын зауы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ә(2)ж-1628-1652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ә(4)к-Моғолстанның батыс айма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ә(5)х-Тәук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ә(6)а*Өзбек –Қазақ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ә(7)а-өзбек-қаз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ә(9)ш-Орбұлақ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)м*отаршылық жылдарда тартып алған жерді қайтар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2)д-қол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е(2)ж*қазақтардың 18 ғ әдеп-ғұрып заңдары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2)қ*батысқа, оңтүстікк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е(2)х-Барлық ру бірлестігінің басшысы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ндықтың басшысы бас қолбасш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3)қ*А.Асылбеков пен С.Сейфули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3)қ-Қарусыз келгенд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4)а-«Ұлтшылдық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4)б*100 мың жыл бұр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4)д*мез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е(4)е*Жошы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4)қ*қарусыз келгендерд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4)и*Қ.И Сатп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аймағына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4)ш*б.з.д 3 ғ-б.з.4 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5)б-Төле би, Қазыбек би, Әйтеке би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5)д*Мез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5)ж*1918 жыл науры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5)ж*Геросим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5)қ*С.Мендешев.С.Сейфули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5)ө*Тарбағатай теріскей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а*Геросим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а*епті ад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б*мөд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г-Түркештер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Же(6)ғ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kk-KZ"/>
        </w:rPr>
        <w:t>Ш.Уалих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к*3 десяти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о*Кенесарының соңынан ермеген ауылдарды ойранда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с*2 ада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6)ш-246 студент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7)а*Саналы ад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7)д*Қалалардың түрікше ата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7)о-Черкаск қорған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7)с-8500-ге жуы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7)с*кромондонды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7)с*неапдертальды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8)і*Өлкеде тонаушылық пен кісі өліміне тиым салады,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8)а*Қарақытай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8)т*1000 бас қо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9)а*Қ Рысқұлбек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9)а*Қ.Рысқұлбек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9)ж*бұқарсын -86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9)қ*қарусыз келгенд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0)б-С.Луган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0)ж-Герасимо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0)қ*Зорлас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0)қ*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0)қ*Петропавл)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0)с*787 ад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2)ш*бил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(12)м*қарусыз келген ада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і(3)а-Қытай жеріндегі Хуанхэ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ені аңғарындағы аймағынан ба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3)х-қытай.\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5)е*Соғ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5)м*Монғолия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5)ө*Бір біріне Әсер етед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5)с-Шығыс пен Батысты бай-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6)к*б.з.б 2 ғ орт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8)у*б.з.б 2 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і(10)п*Халықаралық валюта ретінде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10)е*рублу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10)е*Руст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11)е-Рубрук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12)б*3 ғ Ира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і(14)т*Қытай немесе болар бұрыш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1)т*қонтайш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2)о-Жетіс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4)қ*Түркі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4)б-Қабанбай баты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5)а*1725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5)ә*Елім а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5)б-Бөгенбай Баты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5)к*Самарқанғ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6)ә-«Елім-ай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6)ж*1723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6)с*Жоңғарларға қарсы соғысқа Цинь богдыханның өлім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о(6)т*1990ж сәуірде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7)қ-Әмірсан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7)қ*Әмірса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8)б*Бөгенб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9)б*1941-194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(11)қ*И.Милл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ұ(5)м*1918 ж ақп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ү(2)е*Құт негізі біл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ү(2)а*Әли ак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ү(5)п*Қалай бакытты болу жайындағы ғылы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ұт(2)м-Малдардың жаппай қырыл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</w:t>
      </w:r>
      <w:r>
        <w:rPr>
          <w:b/>
          <w:i/>
          <w:sz w:val="10"/>
          <w:szCs w:val="10"/>
          <w:lang w:val="kk-KZ"/>
        </w:rPr>
        <w:t>Жы(0)ү*Күйм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ы(5)т*бот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Жы(5)ж*үзеңгі мен ауыздықты ойлап табу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ЭС(7)ұ*тұқым беру қоғам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ЭС(18)б*4,4 млн г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 </w:t>
      </w:r>
      <w:r>
        <w:rPr>
          <w:b/>
          <w:i/>
          <w:sz w:val="10"/>
          <w:szCs w:val="10"/>
          <w:lang w:val="kk-KZ"/>
        </w:rPr>
        <w:t>«И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ЗА(7)ж*Шілікті ескерткіштер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ЗЕ(7)б*Малшыл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</w:t>
      </w:r>
      <w:r>
        <w:rPr>
          <w:b/>
          <w:i/>
          <w:sz w:val="10"/>
          <w:szCs w:val="10"/>
          <w:lang w:val="kk-KZ"/>
        </w:rPr>
        <w:t>«И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.М.ГУ(11)ө*Орал-Емб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А(3)а*14 ғасырд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А(4)а*14 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г(5)б*Шекаралық сотқ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г(7)қ-Шекаралық сотқ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3)б*емб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3)ә*Әміршіл әкімшіл жүйеде  басқа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4)а*ж.Аймаут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4)ж*Шикізат көздерін иге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5)а*И.М.Губки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5)т*90 %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6)а-И.М.Губки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6)б*С.Сәдуақас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6)з*Орал-Емб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Н(9)м*Қазақстан өнеркәсібін қамқорлыққа алуға байланыст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м(6)м*5 ес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м(6)ш*Кара жұмысқа алған жұмысшыларды қайта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м(8)қ* 5 ес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р(3)а*жүйрік атты тур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р(3)м*жүйрік атты тур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2)а*Сібір ханд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2)ш-Ақбұл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3)м-Сібір ханды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4) к* Ахмет Яссау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5)ж*Кенесары қозғалысының кіші жүзді шару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5)ж-1883ж Қараауылқож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аспий теңізі өңіріне билеуші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олып тағайындалад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5)ш*Бақырған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ИС(6)б*1833 жылы Караул кожа Бабажанұлының Каспий теңізі өңіріне билеуші болып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ғайындал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ИС(6)а*Кожа Ахмет иассауи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7)а*Подполковни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7)б*1983 ж қараша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7)г*В.А.Перовски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7)ж*Кенесары қозғалысының кіші жүзді шару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7)ө*1837 ж қараша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8)к*шаруал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8)қ-шаруал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9)о*Жер асты Монаст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9)с-2 жыл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10)а-Сүлеймен Бақырғани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ИС(22)ғ*Ш.Уалиханов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Ис(22)і-Ш.Уали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  </w:t>
      </w:r>
      <w:r>
        <w:rPr>
          <w:b/>
          <w:i/>
          <w:sz w:val="10"/>
          <w:szCs w:val="10"/>
          <w:lang w:val="kk-KZ"/>
        </w:rPr>
        <w:t>«Қ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 АКСР-нің(0)а-Орынбор, Қызылорд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.Ж(0)е – шежірелер жина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.Жа(0)е-«Шежірелер жинағы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.Ж(6)с – Борис Годуновк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.И.С(9)б – 194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а – Битянь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б – Дин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е – Индустрияныы шикізатка бағытт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е – тек азық-түлік өнеркәсібінің дам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к – 1937ж наурызда қабылдан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к – Сармат ал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к – Ш.Айм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қ – Білікті мамандардың болма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л –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м – Жетіасар,қауыншы,отырар-қарат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о – Ұшқын газет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ұ –Бұрынд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с – 1847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с-1847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т-Шыңғыс ұрпақ-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)т – қарапайым халы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т-бұлақ,жікіл,ташлы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а – 193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а – 194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а – Орынбо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а – Селжұқ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а-С.Көбе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а-Ш.Ниязбе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а-Уалиханов.Ж.Мәлібе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-ХІХғ.20-30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б – 192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б – Ж.Мәмбет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б – С.Пестковски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б – Сұл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б – Ю.Гагариннің космосқа ұш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ғ – Қ.Сатб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ж – 1918-1920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ж-940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д-Исла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к – 1920-193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к – X-XII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к – Үйсі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 – 1991ж 10желтоқсан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-1937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 – XIXғ 20-3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 - Әскери коммунизм кезіндегі әдістердің қайта пайда бол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 – Сұлта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 – Битянь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 – Верный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қ – Керей Жәнібек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2)м-Қазақстанның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л-бат.Азат етілд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м – Алия 54-ди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п – Мәншүк100-ди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с-Жәнібек пен Кере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с – 1972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2)с – Сатұқ Бұғра хан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т – Ан аула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т-Қиданд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у – 1464-65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)у – XVғ II-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а-1934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а - Әбдіжәміл Нұрпейіс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а – 194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а – А.Игүнек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а – Қуандария, Жаңадария аңғарлар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а – Сырдың опта ағысы, Қаратау, Талас бой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а – Ташкент төнірег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б-1957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б – 195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б – 1994ж көктемін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ғ – Т.Әубәкір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44%ж-1959ж.Қа(3)ж – 151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1603-162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173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1789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192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1930-193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Ерте пале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Қырғысдар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 – Неолитк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ж-1997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к-Айша-бибі,Бабадж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т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к-қытай деректер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қ -  невада-Семе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қ-1995ж 30 тамыз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қ-Тұрс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ұ-отырар апат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м – 1989ж шіл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м – 7 жы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м – Қазақстанды түсті металдар базасына айналдыр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м-1913-1918ж ара-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ө– 1948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и – Қазақ КСР Ғылым академиясының Философия ж/е құқық институ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ш-15мл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ш-1718ж,1730ж,1726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с – А.Құнанбайұ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с-150ж уақытқ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с-Қарахан мемлекеті-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нің әлсірей баст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с – 14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т – жет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т – Қытайдік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3)т – Ұбақ, жікіл, таш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а – 1950ж бастап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а – Райы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а – Самар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а – Шаш-Илах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а-Бұқ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4)ә-Көк тәңірі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-монғол шапқ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-Таушүбе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-Мирзоян,Ф.Голощекин,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:Скворц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 – 1993ж күзін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 – Күн құдай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 – Кіші ха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 – Президен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 – Солтүстік ж/е Шығыс Қазақ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 – Туркия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б – Ұшқын газет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ғ – Ш.Уәлих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д-«дарабоз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е – сұлта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е – Шыңғысқанның ұрпақтар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-парсы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-1957-1959ж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-1511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-1718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у-1946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 – 1598-1628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 – 20ғ 3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 – Орынбор қалас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 – Парсы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ж – Шу мен Талас алқаб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и – Икхта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и –Қазақ КСР Ғылым академиясының Тіл білімі, әдебиет ж/е өнер институт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қ-Атақты, сыйлы шонжарл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к – XVIIIғ 60-жы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к – жергілікті бюджетті жою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қ – 1989ж22-қыркүйе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қ – Xi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қ – Атақты,сыйлы шонжар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қ – Қостөб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қ -6-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қ –Қазақ АКСР-нің құрылуы жөн.декре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м – Қазақ елдігінің тәуелсіздігін жойып ұлан байтақ жерді өзіне қарат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м-Ұлытау Есілге де-і жерл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ө-1948ж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п-Қ.И.Сәт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с-500де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с-жер мәсел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с-1млн.</w:t>
      </w:r>
    </w:p>
    <w:p>
      <w:pPr>
        <w:pStyle w:val="NoSpacing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Қа(4)с – 20-дан аст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с – 5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с – 6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с – Ихт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т – 1993ж 13-желтоқсан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т – Қида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т – Құ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т-Талас өзені маң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т-Мұхаммед Хайдар дулат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т-Шу мен Талас өзендері 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у – 1838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у – 1992ж 2науры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ш – 18ғ 20-ж бастал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ш – б.з.б.III-IIғ б.з. Vғ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ш-1920ж 20-тамыз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ш-Шыңғыстың ұрпағы болу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4)ы – Қоқан ханы ішінара жеңілдіктер жасад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а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а-Орынбо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5)а -   XVғ – XVIғ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а – 1928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а – Қауыншы мәдениет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а – Перовс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а – Сырдария аңғар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 – 172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 – 199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 - Ә:Жангелди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 – Исл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 - Өңдіргіш күштер әлсіреді</w:t>
      </w:r>
    </w:p>
    <w:p>
      <w:pPr>
        <w:pStyle w:val="NoSpacing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Қа(5)б – С.Пестковски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-исл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-1993ж күз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-С.Пестков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-Ұлттық қауіпсізд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-Отпен уа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б-Жәнібек пен Кере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е – Қытай, Қуш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ж – 121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ж – 1929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ж – Ерте палеолитк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ж – Мұрагерлікъ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ж – Үйсіндерг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з – Питекантроп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5)и – Шу мен Талас алқабы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к – б.з.д. 5-мың жылдыққа тә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 – 1926ж мамы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 – 1990ж қарашас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 – Мәске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 – Тараз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-1950ж іш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-1919ж.10шіл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-1989ж 22 қыркүйект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-Перовск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-5 мың жылдыққа тә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қ-Ары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м-Түрік қағана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м-А.Байтұрсыно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м – XIXғ орт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м – 46-36 жыл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о – Парламен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о – Са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о – Феодалдар мен қарапайым ха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п – Қ.И.Сатб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с – 200 жыл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с – 300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с – 56мыңнан аст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с – Қымы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с – Плано Карпини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с – Моғ билеуш Саид 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т-В.И.Лени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т – С.Мендеш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т – Цыма Цянь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ф-ауыл шаруа-қ арте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5)х-Наркеш дайы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-Ақорда тайпал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-Сырдария аңғ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-Жамб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-1832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-Алаша 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 – А.Асылбеков және Д.Баріб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 – Ақ орда тайпалар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 – Алаша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 – Жылқы өсі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 – Қоян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а – Оңтүстік Қазақ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б – Аттила шанью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б – Жер мәселе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б – Жужандарды жеңген со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б – Ұйғыр қағанатын жеңген со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ғ – XIV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ғ – Ж.Баласұғұ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ғ-Марғұл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ғ-ХІVғ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д – бид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е – Финикия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 – 194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 – 1995ж тамы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 – 94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 – Алтын – ас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 – Дихремдерді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-Ю.А.Андроп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-1929-1931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ж-1942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к – Д.Омар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қ – 5-6 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қ – Жетіс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қ – Құлат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қ – Р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к-А.Тевкел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6)қ-Қазақ АКСР құрылуы жөнінде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қ-1989ж қыркүйект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о – Техникалық училищел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6)т-ішкі фео-қ қы-р м/н тар-р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т – Са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т – Ішкі феодалдық қырғыстармен талас тартыстар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с -1300-де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с-«Алаш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у – 1938ж 15-шілд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6)ш-1000000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а – Затаевич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а – Оғыздар территорифсын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а-Ертістен батысқа қарай.орталы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д – Исл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е – 1219-122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е – Түрік жазулары жайлы алғашқы дерек қалдырғ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-Жайық алқабына дейі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-Та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-Қарқар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-Қарата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 – 1920ж наурыз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 – Азамат соғысының басталып кету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 – Ақсүйек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 – Ежелге тас дәуір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ж – Стольпиннің аграрлық реформ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7)м-Түрік қағанаты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м-Қара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к – 110мың г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к – 150-200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қ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с-Яку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к-бейбіт тұрмыс өнімдер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қ-Мәске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о - өз аттарынан теңге шығара ал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с – 175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с – 25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с – Бұл жер Жетісуды азат ету үшін жақын бол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с – білімді ұстаздардың жетіспеу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с – Қашқаридің Диуани лұғат ат түріг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</w:t>
      </w:r>
      <w:r>
        <w:rPr>
          <w:b/>
          <w:i/>
          <w:sz w:val="10"/>
          <w:szCs w:val="10"/>
          <w:lang w:val="kk-KZ"/>
        </w:rPr>
        <w:t>Қа(7)с – Якуб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т-Қыпшақтар тайпалар ода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т – Қорғанысты шайқас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7)ш – Орынборда 1920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н-Томири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а-1832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а – Ж.Баласұғұ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а – Социалистік партия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а – Тасатты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б-электрлендір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б – 1935ж желтоқс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б – Болаш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б – Қасым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б – Мұхамбет Шайбан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д – Қыпшақ тілін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е – 1723-172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е – Жәнібе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е – Солтүстік қытай,буряттар және оңтүстік сібір халықтары,якут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е – Ш.Уәлих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ж-төленгітте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ж – 193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ж – С.Садуақас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ж – Сарыарқ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ж – Т.Рысқұлов (1933)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р-Найм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м-ХІХғ 30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к – Бейбіт тұрмыс өнімдер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м – XIXғ 3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м – XIXғ 8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с - Өз жерін қорғау үші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с – Тәуекел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т – 1979ж көктем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х – Қасы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х-Қасы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8)ш - Әменгерл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а – Асан қай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а – Қасым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б – Ембі мұнай кәсіп орн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б – Қазақ ханд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ғ – Археология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д – Цянь Хоньш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е-Шілікт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ж – Еділ бойындағы елдерм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ж – 1902-192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ж – Екібастұз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ж-1988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ж-Таңбалы Нұр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ж-С.Сәдуақас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р-Қыпш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р-Кер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к-Түркістан қаласын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к – Батпаққар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қ - Өз еріктерімен қаржы жинау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қ – Сыр бойында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н – Қазақ хандығының жеңіске жетіп Ташкентті қосып ал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о – Яссауи мен Бақырғани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о-Техникалық училишеле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9)р - Керей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р – Қыпш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р – Найм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9)с – 1771ж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т – А.Байтұрсынұл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9)у – 1926ж мамы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а – XVғ – XVI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а – Сталинград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б – Абайды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10)б-Әбілқайыр хандығы мен Моғолстан хандығы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ж – Таңбалы-нұр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ж – Қарахандық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ғ-А.Панкратов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10)к – Алаша хан кесенесі  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қ – XIXғ 60-жы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қ-І Пет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қ-1918ж науры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м-ХХғ-дың басындағы рухани мұрасын зерттеуг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м – Ру-тайпалармен бірігу тыныштықта өмір сүру үші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т – Б.Е.Көмек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т – Соғды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Қа(10)у-Х</w:t>
      </w:r>
      <w:r>
        <w:rPr>
          <w:b/>
          <w:i/>
          <w:sz w:val="10"/>
          <w:szCs w:val="10"/>
          <w:lang w:val="en-US"/>
        </w:rPr>
        <w:t>V</w:t>
      </w:r>
      <w:r>
        <w:rPr>
          <w:b/>
          <w:i/>
          <w:sz w:val="10"/>
          <w:szCs w:val="10"/>
          <w:lang w:val="kk-KZ"/>
        </w:rPr>
        <w:t>ғ ІІ-жарты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0)т-Б.ЕюКөме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ш-«Тарих-и-Рашиди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а-Есі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б-Хақназар Қа(11)ж-1978ж Қа(11)ж – 1978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11)ж – Қарахандықтар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к – көк кесен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қ – 1920ж қараш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қ – Сыған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с-Сыр бойында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т-Керейл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ш – Тарихи-рашиди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Қа(11)у-Х</w:t>
      </w:r>
      <w:r>
        <w:rPr>
          <w:b/>
          <w:i/>
          <w:sz w:val="10"/>
          <w:szCs w:val="10"/>
          <w:lang w:val="en-US"/>
        </w:rPr>
        <w:t>V</w:t>
      </w:r>
      <w:r>
        <w:rPr>
          <w:b/>
          <w:i/>
          <w:sz w:val="10"/>
          <w:szCs w:val="10"/>
          <w:lang w:val="kk-KZ"/>
        </w:rPr>
        <w:t xml:space="preserve"> орт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1)ш-«Тарих-и-Рашиди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б – Үйсі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ж-1923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а(12)ж-57%-ы қазақстанға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43%-ы қы-а жатад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к – 2млн ад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к – Авест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қ – Звезда,Ленинград журналдары тура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қ-«Звезда».«Ленинград» журналдары тур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к-Авест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т – М.Шах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т – П.Будаси,С.Голдгор,М.Тынышб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2)ш – 57%-ы қазақстанға 43%-ы қытайға жата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3)б – Есенбұ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3)ж – 1845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3)и – В.В.Бартольд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4)қ-2 мл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4)қ – 1921ж қаң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4)с – 900 –ден аста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5)ғ-Ш.Уали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5)ж-Ә.Бөкейх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5)с-900-ден аста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6)м – Сауатшы еңбекші халықты жалпыға бірдей міндетті оқыту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7)к – 1947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8)ғ-Ш.Уали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9)а-«Ислам діні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19)қ – Қазақ халқының 20 ғ басындағы рухани мұрас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0)с – 400-ге жу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20-30(3) б – Ұлттық қауіпсізд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20-30д(7)б – Ұлттық қауіпсізд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20-30ж(1)ж – 199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20-30с(8)ш – қоғамның біртұтаст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1)ғ – Ш.Уәлих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(21)ж-1928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зА(1)ж – 1920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1)м-Беғазы-Дәндіб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қ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қ-Петровка.Боголюб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т-андро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т-12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б-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ж-Андро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о(5)ж-шаруашылықтың егіншілікпене  шаруашылығы болып бөлінуі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т-мал-мүлік теңсіздігінің ш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6)м-қой мен жылқ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6)т-көзе құмыра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6)о-Нарым-Қалб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7)қ-рулық тайпалық құрыл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 1млн (8)ғ-Сәтпае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1)д – Жас төлдерді аман сақтау үшін күніге 8-10 шақырым көшіп оты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2)ж – Қазақ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2)к – Аналық р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2)м – Андронов мәдениет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2)м – Қозы күзем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3)а – Түркістан автономия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3)б – 37,5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3)қ – Мыс пен қалай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3)м – Салт- дәстүрлердің орындалуын қадағал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а – Кеде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б – Абыз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ғ – Қожа Ахмет Яссауи кесене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д – Ене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ж - Өзендердің жағас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қ – Петровка,Боголюб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қ – Түркістан</w:t>
      </w:r>
    </w:p>
    <w:p>
      <w:pPr>
        <w:pStyle w:val="NoSpacing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 xml:space="preserve">Қо(4)н–еуропеиод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с – Мал шаруашыл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т  - Андроновты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4)у – 1929 1-қараш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б – Көшпелі мал шаруашылығы дамы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б – Кітапха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ж – Андро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ж – Шаруашылықтың егіншілік пен мал шаруашылығы болып бөліну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т – 12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5)т – Мал – мүлік теңсіздігінің шығ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6)қ – Қазанды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6)м – Қой мен жылқ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6)о – Нарым,Қалб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6)т – Көзе құмырал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7)а – Орталық Қазақ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7)б – XI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7)қ – Рулық-тайпалық құрылы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7)т – Көшпелі мал шаруашыл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8)а – М.Герасим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8)ж – 139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8)с – Мал шаруашыл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9)б – Қазақ феодаодарымен ымыраға келу арқыл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9)ж – 1399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10)ғ – Сәтб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12)б – Жаң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о(14)а – 185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2)а – 193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2)а – Алтайдан Еділге дейі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3)а – 192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3)а-193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3)а-Тоғыз тайпал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3)б – Бөріл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3)л-Шанью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4)д – Не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4)м – Жатақтарға айнал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4)с – 600мы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 300(5)о-Шірік Раб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ы(5)ж-П.Карпинин.Г.Рубрук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5)к-б.з.б.ІІІғ.ая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5)қ – Жұ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5)қ – Мард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5)қ-Сығана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а – Татар-моңғол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а – Сайр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ғ – В.Рубру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к – Абылайдың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м-1920ж 20тамыз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о – Шірік –Раба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с – 630м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6)ү – Моңғол шапқыншыл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7)б – б.з.б. 5ғасы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7)ж – б.з.б. 1мың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7)ж – Иран шахы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ы(7)о–Мұқан қаған кезінде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7)с – 57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7)т – Қаңлы,Қарлұ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8)а – Испиджаб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8)б – Д.Қон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8)ж – Манас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ы(8)к –сауда мен егіншілік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8)қ – Шірік – Раба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8)с – 57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ы(9)б-Әмірсана.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9)ж – 1757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9)қ-Бәбіш мол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10)ғ-б.з.б. Іғ орта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10)м – Қыпшақ тайпаларын ислам дініне тарт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10)ш – 200мың ад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11)ә - Хорезм шах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ы(11)о – 13жылдан кейін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>Қы(1</w:t>
      </w:r>
      <w:r>
        <w:rPr>
          <w:b/>
          <w:i/>
          <w:sz w:val="10"/>
          <w:szCs w:val="10"/>
        </w:rPr>
        <w:t>2</w:t>
      </w:r>
      <w:r>
        <w:rPr>
          <w:b/>
          <w:i/>
          <w:sz w:val="10"/>
          <w:szCs w:val="10"/>
          <w:lang w:val="kk-KZ"/>
        </w:rPr>
        <w:t>)а – А.Затаевич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1)о-Имақ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2)а-Қаз-н Сол Шығ.Қаз о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2)с – Қыпшақ хандарының билік үшін тал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3)қ-ХІ ғ бас кез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4)а-Қытайдың солтүстіг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4)ж – Алакө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5)т – Қыпшақ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6)ж-Қорғалж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7)т-қыпшақт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и(8)қ – Алматы,Қызылорда облыстарын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ұ(1)к-Кішкентай,Түрмеден, Қанқан.Сарыарқа </w:t>
      </w:r>
    </w:p>
    <w:p>
      <w:pPr>
        <w:pStyle w:val="NoSpacing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Құ(1)к – Балбырау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ұ(2)ж – Бөкей орд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ұ(2)м – Кісі өлтіргені үшін дүние мүлік төле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ұ(3)к – Кішкент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ұ(4)ж – Ж.Баласұғұ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ұ(6)к – Сарыарқ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ұ(7)с - Әмір темі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у(3)а-тасатт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К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.Қа(3)ж*1837-1947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.Қас(4)у-1838ж.1-рота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.Қас(5)қ-кіші жүз.1-взвод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.Қа(5)қ-үш жүзд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1)ж*1947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2)п-Айша бибі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3)е-1942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4)о-Батыс Қаза-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4)т*Гиркани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5)қ-Семе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6)а*Ә.Бокейх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6)к*С.Надат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6)м-қой мен жылқ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6)к-С.Мадато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7)с*70 м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А(8)т*И.Айтақ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1)а*Абыл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2)к*Найма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Е(2)т*Жылқы мен қой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2)ү*күмбез тәрізде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а-бүкіл Қазақст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а*б.з.б 3ғ-б.з.б 6ғ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ж-1847ж Майтөб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ж*1837-1847 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к-қазақ шаруалар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к*б.з.б 40-12 мың жы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к*Қазақ шауалары Ке(3)қ-1978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м*10 жыл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п*1 никол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3)ш*3г-6г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б*патша өкіметінің қазақтарды отарлайды КЕ(4)о*Кокан мен бұк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с*Қоқандықтармен бірігіп күресудегі ұсынысын қырғыз манаптарының жауапсыз қалдыр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с*егіншіл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т*1836 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т-1847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т*жылқ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е(4)б-Патша өкметінің Қаз-а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арлауын теже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т-жылқы.</w:t>
      </w:r>
      <w:r>
        <w:rPr>
          <w:b/>
          <w:bCs/>
          <w:i/>
          <w:sz w:val="10"/>
          <w:szCs w:val="10"/>
          <w:lang w:val="kk-KZ"/>
        </w:rPr>
        <w:t xml:space="preserve"> </w:t>
      </w:r>
      <w:r>
        <w:rPr>
          <w:b/>
          <w:bCs/>
          <w:i/>
          <w:sz w:val="10"/>
          <w:szCs w:val="10"/>
        </w:rPr>
        <w:t>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4)х-Әбілқайыр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а-1841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б-ағыб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Е(5)б*егіншілікке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ж-мәскеу үшін шайқаст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ж* көшпелі өзбек мемлекетін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е*әкесі Қасы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е-хандық сот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к-ресей патша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к*1922-1991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к*көшпелі өзбек мемлекетін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м*Москва шайқ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с-алаш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с*10жыл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с*80-нен аст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5)х*Есен бұғ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а-саналы ада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а*Есенбұға 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а-1989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б*Әйел а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ж*КСРО халық депутаттарының 1 съезінд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с-Хандық сотт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с-500-ге жу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6)х-Есен бұғ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7)а*Иман баты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7)б*К үйзеліс  Жоқшылық  Қайыршылан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7)м-1945ж.2мамы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7)т*шыңғыс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7)с*200 м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7)ш*шакпак ата ,Яшм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8)а*Монголдың құпия шежірес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8)а-Им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8)б*Тайшыбек ,Саурық ,Сұранш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8)ж*1838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8)ж*1919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8)м-ұшқыш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8)у*1910 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9)е-Монғолдың құпия шежірес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10)*Битөб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(11)ж*1920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1)о*О.Ыбрае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1)ж-күзе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2)б-Әбілқай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2)қ-қара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3)т-Қыпша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3)ш*Қыпш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4)а*Президент пен Парламен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О(4)б*О.Ыбраев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4)с-200-де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5)з-О.Марғұл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6)с*15 съезд</w:t>
        <w:tab/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6)м-б.з.б. 3 ғасы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9)м*Ақтөбе Майдан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О(13)қ*1932 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0)д-көктемгі жайылы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1)а*Ди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1)ж*Күзе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1)қ*Сыған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2)б*Әбілқайы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2)ү*тас ү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2)к*Айша бибі кесенес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3)о*ошақ маң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3)о*жайл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3)у*б.з.б 1 мың жылд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3)к*Күздеуг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3)т*Кыста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4)ж-40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4)қ-шағала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4)м*Ірі кара ма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4)с*200 ден аста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5)т*Арри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5)е*Аралтөб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6)м*Қой мен жылқ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6)т*Жойып қазан,шұға қан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6)м*б.з.б 3 ғасы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7)ғ*Ә.Марғұл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7)д-исла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7)к*Арыстан баб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7)к*қой мен жылқ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7)х*Коқан хан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8)ұ-Шайбани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8)у*Шайбан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Ө(10)а*ірі қара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10)х*Ортақ заң орнат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13)ж-руна жазуыме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13)х*Абыл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Ө(17)т*Саяси прозан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1)қ*1936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С(2)қ*1936 жылы 5 желтоқсанда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2)ж*1922-199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4)п*Капустин Я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4)а*Жұбан Молдағали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4)қ*1932 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С(5)б*Еңбекшілер депутаттарының жергілікті кеңестері атқару комиттеттерінің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5)б*Сом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7)ж*198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8)б*Қазақ газет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9)қ*1985ж сәуірінд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(12)ж*1926-1927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2)х*Шерғазы)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2)т*адай ,Каракесен жағалбайлы)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3)п*Өнеркәсіпті шикізат көзіне жақындат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3)ж*1824 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6)ж-1824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7)б-Сыр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7)п-Анна Ионнов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8)т* (Қазақтардың өзін бағынбай кетуін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9)д*Барон игельтро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9)қ-19 ақпан 1731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9)т-қазақтар-ң өзінен бағын-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10)е*Құндағұлұлы қоштайұл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і(10)б*сырыс датұл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і(13)т*Қашқаридың «диуани лұғат ат түрік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и(2)а-керег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И(4)б*3-бөл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И(5)е*Андрондық дөңгелек баспан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И(7)б*Андрондық дөңгелек баспана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И(7)п*Дари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И(8)а*Байтұм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ү(3)ұ-шеркеш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Ү(3)у*Шеркеш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Ү(5)с* 5000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Ү(7)д*әмеңгерл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Ү(9)с*372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Ү(9)с*4,5 мл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ү(13)а-Маңғыстау Ойы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ОКП(6)ш*И.В. Сталиннің жеке басына табынуын айыптад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ОКП(9)ә-С.Сейфулин, І.Жансүгіров,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.Майл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РО(2)ж-1922-1991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РО(4)п-Капустин я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КСРО(5)б-еңбекшілер депуттатарының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ергілікті кеңестері атқару комит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РО(8)б-«Қазақ» газ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СРО(9)қ-1950ж соң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.Қас(3)ж-1837-1847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</w:t>
      </w:r>
      <w:r>
        <w:rPr>
          <w:b/>
          <w:i/>
          <w:sz w:val="10"/>
          <w:szCs w:val="10"/>
          <w:lang w:val="kk-KZ"/>
        </w:rPr>
        <w:t>«Л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Ли(0)ж – Айман – Шолп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Ла(2)а – 1937-38ж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Ла(6)с – С.Асфендияр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Ле(3)а – Ж.Жаб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Ле(5)а – В.Верещаги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Ле(6)б – С.Баймағанбет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Ле(7)ш – 1938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  <w:r>
        <w:rPr>
          <w:b/>
          <w:i/>
          <w:sz w:val="10"/>
          <w:szCs w:val="10"/>
          <w:lang w:val="kk-KZ"/>
        </w:rPr>
        <w:t>«М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.Әу(4)ш – Аб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.Әу(5)б – 1947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.Ду(4)т-«Терме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.Жұ(5)ж – Шолп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.Қа(6)ш-Түрік тілдерінің сөздіг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.Ма(3)б – 100-ш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М.Ша(11)с –2 адам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М.Х.Ду(5)м – 1465-1466жж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1)ә - Шағатай</w:t>
      </w:r>
    </w:p>
    <w:p>
      <w:pPr>
        <w:pStyle w:val="NoSpacing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Ма(1)к – Диуани луғат ат-түр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2)с – Құшы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3)б – 4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3)ж – 1804-184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3)қ – 16ғ-бас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4)а – Асан қай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4)ж – Тебінд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4)к – Мез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4)к – Тоғылық-Темі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4)т – Тебінде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6)д-қол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7)б – XIXғ I-ші жартыс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7)к – Жат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10)б – Испиджап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10)ш – Түркі тілдерінің сөздіг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12)ұ – Тоқтамы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(12)ш-Түрік тілдерінің сөздіг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ә(4)қ-Б.Момышұлы,Т.Тоқтаров, М.Ғабдулл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ә(5)а-Мәскеу үшін шайқас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ә(6)д – 316-атқыштар дивизия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ә(7)т-«Кезбе» «еркі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ә(7)д-316-атқыштар дивизия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ә(9)м – Қызыл ту орденім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ә(10)м-«Қызыл ту»орденіме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1)ш – б.з.д. 12-5мың жылды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2)к – Б.з.д. 12-5мың жылды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2)с – 7мың жыл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3)б – Садақ пен жебенің жасал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3)ж – Тебінде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4)а – 1939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4)б – Аңшы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5)х – Мұхаммед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7)п – Терісі бағалы аңдарды аулау үші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8)қ – Бұқара мен Ташкент</w:t>
      </w:r>
    </w:p>
    <w:p>
      <w:pPr>
        <w:pStyle w:val="NoSpacing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Ме(9)к – Дула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е(10)а – Микроли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и(12)т – Аңдық стиль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и(18)б – Қ.Сәтбае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0)а – Алма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0)о – Алма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1)ә - Шағат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1)қ – 120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1)о – Алма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1)х – Тоғылық темі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2)қ-Шыңғыс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2)т – VI-IХ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2)у – XIVғ ортасыXVIғ б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2)х – Тоғылық темі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3)қ – Сыған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3)т-ХVIғ.Ба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4)е-Тарих-и-рашид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4)ж – 146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4)у – 1433-146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4)х – Тоғылық Темір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5)б – Абд Ар-Рашид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5)ж – 122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5)ж – Уәйс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5)қ – Шағатай мемлекетіні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5)м – Мұсылмандық ескерткішт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Мо(5)ү-Діни қысым жасамау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ранын басшылыққа а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5)у-1433-1462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6)ж-Жетісудың біраз жер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6)к – 1348ж Тоғылық темі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7)а-Орталық Қазақ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7)қ-150-200жыл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7)т-Дулатт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7)у – 1433-1462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8)а-Поладш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8)м – Ақ ор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8)ш – 150-20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9)т – Рашид ад-Ди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10)ж-М.Ғабдулли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о(16)к – XVIғ 50-6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ө(2)д – б.з.б. IIIғ – б.з. Vi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2)т – 4-к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3)а – Орталық Қазақст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3)д-қола дәуір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3)ұ – Балқаш ж/е арал проблемалары жөніндегі комите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4)а – Ерлер патш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5)б – 187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5)ғ – Меші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7)б – 1947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7)е-1465-1456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8)б-1947жы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ұ(13)қ – 160мың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ү(3)д – Қола дәуір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ү(3)д – Темі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ү(6)м –Арыстан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ы(3)ш – б.з.б. 3000-2800 мың жыл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ы(6)м – Қол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    </w:t>
      </w:r>
      <w:r>
        <w:rPr>
          <w:b/>
          <w:i/>
          <w:sz w:val="10"/>
          <w:szCs w:val="10"/>
          <w:lang w:val="kk-KZ"/>
        </w:rPr>
        <w:t>«Н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Ә.На(7)қ – Республикалық референдум нәтиже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На(4)қ – Қазақ КСР министрлер кеңесінің төраға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На(5)б – 1998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На(5)қ – Қазақ КСР-нің президент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Наз(5)қ-Қазақ КСР Министрл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Кеңесінің төрағ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Наз(5)б-1998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Наз(7)қ-Темі р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.Наз(8)м-1991ж-ы тамызда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На(</w:t>
      </w:r>
      <w:r>
        <w:rPr>
          <w:b/>
          <w:i/>
          <w:sz w:val="10"/>
          <w:szCs w:val="10"/>
        </w:rPr>
        <w:t>1</w:t>
      </w:r>
      <w:r>
        <w:rPr>
          <w:b/>
          <w:i/>
          <w:sz w:val="10"/>
          <w:szCs w:val="10"/>
          <w:lang w:val="kk-KZ"/>
        </w:rPr>
        <w:t>)а-Балықт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3)е– Монғол мен кере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4)ж – Монғолияның орта ж/е батыс аудандар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4)қ – Кейінгі палеолитт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6)д – Іс-қағаздарын жүргіз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6)о – Орхо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7)м – Жәміш бекінісі арқылы шыңжаңға керуен тартуға рұқсат сұра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7)т – Атты әск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а(9)ұ – Сегіз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2)ж-қыш-құмыра жасауды үйрен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2)к – б.з.д мың жылды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3)а – Қызылорда облы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3)е – Германия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3)ж – Кесене мен бірге өртед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3)ж – О.Сүлейменов Не(4)ж-О.Сүлеймено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4)а – Көз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4)б – Қыш құмыра жасауды үйрен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4)ж – Германияд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4)т-Усть-Нарым.(Ш.Қаз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4)т-Зеленая балка(Ор.Қаз)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4)т – Пеньк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5)а – Герасим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5)е – А.Корки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5)м-әлемдегі ірі полигондарды жаб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5)ө - Геометриялық өрнек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7)ж – Солтүстік шығыс балқашт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8)ж – Эфес собыр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8)о-Ереймента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9)д – Қабір мен өртеу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9)д – Мәйітті өртеу (кремация)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е(9)ө - Жезқазған өңір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1)а-Сарайшық(астанасы)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1)н – Көшпелілерді ежелгі гректердің ата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1)о-Сарайшы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1)т – Еділ мен жайық арал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2)а – Маңғыт ел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2)қ-Нурадин Едіг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2)т – 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3)б-Алтын Орданың ыдырауы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Но(3)у-Х</w:t>
      </w:r>
      <w:r>
        <w:rPr>
          <w:b/>
          <w:i/>
          <w:sz w:val="10"/>
          <w:szCs w:val="10"/>
          <w:lang w:val="en-US"/>
        </w:rPr>
        <w:t>V</w:t>
      </w:r>
      <w:r>
        <w:rPr>
          <w:b/>
          <w:i/>
          <w:sz w:val="10"/>
          <w:szCs w:val="10"/>
          <w:lang w:val="kk-KZ"/>
        </w:rPr>
        <w:t>І ба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Но(4)м-Моғолстан.     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4)у – 1396-141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5)б – Кіші жүзге қосыл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5)т – Маңғыт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6)у-Хғ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7)а – Маңғыт үйі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 xml:space="preserve">Но(7)б – </w:t>
      </w:r>
      <w:r>
        <w:rPr>
          <w:b/>
          <w:i/>
          <w:sz w:val="10"/>
          <w:szCs w:val="10"/>
          <w:lang w:val="en-US"/>
        </w:rPr>
        <w:t>XV</w:t>
      </w:r>
      <w:r>
        <w:rPr>
          <w:b/>
          <w:i/>
          <w:sz w:val="10"/>
          <w:szCs w:val="10"/>
          <w:lang w:val="kk-KZ"/>
        </w:rPr>
        <w:t>ғ ортас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7)б – Едіг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7)қ-Нуради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о(9)е – Қазақ ханд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ұ(10)ж – 1785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Нұ(9)с – 20-ға жуы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О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.Сү(5)к-«Аз и Я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б(3)ж – Неолитке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1)с – 24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3)а – Құл-еркінд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3)а – қат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3)қ – Шах Мәлік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Оғ(3)у – IХғ аяғы ХІғ басы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3)о – Қыпша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4)у – 14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4)ы – Қыпшақ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5)ғ - Әбілғазы 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5)к – Шығыс еуропа мен кіші Азия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5)т – Атабек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6)л – Сюбаш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7)ғ - Әл-Бирун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ғ(10)н – Печенегтерм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д(7)а – И.Шух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л(6)к – 1975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ң(6)е – Шағатай</w:t>
      </w:r>
    </w:p>
    <w:p>
      <w:pPr>
        <w:pStyle w:val="NoSpacing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Оң(7)у – Х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ң(8)қ – Тараз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ң(10)б – 1858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ң(10)к – ХVIII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ң(10)п – Жүсіп зылиқ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ң(12)ғ - Әл-Макдес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)р – Қыпшақтар,арғы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)с – 1743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)т – Найман,қыпшақ,арғы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2)ж – 1643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2)ж – Ер қос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2)р – Арғын,найман,керей,қыпшақ,уа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а – Оңтүстік қазақ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б – Ұмаймен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 xml:space="preserve">Ор(3)к – </w:t>
      </w:r>
      <w:r>
        <w:rPr>
          <w:b/>
          <w:i/>
          <w:sz w:val="10"/>
          <w:szCs w:val="10"/>
          <w:lang w:val="en-US"/>
        </w:rPr>
        <w:t>XIX</w:t>
      </w:r>
      <w:r>
        <w:rPr>
          <w:b/>
          <w:i/>
          <w:sz w:val="10"/>
          <w:szCs w:val="10"/>
          <w:lang w:val="kk-KZ"/>
        </w:rPr>
        <w:t>ғ 60-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к – б.з.б. 12-5мың жы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к – б.з.б. 140-40мың жы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қ – Мешіт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м – Ақ ор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м – Моңғолия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о – Торғай мен Орынбо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3)ш – 1824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4)а – Н.С.Курнак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4)б – 1906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4)е – мұртты қорған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4)қ – Қазыбек б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4)о – 1918ж қаңт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5)а – Хис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5)г – ІХ – ХІІІ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5)ж – 1030-1090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5)қ – Алтынмен бағалан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5)ш – Бикей мен Мәул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5)э – Ш.Уәлихан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а – Тұр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ә - Айшуақ бастаған хан кенесін құр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ә - Кіші жүзде хандық билікті жою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б – 1932ж көктеміне қар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е – Соғд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к – Ақиқат сый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м - XIV-XVғ аралығынд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м – Солид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н – А.Яссау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ө - Қазыбек би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6)х – Иб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б-арабтардың келуім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б – Абылай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б – Арыст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б – Жалаңтөс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б – Тимд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ғ – Бағыштау(инициация)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е – Балбалда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ж – 171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ж – 175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ж – Н.С.Курнаков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Ор(7)к-Х</w:t>
      </w:r>
      <w:r>
        <w:rPr>
          <w:b/>
          <w:i/>
          <w:sz w:val="10"/>
          <w:szCs w:val="10"/>
          <w:lang w:val="en-US"/>
        </w:rPr>
        <w:t>IV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en-US"/>
        </w:rPr>
        <w:t>XV</w:t>
      </w:r>
      <w:r>
        <w:rPr>
          <w:b/>
          <w:i/>
          <w:sz w:val="10"/>
          <w:szCs w:val="10"/>
          <w:lang w:val="kk-KZ"/>
        </w:rPr>
        <w:t>ғ.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қ-Оңтүст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м-Беғазы-Дәндіба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т – Александров Ғай-Емб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7)н-А.Яссау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б-1799 ж.қараш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б-Абылай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б-Әлімқұ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ж – ХІғ – ХІІғ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т-Александров Гай-Емб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п – Оңтүстік қазақстанда қалалық мәдениетке соғды тайпасының әсер ету процес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с – Мұсылм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т – 1817-1823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8)х-Иб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9)б-1799 ж.21қараш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9)ғ – П.Ричк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9)ж – 1271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9)к-Марко Поло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Ор(9)м-</w:t>
      </w:r>
      <w:r>
        <w:rPr>
          <w:b/>
          <w:i/>
          <w:sz w:val="10"/>
          <w:szCs w:val="10"/>
          <w:lang w:val="en-US"/>
        </w:rPr>
        <w:t>XIV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en-US"/>
        </w:rPr>
        <w:t>XV</w:t>
      </w:r>
      <w:r>
        <w:rPr>
          <w:b/>
          <w:i/>
          <w:sz w:val="10"/>
          <w:szCs w:val="10"/>
          <w:lang w:val="kk-KZ"/>
        </w:rPr>
        <w:t>ғ.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9)т-1823-1825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б-Сырдар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ғ-П.Рычков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Ор(10)е-</w:t>
      </w:r>
      <w:r>
        <w:rPr>
          <w:b/>
          <w:i/>
          <w:sz w:val="10"/>
          <w:szCs w:val="10"/>
          <w:lang w:val="en-US"/>
        </w:rPr>
        <w:t>XIV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en-US"/>
        </w:rPr>
        <w:t>XV</w:t>
      </w:r>
      <w:r>
        <w:rPr>
          <w:b/>
          <w:i/>
          <w:sz w:val="10"/>
          <w:szCs w:val="10"/>
          <w:lang w:val="kk-KZ"/>
        </w:rPr>
        <w:t>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ж-1740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ж-1867 ж(Крыжановский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ж-1865жыл(Ташкент басып алу)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з – К.Мей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қ – 1917ж наурыз-сәуі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0)т-Семіз бұ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1)е – XIV-XVғ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1)ж – 1868ж 21-қаз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1)э-Л.Мей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Ор(11)қ-1918 жыл наурыз,сәуір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2)е-Әбілпайы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2)ж-1868 жылы 21 қаз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2)ж – Соғдылық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2)с – Арыстан баб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2)т-Түркістанн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3)б-Пресногорьковс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3)м-Батпақ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4)х – қаз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5)х-Әбілқай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р(15)х-Қаз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с(5)ж-1931 жы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0)ә - Қайыр 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1)д-1218 ж.Шыңғысхан жіб.саудаг-ң өлтір-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2)ж-1218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4)ж-1218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5)ж-Х ғасырд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5)м – Ешк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5)с - Өз жақтастарының сатқынд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6)о – Моңғол әскерінің Отырарды қиратуы ж/е оның барлық тұрғындарын қыру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7)а – 1219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9)ж – 1905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9)ж-1906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9)м-1млн.пұт отрядының талқанда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От(10)ө-Орынбо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Ө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1)м-Әбілқайыр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2)а-Әбілқайыр ханды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2)а – 1965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Өз(3)х –Әбілқайыр хандығы 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4)ж – 1965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5)ж-1965 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6)қ – А.Им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7)қ-А.Им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7)т-Рузбих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7)т – Рузбих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8)ө - Жанбот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9)ж-Мәскеуді өрте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9)ө-«Жанбот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9)т-Әбілқайыр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10)б-1741-1742 жы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13)а – Рузбих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з(13)ж-Рузби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л(15)б-П.Рыч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л(9)қ-Перовск(Қызылорда)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н(5)а – Неолит төңкеріс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н(12)т-Мойынты-Шу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р(12)ұ – Н.Әбдір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с(4)б – 1947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Өс(5)б-194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П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.Хл(5)с-Ә.Қастеев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3)қ – Кескіш құралд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3)м-Құдіретті еркект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3)ө-1846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4)д – Мезоли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4)қ-Бірігіп қорғану,шабуыл..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4)м – Шыр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4)с-Сақ-парадарай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5)а-1918 жыл қаң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5)ө-Жамбыл облы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6)ж – б.з.д.519-518ж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6)м-1000 со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6)п – Қалұқ жабғ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6)с-Сақ-тиграхау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6)у-1815 ж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6)ш – Тас құралдарға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7)ж – 1598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7)қ – 196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7)т – Қаратау жотасы аумағына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8)а – Бірігіп қорғану,шабуыл жасау,аң аулау және терімшілікпен айналыс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8)б-Б.Әшеке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8)ж-1916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8)ж – 1932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8)с – Кенесары мен күрестегі дәрменсіздіг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9)б-Б.Әшекеев Ж.Мәмбет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9)п-Нұралы хан мен Батыр..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Па(9)с-М.Тынышпайұ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0)ж-1742 жылы,қазан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Па(</w:t>
      </w:r>
      <w:r>
        <w:rPr>
          <w:b/>
          <w:i/>
          <w:sz w:val="10"/>
          <w:szCs w:val="10"/>
        </w:rPr>
        <w:t>11</w:t>
      </w:r>
      <w:r>
        <w:rPr>
          <w:b/>
          <w:i/>
          <w:sz w:val="10"/>
          <w:szCs w:val="10"/>
          <w:lang w:val="kk-KZ"/>
        </w:rPr>
        <w:t>)ж-</w:t>
      </w:r>
      <w:r>
        <w:rPr>
          <w:b/>
          <w:i/>
          <w:sz w:val="10"/>
          <w:szCs w:val="10"/>
        </w:rPr>
        <w:t>1799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1)қ-А.Байтұрсы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1)қ-Казактар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1)с-М.Тынышпай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2)с-Ш.Қосшығұлұ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3)қ – Қарлұқтар митрополияс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3)м – Ана тілінде мектеп,клуб,театр істерін дамытуға жәрдемдес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а(17)ж-1921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е(2)қ-1752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е(5)з-Ж.Ақ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е(6)а-1917 жыл қаз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е(6)і-1910 жыл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е(9)ж-Ф.Достоевский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о(3)к – Құнанбайм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о(4)к-Құнанбай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о(8)п-«Қырғыз» поэмас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р(4)а – Ж,Аймауытов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р(4)т – 1991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р(8)қ – 1997ж 7 мамы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р(9)қ-Республикалықреферендум нәтиж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р(9)с-«Қазақстан 2030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Пр(13)м – Халық санының тек миграция есебінен емес.,табиғи жолменде азаю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Пр(17)б-Қытай,Ресей,Мұсылман дүниесі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Р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а(1)н – Ортағасырлық қаланың сауда орталығы орналасқан бөліг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а(7)ж – А,Яссауи күмбезінің ішін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11)а-В.Клоч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11)о-Қазақ кен-металлургия инс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2)д-Белгілі бір тарихи аймақта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3)а-Ішкі Орда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3)ж-1917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3)т - Өнеркәсіптік дайын бұйы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Ре(4)б-Көпестерге қарулы топ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стауға рұқсат берді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4)ж – 189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4)ж – Манархия құлатылд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4)н-Монархия құлаты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4)о-Шығыс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4)т-Ма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4)т-Өнеркәсіптік дайын бұй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5)а-1864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5)б-ХІХғ.60 жылдары ортасынд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5)ж – XIXғ 60ж орт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5)ж-Қошқарбаев,Була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5)қ-Р.Қошқар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а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а-Половшы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а-ХІХғ.60 жыл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б-Мемлекетаралық келісімнің жоқт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ж-1598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қ-1851 жыл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с – Стольпин реформ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ұ-«Қара жұмысшылар одағ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6)ш-Өскемен уез-ң геол-қ карта-н жасау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7)а-І Пет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7)а-Жетісу мен Іле өңі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7)ғ-А.Байтұрсы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7)п-Екіге бөлініп, екі жақта да соғыст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7)ш - Өскемен уезінің геологиялық картасын жасауме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8)б-Воронеж облысынан.</w:t>
      </w:r>
    </w:p>
    <w:p>
      <w:pPr>
        <w:pStyle w:val="NoSpacing"/>
        <w:rPr/>
      </w:pPr>
      <w:r>
        <w:rPr>
          <w:b/>
          <w:i/>
          <w:sz w:val="10"/>
          <w:szCs w:val="10"/>
          <w:lang w:val="kk-KZ"/>
        </w:rPr>
        <w:t xml:space="preserve">Ре(8)п – </w:t>
      </w:r>
      <w:r>
        <w:rPr>
          <w:b/>
          <w:i/>
          <w:sz w:val="10"/>
          <w:szCs w:val="10"/>
          <w:lang w:val="en-US"/>
        </w:rPr>
        <w:t>I</w:t>
      </w:r>
      <w:r>
        <w:rPr>
          <w:b/>
          <w:i/>
          <w:sz w:val="10"/>
          <w:szCs w:val="10"/>
          <w:lang w:val="kk-KZ"/>
        </w:rPr>
        <w:t>пет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8)р-Жалай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8)т-Арқайым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9)а – В:Клочк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9)қ-1926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9)қ-Ғ.Мүсіреп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9)п-І Пет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11)о-Қарағанды политех.ин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12)п-І Пет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12)ж – 1947ж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е(13)ж – Қарқар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и(4)б-Еді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у(4)м-Жеке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у(5)ж-қарақалпақ пен ноғай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РКП(б) (7) м – 1-Партиялық режим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С»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.(1)н – Қазақтарға жайықтың оң жағынан өтуге рұқсат етілд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а(2)р-Байбақ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а(2)с-14 жыл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а(3)к-Шаруа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а(5)б-1783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а(5)б-1783-1797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С.Да(5)к-Қарапайым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а(5)х-Есім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Да(7)б-1796-1797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М.Ки(4)г-1934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М.Ки(10)а-1934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.Се(18)р-«Тар жол, тайғақ кешу»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0)б – Томирис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0)т-Иран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1)а – Шырық-Рабат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1)ж –Мал шаруашылығ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1)қ - Әскери демократия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1)ш-Мал шаруашылы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б – Томирис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ж – Абыз әйелд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д-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ж-Абыз әйелд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к-Аңшыл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қ-Әскери демократ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қ-Сынт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л-Патш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с – Аң стил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т-Аримаспы,аргиппей,исседо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т-Жауынгер, абыз, малш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т-Қызыл және сары-қыз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т-Сүйек қасы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ұ-1924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2)ы-Шығыс елдерден алғыз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а-Гирк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а-Малшылар мен егіншіле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а – Сақ-Хаумаваргал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б-Тостаған мен ерекше бас киім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е-Тасмола мәдени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ж-Геродо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к-Ағаштан жасалғ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қ-Бесоба.(абыз әйел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м-Б.з.б.VІІІғ.-б.з.Vғ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м – Жылқы өсір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с-1836ж.Қоқан хан-ң бұйрығымен өлтіріл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т-Жауынгер-р,абыз-р,малшы-р мен егінші-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т – Жылқ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3)т-Жылқы, қо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т-Көшпелі мал шаруашылығы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а – Арбада тұрғанд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а-Геродо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а-Сақ-хаумаваргалар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б – Грек авторлары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б – Күн және отпен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д – Археологиялық ескерткіштер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д – Ханталапа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е-Оба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м-Б.з.б.570-520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т-Диод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т-Ірі қара.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т – Жауынгерлер,абыздар,қауым мүшелері</w:t>
      </w:r>
    </w:p>
    <w:p>
      <w:pPr>
        <w:pStyle w:val="NoSpacing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4)т – Франциядан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а-«Арбада тұрғандар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б-Берлин үшін шайқаст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б-Томири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д-«Ханталапай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ж-Арри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з-Шыны Ыдыс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м-Те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т-Полиз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т-Сары,кө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5)ү-Кро-Маньо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6)б-Грек авторлары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Са(6)е-Айша бибі кесенес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6)т-Саркоф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6)у-Б.з.б.490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7)б-Арыстан бей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7)б-Бесшатыр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7)е-Грект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7)у-Б.з.б.530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7)ш-Әскер басыл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7)ш-Тайпа көсем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8)ж-Страбо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8)ж-Шірік-Раб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8)х-Әбілмәмб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9)ғ-О.Смағұл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9)ж-Геродо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9)қ-То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11)ж-Страбо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12)а-Ктес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а(15)е-Қазақ хандығының құры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3)б-О.Сүлейме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4)о-«Ахмет Риза» медрес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5)ж-1949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5)ж-1949-1963 жыл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6)а-Аб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8)б-1996 жылдың 30 қаңтарын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9)с-113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10)з-Н.Конш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е(13)ш-1971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ә(6)д-Құрылыс материалдарының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ә()XIV-XVғ.ғ-Монша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14)ш-«Сыпыр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2)с-1894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3)а-50-70 шаңырақ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3)ж-1822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3)қ-1822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4)қ-50-70 шаңырақ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4)м-Әкімшілік,сот,басқаруды күшейт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4)ұ-1598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5)ж-Батень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5)с-3 жыл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5)с-Тек сұлта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5)т-Болыс сұлтан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6)ж-Үш бу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6)с-10-12 ау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6)ш-Болыс сұлтан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8)б-Округ,ауыл,болы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9)ж-1868ж.21 қаз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і(9)ш-Рашид ад-Д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2)а-Ахмет Яссау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4)е-Ботай.(энеолит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4)ж-194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5)с-40 кавалериалық пол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6)у-Б.з.д. І мың жылд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7)г-Аралтөб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7)о-Бірлік Алыпқаш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7)с-80-нен ас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7)т-Бо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8)з-Ә.Марғұл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9)з-Бартоль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9)ө-Ғабит Мүсіреп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13)е-Жапон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о(18)ж-Үмбет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п(7)г-Сібір қырғыздарының о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т(1)б-1953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т(4)с-ХХ-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т(6)ү-36,6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т(7)а-КОКП ХХ сьезінен к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т(7)ж-Т.Мырз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у(1)ш-«Көш», «Мал айдау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у(11)а-Арал теңіз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ү(4)п-«Жүсіп-Зылих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ү(5)б-Сұл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ұ(10)а-Құсмұрын,Көкшетау,Қарқар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ұ(13)т-Ленинград үшін шайқаст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ұ(7)б-Жолам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2)н-Қазақ.Жайық-ң оң жағ.өтуге рұқ.етіл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4)к-1219-1220 жыл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5)қ-Көккесен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6)к-қарапайым көшпенділе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6)у-1219-1220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7)ж-1867 ж.11 шіл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8)б-Ж.Нұрмұхамед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Сы(9)ғ-Х 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Т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.Че(4)к-1573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.Ше(7)ө-«Менің ойларым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1)қ-Ахмет Иассау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1)м-Құ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10)ж-«Хал.тұтю.мен ұлт-қ тарих жыл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(1998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11)а-«Хал.тұтю.мен ұлт-қ тарих жыл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(1998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11)ж-«Ұрпақ-р бірлігі мен сабақтас-ғы ж.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2)т-Исседо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2)ш-Көшпе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3)а-Батыс ж/е Орталық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3)а-М.Хайдар Дулат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3)к-Б.з.д.2млн 500мың-12мың жыл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Та(3)о-</w:t>
      </w: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  <w:lang w:val="kk-KZ"/>
        </w:rPr>
        <w:t>“Алтайдың қызыл тау қырандары”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3)т-Оңтүстік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3)у-1954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4)з-Үшкір сүйе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4)қ-Неоли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5)а-Құрманғазы Сағырбай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6)к-Неоли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7)к-Энеолит.(қатар.)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7)т-Кенесары бастаған көтерілі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8)а-Жата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8)е-Ембі мен Доссордағы ереуі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а(9)ж-Әнуар Әлімж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1)м-Түр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1)т-Қожа Ахмет Иассауи кесене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2)а-Б.з.б.VIII ғасыр-б.з-дың VI ғас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2)ғ-ХІ-ХІІ ғ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2)к-2-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2)с-1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3)с-Көк тәңір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3)ш-1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4)д-Аттарын бірге көм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4)к-Қола Дәуі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4)м-Жылқы,Қо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4)ө-Сырдария,Шу,Келес өз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5)м-Ақ 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е(5)е-1958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2)а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2)ж-«Жеті жарғ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2)ж-1582-1598 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3)б-Әйтеке б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3)ж-1680-1715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3)қ-1993 жылы 28 қаңта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ә(3)м-Көрші мем.одақ құру ж/е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йбіт қат ор-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3)м-Қайып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3)м-С.Нұрмағамбет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4)ж-1993 ж(тұңғыш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4)қ-1992 жылдың желтоқсан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ә(4)р-Сот,атқарушы өкімет билі-н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тқар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5)ж-1598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5)к-«Вестөре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ә(6)ж-Ташкент қала-ң түб-п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Абдаллах х. талқ-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6)қ-1992 жылдың маусым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7)ж-Күлтөб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8)ж-Тәук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.қырғыз,қарақалпақ.одақ.бо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ә(8)қ-Саур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и(2)а-Оңтүстік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і(6)а-Бойтұм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о(0)д-Шығу тегін жануар мен бай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бей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1)с-Амангелді Им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10)р-С.Қожықов.(Қыз Жібек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10)р-Ш.Айманов.(Амангелді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3)м-1991 ж. қаз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4)с-А.Им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4)с-Қазақстан тарих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4)у-1380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4)у-1382 ж.(Мәскеуді өртеу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5)м-Кейкі бат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5)с-Ауыл шар,Гуманит.Медици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5)с-яд.физ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5)с-Қоғамдық ғылым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6)б-Югослав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6)қ-«Атаманның ақыр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6)қ-«Қыз Жібек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6)с-Жаратылыстан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6)т-Помпей Трог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6)ұ-Жүздік негіз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7)ж-Орыс тіл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о(9)т-Помпей Трог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ө(1)б-3 рет арзандаты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ө(4)ж-А.Байтұрсы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ө(8)а-Мәскеу шайқаста үш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ө(8)б-Ж.Нұрмұхамедұлы төрелерге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еркіндік бер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0)ш-Көшпелі ж/е жартылай көшпе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)а-Суяб.</w:t>
      </w:r>
      <w:r>
        <w:rPr>
          <w:b/>
          <w:bCs/>
          <w:i/>
          <w:sz w:val="10"/>
          <w:szCs w:val="10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)ж-1918 жыл сәу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)қ-Сұлу қағ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ү(1)ш- Көшпелі ж/е жартылай көшпелі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Мал шар-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2)а-Махмұд Қашқар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2)б-Қоқ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2)ж-Орта Азия мен Сібір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2)қ-1917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2)қ-Үш-Елік қағ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2)о-Іле өзені бойындағы Күнгі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е-«Күлтегін», «Тоныкөк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ж-1868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к-542 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қ-Үшіл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м-704-756 жыл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с-20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т-Қарлұ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3)ү-603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4)б-Қағ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4)д-Исл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4)м-арабт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4)о-Қағанат ішінде өзара соғыс болд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4)о-Іл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4)т-Ұмай-Ана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а-Білге қаған м/н Күлтегін жаз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а-Қаған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а-Ш.Құдайберді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б-193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б-Тастағы жазу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қ-542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қ-Қы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с-Шұб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5)у-542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6)ж-Ибн-Хаукә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6)м-603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6)н-Сұлу қағ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7)а-Ш.Құдайберді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7)ғ-М.Қашқар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7)е-Ир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7)қ-Ш.Қосшығұлов, А.Бірімжанұлы, М.Тынышпай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7)с-10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8)б-М.Тынышп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8)б-Үш жыл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8)ж-1920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8)с-206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9)а-М.Шоқ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1)т-Қазыбек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1)х-Мұхаммед Шайбани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3)ғ-Махмұд Қашқар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3)с-Айнабұл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ү(19)х-Мұхаммед Шайбани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1)б-«Қатаған қырғын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2)м-Мы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2)т-Саны көп қатаған р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ұ(3)а-1926ж.Қызылорда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4)қ-Орс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4)ш-Ақш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5)ө-Қараға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6)а-Ж.Шан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7)а-Олжас Сүлейме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8)ж-1613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ұ(10)м-22 000 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ы(2)о-Пав-р,Ақмола,Көкш-у,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Қос-й, Сол.Қаз, Торғай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ы(5)қ-1954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ы(6)қ-Верны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ы(6)с-Ал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Ты(7)с-Мал шаруашы-ң артта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алуына әкел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ы(9)а-Солтүст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ы(9)қ-500-1000 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ы(10)қ-500-1000 со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Ты(10)с-Мал шаруа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</w:t>
      </w:r>
      <w:r>
        <w:rPr>
          <w:b/>
          <w:i/>
          <w:sz w:val="10"/>
          <w:szCs w:val="10"/>
          <w:lang w:val="kk-KZ"/>
        </w:rPr>
        <w:t>«У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Уа(7)с-3000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Уф(8)х-Нұр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</w:t>
      </w:r>
      <w:r>
        <w:rPr>
          <w:b/>
          <w:i/>
          <w:sz w:val="10"/>
          <w:szCs w:val="10"/>
          <w:lang w:val="kk-KZ"/>
        </w:rPr>
        <w:t xml:space="preserve">«Ұ»            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2)р-40,5 млн мал басы бо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5)о-8-дивизия басып таста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7)а-Абыралы, Шыңғыстау, Шұбар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7)с-1млн ас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9)қ-4,5 мл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9)у-1950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10)б-4,5 млн мал қалған е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11)с-372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ж(12)с-Ш.Уали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й(5)с-Цинь өкіметі қысым көрсет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й(6)т-«Он екі мұқам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й(12)с-Ш.Уәлихано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2)а-1945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2)б-194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4)ж-1848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5)ж-1855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5)к-Алаша хан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5)қ-Қарақор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5)қ-Төле б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5)п-«Еңлік-Кебек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5)п-«Өмір мектебі».(С.Мұқанов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5)у-Б.з.д.ІІғас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6)с-3,5 мың ад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6)ш-1909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7)ә-Неміст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7)ж-Бауыржан Момыш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7)қ-Бауыржан Момышұ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7)с-20 жоғары оқу орн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8)б-Халықты жаппай сауаттандыру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Ұл(8)о-Х</w:t>
      </w:r>
      <w:r>
        <w:rPr>
          <w:b/>
          <w:i/>
          <w:sz w:val="10"/>
          <w:szCs w:val="10"/>
          <w:lang w:val="en-US"/>
        </w:rPr>
        <w:t>VII</w:t>
      </w:r>
      <w:r>
        <w:rPr>
          <w:b/>
          <w:i/>
          <w:sz w:val="10"/>
          <w:szCs w:val="10"/>
          <w:lang w:val="kk-KZ"/>
        </w:rPr>
        <w:t xml:space="preserve"> ғас-н бастап теңіз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жолдарының ашы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8)о-Шет тілдер институ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8)ш-Сталинград шайқ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Ұл(9)а-Қазақ академиялық драма театр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9)қ-Рахмадиев, Мұхамеджанов, Жұб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9)с-500-ге жу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ыс(0)-Ары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Ұл(10)з-Комунист-қ идеолог-ны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қуаттаған зер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0)м-Педагог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0)о-Б.Бұлқыш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1)а-Ж.Елеусіз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1)ж-1851жылы 7шіл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1)қ-Өскемен,Қарағанды,Шымкент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kk-KZ"/>
        </w:rPr>
        <w:t>Ұл(11)п-Партия тарих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1)с-Қ.Телж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1)с-Мектеп-интернат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1)ш-Жексенбілікт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Ұл(13)а-1949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Ү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1)ж-1251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1)а-Гуньм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1)л-Гуньм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2)л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2)к-Қаң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2)қ-Қызыл Аңғ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Үй(3)д-Жетісу орындар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3)ж-жақын жерлер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3)ж-Тау бөктерлерін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3)қ-Ақт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3)қ-Қызыл Аңғ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3)м-Балшық және та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3)м-Тастан, саздан жаса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3)о-Қызыл Аңғ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4)а-Бек.</w:t>
      </w:r>
      <w:r>
        <w:rPr>
          <w:b/>
          <w:bCs/>
          <w:i/>
          <w:sz w:val="10"/>
          <w:szCs w:val="10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4)а-Әйелд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4)б-Б.з.б.ІІ ғас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4)т-Батысқ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4)ы-Былғарыдан жаса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5)қ-Ақтас қыста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5)с-Күннің сур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Үй(5)т-Жібектең.                                 СЕМЕЙ  р-н   Уржар  мек    АБАЙ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5)т-Сыма Цянь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6)а-Жетісу же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6)е-Қы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6)ө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(7)ж-Қытай жазбал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йс(2)қ-Тері өңде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с(2)е-Бәйте, Тере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ш(2)м-Түргеш қағана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ш(3)қ-Сынт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ш(3)м-Түркеш қағана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ш(6)б-400 депут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ш(9)т-1841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Үш(10)ж-Таңбалы Нұр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  <w:r>
        <w:rPr>
          <w:b/>
          <w:i/>
          <w:sz w:val="10"/>
          <w:szCs w:val="10"/>
          <w:lang w:val="kk-KZ"/>
        </w:rPr>
        <w:t>«Ф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Фа(10)б-Үлкен 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Фа(12)б-Үлкен 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Ф.Го(5)б-С.Сәдуақас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Ф.И.Го(0)ұ-«Ауылды кеңестендіру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Ф.И.Го(1)и-«Кіші Қаза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Ф.И.Го(4)ж-1925-1933жыл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</w:t>
      </w:r>
      <w:r>
        <w:rPr>
          <w:b/>
          <w:i/>
          <w:sz w:val="10"/>
          <w:szCs w:val="10"/>
          <w:lang w:val="kk-KZ"/>
        </w:rPr>
        <w:t>«Х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0)о-Ханды сайлағанда малын бөлісіп ал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2)ж-1538-1580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2)ш-Шыңғыстың ұрпағы бо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3)б-Ғұ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5)б-Ғұ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6)е-Сібір ханы мен Моғолстан билеу-ң шапқын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6)ж-Ілияс Есенберл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6)ж-Төлеңгітт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6)т-Ғұ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8)б-Н.Байған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8)қ-«Сауатсыздықты жою» қоғам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9)е-Жазу тіл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11)а-Н.Байға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12)қ-Шығай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а(15)д-«Ақиқат сый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ұ(3)г-Кут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и(5)с-2000 жуық ау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и(6)ш-1820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</w:t>
      </w:r>
      <w:r>
        <w:rPr>
          <w:b/>
          <w:i/>
          <w:sz w:val="10"/>
          <w:szCs w:val="10"/>
          <w:lang w:val="kk-KZ"/>
        </w:rPr>
        <w:t>«Ц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Це(1)б-1979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</w:t>
      </w:r>
      <w:r>
        <w:rPr>
          <w:b/>
          <w:i/>
          <w:sz w:val="10"/>
          <w:szCs w:val="10"/>
          <w:lang w:val="kk-KZ"/>
        </w:rPr>
        <w:t>«Ш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1)ж-Құсмұрын бекіні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1)т-ақсүйек Шыңғыс тұқым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1)е-Мұхамед-Қанап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2)б-1864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2)ж-1856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2)ж-Алтын Емел жот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2)о-Сібір кадет корпу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3)ш-«Манас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6)ж-1865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8)а-Шөж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.Уа(7)м-18-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2)ж-Оңтүстік және Оң-Шығыс Қаз-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3)ж-Алматы маңы Аққыста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3)ж-Іле өзені бойынд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3)с-1428 жыл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5)б-Егіншілік пен мал шаруа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5)ж-1503,1505,1506 жыл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6)ж-1829 жы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7)қ-Алма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8)ж-Колпаков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а(9)е-Шайбанидың қаза бо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е(10)а-А.Егоров, З.Хұсайы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е(9)қ- А.Егоров, З.Хұсайы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е(3)ж-«Еңлік-Кебек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е(5)о-Цитаде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2)е-Мұхамед-Қанап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2)м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3)а-Әжесі Айған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3)е-Қашғар салаларынан туған еңбег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3)ж-Достоев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6)а- Әжесі Айған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6)ә-Жаяу Мұс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6)ж-1847-1853жыл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о(7)ғ-Семенов-Тянь-Шан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ө(13ж)-Рубру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0)а-Өтеміс қаж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1)б-1227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12ж)-Ертіс өзенінен батысы Еуропаға д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13)қ- Ертіс өзенінен Еуропаға д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3)а-Қарақор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3)м-Аримаспы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а-«Інжу»(жер атауы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а-«Кішкентай»(жасауыл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а-Ғ.Мұстаф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ж-Шағатай мен Үгедей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з-Жас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қ-Ашнас(15 кү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қ-Зах.(қаңлы қаласы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қ-ХІІІ ғасырдың басын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4)х-Баты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5)а-«Кешікте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5)а-Жошы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5)қ-10 000 жауынгерден тұр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5)ү-Діни қысым жасамау ұранын бас-қа ал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6)б-1207-1208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6)б-Қаңлылардік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6)м-Б.з.б.209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7)а-Жебе ноя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8)а-Әл-Фараб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8)а-Жебе ноя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8)к-Берел кезең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Шы(10)ж-Ақтамберд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</w:t>
      </w:r>
      <w:r>
        <w:rPr>
          <w:b/>
          <w:i/>
          <w:sz w:val="10"/>
          <w:szCs w:val="10"/>
          <w:lang w:val="kk-KZ"/>
        </w:rPr>
        <w:t>«Ы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.Ал(1)с-1841-1889жыл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.Ал(2)ж-1841-1889жылд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.Ал(2)қ-«Қырғыз-ды орыс тілге үй-ге негізгі  басқ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.Ал(4)қ-Егіншілік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.Ал(5)қ-Ырғы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.Ал(6)с-Жаяу Мұс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қ(4)қ-«Жарым патш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р(7)қ-Ы.Алтынсар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Ыр(7)с-9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   </w:t>
      </w:r>
      <w:r>
        <w:rPr>
          <w:b/>
          <w:i/>
          <w:sz w:val="10"/>
          <w:szCs w:val="10"/>
          <w:lang w:val="kk-KZ"/>
        </w:rPr>
        <w:t>«І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(9)с-50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л(4)қ-Бесшаты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л(8)к-Вали Ахун Юлдаш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ш(3)о-Жасқұст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ш(4)ж-1827 жы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ш(4)с-1845 жылға д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ш(5)с-2 жыл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ш(7)б-1906 жыл 10 қаңта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ш(7)п-І Паве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Іш(8)ж-1906ж.10қаңтар.қызме-ң ереуі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      </w:t>
      </w:r>
      <w:r>
        <w:rPr>
          <w:b/>
          <w:i/>
          <w:sz w:val="10"/>
          <w:szCs w:val="10"/>
          <w:lang w:val="kk-KZ"/>
        </w:rPr>
        <w:t>«Я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Яс(6)ғ-Жүсіп Хамаданид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               </w:t>
      </w:r>
      <w:r>
        <w:rPr>
          <w:b/>
          <w:i/>
          <w:sz w:val="10"/>
          <w:szCs w:val="10"/>
          <w:lang w:val="kk-KZ"/>
        </w:rPr>
        <w:t>«Ғасырлар»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VI- VІІI (8)е-Соғдыл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VI-IX(5)а-Оңтүстік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VI-IX(9)ө-Жетіс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VIIғ(4)а-Батыс Түрік қағанаты.</w:t>
      </w:r>
    </w:p>
    <w:p>
      <w:pPr>
        <w:pStyle w:val="Normal"/>
        <w:rPr/>
      </w:pPr>
      <w:r>
        <w:rPr>
          <w:b/>
          <w:i/>
          <w:sz w:val="10"/>
          <w:szCs w:val="10"/>
          <w:lang w:val="en-US"/>
        </w:rPr>
        <w:t>VII</w:t>
      </w:r>
      <w:r>
        <w:rPr>
          <w:b/>
          <w:i/>
          <w:sz w:val="10"/>
          <w:szCs w:val="10"/>
          <w:lang w:val="kk-KZ"/>
        </w:rPr>
        <w:t>(4)а-Монғолияның солт-бат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VIIғ(14)м-Шығ Түр қағанат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VII(7)қ- Батыс Түрік қағанаты.</w:t>
      </w:r>
    </w:p>
    <w:p>
      <w:pPr>
        <w:pStyle w:val="Normal"/>
        <w:rPr/>
      </w:pPr>
      <w:r>
        <w:rPr>
          <w:b/>
          <w:i/>
          <w:sz w:val="10"/>
          <w:szCs w:val="10"/>
          <w:lang w:val="en-US"/>
        </w:rPr>
        <w:t>VIII</w:t>
      </w:r>
      <w:r>
        <w:rPr>
          <w:b/>
          <w:i/>
          <w:sz w:val="10"/>
          <w:szCs w:val="10"/>
          <w:lang w:val="kk-KZ"/>
        </w:rPr>
        <w:t>(7)т-Наймандар.</w:t>
      </w:r>
    </w:p>
    <w:p>
      <w:pPr>
        <w:pStyle w:val="Normal"/>
        <w:rPr/>
      </w:pPr>
      <w:r>
        <w:rPr>
          <w:b/>
          <w:i/>
          <w:sz w:val="10"/>
          <w:szCs w:val="10"/>
          <w:lang w:val="en-US"/>
        </w:rPr>
        <w:t>VIII</w:t>
      </w:r>
      <w:r>
        <w:rPr>
          <w:b/>
          <w:i/>
          <w:sz w:val="10"/>
          <w:szCs w:val="10"/>
        </w:rPr>
        <w:t>-</w:t>
      </w:r>
      <w:r>
        <w:rPr>
          <w:b/>
          <w:i/>
          <w:sz w:val="10"/>
          <w:szCs w:val="10"/>
          <w:lang w:val="en-US"/>
        </w:rPr>
        <w:t>IX</w:t>
      </w:r>
      <w:r>
        <w:rPr>
          <w:b/>
          <w:i/>
          <w:sz w:val="10"/>
          <w:szCs w:val="10"/>
          <w:lang w:val="kk-KZ"/>
        </w:rPr>
        <w:t>(7)с-Ислам дінінің таралуына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IX-X(7)ұ-Алаш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IX-Xғ.(5)ғ-Әл-Фараб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IX(4)е-Ұйғыр қағанатын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IX-X(6)ж-Шығыс Дешті Қыпшақт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I(5)қ-Отыр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Iғ.(5)қ-Отыра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I(14)қ-Егіншілікті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(3)д-Исл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(5)д-Исл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(5)қ-И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(7)м-Қара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(8)т-Ар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(9)м-Қара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ғ(9)ж-Әл-Макдис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ғ.(10)ғ-Әл-Макдис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(15)а-Испиджаб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(4)с-Жетісу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(4)м-Бор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(5)а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(5)қ-Отырар,Тараз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I(5)-Айша-биб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I(7)т-Бабаджа-қатын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II(8)т-Айша-бибі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-XП(4)к-Айша биб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-ХП(4)ж-Шыны(әйнек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-ХП(6)қ-Испиджаб,Отыр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I(6)т-Қыпшақтард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(3)т-Күйдірілген балш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-XII(5)қ-Отыр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-XII.ғ.(4)қ-Құйрықтөб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(11)е-«Құтадғу білік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(7)е-«Құтадғу білік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.ғ.(8)қ-Қыпша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(7)т-«Диуани лұғат-ат түрікте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(7)ғ-Махмұд Қашқар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(5)ш-Яссауидің «Диуани хикмет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6)м-Еркін адам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8)м-қыпш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8)т-Арба үстіне тігілген, жылжыма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.ғ.(5)т-Найманд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.ғ.(8)қ-Сарайшы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.ғ.(9)а-Наймандар мен Керейле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17)а-Әли.</w:t>
      </w:r>
      <w:r>
        <w:rPr>
          <w:b/>
          <w:bCs/>
          <w:i/>
          <w:sz w:val="10"/>
          <w:szCs w:val="10"/>
        </w:rPr>
        <w:t xml:space="preserve"> ДМБ 2009-2011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10)м-Ақ Орд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11)ж-Еуропа саяхатшыл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12)т-Еркін кезб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II(7)а-Араб-қыпшақт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(5)д-Исл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(6)х-Өзбек хан, Тоғылық-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(10)х-Тоғылық Тем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ғ.(9)м-Моғол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ғ(11)ж-Рузби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ғ.(12)қ-Рузби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ғ.(5)а-Мұхамед Хайдар Дулат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ғ.(5)е-«Кодекс Куманикус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ғ.(6)м-Моғолстан мемлекет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ғ.(2)ж-«Қобыланды батыр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ғ.ғ.(9)а-Орталық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ғ.ғ.(5)ғ-Ахмет Яссауи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10)а-Фолькло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10)ж-Қобыланды бат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11)б-«Жерден шыққан Желім батыр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11)б-«Жоямерге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4)т-«Оғызнам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5)к-Мал басынан алынд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5)ө-Қаракеңг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5)т-Мал шаруа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5)ү-Ғимаратты күмбез шатырмен жаб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6)б-«Ескендір», «Шора батыр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6)е-Алаша хан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6)к-Дәуітбек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6)ш-«Хұсрау мен Шырын».</w:t>
        <w:tab/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7)ж-Айыр қалпақтар киг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8)а-«Кодекс Куманикус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IV-XV(9)а-«Мұхаббатнама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-XVIғ.ғ(6)ж-Асан қайғы мен Қазтуғ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-XVIIғ.(9)қ-Қыпшақ ті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5)қ-Мұхамед Шайба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ғ.(8)с-20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ғ.50-70жж.(6)с-200 мы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ғ.50-70жж.(7)ж-200 мың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ғ.(4)а- Мұхамед Хайдар Дулат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ғ-ң(5)қ-Созақ, Сыған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4)а-Шығыс Дешті-Қыпш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6)е-Рабиға Сұлтан Бегім кесене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7)ж-Сырдария мен Қаратау өңір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7)қ-Созақ, Сығанақ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8)ж-Сыр бойындағы қалал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8)е-Ұлттық мемлекет болып құрылуын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8)т-Сібір ханы, Ойрат билеу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9)с-Сырдария қалалары үш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10)б-Қазақ ханд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12)с-30 жылғ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12)қ-Қазақ хандығын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12)қ-Созақ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12)х-Қазақ ханд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XV(13)к-Әбілқайыр хандығынан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13)м-Қазақ ханд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(13)х- Қазақ ханд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XV(14)ж-Түркістан аймағы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5)ш-«Тарих-и-Рашиди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7)о-Ойраттардың тонаушылық жорықтар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8)ұ-Қасым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8)х-Қасым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ғ.(9)ж-Мауереннахр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9)с-Жетісу өлкесі үш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9)т-Ноғай ордасы.ыдырау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10)б-Орта Азия мен Шығыс Еуропа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11)х-Мұхамед Шайба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(14)о-Мәскеуге қосылуды...қосып ал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ғ.40(6)а-Усман Кухиста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ғ.40(7)а-Усман Кухистани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-XVIIғ.(9)а-Шах-Махмұд Шора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-XVIIғғ.(8)ж-Қызылқұм шө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XVI-XVIIғғ.(4)б-Ақсақал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ab/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ғ.(4)а-1603-1624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XVIIғ.(4)у-1603-1624ж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(5)а-Түркістан.</w:t>
      </w:r>
    </w:p>
    <w:p>
      <w:pPr>
        <w:pStyle w:val="Normal"/>
        <w:rPr/>
      </w:pPr>
      <w:r>
        <w:rPr>
          <w:b/>
          <w:i/>
          <w:sz w:val="10"/>
          <w:szCs w:val="10"/>
          <w:lang w:val="kk-KZ"/>
        </w:rPr>
        <w:t>XVII(</w:t>
      </w:r>
      <w:r>
        <w:rPr>
          <w:b/>
          <w:i/>
          <w:sz w:val="10"/>
          <w:szCs w:val="10"/>
        </w:rPr>
        <w:t>5</w:t>
      </w:r>
      <w:r>
        <w:rPr>
          <w:b/>
          <w:i/>
          <w:sz w:val="10"/>
          <w:szCs w:val="10"/>
          <w:lang w:val="kk-KZ"/>
        </w:rPr>
        <w:t>)м-Жоңғар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(5)о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ғ.(5)ұ-Әбілқайыр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ғ.(6)а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(6)м-Жоңғар ханды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(6)х-Жәңгі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ІIғ.(8)ж-Жеті жар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(8)қ-Баты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(8)м-Жоңғар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(9)х-Есім,Тұрс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ғ.(9)х-Тәуке х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XVII(9)б-Кіші хандардың дара билікке ұмт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ІIғ.(9)ж-Жеті жарғ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(4)а-Тәтіқар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(5)е-Сырым Дат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(5)м-Жоңғар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(5)о-Семей,Өскемен,Бұқтырм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(6)б-Ташкент бегін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(6)х-Абыл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50ж.(7)ш-Колыван шеб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ІІ(7)х-Абыл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70ж(10)қ-Ташкен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(12)о-Монғол шапқыншы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ас-ң 20ж.(12)ү-Қытай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(10)б-Сырым Дат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(5)м-Жоңғ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(10)ж-Бұқ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(15)б-Ақтамбер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ғ.(16)х-Абыл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(4)ж-Үмбет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XVIIІ(6)ә-«Елім-ай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Іж-ы(5)м-Ресейлік билеу әкім-і үшін шене-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Іж-ы(9)б-Генерал-лейтенант Г.Глазенап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20-30ж.(6)м-Қоқан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20-30ж.(6)м-Хиуа 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(5)ө-Шығыс,Орталық Қазақ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(6)с-Ш.Уали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(10)ұ-2 обылысқ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4)б-1837-1847жж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4)ж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4)к-Құрманғаз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4)қ-Орал,Верный,Семе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5)а-Сібі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5)ө-Ақмола о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6)з-Е.П.Михаэли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6)н-Есет Орын-да патша билігін мойын-д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6)ө-жергілікті ө.к. пен кәсіп-ң пайда бо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6)ө-Өндіріс орнының ұсақт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6)р-Гросс,Зелински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6)с-20 жылдан аста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6)с-Қыздар м/н тұрмыс құрмаған әйел-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а-850 000 шақырым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а-Семейд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а-Е.Бекма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б-Бұқтырм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б-Орыс,украин шаруаларының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ғ-Карел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ғ-Н.Михаилис(Тарбағатай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к-Семей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к-Тәттімб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қ-Сырдария облы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ХІХ(7)м-Ресейлік б.ә.үшін шен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с-Қыздар м/н тұрмыс құрмаған әйел-г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с-Ш.Уали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т-Араб тіл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с-Прежевальский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х-Хиуа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7)ұ-2 облысқ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ХІХ(8)б-Есет батыр.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б-Ақтау,Алатау,Қапа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б-Англия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б-Қоқан хандығына қар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ж-Айтыс өнеріне үлес қост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қ-Қоқан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м-Қоқан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м-Ресейлік билеу әкімшілігі үшін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о-Іле су жолының ашылу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ө-Жетіс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п-Ы.Алтынсар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с-Шаңырақ сал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у-60-70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8)х-Қоқан хандығ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9)б-Кенесары Қасым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9)ғ-Левш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9)к- 1 сомнан 3 сомға дейі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9)п- Халық-ң өзін-өзі басқару... талап етті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9)ө-Іле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9)т-Гросс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9)ш-«Қырғыз»поэмас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ғ.(10)п-Хикм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0)а-Сүйінбай Аронұлы(айтыс өнері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0)а-Шернияз.(суырып салма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0)ғ-Семенов-Тянь-Шаньски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0)ж-3 ай абақтыға жаб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0)қ-Атыр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1)п-Шыңжаң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1)ү-14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2)а-В.Радл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2)б-Ақтау,Алатау,Қапа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2)б-Генерал-лейтенант Г.Глазена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2)қ-Петропавл.Семей ХІХ(12)ш-Қарулы казактар бөлінд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3)г-Түркіст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3)қ-Петропавл.Семе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ІХ(14)ғ-Левши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3)а- Ж.Жа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4)а-Естай(Майдақоңыр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4)а-Үкілі Ыбырай.(Гәкку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4)а-Қазақтардың жерін тартып алуме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5)к-«Мұсылмандық шарт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5)ш-«Мұсылмандық шарты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6)к-Қазақ айнасы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6)п-25%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6)т-Кен өндіріс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6)ұ-12-14 саға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7)о-Успен кені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7)е-Успен кені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7)с-Музыкалық мәдениет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8)а-20 тиы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 (8)б- М.Жұмабае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8)е-Успекн кеніші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8)т-Ауқатты орта шаруа.(дейі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8)т-Кулак.(асатын)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 xml:space="preserve">ХХ(8)ш-Орынбор-Ташкент темір жол- 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9)б-М.Шамсутдинов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9)т-«Азат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ң сал-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0)а-Ш.Құдайбердіұлы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0)б-«Айқал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0)ж-«Айқал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0)қ-Қазан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1)қ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1)к-Успен(Нілді) кенішіндегі оқиғ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1)т-«Невада-Семей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1)ш-Мәскеуде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2)а-«Дос-Мұқасан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2)ә-Р.Рымбаева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2)б-Ә.Бөкейхано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2)ж-Орынбор-Ташкент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2)т-«Невада-Семей»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(15)о-1905-1907ж-ғы рев-қ оқиғалар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20ж(3)а-Кенді Ал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60ж(12)б-Өскемен кондесатор..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(6)б-М.Жұмабаев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-ң.(10)қ-И.Худ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20ж.(3)а-Кенді Алт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30-жылдары(10)с-20 мыңдай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40-50ж-ы(8)а-"Космополит"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50ж(10)с-Тың жерлерді игеру салд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50жылдар(8)п-Тың игер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.70-жылдарында(4)е-Маңғыстау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-ң.70-ші(9)қ-И.Худенко.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  <w:t>ХХғ-ң.80ж (5)б- М.Жұмабаев</w:t>
      </w:r>
    </w:p>
    <w:p>
      <w:pPr>
        <w:pStyle w:val="Normal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egamozg.kz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3:00Z</dcterms:created>
  <dc:creator>testent.ru</dc:creator>
  <dc:description/>
  <cp:keywords/>
  <dc:language>en-US</dc:language>
  <cp:lastModifiedBy>Рут</cp:lastModifiedBy>
  <cp:lastPrinted>2012-09-15T17:27:00Z</cp:lastPrinted>
  <dcterms:modified xsi:type="dcterms:W3CDTF">2014-01-30T17:30:00Z</dcterms:modified>
  <cp:revision>4</cp:revision>
  <dc:subject/>
  <dc:title>Қазақстан тарихы шпаргалка 2012</dc:title>
</cp:coreProperties>
</file>