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Новая кодовая шпаргалка по математике для ЕНТ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(–π/2+πn; π/2+π/n)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●0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x+√–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●1  f(x)-ex–e-x/ex+-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●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2  (y=sinx [0; 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√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√2-1  (y=sinx ,y=cosx, x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√2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, c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√x–√2/x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(a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2π/3+2π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2πn&lt;x&lt;n+2πn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–π/4+πn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+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π/4+πn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–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/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x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x=n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π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●(0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(x)=sinx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|log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        y=lnx/x, x≠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π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       y=cosx 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a</w:t>
      </w:r>
      <w:r>
        <w:rPr>
          <w:rFonts w:eastAsia="Symbol" w:cs="Symbol" w:ascii="Symbol" w:hAnsi="Symbol"/>
          <w:b/>
          <w:bCs/>
          <w:sz w:val="10"/>
          <w:szCs w:val="10"/>
        </w:rPr>
        <w:t>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a∫0 sin xd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|a-b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a–b)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√b²–a²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y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x0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2x≥0 sin2x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sinx≥0 cosx≤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lt;0 cos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0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≤0 tgx≥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gt;0 cosx&gt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&lt;x&lt;π+2πn                 |sinx&gt;0/cos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0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x&gt;0 sin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нет решений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●(a-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●a≠2π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logaxP=plogax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(xy)=logax+logay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 (x/y)=logax-log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●у=х  [у=sinх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01630001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0625000000128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0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25х1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0001251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1●a&lt;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100102005009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137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,7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16481812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3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34017●1/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2104200050007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440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,0,6)                             (НН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044004010061111●(0;0;6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Н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00044004010061111●(4;4;6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400401006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0;6)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H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0440040006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8099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08099250614●1,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25●0,25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162007530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²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1121112316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122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211●[0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242497249242490150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3152122030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520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2524322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54352..●–2;–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269233020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1321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20001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20808651224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21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2733813030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4120●(х–2)²+(у–1,5)²=6,25     (Сост урав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3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+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)²=1  |шенб тенд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34125162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2000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16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42000009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40160013000816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240●–10;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0433004300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4528625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5113●0; 1/3; |–0,5|; |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5170125●2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550084</w:t>
      </w:r>
      <w:r>
        <w:rPr>
          <w:rFonts w:cs="Times New Roman" w:ascii="Times New Roman" w:hAnsi="Times New Roman"/>
          <w:b/>
          <w:bCs/>
          <w:sz w:val="10"/>
          <w:szCs w:val="10"/>
        </w:rPr>
        <w:t>009300120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x³+8x²+9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0500550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(√3/3–π/6)π          |y=tgx, y=0, x=0, x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1/2.     |y=cosx, y=0, x=0, x=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●6%      (Выр дробь 0,06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6251851628●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7030302●0,00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762572030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099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099250614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8668●14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9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920120042510●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092922112622030●(–3;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π/4+2πn&lt;x&lt;π/2+2πn,n*Z  |sinx≥0;tgx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a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y=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</w:t>
      </w:r>
      <w:r>
        <w:rPr>
          <w:rFonts w:cs="Times New Roman" w:ascii="Times New Roman" w:hAnsi="Times New Roman"/>
          <w:b/>
          <w:bCs/>
          <w:sz w:val="10"/>
          <w:szCs w:val="10"/>
        </w:rPr>
        <w:t>●π/2                  | у=√х, у=0, х=1 выч об фи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–1/4  |y(x)=x–√x; (0;1) ен кши 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1/kF(kx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x=n 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k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k12 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●a≠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(a-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√b²–a²/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a≠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0128160●x≤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08099250614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004002202●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0128160●x≤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10030001001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2211●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34120●(x-1)²+(y-1)²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4240●–1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4528625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5170125●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5500840●5x²+8x²+9x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112●a&lt;b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●11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0●2ⁿ 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0505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122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42●y=–2x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25025191625●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2522●–a³bc³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2542328●x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33●1  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014●y=5x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112●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5●7/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1744005●0,01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416169●2√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04117117001004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нет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2/3     | 0 ∫ –1√x+1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….. cos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●е–1/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●х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00●1000,1        |(0,1x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000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00●99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192●y=7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1103●0,01;1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3●0,01;100  (lg(0,1x)lg(10x)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03●0,001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1103●ln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1●–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110●(–1;2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13●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13●–2/9      |0 ∫ –1  1/(2x–1)³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2221200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24●2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3275●–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4236●3;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17●53/4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[–6;0]      |x ∫ 0 (y+1)dy≤–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(–6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a=3/2            |a ∫ 0 (1–2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a=1/2  ∫(1–2x)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 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&lt;cosх≤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11/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а=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●2у+3х–5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макс. при а=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0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0505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122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20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12210●(–∞;–1)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0,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220611●–0,2a³b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332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42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424●у+6х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025191625●9/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0237●x&g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4191625●1 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80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91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19242140871612863172107067524002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542328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2832086561208●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1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12●–3/8+9/8³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26313●1/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●1 1/4          |0 ∫ –1 (x³–3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●π/3+2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3221●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4005181611114215267●0,0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56●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356325●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●4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●y=5x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002119●2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273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4●1/5x5+1/4e4x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45●–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●0,8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15223●(–1,5; 5)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≥1/х–5–2/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3●7,5; 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562●(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03031..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030311610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6201603527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7●1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7400518161111425267●0,01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●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224233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83172310●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92●у=7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19320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2,4b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р по усл за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1    |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0|cos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2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0 cos²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у=√х  (кери функ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y=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●–√3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∫ 0 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●2;–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●lxl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07257●a²b/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102210●2   (Коорд верш 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100202●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●e2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223532●22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5●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251●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3043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305111●9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055500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●[-1;0)U(0;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102●√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●y=–8x+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●π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0 cos²x+1/cos²x/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2●y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3●0,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25●[2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3●{π/6;π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33●ен улкени f(x)=2/3 ен киши f(x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151508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0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(–2;–2);(1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y=√cosx, y=0, x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, x=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3/2; б)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2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(0; 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08●–√2–1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01●a(0,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1312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●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●8m10n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100047●8m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12●(-∞; -3]U[7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1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0041●–2&lt;x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●у=–8х+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●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226●(–2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33004●[0,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282●–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1211●(–1;0] U(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3100047●8m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3532●5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4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4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|sinx≥0, 2cos2x–4cos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52315●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252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260●(12;14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log0,2(x/2–6)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●(–√3;√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●2/3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0(cos2x+sin3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●6x–4y=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222●3x–2y=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2222●(x–1,5)²+(y–1)²=9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03●arcctg0,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{tgx&gt;0,23 ctgx≤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320●3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544●2;–5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56180508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374345005..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101●a(0;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2●(0;±0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225201●2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321●y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503●6,7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4503●3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●[0;∞)  возраст на пром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(верно ли дан рав 0&gt;2/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045●1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51127513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12557117●0,3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1525</w:t>
      </w:r>
      <w:r>
        <w:rPr>
          <w:rFonts w:cs="Times New Roman" w:ascii="Times New Roman" w:hAnsi="Times New Roman"/>
          <w:b/>
          <w:bCs/>
          <w:sz w:val="10"/>
          <w:szCs w:val="10"/>
        </w:rPr>
        <w:t>●(0,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20810510005●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512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318926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42526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5●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521820418004●–0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142526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252●0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31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●0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●(-∞;-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08105100... ●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51010115002●76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2525256●(–4;–1)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0,25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х²+5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gt;2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28●─4.                        |(0,25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+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8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●–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21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1621402232021●(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 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3216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4116●x≥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254323423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52816●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6●(–1: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5645●у=–4х+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626●4        |0∫ –2(6x²–6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813●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8139●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7213920473201022341417●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02●(0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2●[0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28220●[0;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●±atccos0,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●v=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052008000600002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1515●–0,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3020302●1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 0,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sin 0,2+sin 0,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cos 0,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303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040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21●(23;4;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2361●(-1;3)U(6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231●y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3209020●0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15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01605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0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–1,7            log0,3(x+2)–1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10904210316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11●|x|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4x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20091●2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275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3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249●у=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●(2;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3320112●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0112●9/40.    |(0,3–3/20)•1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09020●0; 9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53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2810●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37105234186●48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/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421●1,4&lt;x&lt;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40●–3          (ен улк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64●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8032425●(7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45●–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48105122122●3,7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0601●0,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06018●0,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10337●х&gt;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21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21●x=–2,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3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x4+x2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564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1●x&gt;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1202420032511402●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6240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38032425●(7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74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740027●(–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380972●4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2     (f(x)=tgx x0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1/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у=1/4х+1      |у=√х в точке х0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●[0; 1]          |у=tg на [0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●8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∫ 0  4sin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</w:t>
      </w:r>
      <w:r>
        <w:rPr>
          <w:rFonts w:cs="Times New Roman" w:ascii="Times New Roman" w:hAnsi="Times New Roman"/>
          <w:b/>
          <w:bCs/>
          <w:sz w:val="10"/>
          <w:szCs w:val="10"/>
        </w:rPr>
        <w:t>●4/9       (в виде обыкн др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0653●0,6;√0,4;√5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1●II и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01751●[2,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12●–1/3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12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210●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1210●x²*y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6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182833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●2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04020004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1016●(–∞;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2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21●у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3●аЭ(–∞;1]U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41●у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04022004●0,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525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2560●(0,7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02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025●1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25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4513●–2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0,4x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13●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0,4–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о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3201●3/20: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5320140641425●3/20;1/4;0,45;14/25;0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4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²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8508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49●38/3.      | y=√x, y=0, x=4, x=9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5●(1/2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ln x&gt;ln 0,5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5●2 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атерал в нач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π ∫ 0 sin 5x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(0,5)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мма 11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3        |sinx=0,5 tgx?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       |sin(0,5x)=1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0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 км/ч, 120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21●(–1/2</w:t>
      </w:r>
      <w:r>
        <w:rPr>
          <w:rFonts w:cs="Times New Roman" w:ascii="Times New Roman" w:hAnsi="Times New Roman"/>
          <w:b/>
          <w:bCs/>
          <w:sz w:val="10"/>
          <w:szCs w:val="10"/>
        </w:rPr>
        <w:t>;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 9/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416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/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53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6●511/9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0;5;-1/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192421408716328632172107067506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+2πк, кЭZ; π/3+2πn, n*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км/ч; 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,1200км\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11●(0,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2)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,5.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2)+1,5x&lt;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33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34●(–∞; 1 3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375218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4205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4205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561●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250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60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305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/9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lt;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0180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31●48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3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5           (у=0,5+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;1)U(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не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423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нет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434●1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5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3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–1,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6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/11; 5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7/3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70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р=–0,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57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58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+1arcsin0,6+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.        (sinx=–0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0●1/8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, осью 0х, х=π/6, х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0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0235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131501230555125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1411501251304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0,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0513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/4; 1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62056229844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518●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251822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25921227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–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²+у²+6х-4у-1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6613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6661302501233300925125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69528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2,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0403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;0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20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-3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7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2384●c–2a–b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506740112001286140034532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50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27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 0,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7351124834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430●{0; 10/7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075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4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124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1/2)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</w:rPr>
        <w:t>0,7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–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cos 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;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16038158301075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1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√3/3-5+5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5341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75;(3/4)-1;(3/4)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8125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58125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6х–6у–7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78202180307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7834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7/4 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8/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0,18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0,8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00500100021040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0215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16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м; 2м; 1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16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2;2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сторн подобна 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/4; 1,5]        |0,8х²≤х+0,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3046156112517504160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=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{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33304●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342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85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0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867812●(4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749082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α/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0&lt;х&lt;9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09000</w:t>
      </w:r>
      <w:r>
        <w:rPr>
          <w:rFonts w:cs="Times New Roman" w:ascii="Times New Roman" w:hAnsi="Times New Roman"/>
          <w:b/>
          <w:bCs/>
          <w:sz w:val="10"/>
          <w:szCs w:val="10"/>
        </w:rPr>
        <w:t>●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901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09103003102121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9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094064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(время он пройд весь п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√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 ∫ √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 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2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 последн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…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O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0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 ctg α – 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–1/2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(M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•C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1/х²+х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(x)=ln x/(x+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,3,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/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√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L²–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5          | 1–tg(–α)/sinα+cos(–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ς</m:t>
        </m:r>
      </m:oMath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ηα</m:t>
        </m:r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уб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@3@l!3!sin2acosa)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–sinα cos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|1+sinα en ulken mani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|f(x)=√x·√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π/4+πn, 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tg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 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≠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(Цил буир бетинин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●0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+∞)  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+ln(x(x–1)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</w:t>
      </w:r>
      <w:r>
        <w:rPr>
          <w:rFonts w:cs="Times New Roman" w:ascii="Times New Roman" w:hAnsi="Times New Roman"/>
          <w:b/>
          <w:bCs/>
          <w:sz w:val="10"/>
          <w:szCs w:val="10"/>
        </w:rPr>
        <w:t>;∞)                      |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a√x+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 + tg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(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x²–1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√1–x/1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cos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|sin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2+2πn,n*Z          |sin(–x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              |cos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n,n*Z            |tg(–x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,n*Z            |sin(–x)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n,n*Z               |cos(–x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        |tg(–x)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∞;-1]u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;+∞)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tg α ctg 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–1/4  (Найдите радиус сферы, касающ оси конуса, его основания и боковой поверх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3          |log(logx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4√5/5          (Перим малень квадр в центр ра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/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tg(x+1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 sin(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0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•(1/3x+1)+C                       |u(x)=x+1/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(–1)k•arcsina+kπ, k*Z}    {|a|≤1    {sin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равн не имеет решении     {|а|&gt;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{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{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≤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уравн не имеет решении    {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&gt;1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{arctga+kπ,k*Z      {tg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{arcctga+kπ,k*Z    {ctgx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1–sin α cos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-1]U[1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x|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-1]U[1;+∞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+∞)   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loga√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-1;1 b)jok c)[-∞;0][0;∞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–1;1      б)жок    (–∞;0)(0;∞)   |</w:t>
      </w:r>
      <w:r>
        <w:rPr>
          <w:rFonts w:cs="Times New Roman" w:ascii="Times New Roman" w:hAnsi="Times New Roman"/>
          <w:b/>
          <w:bCs/>
          <w:sz w:val="8"/>
          <w:szCs w:val="8"/>
        </w:rPr>
        <w:t>у=1/х–х  а)нолдерин  б)осу аралыгы  с)кему аралыгын табын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x1=–1,x2=1;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x2=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–x–1/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 α         |ctgα+sinα/1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β         |ctgβ–cosβ–1/sin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cos α                       |1–tg(–α)/sinα+cos(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2sin21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sin(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–2π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π+arcos(–1)=-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                           (Цил буир бетин а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п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5°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35°      |arcctg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2√x•(1/3x+1)+C                |u(x)=x+1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                                          |arctg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                                     |arcctg(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y=1–x                                      |y=1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                               |1/cosα–sinα tg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cosα                            |tgα+cosα/1+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cos2x–sinx                     y(x)=cosx• (sin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–cosx/1+sin2x         (f(x)=1/sinx+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1, x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–1;1     б)(–∞;0),(0;∞)  в)жок       | у=х–1/х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●Нет решений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x 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›1; x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π√3/2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Кубтын сырттай сызылган шар колемин таб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sin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√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сота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д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|tgx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cosx/ 1–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cosx/sin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2πn&lt;x≤π+2π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, n*Z                     |y=√sin/cos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+2πn,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+2π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sin²x1/1                        f(x)=ctg x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tgx≤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1;0)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lnx  y=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√3-1)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ону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 |ctgβ-cosβ-1/sin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n*Z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tgx≥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0; +∞)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2;∞)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x+1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(1-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²sin² 1/x                              |f(x)=ctg 1/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(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              |f(x)=ln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шенбе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зын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(Чему равен радиус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√π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радиус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|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  |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 3, 4, 5                             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π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1)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sin(x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3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/cosα–sinα tg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/2√sin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1/sin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(x)=x²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(1–x)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lncos(1-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1+tg²x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+tg(–x)/ctg(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&lt;1,x&gt;1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x/x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≥1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√x•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                                 |f(x)=√x√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, x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x≠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-1; 1  b)(-∞;0)(0; ∞)  c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-π/4;π/4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tg 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n,k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1+cosx=sinx+sinx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●2πn,π/2+2πn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|sinx+cosx+sinxcos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≤0,х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-х²/2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●ех/е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●нет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 имеет решения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1;1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+1/x, x≠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100; 100)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lg√x&lt;1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75√3 см²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прав 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+∞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(Дл окр,диам кот 10/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4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дите диаметр окружг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0]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0√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ромба с найб площ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 равнбед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º   (МОК бурыш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°         (NPK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1/3см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    (тогда радиус эт окр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√2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 радиус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-b\10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x–7                | y=1/x, x≠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ln2+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]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d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n+1=xn+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n; 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sinx–1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км/ч (поез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1)U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0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нервенс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10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√x+1≤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у2n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1/2π  (Объем тела  у=√х, х=1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–170)              ( sin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, 1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n,n*Z; π/2(4k-1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π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π 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Выч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●3000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тонн перев гру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 и 2,5      (произ кот равно (–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м      (Выч длину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 окр впис около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2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π/4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см      (Найдите рад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 см²     (Найти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50 см²     (площ 4–ка ОС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kπ            |cosx+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3,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√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кабыр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√2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0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(Онын периметрин табында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/ 10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rcsin(-1)+arctg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=1 прин интер (0; π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тері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ме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а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жиын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lt;–1, х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π/2(4к–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елодан көлге дейінгі жолдың алғашқыЖ:1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Уго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MP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50º и 13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все углы парал 100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●50 и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40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val="kk-KZ"/>
        </w:rPr>
        <w:t>۫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º; 4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остальные уг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3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=с–отрицат(–)     |с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0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223●3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</w:t>
      </w:r>
      <w:r>
        <w:rPr>
          <w:rFonts w:cs="Times New Roman" w:ascii="Times New Roman" w:hAnsi="Times New Roman"/>
          <w:b/>
          <w:bCs/>
          <w:sz w:val="10"/>
          <w:szCs w:val="10"/>
        </w:rPr>
        <w:t>●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●2550-245ли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елгілі бір аралықты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үріп өткенде арбаЖ:1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0 и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4,8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D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и ВС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512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●6-1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20</w:t>
      </w:r>
      <w:r>
        <w:rPr>
          <w:rFonts w:cs="Times New Roman" w:ascii="Times New Roman" w:hAnsi="Times New Roman"/>
          <w:b/>
          <w:bCs/>
          <w:sz w:val="10"/>
          <w:szCs w:val="10"/>
        </w:rPr>
        <w:t>●1680  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0●1+l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1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251425501●–1/2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●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●1/10; 10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00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00086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015●0,001;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●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1004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010001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1065015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110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20●1728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033310032●10√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logx+lg100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●х1=0,1,х2=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010●2 ½+1/2l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025●13•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22●50 г.  (раствор со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12992101299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50●1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50●1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150●11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неш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10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г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18291●500кг       (Сахарной свек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02●500π/3см³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●1000см³           (Выч 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●1000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2100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100●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010001510000011103510401050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10●±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124●18     (ей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6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20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3●15; 75;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25●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●101              |(100x)lg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x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33430537314●–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345115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4020●0        |sin100°–sin40°–sin20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420100002●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●у=–4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y=1/x, x0=–0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23●15,75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28●±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5●3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5450556512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58●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65●–29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8112127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98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0●5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080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●50кг(я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09998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y=–x+3.          (у=х+1/х, х0=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ln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40,04      (дедушка влож 10%,1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●2/3(2√2–1)         |1 ∫ 0 √x+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1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(0;1)      |{у+х–1=0  |у|–х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0●3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x+1,x=0,x=1,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3√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37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y–1=0  y=1/x  [0 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0●4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●2550.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050●2550л, 245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11222...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1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1260●48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2●0,1;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4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04●13  (Найти медиану,пров к меньш из 2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1101●x€(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1011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020●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111212139991000</w:t>
      </w:r>
      <w:r>
        <w:rPr>
          <w:rFonts w:cs="Times New Roman" w:ascii="Times New Roman" w:hAnsi="Times New Roman"/>
          <w:b/>
          <w:bCs/>
          <w:sz w:val="10"/>
          <w:szCs w:val="10"/>
        </w:rPr>
        <w:t>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101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93●19•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2935●19•41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1455612●1•7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7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равнобед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44cm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●75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равнобедр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y=√x+1, y=0, x=1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●60 см²   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●10√3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●140м  (Огор. У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●30,40,1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2●20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2●140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002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01299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4</w:t>
      </w:r>
      <w:r>
        <w:rPr>
          <w:rFonts w:cs="Times New Roman" w:ascii="Times New Roman" w:hAnsi="Times New Roman"/>
          <w:b/>
          <w:bCs/>
          <w:sz w:val="10"/>
          <w:szCs w:val="10"/>
        </w:rPr>
        <w:t>●35  (Укажите их произве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186810●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30●60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арал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31031●√10–√3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45●30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5762●1.257и6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260●3√3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28●3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0/3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20дм²     (площ эт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●10/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π       |y=1/x, y=0, x=1, x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13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1934535●(–5;–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3●21,25     |1 ∫ 0 (1+3x)³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423526●49,68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42553●90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7012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3701258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●3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4029147</w:t>
      </w:r>
      <w:r>
        <w:rPr>
          <w:rFonts w:cs="Times New Roman" w:ascii="Times New Roman" w:hAnsi="Times New Roman"/>
          <w:b/>
          <w:bCs/>
          <w:sz w:val="10"/>
          <w:szCs w:val="10"/>
        </w:rPr>
        <w:t>●5,7,9,11,13,15,17,19,21,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Б)23,21,19,17,15,13,11,9,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2●10 1/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|1 ∫ 0 (1+4х)²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425●2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3●5      |1 ∫ 0   (–1+4х)³ 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48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см и 10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ы со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15●15 и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15 см.      (Найдите длину д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>(Они работая в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●14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</w:t>
      </w:r>
      <w:r>
        <w:rPr>
          <w:rFonts w:cs="Times New Roman" w:ascii="Times New Roman" w:hAnsi="Times New Roman"/>
          <w:b/>
          <w:bCs/>
          <w:sz w:val="10"/>
          <w:szCs w:val="10"/>
        </w:rPr>
        <w:t>●144π см² (Найдите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0●10 см     (Найдите рад описанной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1112075●0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51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15●–1/3; 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2015514●6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596713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6см  (расст от центра окр до хорды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</w:t>
      </w:r>
      <w:r>
        <w:rPr>
          <w:rFonts w:cs="Times New Roman" w:ascii="Times New Roman" w:hAnsi="Times New Roman"/>
          <w:b/>
          <w:bCs/>
          <w:sz w:val="10"/>
          <w:szCs w:val="10"/>
        </w:rPr>
        <w:t>●6 см   (тогда выс, опущ на основание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●2 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016●2,5см      (АВ=АС=10см, ВС=16см, бол–н АВС тен бу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</w:t>
      </w:r>
      <w:r>
        <w:rPr>
          <w:rFonts w:cs="Times New Roman" w:ascii="Times New Roman" w:hAnsi="Times New Roman"/>
          <w:b/>
          <w:bCs/>
          <w:sz w:val="10"/>
          <w:szCs w:val="10"/>
        </w:rPr>
        <w:t>●9,6см     (Опр выс,опущ на боковую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32●13√3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60160033●2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66024003●140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17100107100010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&gt;y&g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●151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44 см² 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18●1512 см³  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20●16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137●33,6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2420●1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4●2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78●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, 15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19●11  (4–тый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5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5;7)    |√х+10+2=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●(х-1)+у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02●1/x-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ln(1–0,2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 ч;1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●(–2;5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(x-1)²+y²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1/x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●8см, 1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1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0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1/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2+1/2        y=1/x, y=0, x=2, x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l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020300●1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√2см  (Выч высоту трапеци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km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4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/3;1/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–1|–у=0  2х–у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π/40-πn/2;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         |10х²–х+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50; 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102446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ctg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04●1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       |1 ∫ 0 dx/(2x–1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1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10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135210225●–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1523●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 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      |10cosx+sin2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●12;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        |1 ∫ 0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1219203●2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2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2304616●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35●±1; ±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251425501●–1/2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5+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26●(–∞;–6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6; 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√10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=3/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1●(–∞;–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2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3●16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3513313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●5,2см.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больш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●5.    (√10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●26с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квад со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оро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см   (длин перпенд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2    (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●13√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222●13√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25●40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24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  (выс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2426●90º </w:t>
      </w:r>
      <w:r>
        <w:rPr>
          <w:rFonts w:cs="Times New Roman" w:ascii="Times New Roman" w:hAnsi="Times New Roman"/>
          <w:color w:val="0000FF"/>
          <w:sz w:val="10"/>
          <w:szCs w:val="10"/>
        </w:rPr>
        <w:t>(угол ∆ противол бол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47●6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13●40 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5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529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56●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6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у=10х²+6 коорд четв расп г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,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0●56,25π см²   (площ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27295272●1900 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–π 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5)(-5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m→(</w:t>
      </w:r>
      <w:r>
        <w:rPr>
          <w:rFonts w:cs="Times New Roman" w:ascii="Times New Roman" w:hAnsi="Times New Roman"/>
          <w:b/>
          <w:bCs/>
          <w:sz w:val="10"/>
          <w:szCs w:val="10"/>
        </w:rPr>
        <w:t>1;0;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81.      (1–го и 5–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●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●(–∞;–1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0 см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●300 см²            (Выч площ эт се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0020001000200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√2 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04502●400 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Опр разность площадей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8º.   (Найдите сторону А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√3 д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050●60см      (проек гипотен на эту же плос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0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310●1500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6-угольн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1031031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104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,686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1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34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134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,686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º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(Найдите уг между дан отр и плоск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06●–1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13217●2 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302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35●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42●а=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    (у=–10х+а  у=3х²–4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3●1*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36●2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●13      |х+√10–3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20432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 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4875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5●2√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5155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52520●60 км/ч; 80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3536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625●40,04 т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36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,04 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64034216●1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4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386●2х+3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0,3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</w:rPr>
        <w:t>дл бок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1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●1: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05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410●13см.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к меньш бок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133●13.      |1 ∫ 0 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)³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212●48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81;1),(1;81)    |{√х+√у=10,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125√2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45●500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ко жел содер в спл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60;70 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●5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510●40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4560●10√2 см и 20√3/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48●10 см (образующ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25см²     (Найти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●5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●5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●4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●2     |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●√2(√3+1)/4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-2550,2-2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02●{-2;1;0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04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=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051●1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logx+1(x–0,5)=logx–0,5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051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070●1/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0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0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7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1●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,5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12295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51239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15●1/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05°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1515165225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195135●–√2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2●2 1/2; 2           у(х)=х+1/х  [0,5; 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2●9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І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0,5І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52●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●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,5]         (y=1–0,5sin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18●3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4●2,08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256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26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    (угол накл отр к пло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сн равноб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434●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10.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1 ∫ 0,5 (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3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6●5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57●4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7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,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575●0.                      |cos 105º + cos 7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0575●–2sin 15º.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5º –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жан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5912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0●18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60●20(√3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045●20/1+√3дм; 10√2/1+√3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605●10   (от точк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до прямой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658●(5;8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662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π 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7,0107●сто сем целых сто семь десятитысячных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виде десятич дроб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●35г.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●–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,49       |1–sinα•cosα•tgα, </w:t>
      </w:r>
      <w:r>
        <w:rPr>
          <w:rFonts w:cs="Times New Roman" w:ascii="Times New Roman" w:hAnsi="Times New Roman"/>
          <w:b/>
          <w:bCs/>
          <w:sz w:val="10"/>
          <w:szCs w:val="10"/>
        </w:rPr>
        <w:t>есл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cosα=0,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0●1–2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1213107313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128●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722107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731213107313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7502●90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786733●2,3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длина диа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1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8●96π см³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●96π к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08●3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 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      (найд ее нынеш воз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0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01260●0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0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0801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n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335●4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9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8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087227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09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0         |√х+1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( sinx/1–cosx–cosx+1/sinx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1;+∞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–1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y=1/x–1          |у=1+1/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x&gt;1           f(x)=lg(x+1)+lg(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u(–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1/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1/x²–1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x√x                        (1–√x)(1+√x+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1/2x²–lnx+C      y(x)=(√x+1/√x)•(√x–1/√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2            (logm 1/m+log 1/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4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(1/2;1)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3π/2.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1)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1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2/cosx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8000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2 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U(1/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s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π/2+2πn,n*Z,2πk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π/4+πn&lt;x&lt;π/2+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π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0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(-∞;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-1: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[1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 |у=√х–1/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|√х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0;1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|+|х-1|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[0;1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|+|х–1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х+1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●1/1-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cos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sin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/tg+sin/1+cos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1/sin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/tgα+sinα/1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●1/х²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–2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/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²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●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sinα           |sinα/1+cosα+sinα/1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2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sin²x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1–cosx)(1+cos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cos²x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1–sinx)(1+sinx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α–1)(1+cos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 θ/2       |1+sinθ–cosθ/1+sinθ+cos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cos²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tg α        |cosα/1–sinα–cosα/1+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ln(x+1)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2y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y -1)(1+cosy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sin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-cosx) (1+cos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sinα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-cosα)(1+cosα)/sin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α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–sinα)(1+sinα)/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●√5/5    {y=√x 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        |a/b–b/a/1/a+1/b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–sin²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os²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ctg x/2                ( 1+sinx+cosx/1+sinx–cos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●f(x)=ln|x+1|+C             |f(x)=1/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●(–∞;-1 )U [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●1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=1/х, х=1, х=е, 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●35º, 35º     (Найдите остальные уг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●145º и 35º     (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02131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24●100, 200,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12●12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10000000</w:t>
      </w:r>
      <w:r>
        <w:rPr>
          <w:rFonts w:cs="Times New Roman" w:ascii="Times New Roman" w:hAnsi="Times New Roman"/>
          <w:b/>
          <w:bCs/>
          <w:sz w:val="10"/>
          <w:szCs w:val="10"/>
        </w:rPr>
        <w:t>350●4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0...●4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00900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, 200,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122●3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13●19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x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205●6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2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21231●6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2513●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0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512●6,3,3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099154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●0         (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y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a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>)+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b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>)+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ogc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)=?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*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|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|{√х+√у=11  √х–√у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–1;∞)       |1/х+1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                  | (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a+b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=0|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=–1/2•х+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2у-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0101100100110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 1–tgx/1+tgx–ctgx–1/ctg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±1 или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±1 |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матрица (1 а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 1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1) обр матриц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n), 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1, 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a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-b/a+b           |1/b–1/a/1/b+1/a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-b)(a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sinα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(1+cos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+tgα)(1–cos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tg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sin²α      |1/1+cosα+1/1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/1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|1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+1/1+ctgx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²–x²/x²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●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06145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08●9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●arctg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●</w:t>
      </w:r>
      <w:r>
        <w:rPr>
          <w:rFonts w:cs="Times New Roman" w:ascii="Times New Roman" w:hAnsi="Times New Roman"/>
          <w:b/>
          <w:bCs/>
          <w:sz w:val="10"/>
          <w:szCs w:val="10"/>
        </w:rPr>
        <w:t>Д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DA+A1B1+CC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●AC1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→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+D1C1+BB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1●A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х–1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11112●1 5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1111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эт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1810●5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151111130502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211●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456111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50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150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521●(4; 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12311111●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3),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1250●(4;3)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3151●√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151●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1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ch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212313●5/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123134145●5/x(x+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23●11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т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яты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23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113●–√5;√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+1/х–1+х–1/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3●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+∞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1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1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114511130●а²(4+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46601145●40√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5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0145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(4+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14127●18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16212●√2 </w:t>
      </w:r>
      <w:r>
        <w:rPr>
          <w:rFonts w:cs="Times New Roman" w:ascii="Times New Roman" w:hAnsi="Times New Roman"/>
          <w:b/>
          <w:bCs/>
          <w:sz w:val="10"/>
          <w:szCs w:val="10"/>
        </w:rPr>
        <w:t>д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2121●√2</w:t>
      </w:r>
      <w:r>
        <w:rPr>
          <w:rFonts w:cs="Times New Roman" w:ascii="Times New Roman" w:hAnsi="Times New Roman"/>
          <w:b/>
          <w:bCs/>
          <w:sz w:val="10"/>
          <w:szCs w:val="10"/>
        </w:rPr>
        <w:t>д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0; 0; 0; 0; 0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-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|1 ∫ –1(x(x+1)•(x+2)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●2       |logπ(x+1)+logπx=log 1/π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22●–8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/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·1/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1141118111●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131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      |1/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1/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при х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x/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132●9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2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position w:val="4"/>
          <w:sz w:val="10"/>
          <w:szCs w:val="10"/>
          <w:lang w:val="kk-KZ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·b</w:t>
      </w:r>
      <w:r>
        <w:rPr>
          <w:rFonts w:cs="Times New Roman" w:ascii="Times New Roman" w:hAnsi="Times New Roman"/>
          <w:b/>
          <w:bCs/>
          <w:position w:val="4"/>
          <w:sz w:val="10"/>
          <w:szCs w:val="10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2532124935213●33,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0111230●4√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340441●</w:t>
      </w:r>
      <w:r>
        <w:rPr>
          <w:rFonts w:cs="Times New Roman" w:ascii="Times New Roman" w:hAnsi="Times New Roman"/>
          <w:b/>
          <w:bCs/>
          <w:sz w:val="10"/>
          <w:szCs w:val="10"/>
        </w:rPr>
        <w:t>ті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өр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бур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23404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прямоуго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4133614481505625●2,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421●1-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●1/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3●1;2;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, 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3–x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15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32●1;1;1       (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2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4●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1+√1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1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5114201●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53●3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15860●792 </w:t>
      </w:r>
      <w:r>
        <w:rPr>
          <w:rFonts w:cs="Times New Roman" w:ascii="Times New Roman" w:hAnsi="Times New Roman"/>
          <w:b/>
          <w:bCs/>
          <w:sz w:val="10"/>
          <w:szCs w:val="10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60121...●60º; 2,5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6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1614127●1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8115140519●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817●a17=139,s17=1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     (1&gt;1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</w:t>
      </w:r>
      <w:r>
        <w:rPr>
          <w:rFonts w:cs="Times New Roman" w:ascii="Times New Roman" w:hAnsi="Times New Roman"/>
          <w:b/>
          <w:bCs/>
          <w:sz w:val="10"/>
          <w:szCs w:val="10"/>
        </w:rPr>
        <w:t>; 1/2)           |{√х+1≥1  х–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-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68º;68º;44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8°           (Найти угол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(–∞;1)         |f(x)=1–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2●(–∞;–1)U(–1;1)U(1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/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1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&lt;2.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1/√x–1+lg(2–x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1·5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=2n-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y1=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●–1/2;2/4;–3/8    |∑n=1 (–1)n n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tg²α        |1–1/cos²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(как из точ леж леве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120●–0,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√1–x/1+x²,f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●1/2            |у=1/√1–х,у=2,х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●–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014●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024525●18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;20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030●1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 ( a/a+1–1–a/a²–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1●2,5; 2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+1/x x*[1/2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●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102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0,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=5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●1/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1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1121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21●1-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21●1.         |(1/1–у):у²–у+1/у²–2у+1+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23134..●9/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1231341451561671781891910●9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1)5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31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113114115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4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175158●1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●ос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●2/3         |1 ∫ –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/(x+2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●8 м²  (Найд площ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/24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8π          | y=1/x, y=x, x=1/2, x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0●(0; 1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2/3         |1 ∫ –1(x–2)(x²–1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1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121224222●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221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1314●0,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1314●{10,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2●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|1+(1/tg²((π/2+a)•sin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√х+у–1=1,  х–у+2=2у–2,найдите у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0131420●0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220131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002</w:t>
      </w:r>
      <w:r>
        <w:rPr>
          <w:rFonts w:cs="Times New Roman" w:ascii="Times New Roman" w:hAnsi="Times New Roman"/>
          <w:b/>
          <w:bCs/>
          <w:sz w:val="10"/>
          <w:szCs w:val="10"/>
        </w:rPr>
        <w:t>; 20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13...●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32109325223321091112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24●30°  (Опр меньший из острых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1●(–1; 2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3126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23313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),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 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, найдите х1·х2–у1·у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313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2220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78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829●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348291122●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42220●–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28●2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●на 2,2т.  (Второй грузовик,чем пер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3●√2(1+√2–√3)/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1+√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+√2–√6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|1/1+√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2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8;6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1–|х+1|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11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3113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143●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143●12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11=2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1=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37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5, b3=3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–6, b3=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228●20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28●20√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2334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3723●q=5, b3=300; н/е q=–6, b3= 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5075●Трап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7●68º; 37º; 7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38●37º;68º;7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4●8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4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2●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12521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5●4х-3у+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610●2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27178251011112322935126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4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283●7      |√11–х=2х–8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315835●–1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0: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0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1/x≥1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≤1–1/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3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кесінді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( a1=1,d=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0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arccos √55/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0273130151500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09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1●(-∞;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1126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31213121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2313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311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13131231●³√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135157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п=1/2(1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114115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●√m-√n/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imx</w:t>
      </w:r>
      <w:r>
        <w:rPr>
          <w:rFonts w:cs="Times New Roman" w:ascii="Times New Roman" w:hAnsi="Times New Roman"/>
          <w:b/>
          <w:bCs/>
          <w:sz w:val="10"/>
          <w:szCs w:val="10"/>
        </w:rPr>
        <w:t>→–1 1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015152441142518●9/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22●3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27●[–1; 2]        |1≤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–2</w:t>
      </w:r>
      <w:r>
        <w:rPr>
          <w:rFonts w:cs="Times New Roman" w:ascii="Times New Roman" w:hAnsi="Times New Roman"/>
          <w:b/>
          <w:bCs/>
          <w:sz w:val="10"/>
          <w:szCs w:val="10"/>
        </w:rPr>
        <w:t>≤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3234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35●0        |1 ∫ 1/3 (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254●4        |1 ∫ –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27150●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12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1323362●–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3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34380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412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3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x+1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45214●2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●4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135●4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63,28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56●x&lt;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6251415171●–55/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64●2           (х:1 1/3=6: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ол длин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7110215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38●3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1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8;∞)        |(х+11)(х+3)(х–8)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●2          |у=1/√х,осью Ох, х=1,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●–√2; 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1●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423●21,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115116117118119●2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412324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●(x+4)²+(y-3)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10125..●–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310125231●–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32253456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451257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8x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8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6 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нда изделинди шенбер рад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472●1/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6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40;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●2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●10.   | 1 ∫ –1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02●–2,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0●6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05051105●1+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14●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1161171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121●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170●2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264●–4 2/3    |1 ∫ –1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3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543●101º немесе 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4890●40км/час,50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61212536●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7051555569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580153010558●50ц; 60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●28     (тогда периметр ∆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2●15м²  (площ сечен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02●15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1412711●18/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16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;–0,1    |а11=6; а16=5,5 а1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16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     |а11=6; а16=8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6212●–13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5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212●1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213●5 1/3    (6 член эт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4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515●2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652●0         |1∫ –1 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712●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73●1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681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6837●d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●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120●8000 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177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2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л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234922147●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23492214706334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3337●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559171101321704015025358137505234372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63         |а1=17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177●у≤7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1у≤7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77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6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(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78 первый полож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24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25●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а11=139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17=12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8192●2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8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/9.Найти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201640●25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82635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3km/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3152●(–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838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1(1/8)х+(3/8)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8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913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9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8;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19711423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1978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2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•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ен в точк 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3)           ( |х–1|&lt;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•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2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 1/2          | у=</w:t>
      </w:r>
      <w:r>
        <w:rPr>
          <w:rFonts w:cs="Times New Roman" w:ascii="Times New Roman" w:hAnsi="Times New Roman"/>
          <w:b/>
          <w:bCs/>
          <w:sz w:val="10"/>
          <w:szCs w:val="10"/>
        </w:rPr>
        <w:t>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йб и найм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1/2 равн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8π 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см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периметр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2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Вычислите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0°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°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0°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120°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1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–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–1,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        |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–144  (Опр АВ·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14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 равноб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2 π/2 см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cm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M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см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–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{Площ равнобед прям треуг с гип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2см=36см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6;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–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2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3+1/ 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–1/1+√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               |1/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1/18√2                    | у=√х/х+1 у(2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0,2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аж раб в отд вып 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sin²a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1–cos2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sin²α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+cos(π–α)·sin(π/2+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 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2sinα cosα/sinα–cosα+cos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/(2cos² 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7</w:t>
      </w:r>
      <w:r>
        <w:rPr>
          <w:rFonts w:cs="Times New Roman" w:ascii="Times New Roman" w:hAnsi="Times New Roman"/>
          <w:b/>
          <w:bCs/>
          <w:sz w:val="10"/>
          <w:szCs w:val="10"/>
        </w:rPr>
        <w:t>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x≠0;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1/x²+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7√2/4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(–1)ⁿ+¹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1)k•π/6+kπ,k*Z        |sinx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–2)(-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2)U(2;+∞)       |y=x+1/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)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92√3s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tgα=1, tg(α-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36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²a/ 1+cosa+co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1+cos·π/2·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.         |tgβ, tgα=1, tg(α–β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          |f(x)=elnx(1+ln²x) f(e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Диамет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4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Выч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sin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1–2sinαcosα/sinα–cosα+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sinx•|cosx|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/√1+tg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√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трезо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≠0; –1  |y=1/x²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2kπ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 1+cosx=ctg(x/2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x2+3(b-a)x+2a2-5ab+2b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корней           |√х+1=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arcsin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2√2-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≤x≤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=√cosx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|1+sin2x=cosx+sinx|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–π/4+π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πn,2πn,n*Z     |sinx+cosx=1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                        |sinx cos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≤x≤arctg2+πn,n*Z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1≤tg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k≤x≤πk+arctg2            |1≤tg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πn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sin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(–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tgx+sinx/1+cos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|cos&lt;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π/3+2πk;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|–cos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/3+2πn,n*Z                     |cos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2,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2; 1)                             a→{m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m+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[–5; 3)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1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+∞)                            1+x&lt;x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(–∞;–2]U(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[1;5)                                 |√x–1&lt;2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0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cosa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●0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√x–1/x,f(2)=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/2tga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-ctga?tga / tga+ct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1/3; 1/4; 1/5; 1/6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/n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/sin2x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f(x)=-1/2lnctg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20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-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192√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●24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288 π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288 π см³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бъем шара диа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–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1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β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36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•П/2•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el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).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2 см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(Вычислите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0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∫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dv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v</w:t>
      </w:r>
      <w:r>
        <w:rPr>
          <w:rFonts w:cs="Times New Roman" w:ascii="Times New Roman" w:hAnsi="Times New Roman"/>
          <w:b/>
          <w:bCs/>
          <w:sz w:val="10"/>
          <w:szCs w:val="10"/>
        </w:rPr>
        <w:t>–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√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√3}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1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 tg π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π/3+2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4√3π/π см²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его диа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●6√3π см²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длину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7√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1;х≠0.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2            |у=–х+1/2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≠–2             |у=1/х+2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*(3;7)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=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а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            | cosa, 1–sin²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arctg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 1≤tgx≤2 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lt;–0,5х&gt;1,5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|+|x–1|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lt;1; 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36(√2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хЭ(3;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20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●8; 12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Үйді сырлауға бір жұмысшығаЖ:1,2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 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∞;-2] 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[π/2+2πn;2π/3+2πn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πn/3+2πn;3π/2+2πn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–1/2&lt;cos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6/15π  (Объем тела  у=1–х²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1 1/15π   (огран лин у=1–х²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4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 лин равнбедр тр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D;-1)U(-1;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а³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π/2+πn&lt;x&lt;3π/2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√3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–1/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x²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3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сред лин равнобедр тра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π/2+2πn&lt;x&lt;3π/2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(-∞;-2)U(-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–√3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2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6а³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±2π/3+2πn; n*z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 cosx+1/2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|х|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=0|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8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80º;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100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(&lt;AMC=120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√2/48·а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●x&lt;0, x&gt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| lg (x–1) ² &gt; 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нет корня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х+1+√х+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●1,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20% дест дроб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●(–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4●10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0312004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3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2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09●18см (Осн тре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0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,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10111511●38,8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23●20;40;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4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º, 30º, 9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(1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0(1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2●120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его бок по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02●(–π/6;π/6),(5π/6;7π/6)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&lt;1/2  [0;2π]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040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11723●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12132213●204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1215●30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2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6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232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2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6де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20●8см  (Опр меньш стор дан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322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|12 ∫ 0 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∫ 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2424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ы 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2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2●19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вад стор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37502642515250800160120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●60.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●60º;80º  (Найти ост угл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;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 и 4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4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   |–√х–1+√20=4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2,5 и 57,5.   (Найдите эти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●62,5 и 57,5   (Сум двух чис 120,а их раз=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|√х+1+√20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бол,8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●9        (Опр чис стор эт многоуголь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;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км/ч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km/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2●6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5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●0,81 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●1,28  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α, sinα=–0,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3●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66601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66036●–1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6660362●–1,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725●a1=1: d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5+√7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08182122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964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1/2;+∞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y=–(1/2)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–1;1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)U(0;+∞)         |1+2х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U[–1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1/x+2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0);(–2;–1)       |{у–х=1  х+у²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–2х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g(x)=2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α         |1/sin²α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●√х+1+ln|х|+С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1/2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+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ln(2x–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π/2(1+4к), к*Z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1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0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т точка от пло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120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●20 и 30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e–1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e ∫ 1(2+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dx, x≠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0●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064●8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(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242046●n=10,q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25●(–∞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●4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●48 c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030●60 см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080●(1;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x+1+ln|x|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б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–2 или х&gt;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1/х+2&gt;1/1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  <w:r>
        <w:rPr>
          <w:rFonts w:cs="Times New Roman" w:ascii="Times New Roman" w:hAnsi="Times New Roman"/>
          <w:b/>
          <w:bCs/>
          <w:sz w:val="10"/>
          <w:szCs w:val="10"/>
        </w:rPr>
        <w:t>;11            12,1:х=х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1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11; 1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–12/х+11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11●√1+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½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12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6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16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               (ен ки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25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(1/2;–1)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1/2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4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(πn;±π/3+2πk)n,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=1/2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(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7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–1/2&lt;sint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[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5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–1/2&lt;cost≤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–2/1–4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1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2●49/24π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5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●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lt;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/2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●(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 x·cos y=–1/2   sin y·cos x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, n*Z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±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)n,k*Z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{sin+cosy=1/2  cosy–sin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[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],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1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(1–sin²α)(1+tg²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●1/5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ln x–1/x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5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x²</w:t>
      </w:r>
      <w:r>
        <w:rPr>
          <w:rFonts w:cs="Times New Roman" w:ascii="Times New Roman" w:hAnsi="Times New Roman"/>
          <w:b/>
          <w:bCs/>
          <w:sz w:val="10"/>
          <w:szCs w:val="10"/>
        </w:rPr>
        <w:t>; х=1/2; у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,5;–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1/4                   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 π/12 cos π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/a²–b²            |(1/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)²+1/(a–b)²):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b+b/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2b/4a²–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3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/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49/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&lt;π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x&lt;1/2cosx&lt;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●{0;–2}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                             |(x+1)²+|x+1|–2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0;1}                                  |(х–1)²+|х+1|–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; 2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х–1)²+|х–1|–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05●π/6(6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±1)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10●1/11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1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      √12+√12+√12+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2x–1+x³/3+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●√x/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●x¹/² /y¹/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12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205●(1/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290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3121316●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30●13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ен улкен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4●3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19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219●3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●√15 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●(-2;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●–1/2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+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22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●7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+(1/sinx)²+(cos+(1/cosx)²–ctg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(1–x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2540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●(–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●–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/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231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–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3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4●–1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</w:rPr>
        <w:t>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(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4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-3;-13]U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70●11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7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28●π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824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29●1)27,18,12  2)3,6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       | arctg ½+arctg 1/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(–3;∞)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(2х+1)²•√2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0,5.        |sin(arccos(–1/2)–arctg(–1/√3)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13●1/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α=1/2,tgβ=1/3,tg(α–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&lt;1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+1/2–x–1/3&gt;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+1/2&gt;х+х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бок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о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онус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●6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</w:rPr>
        <w:t>3●8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logx1/2=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8       |–1∫ –2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/12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a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0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gt;–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21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--1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3142161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х³–1/27у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&lt;b&lt;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16●–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{1},{3}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3224●–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341213●х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4213●15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34509018027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         (1/2)х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2)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верн промеж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1/2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/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●(1/2; +∞)       |(1/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–х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4●17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рад окр от цент до точки 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мин дев в класс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16222331420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1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резок А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418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/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14●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181512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4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728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:12=14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44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целых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0;–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+1|+2у=1  х+у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1–cos2α, sinα=1/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5●12π см²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площ сектора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81/1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53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–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8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ота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●10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cм.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ти его ст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{гипотен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см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АВСД ромбынын АВ кабы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медиана провед к гипо–з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расст точки от ребр двугр уг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222●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80 см³  (Объем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99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68●54(4–π) см²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пр площ материала ушедшего в от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16962●6см  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6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см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Большая сторо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  (если цифры перестав,то получ числ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*7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216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7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3274239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185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*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(4–π)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188●6,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р=–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–1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(1;–2) у=х²+р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4 (1/3)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-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у=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         |–1/2b</w:t>
      </w:r>
      <w:r>
        <w:rPr>
          <w:rFonts w:cs="Times New Roman" w:ascii="Times New Roman" w:hAnsi="Times New Roman"/>
          <w:b/>
          <w:bCs/>
          <w:sz w:val="10"/>
          <w:szCs w:val="10"/>
        </w:rPr>
        <w:t>: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–ctg x/2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²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cosx²)x/(cos²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²α      |(1+ctg²α)(1–sin²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(сумма катето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[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–2ctg2x+C          |f(x)=1/sin²x 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1–sin²)/(cos²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●1   |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1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1–cos²x/sin²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1–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²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1/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–1/х:2х–2/х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y=–4x+5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в точк абц 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корней нет        |√1–х²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●3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2|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; 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0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²α–cos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), n*Z; 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π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n+1),n*Z          | 1–cos2x=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              | 1–cos2x=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(–1; 0,5)           |y=lg(1–x–2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(–∞; 1/2)             ( y=1/2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4)           |у–12|/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–2/x³+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●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•(3+x²)          |y(x)=(1+x²)•sinx+2x•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●432 π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эт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дней  (Два завода А,В 12д,2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/√1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●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π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7/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•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●0;–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4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015●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1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9"/>
          <w:szCs w:val="9"/>
        </w:rPr>
        <w:t>1221●π+2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n</w:t>
      </w:r>
      <w:r>
        <w:rPr>
          <w:rFonts w:cs="Times New Roman" w:ascii="Times New Roman" w:hAnsi="Times New Roman"/>
          <w:b/>
          <w:bCs/>
          <w:sz w:val="9"/>
          <w:szCs w:val="9"/>
        </w:rPr>
        <w:t>, (–1)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9"/>
          <w:szCs w:val="9"/>
        </w:rPr>
        <w:t xml:space="preserve"> 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sz w:val="9"/>
          <w:szCs w:val="9"/>
        </w:rPr>
        <w:t>/6+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πn</w:t>
      </w:r>
      <w:r>
        <w:rPr>
          <w:rFonts w:cs="Times New Roman" w:ascii="Times New Roman" w:hAnsi="Times New Roman"/>
          <w:b/>
          <w:bCs/>
          <w:sz w:val="9"/>
          <w:szCs w:val="9"/>
        </w:rPr>
        <w:t>,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9"/>
          <w:szCs w:val="9"/>
        </w:rPr>
        <w:t>*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1–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=(2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)(1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 0]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2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≥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3,4</w:t>
      </w:r>
      <w:r>
        <w:rPr>
          <w:rFonts w:cs="Times New Roman" w:ascii="Times New Roman" w:hAnsi="Times New Roman"/>
          <w:b/>
          <w:bCs/>
          <w:sz w:val="10"/>
          <w:szCs w:val="10"/>
        </w:rPr>
        <w:t>;2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018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05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1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+1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)–(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1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●cos²α      |(1–cos²α) tg²α+1–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0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133281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|1/2–√2+1/2+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5;–5); (7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33281●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212352457●1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2821221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3x+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13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133●5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41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1482●147 см²  (Найдите площ ∆ при нижн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153●1/4; 1.     |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15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1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π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●15 9/17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/24π     |y=1/x, y=x, x=1/2, x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α –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●144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=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-n+1)(n-m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           | y=(x–1)²(x–2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22●tg²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cos2α/2cos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1–sin²α/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(cosα tgα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|1/2sin2x–cos²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●–π/2+2πn,n*Z          |(sinx+1)(cos²2x+2)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012121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206410●20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 с вер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10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2;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+с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)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1227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+√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1227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+√</w:t>
      </w:r>
      <w:r>
        <w:rPr>
          <w:rFonts w:cs="Times New Roman" w:ascii="Times New Roman" w:hAnsi="Times New Roman"/>
          <w:b/>
          <w:bCs/>
          <w:sz w:val="10"/>
          <w:szCs w:val="10"/>
        </w:rPr>
        <w:t>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–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●a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●b–1/(ab)     |(a–b+1)/(a²–ab)+(a+b)/2a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/(b²–ab)+(a/(b²+a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111225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212●–1    |(x+1)(x²+2)+(x+2)(x²+1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,5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 2  2 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2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2127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2429729829921002●–5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34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→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*2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303132●–26,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3),(4/3; 1/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у–1|+х=2 2х+у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3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25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у=1/2–2х²+4х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3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5301212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25302122● 9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530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6,8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63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●(0;3),(4/3;1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;–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jane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      |(tgx–1)(2sin²x+3)=0|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1)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7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0●–(π/2+1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31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 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1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1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31432●–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2231432●–2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 N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1432●2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24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gt;5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12х²–(3х-2)(4х+1)&lt;11х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24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2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3222●√4/3  (найб зна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334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6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tg(2x–π/3)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1●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21●(–∞;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21●х&gt;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43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5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362●–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●6 и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j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1●(–4;–5);(5;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4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3;-1]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3648607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448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2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см  (Выч верхнее осн эт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●20 и 3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0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Выч площадь этой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7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5●0,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Вычис 1,2–2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52●13см   (Опр их длину, если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–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(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2√3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022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 4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64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6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6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0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270●9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270●0;–7/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713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+√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27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+√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28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+х)(1+х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3/8         |1–х–х²–х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15см    (Найти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а1/2•√а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(0; 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(–2;1)      </w:t>
      </w:r>
      <w:r>
        <w:rPr>
          <w:rFonts w:cs="Times New Roman" w:ascii="Times New Roman" w:hAnsi="Times New Roman"/>
          <w:b/>
          <w:bCs/>
          <w:sz w:val="8"/>
          <w:szCs w:val="8"/>
        </w:rPr>
        <w:t>(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;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+1; 2} меньше 3 для всех знач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  |f(x)=1/√2x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–3;1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(–3;–2/3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●(√2–√3)(√3+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искл  ирра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 1; 4; 7; 10    |1ые 5членов  а1=–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●[–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1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30º; 60º; 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4  ½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–1)²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Бірінші ж/е ушінші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12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●(–6;6)    |√х+1=√2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0),(√2;√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  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1–х)(х–2)/(3–х)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дм  (Найдите выс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x•(x–1)•(x+2)•(x+3)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+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0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, 2/3)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12(3x–1)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0101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2134310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;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13544●(–3 2/3; –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1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=2i–3j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8         |1–х–х²–х³, х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дейст ре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3.        |1/2–√3–1/2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e 1/2x–3–1/6cos3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231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330123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8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5=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12+√x+3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|12–√х+3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1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617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1617136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6223556●24/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058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ед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80●9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0 и 30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          |x–1|+|x–2|+|x–3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π/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–1/2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√3/2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√5/5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arctg ½ x*(π</w:t>
      </w:r>
      <w:r>
        <w:rPr>
          <w:rFonts w:cs="Times New Roman" w:ascii="Times New Roman" w:hAnsi="Times New Roman"/>
          <w:b/>
          <w:bCs/>
          <w:sz w:val="10"/>
          <w:szCs w:val="10"/>
        </w:rPr>
        <w:t>; 3π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U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–1/2≤sin t&lt;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π/3+2кπ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/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(√2+√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(4+2)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●4+2³√2+³√4/6          |1/2–³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●[–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7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●288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0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1224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14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122●1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2313●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23●3(5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+3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1●(0;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125●3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3490●147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&lt;x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6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3=26. Найти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844132●[–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29●(1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●–4          (ен киши 1/х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3/x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3●(0;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,5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/х+2–3/х-3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314331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/33               (12/33+14/33)–11/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21●(13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3246810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4●2√х+2+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(у)=(0;+∞) 2)х=1; 3) [1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12340101● 0,011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2●12,0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04●10,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14213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4●[–24;0]   |√1–2х+3=√4–4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56789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6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4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π/18–π/12+π/3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49●а=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●11/(3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●16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2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0175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143347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0,4    </w:t>
      </w:r>
      <w:r>
        <w:rPr>
          <w:rFonts w:cs="Times New Roman" w:ascii="Times New Roman" w:hAnsi="Times New Roman"/>
          <w:b/>
          <w:bCs/>
          <w:sz w:val="9"/>
          <w:szCs w:val="9"/>
        </w:rPr>
        <w:t>(Найдите сумму первых семи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8.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работу в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63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√6–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36●0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син угла меж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у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7●287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371●57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750264251525080016012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3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8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3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³·(1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(1+х–х²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π/4;π/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tg≥–1  x*(–π/4</w:t>
      </w:r>
      <w:r>
        <w:rPr>
          <w:rFonts w:cs="Times New Roman" w:ascii="Times New Roman" w:hAnsi="Times New Roman"/>
          <w:b/>
          <w:bCs/>
          <w:sz w:val="10"/>
          <w:szCs w:val="10"/>
        </w:rPr>
        <w:t>;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●(1;–4)      |у=(х–1)²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;∞)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x+1+2/√x–4 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º    (угол развертки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2           |(х–1)(х–2)(х+4)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0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0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0288●2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11536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км/ч; 112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168224●в 64раз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2221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242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–2/х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23●–11.          |х–1/2=4+2х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в–2а/4(в+2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2424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-2/х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(√2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)(√3+√2)      |1/√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–21;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05●y=1-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05●у = х +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4513●[9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1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123●(3/4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31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3=3            (b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3220●[–3;–1] U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22102●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4●q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35●3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243=–5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36●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0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0●5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20321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(Сум бескон геом прогр 12;–4; 4/3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0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б угол 4–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●3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533444114181123718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5334441141811237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4533444.. ●6/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5334441141811237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к чис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3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4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2/3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=4/9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49522●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65/17; 15/17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гип биссек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13πсм   (Найдите длину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вед к этой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2; 7; 12; 17;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/17; 155/17  (12 и 5 со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0000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000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2●1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00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02106929837500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10●8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чему равно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5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гра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131214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2162641145●1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12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/2)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42●(0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50●25  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0   (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652255●в 125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175825●94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√х–√у=1/2√ху, х+у=5,найдите х+2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24234●(–4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251●1/625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23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40●(–3;–√5)U(√5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2451852925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257010840●–2;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2570840●–2;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3●1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53●6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всех ребер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15004053●–0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22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5114●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4●3   (кол–во отр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(кол–во отр чл да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44●8        |12 ∫ 5   4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●–2.          |1/2–√5+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1251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2122504●1•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5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531255312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6°  (приведенный угол 1256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04●26 (скаляр произ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65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●2√5+√7/13.           |1/2√5–√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82532●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844●16      |12 ∫ 5   8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586●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588208●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59326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4 дня   (Один пло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(–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●12√3; 18;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3)                   |logx+log(x+1)&lt;log(2x+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0●12+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0●24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6015●60 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вонач скор поез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01802●1080√3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11311●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63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4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001050●1020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0010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0°          (cosx=1/2 700&lt;x&lt;10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1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1013●(2,5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2456●(–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●7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12●9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253254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1213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33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35●–0,5; 0;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75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315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75425181122042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55●3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772●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●(-∞;-3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●10 см.  (длина 3 стороны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●(0;3)         |1&lt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13●3,2; 9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82●8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8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0,5; 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2024..●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4402●–4;–2; 2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4402●(–4;–2)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24402●{–4</w:t>
      </w:r>
      <w:r>
        <w:rPr>
          <w:rFonts w:cs="Times New Roman" w:ascii="Times New Roman" w:hAnsi="Times New Roman"/>
          <w:b/>
          <w:bCs/>
          <w:sz w:val="10"/>
          <w:szCs w:val="10"/>
        </w:rPr>
        <w:t>;–2;2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6см  (перим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31318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4128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5●60;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5125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2860●24√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8136684293151129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2888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00●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09192179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21537●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30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945●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ичетое, ни неч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(–∞;+∞)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1/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/3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arcsin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00; 10)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–∞;–2)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(–∞;5]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=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–4/9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1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{4;–2}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³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/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2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0,5;1,5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12–8х/2х+1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х²–х–2=0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ив квадр ур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0;–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1/3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sin(arcsin1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●10                                  |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2√2/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-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–4/9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 болса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/9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●4; -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-1|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√а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9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●1:9     (В каком отнош дел ее вы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Шешими жоК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–x≥3–x|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,3 и –5,3      (сумма которых равна 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                |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130º      (Н внешний угол при верш остр 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       ( log 1/3x&lt;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+√x–1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0●4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y=√x,x=1,x=3,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●50°                (то его острый угол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º; 50º; 80º   (Опр углы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5º,115º,65º,1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+___</w:t>
      </w:r>
      <w:r>
        <w:rPr>
          <w:rFonts w:cs="Times New Roman" w:ascii="Times New Roman" w:hAnsi="Times New Roman"/>
          <w:b/>
          <w:bCs/>
          <w:color w:val="000000"/>
          <w:position w:val="-12"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○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___</w:t>
      </w:r>
      <w:r>
        <w:rPr>
          <w:rFonts w:cs="Times New Roman" w:ascii="Times New Roman" w:hAnsi="Times New Roman"/>
          <w:b/>
          <w:bCs/>
          <w:color w:val="000000"/>
          <w:position w:val="-14"/>
          <w:sz w:val="10"/>
          <w:szCs w:val="10"/>
        </w:rPr>
        <w:t>––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___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○</w:t>
      </w:r>
      <w:r>
        <w:rPr>
          <w:rFonts w:cs="Times New Roman" w:ascii="Times New Roman" w:hAnsi="Times New Roman"/>
          <w:b/>
          <w:bCs/>
          <w:color w:val="000000"/>
          <w:position w:val="-12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position w:val="-8"/>
          <w:sz w:val="10"/>
          <w:szCs w:val="10"/>
        </w:rPr>
        <w:t>→</w:t>
      </w:r>
      <w:r>
        <w:rPr>
          <w:rFonts w:cs="Times New Roman" w:ascii="Times New Roman" w:hAnsi="Times New Roman"/>
          <w:b/>
          <w:bCs/>
          <w:color w:val="000000"/>
          <w:position w:val="-8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010●0&lt;х≤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110130110●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см и 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●2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0●5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14●11см и 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02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231121●60°   (СА жане С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301303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323●5 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45●2√2/√6+√2;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0752351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●± π/3+2π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3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●sin1/x³–1        |f(x)=sinx, g(x)=1/x³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1;1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х-1)³(х+1)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●360          (площ бок г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00●(0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00●13/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02●–12        |у=13–10х+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81      (4 и 2–го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1023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27302425264193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0942●1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●3     |х+3/√3х–1=√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x/a–y/b=1  x/b+y/a=3 (1;1) </w:t>
      </w:r>
      <w:r>
        <w:rPr>
          <w:rFonts w:cs="Times New Roman" w:ascii="Times New Roman" w:hAnsi="Times New Roman"/>
          <w:b/>
          <w:bCs/>
          <w:sz w:val="8"/>
          <w:szCs w:val="8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нешеге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те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1023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102341684000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1015101511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23121169●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●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413144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350●у=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19●[3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2●(1; 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15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202,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25 π cм²    (Найдите 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12●25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5см     (Выч радиус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●65 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24</w:t>
      </w:r>
      <w:r>
        <w:rPr>
          <w:rFonts w:cs="Times New Roman" w:ascii="Times New Roman" w:hAnsi="Times New Roman"/>
          <w:b/>
          <w:bCs/>
          <w:sz w:val="10"/>
          <w:szCs w:val="10"/>
        </w:rPr>
        <w:t>; 10/24; 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21●(–1;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1●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a+1)(a+c)/a³+1–a/a²–a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0●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2●22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2222●x²+y²+z²+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z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3121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32●(0;1)U(1;2)U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2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°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²–2x–2=0                |1–√3 </w:t>
      </w:r>
      <w:r>
        <w:rPr>
          <w:rFonts w:cs="Times New Roman" w:ascii="Times New Roman" w:hAnsi="Times New Roman"/>
          <w:b/>
          <w:bCs/>
          <w:sz w:val="10"/>
          <w:szCs w:val="10"/>
        </w:rPr>
        <w:t>и 1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&lt;a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20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●4/3          (tgx+1/√3)(1/√3+tgy),x+y=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3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41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353●(3/5; ¾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/3;∞) 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6     (кос меньше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; 11,2см;   168/13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15●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 см π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впис в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28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   (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∆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О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3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іші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1415●5/1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лк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●84cm²  (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см    (рад впис в ∆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4151122334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141514●6√5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а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4622●924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41584●67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{–1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[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1514●168см²   (площ эт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412116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548●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64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69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76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/17             (13/17–6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72177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●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●1; 17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812●89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185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1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[9;+∞)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 1/3x≤–2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x=1±π/6+2πk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=√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увел свою скор–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120° (тупой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(0; 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●{1; 3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|x–1|+|x–3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 3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х–1|+|х–3|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●±2π+6πn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●1/sin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1+c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a) tg(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2-a)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1/3 tgx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1/cos²α         |1+tg(π+α) ctg(3π/2–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1;–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●1; 1 2/3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 </w:t>
      </w:r>
      <w:r>
        <w:rPr>
          <w:rFonts w:cs="Times New Roman" w:ascii="Times New Roman" w:hAnsi="Times New Roman"/>
          <w:b/>
          <w:bCs/>
          <w:sz w:val="10"/>
          <w:szCs w:val="10"/>
        </w:rPr>
        <w:t>у=(1/3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1;–1;–3;–5       |а1=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3, 5, 7, 9,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–6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√a+3+2/a–1                |1/√a+3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●x=1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|cos(x–1)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3tgx+C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1/3cos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●(0; 0) (√2; 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ыргасыны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зындыг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),n*Z     |1–3sin²x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0281●13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x²-2x-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²+3x+3=0.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21●(–1;2]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1=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(3/2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</w:t>
      </w:r>
      <w:r>
        <w:rPr>
          <w:rFonts w:cs="Times New Roman" w:ascii="Times New Roman" w:hAnsi="Times New Roman"/>
          <w:b/>
          <w:bCs/>
          <w:sz w:val="10"/>
          <w:szCs w:val="10"/>
        </w:rPr>
        <w:t>х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4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+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| 1/³√2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11●(3/2;2)   </w:t>
      </w:r>
      <w:r>
        <w:rPr>
          <w:rFonts w:cs="Times New Roman" w:ascii="Times New Roman" w:hAnsi="Times New Roman"/>
          <w:b/>
          <w:bCs/>
          <w:sz w:val="8"/>
          <w:szCs w:val="8"/>
        </w:rPr>
        <w:t>(Коорд вект медиан АК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12●11 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3121●9; 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ен ки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1311339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135132●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16●–11       |х–1/3+2=х–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168●12   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1=3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>=2, сумма равн 1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2√2            |1/3+2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21●(–1; 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11353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0,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(x–1)²(2x²+1)≤(x–1)³(5–x–3x²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113532●(–∞;–1]U[4/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223●[4; 4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∞;2)U(4; 4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2262132●13x2(xm-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●1/27а³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1/3а²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а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и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412..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27512●34,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b1=3,q=2, b3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5°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мен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3●2 1/2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/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3●(</w:t>
      </w:r>
      <w:r>
        <w:rPr>
          <w:rFonts w:cs="Times New Roman" w:ascii="Times New Roman" w:hAnsi="Times New Roman"/>
          <w:b/>
          <w:bCs/>
          <w:sz w:val="10"/>
          <w:szCs w:val="10"/>
        </w:rPr>
        <w:t>–1;2)             |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√х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39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0274830●99 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041549●2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41324●4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/3√2–4–1/3√2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21●явл номер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23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/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514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62439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х+3у+1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0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(</w:t>
      </w:r>
      <w:r>
        <w:rPr>
          <w:rFonts w:cs="Times New Roman" w:ascii="Times New Roman" w:hAnsi="Times New Roman"/>
          <w:b/>
          <w:bCs/>
          <w:sz w:val="10"/>
          <w:szCs w:val="10"/>
        </w:rPr>
        <w:t>–3;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25              (13/25+11/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2●144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3331●2;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5618●x≥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568●[1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57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(–2; 5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131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63132136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31321360505250002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62●На 12   (волейб, чем баск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7●121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1–ых 5–ти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●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7●105        </w:t>
      </w:r>
      <w:r>
        <w:rPr>
          <w:rFonts w:cs="Times New Roman" w:ascii="Times New Roman" w:hAnsi="Times New Roman"/>
          <w:b/>
          <w:bCs/>
          <w:sz w:val="8"/>
          <w:szCs w:val="8"/>
        </w:rPr>
        <w:t>(1–ых 7–ми чл ариф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5 =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0●4,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7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2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501●–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7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4,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29●(–∞;–4)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/3) х+2&gt;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29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9575●(1/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3,5; 0,5                                            |х–1|+|х–3|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●π/1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3π/1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–√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1●(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0</w:t>
      </w:r>
      <w:r>
        <w:rPr>
          <w:rFonts w:cs="Times New Roman" w:ascii="Times New Roman" w:hAnsi="Times New Roman"/>
          <w:b/>
          <w:bCs/>
          <w:sz w:val="10"/>
          <w:szCs w:val="10"/>
        </w:rPr>
        <w:t>●б)–3 и у 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/3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02●2√2  13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02●2√2/3; 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[0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айб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=2√2/3;най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 отр [0;π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; 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&gt;33/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33122●–cos x/3 +sin x/2+C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f(x)1/3sin x/3+1/2cos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3122●–133:a²+6a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410cos x/3+sin x/2+c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1524●возр (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</w:t>
      </w:r>
      <w:r>
        <w:rPr>
          <w:rFonts w:cs="Times New Roman" w:ascii="Times New Roman" w:hAnsi="Times New Roman"/>
          <w:b/>
          <w:bCs/>
          <w:sz w:val="10"/>
          <w:szCs w:val="10"/>
        </w:rPr>
        <w:t>[4;+∞); убыв[–1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16●1/3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●(5:-8)                                  (коор 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●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32●37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393101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3)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³(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2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5●2500   (13% 325 болатын санд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2526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81121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29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322222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3325●5      |[1;3]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325●14         (ен киши манде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/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           |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4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31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3132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468122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52●(1;√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52263214●4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2●15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6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7●(2;1),(–1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785123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39●(–∞;5]       (1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–х</w:t>
      </w:r>
      <w:r>
        <w:rPr>
          <w:rFonts w:cs="Times New Roman" w:ascii="Times New Roman" w:hAnsi="Times New Roman"/>
          <w:b/>
          <w:bCs/>
          <w:sz w:val="10"/>
          <w:szCs w:val="10"/>
        </w:rPr>
        <w:t>≤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●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●15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&lt;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0●[3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0250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11115●10 5/7 и 14 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11175156●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122313423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; 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22313423120●х1=0; х2=-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181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e 1/3x+4 +2cos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31●(1,5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278946379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31012311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,92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рямо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45●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object w:dxaOrig="256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5pt;height:18.6pt" filled="f" o:ole="">
            <v:imagedata r:id="rId3" o:title=""/>
          </v:shape>
          <o:OLEObject Type="Embed" ProgID="" ShapeID="ole_rId2" DrawAspect="Content" ObjectID="_139402296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/3</w:t>
      </w:r>
      <w:r>
        <w:rPr>
          <w:rFonts w:cs="Times New Roman" w:ascii="Times New Roman" w:hAnsi="Times New Roman"/>
          <w:b/>
          <w:bCs/>
          <w:sz w:val="10"/>
          <w:szCs w:val="10"/>
        </w:rPr>
        <w:t>;4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4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1;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х+1(х–3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(х–1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2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48121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45; 9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6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х–√у=1, х+у–3√ху=–5, найдите 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8    (его каждый угол равен 135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●6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60π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●8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строя име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5м,90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провол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7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перим этого ∆может быть равно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●12; 1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27●(12,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2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км/ч; 12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0233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0323320●[3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●3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51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1=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0923●7см       (найм из стор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15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1221230●–1/3;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5             |b1=3/5, a q=1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0           (b1=3/5, a q=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6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18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●45 м, 9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м,90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ов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10225●–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10240300●3/4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23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40210330●–3/4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2●(-2; 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250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3231●1·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240210330●–3/4•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●³√25+³√10+³√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1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√25+³√10+³√4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3</w:t>
      </w:r>
      <w:r>
        <w:rPr>
          <w:rFonts w:cs="Times New Roman" w:ascii="Times New Roman" w:hAnsi="Times New Roman"/>
          <w:b/>
          <w:bCs/>
          <w:sz w:val="10"/>
          <w:szCs w:val="10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+³√15+³√9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5325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722●6     (меньшее 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38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538●6      (площ трапеци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381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492●7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6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5●–4; ±√6; -2;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9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0=0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медиан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71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х+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едиану 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●3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–1);(5;1)    |х+у/х+у+х–у/х+у=13/6  х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0004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00251240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0146015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080608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621202●320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2173●27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24 ●8(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)²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(13/6&gt;2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3393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38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65●(–5;–1)(5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5●(3; 2); (2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 3/7; 3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72●(–2;7).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1/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7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2),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7●1/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-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6/7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67●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xl</w:t>
      </w:r>
      <w:r>
        <w:rPr>
          <w:rFonts w:cs="Times New Roman" w:ascii="Times New Roman" w:hAnsi="Times New Roman"/>
          <w:b/>
          <w:bCs/>
          <w:sz w:val="10"/>
          <w:szCs w:val="10"/>
        </w:rPr>
        <w:t>-7% 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●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0●4 1/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37070●4 1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ота воз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1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1; 4;–5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 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3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7, b1=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2813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;3]   |х–1=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7х–1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7)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 (7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; 3/7; 3/49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5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75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&lt;a&lt;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752411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75241177545611314388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8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60тыс.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600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6450026571427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log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9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15181391526118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2765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tg 139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398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●(–∞;0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л оп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8см.   (Опр перимет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5; 5; 6.    (Найти сторо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●1 2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*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-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 –1/2√х (√х-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•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1 (2/3)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=√х,у=1,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●3≤ x ≤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 5]       |1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4sin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63     (1–ых 10–ти членов этой 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●аn=3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у=5х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х2/2-1/4sin4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4х–21=0 и  х²+у²+10х+14у+49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Какие из окр проходят через точку А(–1;–4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●(48,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110º  (Опр велич другого впис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0градус   (тупой угол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π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(40º ;40º ; 100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200;900;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●20º; 90º; 70º    (Углы ∆ А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0●πn, 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80,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…,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●7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Объем тела  у=√х, х=1, х=4, у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010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; 600; 3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1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1=10; d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121251●60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 кг;6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42313●p–2r–3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0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●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1х/4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0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07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07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10             | 1–4sin°sin70°/2sin10°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02203096●1/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1234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1221●1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8,3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4●7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14137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12●1/16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 жетинши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11●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1314●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22512811212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27232●{8;1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303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●4/16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y=ln √1–4x/1+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163241●4√а-1/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425●6; 8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24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213714●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589123●–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3)     | 1 ∫ х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gt;–1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610●60º    (Угол А в треуг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1771●20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ед ли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13●d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9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b7/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850403●15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19●266 см²  (Выч площ эт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x–любое число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–1/4•x-5/4-2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180.        (1–ых 12–ти член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71° мен 109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●x-кез келген 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15/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1/4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0●(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–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0●(-π/6+2πn; π/6+2πn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002●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х+1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101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99,5     |a1=4,2 </w:t>
      </w:r>
      <w:r>
        <w:rPr>
          <w:rFonts w:cs="Times New Roman" w:ascii="Times New Roman" w:hAnsi="Times New Roman"/>
          <w:b/>
          <w:bCs/>
          <w:sz w:val="10"/>
          <w:szCs w:val="10"/>
        </w:rPr>
        <w:t>и а10=15,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2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142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3513132●–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1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16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π/2n, n*Z, π/4(4к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π/4 (2к+1), к*Z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●–(4√2+√1)(√2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22●98см²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14221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1621422●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42219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142219●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22●cos2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257125415 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,3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0●–1/2;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0●(-1/2; 3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1●4                    (ен улк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3212●–1/2m8 n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322●–1/2m8n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3542355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23601●3;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42●6 и 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5●2 cм и 7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590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7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 см немесе 1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 cm  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8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292323●2(2x²+6x+5)14x²-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8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          |{|х–1|+у=4  х+у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37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–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xln14+3e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,8т.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Скоко капусты остало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017●165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137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14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2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фигур огран 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3+√2) (√3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•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%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ауле проч в посл д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230008102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4●–80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4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±π/3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51142434218●1·1/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5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0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бол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357514114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380●(-3,8; 1,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3925521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)U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●–97/128       (cosx+sinx=1/4, cos4x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5x5+1/4e4x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0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133615763411612●(2;5,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●1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тороны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14●2016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14●22 cм  (Диагональ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2252●4/5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Найдите отнош длин рад опис ок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24●60°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л нак бок р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23312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9 ●3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39223●(3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4●на 48  (второй рабочий, чем пер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2517●6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2642●3,37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их объе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432●144√2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объем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33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,75m/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332●7,75м/с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382●–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43332●[0;1]U[3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4932●2а/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524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45125785●–1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4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50403●15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88●40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●7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54032●2400 t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●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●2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49640320●24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24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420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●π/4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1●(–∞;–3)U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2     {  –|14,5|–|–11,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0,2; 4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20●нет решении           √х–1+√45=√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522302203●–5,2y²–2,6y+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235●{–2;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314161654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337172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42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025●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15105●2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56925●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3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6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60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4640</w:t>
      </w:r>
      <w:r>
        <w:rPr>
          <w:rFonts w:cs="Times New Roman" w:ascii="Times New Roman" w:hAnsi="Times New Roman"/>
          <w:b/>
          <w:bCs/>
          <w:sz w:val="10"/>
          <w:szCs w:val="10"/>
        </w:rPr>
        <w:t>●2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●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01316219161116●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211●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1314725313●2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5 и 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Диаметр окр МК,(–1;–4)и К(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7422●8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14 ∫  7   4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+2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С=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●48дет,40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1731641●arccos 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2014216●–1; 62/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201421675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; 62/3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В(–8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83567529●64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852103404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км/ч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0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27●(–∞; 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49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49526●n=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4955●2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S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9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25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≤y&lt;5, y&gt;5               | y+1/√y–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6=5     (6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15см (рад впис в ∆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больший угол ∆рав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6+√2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16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1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●12км/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р 1-го вс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∞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10%      (разв угла сост 1/5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30π см    (Выч длину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2,25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ц увел площ кр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●6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–1/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</w:rPr>
        <w:t>; 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х–1|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5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х–1|≤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8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5 см²     (тогда его площ с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7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cm   (расст от точки А до второй плоск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четверть= 2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   (рад впис в ∆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–√3)/2√2•(15ab+5b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+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5]     |–1≤х≤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мин.         </w:t>
      </w:r>
      <w:r>
        <w:rPr>
          <w:rFonts w:cs="Times New Roman" w:ascii="Times New Roman" w:hAnsi="Times New Roman"/>
          <w:b/>
          <w:bCs/>
          <w:sz w:val="8"/>
          <w:szCs w:val="8"/>
        </w:rPr>
        <w:t>(6 машина сол уакытта битире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&lt;x&lt;5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(x+1)&gt;lg(5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–√3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1/5 и α лежит 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π см     (Выч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tg5x/cos 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sec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/√26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π–arcctg 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6=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стой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●3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,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Астықтың ылғалд-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нықтау үшін оныңЖ: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00;2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0°=1/2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0°=1/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3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5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   (стор им прав многоуго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π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 см²  (площ осев сеч цилин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00км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>=150км  (Троллейб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;8 бол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●12π   (Объем тела  у=√х, х=1, х=5, у=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ц/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12●180   (Чел увл спор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00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ц/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0201600115●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02●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0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{найти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1,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опущ из верш прям у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2●1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10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/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0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10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135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126256212●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212625●6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3●–5   |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х;у)   {√у–√х=1, у–х–5=0,найдите 2√х–3√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0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-8бол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34●√31     (Векторы а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034●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3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4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  <w:r>
        <w:rPr>
          <w:rFonts w:cs="Times New Roman" w:ascii="Times New Roman" w:hAnsi="Times New Roman"/>
          <w:b/>
          <w:bCs/>
          <w:sz w:val="10"/>
          <w:szCs w:val="10"/>
        </w:rPr>
        <w:t>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а50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0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06●30π см²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площ кругового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1●cos1, sin1, sin(-5)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sin 1,sin(–5),cos 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●0,5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1,5)=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</w:t>
      </w:r>
      <w:r>
        <w:rPr>
          <w:rFonts w:cs="Times New Roman" w:ascii="Times New Roman" w:hAnsi="Times New Roman"/>
          <w:b/>
          <w:bCs/>
          <w:sz w:val="8"/>
          <w:szCs w:val="8"/>
        </w:rPr>
        <w:t>(1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0●4π см²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 площ той ч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020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025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средняя линия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1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0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1207●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151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151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15151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1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см  (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Выч 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11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1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1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25●(0;3)       |1&lt;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lt;12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2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2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(5x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●(–∞;–1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3120158●48,80,12,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3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33а/2а(3а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6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39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1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/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 или 2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4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447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456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&gt;1/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/2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º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●1/4.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º*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g15–lg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5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18●[1/8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5400●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5415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6●17см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длин бок 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0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 емк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62●17 см      </w:t>
      </w:r>
      <w:r>
        <w:rPr>
          <w:rFonts w:cs="Times New Roman" w:ascii="Times New Roman" w:hAnsi="Times New Roman"/>
          <w:b/>
          <w:bCs/>
          <w:sz w:val="8"/>
          <w:szCs w:val="8"/>
        </w:rPr>
        <w:t>(На каком расст от стор квадр уд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6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25=–19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АВ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түзуі радиус 15см центр О нукт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15 и √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;7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7313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3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18●1/4 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у=</w:t>
      </w:r>
      <w:r>
        <w:rPr>
          <w:rFonts w:cs="Times New Roman" w:ascii="Times New Roman" w:hAnsi="Times New Roman"/>
          <w:b/>
          <w:i/>
          <w:iCs/>
          <w:sz w:val="8"/>
          <w:szCs w:val="8"/>
        </w:rPr>
        <w:t>а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(1,5 1/8).Найдите знач 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186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19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 тен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●[–5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3;∞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5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U[3</w:t>
      </w:r>
      <w:r>
        <w:rPr>
          <w:rFonts w:cs="Times New Roman" w:ascii="Times New Roman" w:hAnsi="Times New Roman"/>
          <w:b/>
          <w:bCs/>
          <w:sz w:val="10"/>
          <w:szCs w:val="10"/>
        </w:rPr>
        <w:t>;+∞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            |y=√x–15/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|y–1=√5–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√6/5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,если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1/5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>/2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&lt;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●√5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| √(1–√5)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(все мал вып 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чальная длина матери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(Укажите их раз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3;0)       |1/х+5/х+2&l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≤x≤1 </w:t>
      </w:r>
      <w:r>
        <w:rPr>
          <w:rFonts w:cs="Times New Roman" w:ascii="Times New Roman" w:hAnsi="Times New Roman"/>
          <w:b/>
          <w:bCs/>
          <w:sz w:val="10"/>
          <w:szCs w:val="10"/>
        </w:rPr>
        <w:t>или х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(длина стороны 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20●44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78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50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рямой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9●10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090●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а/4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см           (жасаушыс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0322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08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11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: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18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 (длина стороны 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лина стороны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а 1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2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1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12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1281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32●2√2–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 {y=x+1  5x+2y=1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16●(1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     |х+1=√5+2х–х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216●12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22308●х=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262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33013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  <w:r>
        <w:rPr>
          <w:rFonts w:cs="Times New Roman" w:ascii="Times New Roman" w:hAnsi="Times New Roman"/>
          <w:b/>
          <w:bCs/>
          <w:sz w:val="10"/>
          <w:szCs w:val="10"/>
        </w:rPr>
        <w:t>; 6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3423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3             (15/23–4/23)+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4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бок гра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6,5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знам и их сум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см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 выс, опус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2418●20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за ско-ко дней закон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455375113●2*1/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сст от верш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=5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2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&gt;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2508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520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1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●5√6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1523●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22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6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(2,32)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20см²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опр площ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02●6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125●16 1/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71527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2821012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29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а ос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●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√а²                      |а1/5:³√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0●1/5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1●(2;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1551●(0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1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●М(7: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●–5; |–1|;|–√3|;|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20●8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5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n</w:t>
      </w:r>
      <w:r>
        <w:rPr>
          <w:rFonts w:cs="Times New Roman" w:ascii="Times New Roman" w:hAnsi="Times New Roman"/>
          <w:b/>
          <w:bCs/>
          <w:sz w:val="10"/>
          <w:szCs w:val="10"/>
        </w:rPr>
        <w:t>=20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радиус конс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225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53248●45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Вычис (15/32)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25●(-∞: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3130●–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2322360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48●4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3●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15–3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x</w:t>
      </w:r>
      <w:r>
        <w:rPr>
          <w:rFonts w:cs="Times New Roman" w:ascii="Times New Roman" w:hAnsi="Times New Roman"/>
          <w:b/>
          <w:bCs/>
          <w:sz w:val="10"/>
          <w:szCs w:val="10"/>
        </w:rPr>
        <w:t>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х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15х³:(3х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+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   |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:(3х/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45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,375; 5,625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●–3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●9,375 кг, 5,625 кг.  (в сплаве олово и свин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–1)    |явл реш урав 1,5х+у=3,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5●4       (Найдите отнош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51●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1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y–1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5151●(1 2/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3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Жауабы жок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38441375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6●1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15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●–1       √15–х+√3+х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36230●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37●29,6.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киши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103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4●103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больш угол парал–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●2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22      (1–ых 18–ти членов эт прог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1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14●20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2311001●7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,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15/–4–3х+х²&lt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–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f(x)=1,5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3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 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385●6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59310129010●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593101291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6240●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4890●40 км/час, 5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49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3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●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036●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512125132712491418114451218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124●[0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51331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4+x²–2x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42602●–3,6;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547●0,4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609030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57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6●–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●18 см²   (Площадь ромба,а сторона 6см,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01420238025●4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16●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616●–5 1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6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 1/6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(а1=5/6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–1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248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●6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 6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 3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,2;6,2;3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634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39●–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5642●17см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расст от вер прав треуг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5643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65●2sin20ºcos 5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15°+cos6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683●30;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00●110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002●20,35,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232●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7●1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1179●1/2 sin8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2215743432●4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75●2–√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sin15ºcos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761007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x²y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●cos•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●(-∞; -1)U(7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7              </w:t>
      </w:r>
      <w:r>
        <w:rPr>
          <w:rFonts w:cs="Times New Roman" w:ascii="Times New Roman" w:hAnsi="Times New Roman"/>
          <w:b/>
          <w:bCs/>
          <w:sz w:val="7"/>
          <w:szCs w:val="7"/>
          <w:lang w:val="kk-KZ"/>
        </w:rPr>
        <w:t>(Конус жасаушыс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15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805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●54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02●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10●198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12●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(1 – ши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20●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95615713351208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 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92√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/8  |f(x)=√x, f(16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/8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x, f(1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√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2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равнобр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●128 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●192√3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акого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,2 и –9,8       (сумма кот равна (–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6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6;+∞)         |у=1/х+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●(–2; 1/3)(6;–1)           (у=–1/6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–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●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●(–∞;–6)U[–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●80º;100º      (все 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●320, 40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000000016●96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801●400;320km\c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60080●320, 40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9●40/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010●4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едпос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011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●5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1508001200●50</w:t>
      </w:r>
      <w:r>
        <w:rPr>
          <w:rFonts w:cs="Times New Roman" w:ascii="Times New Roman" w:hAnsi="Times New Roman"/>
          <w:b/>
          <w:bCs/>
          <w:sz w:val="10"/>
          <w:szCs w:val="10"/>
        </w:rPr>
        <w:t>ш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100</w:t>
      </w:r>
      <w:r>
        <w:rPr>
          <w:rFonts w:cs="Times New Roman" w:ascii="Times New Roman" w:hAnsi="Times New Roman"/>
          <w:b/>
          <w:bCs/>
          <w:sz w:val="10"/>
          <w:szCs w:val="10"/>
        </w:rPr>
        <w:t>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1508001200●50; 10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25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z&lt;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25242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255421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401402050701301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45●√3/√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найти сторону 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0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у0,5(у0,25-у)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016125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05205025●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</w:rPr>
        <w:t>(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</w:rPr>
        <w:t>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502520●y(y-4):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502520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820●60; 80; 80;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582015●(60;80); (80;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07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11 ст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75250564129151100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8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8001200150●50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033●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0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12●100 π см² </w:t>
      </w:r>
      <w:r>
        <w:rPr>
          <w:rFonts w:cs="Times New Roman" w:ascii="Times New Roman" w:hAnsi="Times New Roman"/>
          <w:b/>
          <w:bCs/>
          <w:color w:val="0000FF"/>
          <w:sz w:val="7"/>
          <w:szCs w:val="7"/>
        </w:rPr>
        <w:t>(Опр площ круга,в кот впис равнобед 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0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0●64(3+2√3)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4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²  (Опр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25●8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    |{√х–√у=1/6√ху,  х+у=13, найдите 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2920●–5;–3±√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36●–36/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15●–30/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152●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, 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5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6233●4</w:t>
      </w:r>
      <w:r>
        <w:rPr>
          <w:rFonts w:cs="Times New Roman" w:ascii="Times New Roman" w:hAnsi="Times New Roman"/>
          <w:b/>
          <w:bCs/>
          <w:sz w:val="10"/>
          <w:szCs w:val="10"/>
        </w:rPr>
        <w:t>; ³√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6234●–4;0;1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7●–1/(x/6+1)6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17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7                           (16/17–x=4/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180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х=5км,у=3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19;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–42        (6–ти 1–ых чл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8√3см²  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8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x≤0; х≠–4     у=√х/16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(25; 9)          |{х–у=16  √х–√у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●4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2●(–4;4)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16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2,8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        (n</w:t>
      </w:r>
      <w:r>
        <w:rPr>
          <w:rFonts w:cs="Times New Roman" w:ascii="Times New Roman" w:hAnsi="Times New Roman"/>
          <w:b/>
          <w:bCs/>
          <w:sz w:val="10"/>
          <w:szCs w:val="10"/>
        </w:rPr>
        <w:t>–угольник стор име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042245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12●–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д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13●5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1525722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162152152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8(√2+1)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24●8      |Выч площ фигуры у=16/х²,  у=2х,  х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2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у – 3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кр, опис вокр грани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2●√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4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323627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3321●–1</w:t>
      </w:r>
      <w:r>
        <w:rPr>
          <w:rFonts w:cs="Times New Roman" w:ascii="Times New Roman" w:hAnsi="Times New Roman"/>
          <w:b/>
          <w:bCs/>
          <w:sz w:val="10"/>
          <w:szCs w:val="10"/>
        </w:rPr>
        <w:t>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,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5●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32454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00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8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8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10"/>
          <w:szCs w:val="10"/>
        </w:rPr>
        <w:t>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512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7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7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3765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16;26;65;8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3765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; 26;65; 86;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64●1/3 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28●4 а-b/а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9/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9/25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Найдите отношение  площадей этих фи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2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 14, 3, 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10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82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           (найд сторону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-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6/7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30●192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площ круга опис ок 6-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(1+√3)см  (Выс перимет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20●3840 см³  (объем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48003●136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          (дл 2–ой наклон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06752825137258215●2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120●16(3+2√3)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192452115●√3–1 3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12●2,4кг  (Скоко кг краски необх покр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32123●[–4,5;+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23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36032●7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429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92●[2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236032●7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321200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16–х³=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429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0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37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384●4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sin4x+C   |f(x)=16x³+8cos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●4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026002●36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25281054●√b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25281054●√6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08●86,4         |а1=6,4; d=0,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4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133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/41             (16/41+x=32/4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145●1/4          (b1=64, g=1/4, Найти b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0●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12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42396●(4a²–3в³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529●–1;-3/4; 3/4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28658●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286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3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6425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48●64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</w:rPr>
        <w:t>кг 50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102074●40;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122502●1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0251282●5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1●100; 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1/lgx–6+5/lgx+2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285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32●1/3;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420●у0,5(у0,5–4)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56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3b–2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7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572●{3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0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0●6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 опис около 6-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●5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●5 км/час;3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4●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26●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594536●77,7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77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68803●11см        (бол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3510●44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35●441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510777●17;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762●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6tgx+C     |f(x)=1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6/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0  (Найдите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</w:t>
      </w:r>
      <w:r>
        <w:rPr>
          <w:rFonts w:cs="Times New Roman" w:ascii="Times New Roman" w:hAnsi="Times New Roman"/>
          <w:b/>
          <w:bCs/>
          <w:sz w:val="10"/>
          <w:szCs w:val="10"/>
        </w:rPr>
        <w:t>●30      (Найд скоко у него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● 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10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10●5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024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2460●56,92 и 161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3243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1668●12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3432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4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2●14 см и 2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2●19см, 2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82713●14; 2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36●90°  (угол между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8392●14см    (высоту 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856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86●1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169●12       (АВ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</w:t>
      </w:r>
      <w:r>
        <w:rPr>
          <w:rFonts w:cs="Times New Roman" w:ascii="Times New Roman" w:hAnsi="Times New Roman"/>
          <w:b/>
          <w:bCs/>
          <w:sz w:val="10"/>
          <w:szCs w:val="10"/>
        </w:rPr>
        <w:t>ане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    (длин катетов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91321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3/2 ; 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16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6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Скалярное про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ыс пен мырыш тұрат құйЖ:17кг мыс;7кг 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●y=1/x–7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1/x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4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0           |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. 17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●28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●y=1/x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2●35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0705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01742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1●√х+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|x|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18●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22●√2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282●15см   (опр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3●12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3●12;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5●16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5●240√3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012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51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151317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15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</w:t>
      </w:r>
      <w:r>
        <w:rPr>
          <w:rFonts w:cs="Times New Roman" w:ascii="Times New Roman" w:hAnsi="Times New Roman"/>
          <w:b/>
          <w:bCs/>
          <w:sz w:val="10"/>
          <w:szCs w:val="10"/>
        </w:rPr>
        <w:t>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15 см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выс опу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●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667●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171660●240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71732●{–6; 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1966●1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149297●х*(–∞;–8]U[–5; 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1621100●10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12c</w:t>
      </w:r>
      <w:r>
        <w:rPr>
          <w:rFonts w:cs="Times New Roman" w:ascii="Times New Roman" w:hAnsi="Times New Roman"/>
          <w:b/>
          <w:bCs/>
          <w:sz w:val="10"/>
          <w:szCs w:val="10"/>
        </w:rPr>
        <w:t>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173174179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●√3    |х–1=√7–2х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1722...●(1;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1722175●(1;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22382●1/3; –1/3   (Найдите знамен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268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822428●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2882428</w:t>
      </w:r>
      <w:r>
        <w:rPr>
          <w:rFonts w:cs="Times New Roman" w:ascii="Times New Roman" w:hAnsi="Times New Roman"/>
          <w:b/>
          <w:bCs/>
          <w:sz w:val="10"/>
          <w:szCs w:val="10"/>
        </w:rPr>
        <w:t>●{–1; 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31228●√1155/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34817221●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49●[–2; 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15●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258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et             (17/25&gt;88/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57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; 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56170133</w:t>
      </w:r>
      <w:r>
        <w:rPr>
          <w:rFonts w:cs="Times New Roman" w:ascii="Times New Roman" w:hAnsi="Times New Roman"/>
          <w:b/>
          <w:bCs/>
          <w:sz w:val="10"/>
          <w:szCs w:val="10"/>
        </w:rPr>
        <w:t>51208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9 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617●х&g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Банкте ақша сақтағаныЖ:172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701</w:t>
      </w:r>
      <w:r>
        <w:rPr>
          <w:rFonts w:cs="Times New Roman" w:ascii="Times New Roman" w:hAnsi="Times New Roman"/>
          <w:b/>
          <w:bCs/>
          <w:sz w:val="10"/>
          <w:szCs w:val="10"/>
        </w:rPr>
        <w:t>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; 3,1     |а17=2,7;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 и а2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273●23   (СК–ко 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2863●b1=3, q=4 и b1=48, q=1/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30●1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150124●(-24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3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/32                   (17/32+12/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35●–210x(1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-3x²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426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426●n=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26726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351●√10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38550●d=-8 C=-9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●[0;2]    |√х+1·√х+7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23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49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5●у=4х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4737●63–9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94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●7500    (1% 75 болатын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072170●868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100037525●2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111175156●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2051205●–0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2711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270●–23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4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√1,7•√5/3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34●1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60●30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6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579085●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6●–√3/2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cos 17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6580●7,2см     (найменьш вы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71●(7; 7 1/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74●8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√x+17–√x–7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●27           |х+1|+|х–7|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78●225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●2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14740...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0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2●11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алгашка 6 мушенин косинд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842●125       |a1=7, a8=4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●1 1/3        |  √ 1 7/9.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2233100●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79223310010</w:t>
      </w:r>
      <w:r>
        <w:rPr>
          <w:rFonts w:cs="Times New Roman" w:ascii="Times New Roman" w:hAnsi="Times New Roman"/>
          <w:b/>
          <w:bCs/>
          <w:sz w:val="10"/>
          <w:szCs w:val="10"/>
        </w:rPr>
        <w:t>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97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(m,n*Z a (1/n)=8, m+n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162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(стор им выпукл много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º      (вел ост угла между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9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диана провед к ги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●24см        (перим пара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12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вадрат периметр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2√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нак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8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●(6;3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</w:t>
      </w:r>
      <w:r>
        <w:rPr>
          <w:rFonts w:cs="Times New Roman" w:ascii="Times New Roman" w:hAnsi="Times New Roman"/>
          <w:b/>
          <w:bCs/>
          <w:sz w:val="10"/>
          <w:szCs w:val="10"/>
        </w:rPr>
        <w:t>●54º   (Найти величину угла при осн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●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2●17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01090040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●160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180●1/sin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240●3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60●35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392●15см  (выс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505●n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090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(180º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cos(90º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●ct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12180180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09036027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043●n=33, S33 =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0864●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=–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1011112●9,2;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13●12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2111110●{9,2; 1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12590●√14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12590●√7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аш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29●135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31●121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●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●8;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</w:t>
      </w:r>
      <w:r>
        <w:rPr>
          <w:rFonts w:cs="Times New Roman" w:ascii="Times New Roman" w:hAnsi="Times New Roman"/>
          <w:b/>
          <w:bCs/>
          <w:sz w:val="10"/>
          <w:szCs w:val="10"/>
        </w:rPr>
        <w:t>●12; 12; 8     (Найти длины сторон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122●2•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277●14–4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431510●2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120 %.   (18 саны 15–тин неше процен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3.     (6  член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●–40/(8x-1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12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5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90°</w:t>
      </w:r>
      <w:r>
        <w:rPr>
          <w:rFonts w:cs="Times New Roman" w:ascii="Times New Roman" w:hAnsi="Times New Roman"/>
          <w:b/>
          <w:bCs/>
          <w:sz w:val="10"/>
          <w:szCs w:val="10"/>
        </w:rPr>
        <w:t>;110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59●3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●1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●2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7см    (расст от середины о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до плос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6015333432503819238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14●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2●b=9; q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3067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6827●25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5            tan[sin–1(8/17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19127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,–,+,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196713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4sin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см    (Опр их дл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1640●2500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25●1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3●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3●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40●12√3sin40º; 12√3sin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050●6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025●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3●6; 3;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13242●–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2●cos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2●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–5, x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23●9√3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осн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36123662●6/a(a+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●9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20●288 см²  (площ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440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●9 км/ч   (Пункт А,Б 18км; 2ч; 4,5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512114●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8●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4812114●7,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5●8кг, 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632</w:t>
      </w:r>
      <w:r>
        <w:rPr>
          <w:rFonts w:cs="Times New Roman" w:ascii="Times New Roman" w:hAnsi="Times New Roman"/>
          <w:b/>
          <w:bCs/>
          <w:sz w:val="10"/>
          <w:szCs w:val="10"/>
        </w:rPr>
        <w:t>●9 27/29см   (Укажите найбольши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8●72cm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72c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●72см  (Опр периметр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0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045</w:t>
      </w:r>
      <w:r>
        <w:rPr>
          <w:rFonts w:cs="Times New Roman" w:ascii="Times New Roman" w:hAnsi="Times New Roman"/>
          <w:b/>
          <w:bCs/>
          <w:sz w:val="10"/>
          <w:szCs w:val="10"/>
        </w:rPr>
        <w:t>●9√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12●1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172310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1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349412340915063027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●10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б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2●10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3670●(–∞;2)U(7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 ●36,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●7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●8кг, 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40●10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 равноб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25●10кг; 8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025●8 кг,1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41●40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выс 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4216●5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куб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6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16●4,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3●21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5452145●Н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45542145●на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2●146,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●x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●tq3 π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●8500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(1%–и 85 болатын санды та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●–tg2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0858521211788892623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10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/5;2/5)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log1/8(5x–1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514721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15●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4●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543●16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5604●7,5 и 13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60●12√3см (длину наклон,провед из 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6595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/y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1872196196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872313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 кв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24●–3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245●11,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7618●(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●14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0●41см  стор ром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1●6 или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81●(1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18●0,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232531606</w:t>
      </w:r>
      <w:r>
        <w:rPr>
          <w:rFonts w:cs="Times New Roman" w:ascii="Times New Roman" w:hAnsi="Times New Roman"/>
          <w:b/>
          <w:bCs/>
          <w:sz w:val="10"/>
          <w:szCs w:val="10"/>
        </w:rPr>
        <w:t>251318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881●(1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●27  (1ый и 6–то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●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2●a²+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221●21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3192718733156●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897●9 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●15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шбурыштын аудан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●361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●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40π  </w:t>
      </w:r>
      <w:r>
        <w:rPr>
          <w:rFonts w:cs="Times New Roman" w:ascii="Times New Roman" w:hAnsi="Times New Roman"/>
          <w:b/>
          <w:bCs/>
          <w:sz w:val="8"/>
          <w:szCs w:val="8"/>
        </w:rPr>
        <w:t>(Объем тела  у=√х, х=1, х=9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002●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●5см(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1101965273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227635213916512●7 2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23481216224●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2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●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13●27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b1=9,q=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●–9 / х10+3/х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( f(x)=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13191319132●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3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13816●27•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1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5;–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920●(-∞;0)U(0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2118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1                 (19/21–18/2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24●2040   (Сумма 1–ых 8–ми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2642●512√2/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2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51126●–0,6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5350234016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29●5/36,6/36,7/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304●[–3;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3372114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√3; 4/7)U[1/√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33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51945●18.      |1/9–4√5+1/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462786314115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5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35●15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352●15 и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41541..●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5415414658224582●5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62●28/√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92351●c=–2•a+3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99●cos8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2–|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N+BD-2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>;1;–1         х²=|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0, 2, 6, 12       | b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n²–n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x=0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kk-KZ"/>
        </w:rPr>
        <w:t>2●0,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(sin2x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0;5)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2–x=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0,5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sinx•cosx, sinx–cos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–a)            |sin(π/2–a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cos x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       |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+2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cos(α–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1;∞)         {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|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1/e; ∞)           |f(x)=2x 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1;+∞)y=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x=1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√x-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35º      (Найб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120°      (ен улкен бурышын т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6см²      (тогда площ квадрата с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1/2•tg x/2         | u(x)=ln(cos x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/2√x–2          | f(x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|√2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–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|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•cos(–α)/sin(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Y=arcsin(sinx)=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1/xln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log2x, 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 1/2                          ( y=–2ex+x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2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у=|х|+|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2/sin²x        |f(x)=2c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x∙sin²     y(x)=cos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2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²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|f(x)=x²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/in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nx/x.               | y=(lnx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8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2PQ)(3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k,k*Z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;±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+2πn,n*Z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sin2x=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n,n*Z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,k*Z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sin2x=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80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ол в развертке бок пов 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F(x)=1/2e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4+2√2см        (Опр перим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Опр перим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–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sinα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n, π/4(4n+1)k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πn≤х≤π/2+πn,nε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sin2x/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(р-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+2πn:nεz                            | 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x)=sin π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π/2+πn,n*Z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cos/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/2(2n+1),nεz(-1)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/2(2n+1),nεz(-1)кπ/6+πк,к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(–1)n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n*Z  |cos2x=sin(π+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4√S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|периметр квад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(-1)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sin4a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·cos·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cos2x-sin²2x/ cos²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cos2x·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ma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tgx/ln2          |f(x)=log2(sinx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k,k*Z              |sinx+tg x/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•(sin2x+x)/cos²x                |h(x)=x²•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(sinx•ln2+cosx)             |f(x)=2x•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 ½       (y=–2ex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sin²x            |f(x)=2c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8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             (Опр перим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2sinx·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.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см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дна из сторон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√2 раз      (Во скока раз увел рад хо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(во скоко раз увел его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–∞;+∞) 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[0; 1/2]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 мон оспел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13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ьший  угол 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32/3π  (Объем тела  у=х,  у=2√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ІІ, 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В каих коорд четв рас граф фун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2;+∞)              |у=е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[–2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–2; 2)    {|х|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[–2; 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√х+2&gt;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.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(a+b/a–b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|a+b/a–b•(–a+b/a–b)•(a+b/a–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sin(–x)        | cos(π/2+x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•(sin2x+x)/cos²x            |h(x)=x²•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cos </w:t>
      </w:r>
      <w:r>
        <w:rPr>
          <w:rFonts w:cs="Times New Roman" w:ascii="Times New Roman" w:hAnsi="Times New Roman"/>
          <w:b/>
          <w:bCs/>
          <w:sz w:val="10"/>
          <w:szCs w:val="10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sin</w:t>
      </w:r>
      <w:r>
        <w:rPr>
          <w:rFonts w:cs="Times New Roman" w:ascii="Times New Roman" w:hAnsi="Times New Roman"/>
          <w:b/>
          <w:bCs/>
          <w:sz w:val="10"/>
          <w:szCs w:val="10"/>
        </w:rPr>
        <w:t>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x+1/4sin2x+C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h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(–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ln x+C              |f(x)=x+2/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(2х+1)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+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(–∞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уж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2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a–b)(2a–b)          (a–b)²+a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          |f(x)=x•cosx  f(2π)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2x/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(cos²x–5sin²x)                (y(x)=sinxcos2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os2x·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sin2x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|y=e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sin2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os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0</w:t>
      </w:r>
      <w:r>
        <w:rPr>
          <w:rFonts w:cs="Times New Roman" w:ascii="Times New Roman" w:hAnsi="Times New Roman"/>
          <w:b/>
          <w:bCs/>
          <w:sz w:val="10"/>
          <w:szCs w:val="10"/>
        </w:rPr>
        <w:t>; 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2</w:t>
      </w:r>
      <w:r>
        <w:rPr>
          <w:rFonts w:cs="Times New Roman" w:ascii="Times New Roman" w:hAnsi="Times New Roman"/>
          <w:b/>
          <w:bCs/>
          <w:sz w:val="10"/>
          <w:szCs w:val="10"/>
        </w:rPr>
        <w:t>;∞)  2)у=–1/2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bidi="he-IL"/>
        </w:rPr>
        <w:t>ֿ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  <w:lang w:bidi="he-IL"/>
        </w:rPr>
        <w:t>ֿ</w:t>
      </w:r>
      <w:r>
        <w:rPr>
          <w:rFonts w:ascii="Times New Roman" w:hAnsi="Times New Roman" w:cs="Times New Roman"/>
          <w:b/>
          <w:b/>
          <w:bCs/>
          <w:sz w:val="10"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K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D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c² 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√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x–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/2x+1/4sin2x+C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h(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2 cos(α+β)           |cos(α+β)+2sinα•sinβ/cos(α–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 1/3.      </w:t>
      </w:r>
      <w:r>
        <w:rPr>
          <w:rFonts w:cs="Times New Roman" w:ascii="Times New Roman" w:hAnsi="Times New Roman"/>
          <w:b/>
          <w:bCs/>
          <w:sz w:val="10"/>
          <w:szCs w:val="10"/>
        </w:rPr>
        <w:t>|у=–х²+х, у=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√а–√х/а–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/(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1/6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фигу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1/6   |у=х²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60; 7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см  (тогда друг хорда удал от центра 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х+2=х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возрас х*[0; ½]; убыв [1/2;1]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(√а</w:t>
      </w:r>
      <w:r>
        <w:rPr>
          <w:rFonts w:cs="Times New Roman" w:ascii="Times New Roman" w:hAnsi="Times New Roman"/>
          <w:b/>
          <w:bCs/>
          <w:sz w:val="10"/>
          <w:szCs w:val="10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/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(a-b)(2a-b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–b)²+a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4см²     (тогда площ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Т=4π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60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роиз первых трех ч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sin2x-1)/sin²x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tg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sin2x+1)/cos²x       |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ctg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1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Одна из сторон равна 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парал с выс √2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/2≤x&lt;π/4+πn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(a+b/a–b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a+2√a²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cos^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os²α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α–tg α ctg 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sin2x.      | y=cos²x. y•(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–√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osx(cos²x–5sin²x)            |y(x)=sinx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4 ec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сфера бетинин ауданы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(1; 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ізбект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1;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–2; ∞)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(4;+∞)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[0;4]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√2-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/6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1; 4; 9; 16; 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=n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2x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8; 24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√x+2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(х+у)(1–х–у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+у–(х+у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5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2xtgx²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f(x)=–ln cos x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–2/π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π/2+πп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/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2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бе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зы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±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φ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Найд отн об этих конусо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4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8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   (Произвед первых трех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8 м    (Найдите периметр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(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ctgx/ln2                   |f(x)=log2(sin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d=3i+j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b=P–2a/2            |P=2(a+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 cos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+cosx          |f(x)=sinx+x²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tg α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)·cos(a)/sin(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y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   |{x+y=π  sinx+siny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π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;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f(x)=cos2x-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x=π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 f(x)=cos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               | sinx+cosx=√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+b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+b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●a²k+2ak+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k+2a)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накты сандар жиыны (миндер об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терис емес сандар жиыны (аныкталу об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π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 есе арт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π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найм положит период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площ круга, впис в ром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/15π  (Объем тела  у=х, у=х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sinx</w:t>
      </w:r>
      <w:r>
        <w:rPr>
          <w:rFonts w:cs="Times New Roman" w:ascii="Times New Roman" w:hAnsi="Times New Roman"/>
          <w:b/>
          <w:bCs/>
          <w:sz w:val="10"/>
          <w:szCs w:val="10"/>
        </w:rPr>
        <w:t>²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68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ум всех двухзначн чис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+1) n*Z(–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( cosx=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π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+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2xcos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±π3+2π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/2≤x&lt;π/4+πn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 у=√tg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●πn≤x&lt;π/2+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y=√sin2x/cos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х=πn, х=–π/2+2πn..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f(x)=sin2x +sin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х=±π/3+2πк, к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=sinx-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●х=0; х=π/2+πк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=xsin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●2x+sin2x/4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f(x)=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х=4        |у=√2 и у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π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-2: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[0: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(1: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–√4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cos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●√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dx/cos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а 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2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а 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 xml:space="preserve">к+1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(а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>+2а)•а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0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0●200√3 см²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шестиуго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0●[0;∞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πх–π2х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√45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(2k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;(–1)n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k,n*Z   |cosx–sin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sinx+tg x/2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0л; 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4%-ке кем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П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(–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√x+2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0;1;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(2n+1)n*Z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k+1)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%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 скоко % увел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15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π/2π,n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2+1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∫ 0 (ctgx•tgx+cosx)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20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30      (длина биссект этого ∆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●60 и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80º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ел остр угла меж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5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30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прям найб площ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110º  (Найдите тупой уго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на 9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–π/6+2πn{/x{/π/6+2π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πn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 ∫ 0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●π/2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х=0 и х=1.       |х²–х=0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n,n*Z             |sin π/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8; 8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5√2 cm  (рад осн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√2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цил биктигин табыныз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a²+2.      |х–2=а,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1;-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y=sinx/2,y=0, x=П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и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° жане 140°  (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≤0 ;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.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k*Z           ( sin2x/sinx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: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|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m, m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100/π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1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●100 π см²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дите площ круга впис в прав 6–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●у=Се-х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●(0;0;2)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А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000020100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2;2)       (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000020100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2;2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С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1●(0;2;2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C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20100211111●(2;0;–2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 1 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40100411111●(2;0;4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M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0000401004111111●(2;0;0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 1 М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●2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0300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/2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030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011000●(0,001; 0,0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160●2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,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020●0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00º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lt;20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2500●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240320●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(NO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310190170220260●2cos 1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31123223●4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034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0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4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–60)°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b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/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4025●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   (200санынын 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5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   (стр он проч в трети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080300●1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0;1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y=1,5x-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=0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0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8,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10●π/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14●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14●8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руг 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0420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101115111●38,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1042254225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2/3      | 2 ∫ 0 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 см²  (аудынын т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√2см²  (Бок пов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5050●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205050●3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0,5</w:t>
      </w:r>
      <w:r>
        <w:rPr>
          <w:rFonts w:cs="Times New Roman" w:ascii="Times New Roman" w:hAnsi="Times New Roman"/>
          <w:b/>
          <w:bCs/>
          <w:sz w:val="10"/>
          <w:szCs w:val="10"/>
        </w:rPr>
        <w:t>;0,5;0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      |y=2x, y=0, x=1, x=3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3021500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,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4●12 см,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412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π   |Найдите площ этого круг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|√20–√х+1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375π см²  (Опр площ бок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5●(375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1551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 т. (масса зерн ст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6016●80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С=6см, АВ=12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180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150●9см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1824●288 см²   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0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/4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0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(π+1)/π </w:t>
      </w:r>
      <w:r>
        <w:rPr>
          <w:rFonts w:cs="Times New Roman" w:ascii="Times New Roman" w:hAnsi="Times New Roman"/>
          <w:b/>
          <w:bCs/>
          <w:sz w:val="10"/>
          <w:szCs w:val="10"/>
        </w:rPr>
        <w:t>д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●π²/12       |н=2/πх,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[0; π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½(е4 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●0,5;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 ∫ 0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2*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=x², y=0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2 (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●7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3         |2 ∫ 0 x²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0см; 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 π/4+ 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●18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●21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²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2460●384 см²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03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401501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040150150203203201151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115º&lt;cos115º•cos2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040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06●12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20+х/х+√20–х/х=√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|π/2 ∫ 0 cos²x–sin²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●(–1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 {x²–x&gt;0  x²–x&lt;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24230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дм³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3●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33740100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42●6 и 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25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430●11 1/9см.  </w:t>
      </w:r>
      <w:r>
        <w:rPr>
          <w:rFonts w:cs="Times New Roman" w:ascii="Times New Roman" w:hAnsi="Times New Roman"/>
          <w:b/>
          <w:bCs/>
          <w:sz w:val="8"/>
          <w:szCs w:val="8"/>
        </w:rPr>
        <w:t>(Укажите найбольши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430●2 8/11 см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Укажите разность этих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</w:rPr>
        <w:t>д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45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25●16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нцентр раст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40%    (На ск–ко снизили 1нач це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3               |√20–√х+2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●50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0220●22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10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12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2516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165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518●28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2595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6●х²+(у-3)²=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7●5м 4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7●5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28022442●20(a+2b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a-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5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●2•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ln2 ∫ 0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●3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(π+1)/π дм²   (полн пов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●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●14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30●300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30130477720●2,8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1500...●300тг,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15000151013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тг;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3 бурыш ен ул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024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0320●–3 1/3;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1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14=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4●1/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54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606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260640033●56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33314105232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12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3622●2км\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   разность кат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√20–√x–3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е     | √20+√х–3=√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50●x&lt;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6223●2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зов меньш из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38114113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5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π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0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●12см, 16см   (Найдите его 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●68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º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0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, 29, 31,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1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135●100 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.   (площ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135643●48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35●100 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406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06016018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40608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3.         |tg 20º tg 40º tg 60º tg 8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1/16      |cos20•cos40•cos60•cos8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6080●3/16      sin20 sin 40 sin60 sin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080115110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2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41●3/2.        |2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√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2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4232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3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43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44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●5       √х+√20=√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1132●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4528031255●1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●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π/6+πп;5π/6+πп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eastAsia="Symbol" w:cs="Symbol" w:ascii="Symbol" w:hAnsi="Symbol"/>
          <w:b/>
          <w:bCs/>
          <w:sz w:val="10"/>
          <w:szCs w:val="10"/>
          <w:lang w:val="en-US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lang w:eastAsia="ko-K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–5π/12+πn;–π/12+πn), n*z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05●(π/6+πn; 5π/6+πn),n*Z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●нет решении          |√х+√20=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литров  (жидкости отл кажд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●2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3,5)²+(y–√10)²=1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0520●[</w:t>
      </w:r>
      <w:r>
        <w:rPr>
          <w:rFonts w:cs="Times New Roman" w:ascii="Times New Roman" w:hAnsi="Times New Roman"/>
          <w:b/>
          <w:bCs/>
          <w:sz w:val="10"/>
          <w:szCs w:val="10"/>
        </w:rPr>
        <w:t>1/2;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07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0,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1                 (Ук знам  205/1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101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2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0,5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2+1/6(2x+1)³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5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к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02065753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6520657530307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7010●1/4cos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7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, 6см   (длин осн трап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7024●2 и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727●2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7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135●2 ж/е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1510●60,69,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5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чему рав площ  мень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8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1/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8306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,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4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8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8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86002●5780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д 36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09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/√3см; 40/√3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9223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.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(2arctg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а²√17/12(√19)   (оп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π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arcos(2x–1).Найдите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3;7)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а промеж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+√х)+С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1/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;2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у=|c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|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/2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f(x)=lnx/2x 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                      f(x)=x+ln(2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(–1;2)                    ( f(x)=log 2–x/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0)U(1;∞)                     | f(x)=√x/x²–1–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arccos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шенбер радиусы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/9                                    (y=–x/2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х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2x+1²                             f(x)=ln(2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| 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–1/c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sinαcosα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3;+∞)                                  |√x–2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II и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2;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1)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√x&gt;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[0; 1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х²  ∫  х 1dt≤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π/2+2πn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,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6+2πn),n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 x–y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cosx+siny=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5π/2+2πк,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x(x2+1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1)2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(х²+1)е</w:t>
      </w:r>
      <w:r>
        <w:rPr>
          <w:rFonts w:cs="Times New Roman" w:ascii="Times New Roman" w:hAnsi="Times New Roman"/>
          <w:b/>
          <w:bCs/>
          <w:color w:val="FF0000"/>
          <w:position w:val="2"/>
          <w:sz w:val="9"/>
          <w:szCs w:val="9"/>
          <w:lang w:val="kk-KZ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²+2x+1)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y)/(x–y)                   | (x/y–y/x)•(x/y+y/x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x²-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n*Z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²x=cos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;–1/3)                           |2х+1|&lt;|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                         |sin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если 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0.                                    |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если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.                                       |√х²+х–1=√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                                   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–cosx                                |sin²x/1+cos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.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{2–|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lt;2x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k*Z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4+kπ&lt;x&lt;π/8+kπ,k*Z            |tg2x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48,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/2x+1                             f(x)=ln(2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√(x²+1)³                         |y(x)=x/√x²+1, y(x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+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2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 k*Z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2x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                               |C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a–b)•(a+b) </w:t>
      </w:r>
      <w:r>
        <w:rPr>
          <w:rFonts w:cs="Times New Roman" w:ascii="Times New Roman" w:hAnsi="Times New Roman"/>
          <w:b/>
          <w:bCs/>
          <w:sz w:val="10"/>
          <w:szCs w:val="10"/>
        </w:rPr>
        <w:t>скаля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рои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5/2+2k k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5π+2πk                            |tg(x/2–π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&lt;х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,n*Z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x+cos2x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I и III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коорд четв леж граф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й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{ |2х+1|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y=√2cos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                                             |2 ∫ 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a6=7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6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                ( sin2x=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 tg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x)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√cos2x/1+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        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sinx+cos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x+1)²e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 xml:space="preserve">x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(x²+1)e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√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(0;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2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 k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k*Z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cos2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1;5)                                       |√х²–х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1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         |2–tgx=cos/1+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 1)                                    (2x&lt;|x|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–1)U(1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–1)E(1;∞)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lg(x²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0; +∞)                                  | у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1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[1;+∞)                       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√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[1/2; 1)U(1;+∞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1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2+х-1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      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²α/1+cosα+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±π/4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cos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1/√(х2+1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, 5, 10, 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n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2–2/х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(–∞; 0]                               |у=2lnx–ax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 arccos(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; 5π/6+2πk&lt;x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x+cos2x&gt;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, 5, 7, 9, 11     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n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3/2; 4/3;5/4;6/5;7/6;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n+2/n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D(q)=R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E(q)=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g(x)=x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●жyп та емес, таk та емес, периодсыз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=х2+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            |sin²x=cosx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|y=√2cos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ЭZ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sinx+cosx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≤x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                        |cos²x≥1–sinx•cosx|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                      |х²–х/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{4}                                            |√x–2/√x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х=кπ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;π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0;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●нет решений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+1|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 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;(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</w:rPr>
        <w:t>●–8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2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)²=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●x*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,n*Z     |tg(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)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●3 және 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1)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жұп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2)так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3)жұпта емес тақта емес  4)периодты  5)п</w:t>
      </w:r>
      <w:r>
        <w:rPr>
          <w:rFonts w:cs="Times New Roman" w:ascii="Times New Roman" w:hAnsi="Times New Roman"/>
          <w:b/>
          <w:bCs/>
          <w:sz w:val="8"/>
          <w:szCs w:val="8"/>
        </w:rPr>
        <w:t>ериодс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орттан бір мезгілде екі катер шығып, біріЖ: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1/2                                       f(x)=x+ln(2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-1)n+1 π/n+πn,n*Z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sinx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(-1)π/4+π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-1)n π/6+πn,n*Z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2sinх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(2;+∞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+х–10=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],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,n*Z      |tg2x–1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.n*z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cosx–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(1;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|2cosx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2 см, 4см, 4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●x=(–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| log2(sinx)+1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2;4;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f(x)=arcos(2x-1).Найдите f(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4/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cosx–1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,n*Z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tg2x–1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, k*Z        |c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1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60; 7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14+k/2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 ∫ x 1 d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=2, m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●[0; 1]      |х² ∫ х  10dt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0●0;±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1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013●3π+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01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02121210021210021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x²–1=lg0,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01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x²=10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lgx+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105●yнаиб=–11;yнаим=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105●а)–11; б)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 13/15π     |y=x²+1, y=0, x=1, x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14●144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обр усече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15●60 км/час, 75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15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●4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2●0;–2           |у(х)=(х–2)√х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0●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2/3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1025●–2/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1710●4√10 см.   (диаг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 1; 1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32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352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4204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5●60г   (Найдите массу серебра в спл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501●(–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25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710●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28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0),(8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0300●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300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3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032●шешуі жо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2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49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/8; 2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531054105310510523105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5704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0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∞;3/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²+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–7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0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%      (проц содер уксусной кисл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09341234171167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●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●нулей функции нет         |у=х²+1/х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9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x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   (  f(x)=log2(x–1) ,  f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)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●3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|2 ∫ 1 (1/х+х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гд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1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●15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●28/15π   (Объем тела  у=х²+1, х=1, х=0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см²  (площ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101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1)10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213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0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→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→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n</w:t>
      </w:r>
      <w:r>
        <w:rPr>
          <w:rFonts w:cs="Times New Roman" w:ascii="Times New Roman" w:hAnsi="Times New Roman"/>
          <w:b/>
          <w:bCs/>
          <w:sz w:val="10"/>
          <w:szCs w:val="10"/>
        </w:rPr>
        <w:t>+1+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n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●–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1●х&lt;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:х&gt;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–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           |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=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8"/>
          <w:szCs w:val="8"/>
        </w:rPr>
        <w:t>–1)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ln</w:t>
      </w:r>
      <w:r>
        <w:rPr>
          <w:rFonts w:cs="Times New Roman" w:ascii="Times New Roman" w:hAnsi="Times New Roman"/>
          <w:b/>
          <w:bCs/>
          <w:sz w:val="8"/>
          <w:szCs w:val="8"/>
        </w:rPr>
        <w:t>√1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/1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14)    (скалярное произв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1α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11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11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x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–1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2182225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1219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224221●–2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413216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510119●(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524890●40км/ч;5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1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найб=0; Унайм=–12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  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)–1, при α=π/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2•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2●[0;1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 1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(2x+1)+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●–4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0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x+2–2/x²–2/x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)²-1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●1/√2•√1–х/(1–х)²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+2x+2–2/x²–2/x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/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12●[0; 1/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 1/3        |2 ∫ 1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4</w:t>
      </w:r>
      <w:r>
        <w:rPr>
          <w:rFonts w:cs="Times New Roman" w:ascii="Times New Roman" w:hAnsi="Times New Roman"/>
          <w:b/>
          <w:bCs/>
          <w:sz w:val="10"/>
          <w:szCs w:val="10"/>
        </w:rPr>
        <w:t>;3        б)(–∞; 3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в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,5</w:t>
      </w:r>
      <w:r>
        <w:rPr>
          <w:rFonts w:cs="Times New Roman" w:ascii="Times New Roman" w:hAnsi="Times New Roman"/>
          <w:b/>
          <w:bCs/>
          <w:sz w:val="10"/>
          <w:szCs w:val="10"/>
        </w:rPr>
        <w:t>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●–3±√6/2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31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231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24●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1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4●–3±√5/2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2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2845●Унайб=0; Унайм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4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х+1/1–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lt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30●5: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 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1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,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,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371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●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см (Опр периметр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14●[1;2]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f(x)=√2-x+(x-1)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0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059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419222●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6;–2]U[–0,5;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278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14278122321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143●60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15●(-1)к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2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6●[-7;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732●arcos(–8/√1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81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8312●1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1965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0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log√2a=log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 log(ab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0,5                |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/1+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х–3)(х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х–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/ln2+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e        | 2 ∫ 1(e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),k*Z  |–cosx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0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x–3)(x+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+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                log2(x+1)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/cos²x+1/√2sin²x               | y(x)=2tgx–1/√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|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(1–sin²α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–sin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ctg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|cos²α/1–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–3/4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α+cosα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3/5            |cos(2arcctg ½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),k*Z            |sin2x&l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)          |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x)&gt;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[4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| sinα+cosα)²+1–2sinα.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π+2πn, (-1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6+πn,n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4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1/2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1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(–∞; +∞)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2x/1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5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2x–1=x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(–1)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n, n*Z          |2sinx cos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5/6          |2 ∫ 1 (x²–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sin x/2≥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           |2 ∫ –1 x²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●3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(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2x/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=–2cos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12●II,I–a,IV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sin(2x+1)–2, y=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²x+1+2cos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0●6•1/5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y=x²,x=1,x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●(–1;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</w:rPr>
        <w:t>;∞)          (√х–2•(х+1)/2х≥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03912023100772526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05●у=24х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22●(-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44135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5●у=24х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50●(0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05422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06●–3/4      |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/2, 0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1/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1●tg 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        |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●–4/(2x–1)²      |f(x)=2x+1/2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=√2x–1               | ∫e√2x–1/√2x–1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0●1/2&lt;m&lt;1 или m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;1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13122●{1/2,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12●0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sin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/1+cosx–cos²x/1+sinx+cos2x/sin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√c+√d/√c–√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●(-1)к+1π/12+π/2к,кε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●1/2е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+11/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32●12+√</w:t>
      </w:r>
      <w:r>
        <w:rPr>
          <w:rFonts w:cs="Times New Roman" w:ascii="Times New Roman" w:hAnsi="Times New Roman"/>
          <w:b/>
          <w:bCs/>
          <w:sz w:val="10"/>
          <w:szCs w:val="10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122●1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●(x²–x–1)(y–z–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121211●2m²/m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121211●2m²/m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2454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12414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2454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5●{–1}   |х²+1/х+х/х²+1=–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29●1/2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21293147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298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●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327●–1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         | 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+log2(x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x•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412987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141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/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5●(-∞;0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533425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181●0&lt;х≤√2·;х&gt;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=a+b/ a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●25/4     {(2 ½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01●y=2x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220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π(1+2k)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●(1,6; 0,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 2x–1+x³/3+1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x+1)/(1–x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111●1–a/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●12+√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●–1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12212●tg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32●12+√8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227152●14+√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32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42●нет реш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42●(8; ¼)          | {log2x+1/2log2 1/y=4 xy=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156●x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x=2π(1+2k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(-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0     |y=(2x+1)² жане y=(x+2)², x0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101367036617323173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11●(–1;–3);(4,5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23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3●7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341324●x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●р=–5; q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●Шешими 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2●15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(3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234●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4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4364860728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512●√3+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737●Унаиб=0;Унаим=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75●х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82273362●(3q²–4x²)(7p–9q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●π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3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x+tg2x/1–tgx·tg2x=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2,–1,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17●о///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172●(3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●–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(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 в точке х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21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16●–1±√5/2.     |2 ∫ 1(y²+y–3)dy=x²+x–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6752210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296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4●13,5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∫ 1 (2x³+4x)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=2 2/3 </w:t>
      </w:r>
      <w:r>
        <w:rPr>
          <w:rFonts w:cs="Times New Roman" w:ascii="Times New Roman" w:hAnsi="Times New Roman"/>
          <w:b/>
          <w:bCs/>
          <w:sz w:val="10"/>
          <w:szCs w:val="10"/>
        </w:rPr>
        <w:t>или а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5●[1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5620●5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9600●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1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</w:t>
      </w:r>
      <w:r>
        <w:rPr>
          <w:rFonts w:cs="Times New Roman" w:ascii="Times New Roman" w:hAnsi="Times New Roman"/>
          <w:b/>
          <w:bCs/>
          <w:sz w:val="10"/>
          <w:szCs w:val="10"/>
        </w:rPr>
        <w:t>;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4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630●1250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4361114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2510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√х–1–√х+2=√5х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●60;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●0,6      (синус меньше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–4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●30, 20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20●3a и в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240●4          |√x²–12–√2x–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13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y&l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4●13,5          |2 ∫ 1 (2х³+4х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35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396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●1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12110●[1;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240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361114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3611141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4630●125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●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●2     |2х=1+√х²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 1/5)(1; 5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1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512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54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61916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4●2/ln2–6ln2+4     |2 ∫ 1 (2x–6/x+4)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40●–16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69●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2 ∫ –1(x²–6x+9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731●9 1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7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0,6   (Косинус больш остр уг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140●2log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140●нет ко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9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6a/2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2921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cosπ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√3cm 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2–x+1/3, больше н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–2;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x²–1=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[1;4]     |√х–2=1+√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[2; 6]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у=2х, х*[1; 3] Найдите множ знач перем 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</w:t>
      </w:r>
      <w:r>
        <w:rPr>
          <w:rFonts w:cs="Times New Roman" w:ascii="Times New Roman" w:hAnsi="Times New Roman"/>
          <w:b/>
          <w:bCs/>
          <w:sz w:val="10"/>
          <w:szCs w:val="10"/>
        </w:rPr>
        <w:t>●–2√2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1/√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x≥1                 (у=2х+1,у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3/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1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●y=x–3+2ln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2ln(x–1),x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1/2   |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5/6+2n, 7/6+2m;n,m*Z           | 2cos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1))=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●8х³–12х²+6х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●2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●(-2;1)U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05●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31●(1;3) U(3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●х&lt;–2 , 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●(–0,5: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0397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319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613●11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194●11/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1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46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2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4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294●5/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42112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42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43●15/2√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43●(2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15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60т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171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18835185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 (f(x)=2x–1/3–x, 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32●x не ровн. -1/3; х не ровн.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●2 c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ам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●a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2∫ 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●14/9.      |2 ∫ 1 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●–5,5       | 2 ∫ 1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≠–1/3; х≠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+2πк 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11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1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2●√2 см³      (найдите 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2322131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 | 2 ∫ 1(3x²–2x+6)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561165314●4 11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2274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274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 |2 ∫ 1 (3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          |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≥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log2(log1/3x)=3=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14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2410●π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411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2235●√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4163…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354163252411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3356238594712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36●(0;1/9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7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4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|2 ∫ 1 (3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44422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,8см  (выс эт тре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12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 5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6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62124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624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373●0,6  (Опр косинус больш из острых уг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386●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1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9341166598316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0 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5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●7/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2 ∫ 1 dx/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²+а+2   {(а+2)(а–1)+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=±π/6+πn,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х²+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160●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2●3sin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2●6/ln2–2ln2     |2 ∫ 1 (4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●парабола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²+у+1=4(2у+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1●1/х²+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12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40●–12;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коко се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27●0,2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43●2√3/3.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1–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●–3      |2 ∫ –1 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3    (На скоко больш двугор, чем однон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33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5     | 2 ∫ 1 (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5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3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43192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3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•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6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6k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1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к чис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1/45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–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7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;2/3; ж/е 1;2/3;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49●3см  (Опр на каком расст в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(–2;3)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–1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29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15●{2}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)=1–lg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●1/5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5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–1/5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5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–2; 2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=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∞)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2х+1|&gt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2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&gt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х1=2, х2=–1.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●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стр38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035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 строк,38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             P(2/15) D(11/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1,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17●1,7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15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²–3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      |2 ∫ 1  (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0●2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1●(0;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2●20/ln5+2ln2+2    |2  ∫ 1(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/x+2)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2232●x=–6         |2x–1/5–2x–2/3&gt;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267●8/21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275●√3/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²15º–cos²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320●(–2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34545●5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●3.          |х+2/х+1=5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54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,5</w:t>
      </w:r>
      <w:r>
        <w:rPr>
          <w:rFonts w:cs="Times New Roman" w:ascii="Times New Roman" w:hAnsi="Times New Roman"/>
          <w:b/>
          <w:bCs/>
          <w:sz w:val="10"/>
          <w:szCs w:val="10"/>
        </w:rPr>
        <w:t>;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21</w:t>
      </w:r>
      <w:r>
        <w:rPr>
          <w:rFonts w:cs="Times New Roman" w:ascii="Times New Roman" w:hAnsi="Times New Roman"/>
          <w:b/>
          <w:bCs/>
          <w:sz w:val="10"/>
          <w:szCs w:val="10"/>
        </w:rPr>
        <w:t>●–1; 0; 5                   | 2х+1/х–5=–4/2х+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43455●5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459234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4/21–5 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2●1155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54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56●2145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ед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6●[–1;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5</w:t>
      </w:r>
      <w:r>
        <w:rPr>
          <w:rFonts w:cs="Times New Roman" w:ascii="Times New Roman" w:hAnsi="Times New Roman"/>
          <w:b/>
          <w:bCs/>
          <w:sz w:val="10"/>
          <w:szCs w:val="10"/>
        </w:rPr>
        <w:t>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83574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5916208</w:t>
      </w:r>
      <w:r>
        <w:rPr>
          <w:rFonts w:cs="Times New Roman" w:ascii="Times New Roman" w:hAnsi="Times New Roman"/>
          <w:b/>
          <w:bCs/>
          <w:sz w:val="10"/>
          <w:szCs w:val="10"/>
        </w:rPr>
        <w:t>341200001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5·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–21  (сумма 6–ти членов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5 и 3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Найдите эти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(25;9)    |{√х–√у=2, х–у=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●2; 12; 7         (Найд эт числ произ было най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●80º,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2●90 см²   (Найдите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04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16045●441√6/2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(площ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бок поверх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221●(1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1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13162511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53215●x&lt;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1632127●(–∞;-4]U[4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2●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2227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25125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2632127●(–∞;–4]U[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63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8+πn/3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12●x–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149●(18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325●[-4;-1]U{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40●нет решений   |х²–16/√х–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4503752751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63218●(–∞;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4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6722●106 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●14(2х+1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●1      | х21=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</w:rPr>
        <w:t>;1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0●(–7;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12327936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3172172●21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365●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4311●(–4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7459234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4/21–5 1/6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5715489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72●7a–7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126●1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221422●(–4;–1),(4;–1),(4;1),(–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2813442111●–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312●13;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8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48●b1=±27,q=±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481●b=±27  q=±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5144●q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85916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●6 и 15 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●x≠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0225●19/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917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/19                  (x+2/19=17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2127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372120114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290●(–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33523.. ●1·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9433525110●9*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              (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–√2/х–2 найб зна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0,25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0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  |√x/2=x²/√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a={0;2}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²+у²=а, х-у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(0;2)       |{х²+у²=а х–у=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x+y/2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2–х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0;5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√2-x=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1;∞)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у=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x²–x)+l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1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      (sin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²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пис окруж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{cos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,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a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, онда cos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sin 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  |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+(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-sin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2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(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≠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tgα·sin2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+sin2x•sin2y             |cos²(x–y)+sin²(x+y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|y=–x²+2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[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f(x)=log2(log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           |y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[-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–∞;2</w:t>
      </w:r>
      <w:r>
        <w:rPr>
          <w:rFonts w:cs="Times New Roman" w:ascii="Times New Roman" w:hAnsi="Times New Roman"/>
          <w:b/>
          <w:bCs/>
          <w:sz w:val="10"/>
          <w:szCs w:val="10"/>
        </w:rPr>
        <w:t>]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=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/3        |у=х–х², у=х²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1/3           |у=х², х=у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1 1/3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площ фигуры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1 1/3     |Выч площ фигуры  у=х², у=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5          | cos²x–cosx•sinx, tgx=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π         |y=sin2x+tg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√2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шенбер 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√2        (Найдите рад о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√2cosx           |sin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x)+sin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–x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ctg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cos²(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е²∫е 2dx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+(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–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–2;1             2=|х²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(–2;2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  |–2&lt;x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2;2]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2sinx+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√2;0]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–√2–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[–√2;√2]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(sinx+cosx)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–2;1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=|х2+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2x²/x–a.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x–a²+x²/a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          |√х²–2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(e x/2–1/4cos2x)+C      |y(x)=e x/2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ex–1/x•ln2               |y(x)=2ex–log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2x•(2xln2–1)/4x√x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>–{0}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log(2–x/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(x–a)(x+a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–x+a/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2●2см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а ква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ху+у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                            |sin2x=2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, arctg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 |tg²x=2tg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  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y=2+√sin x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●х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n*Z                      | y=2x+sin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•b/2c                                        (a•b/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4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x–y)(x+y)(x²+y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/b+b/a)²–(a/b–b/a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sin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cos 4x                            |f(x)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3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b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²–b²)/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–b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²–b²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(–∞;–4]U[0;+∞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+2|≥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; 0) U (1; ∞)        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² ∫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dt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{0;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n,n*Z          |cosx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n,n*Z          |2cos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πk,πn,n,k*Z               | sin2x=√2sin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        |cos2x=√2(cosx–sin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/3        (y=x–x²,y=x²–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+4/x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5°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sin(√2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45°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sin(–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5°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135°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rccos(–2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4,5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у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position w:val="6"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х–у)(х+у)(х²+у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4+b4+6a²b²+4a³b+4ab³            |((a+b)²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/xy-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         |a²x–ax²/a–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а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a–b/a•(a/2a–b+a/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/4cos2x)+C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ex/2+sin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1–sin x*sin2x/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√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√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√2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0   (–∞;–1)     (–1;∞)       |у=–х²–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–2;2  б)(–∞;0),(0;∞)  в)жок    </w:t>
      </w:r>
      <w:r>
        <w:rPr>
          <w:rFonts w:cs="Times New Roman" w:ascii="Times New Roman" w:hAnsi="Times New Roman"/>
          <w:b/>
          <w:bCs/>
          <w:sz w:val="8"/>
          <w:szCs w:val="8"/>
        </w:rPr>
        <w:t>|у=х/2–2х нули осу кем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64/15π                          (Объем тела  у=2х, у=х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3/5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28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момент 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ex–1/x•ln2                    | y(x)=2ex–log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π/8+α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α/2-π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 2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/2●●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«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/2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1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-2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-2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)²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–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(1;∞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[–3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3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–√2/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[–5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2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1                                      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–1                                    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3π/4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√2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4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квадрат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                         |Упр вы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2•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3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5/2                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π+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(5π/4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 xml:space="preserve">=π/2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siny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=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+2πn</w:t>
      </w:r>
      <w:r>
        <w:rPr>
          <w:rFonts w:cs="Times New Roman" w:ascii="Times New Roman" w:hAnsi="Times New Roman"/>
          <w:b/>
          <w:bCs/>
          <w:sz w:val="10"/>
          <w:szCs w:val="10"/>
        </w:rPr>
        <w:t>; 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3π/4–2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7/3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–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4/3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+b/c²–d²       |ad–bc/2cd(c+d)+ad+bc/2cd(c–d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(2a+b)(x–y)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ax+bx–2ay–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ab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b²–a²b/a+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m²–2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+ctg²α=m,tg²α+ctg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sin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²(1–lnx)–2(1+lnx)/(x²–2)²        ( f(x)=xlnx/x²–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–sinx/2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2cos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π/8+πn/2,n*Z                          |sin2x=–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2πn, π/6+2πn/3,n*Z       |sin2x–cosx=sinx–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=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y=–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=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2                       ( у=2/х+х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π/2+πn,n*Z                 (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x+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y=-x?x?+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x²+4xy+4y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 (х+2у)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                         | х/х+у+у(х+у)/х²–у²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=(0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(a–b)(c–a)(c–b)                 (a–b)²(c–a)(c–a)²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4a(b–c)                               (a+b–c)²–(a–b+c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–b²                                    |(b+2a)(2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n*z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2x =–cos2x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)-2,2; b) jok c) (-∞;0)(0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–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и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a)x=–2  x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●a)x=–2; x=2 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xmax=x1; xmin=x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●х=1; у=3.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●х²+4ху+4у²(х+2у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ху+у²–4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x+y+2)(x+y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•(b–c)                               (a+b–c)²•(a–b+c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●Нет решении или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шешими жок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жауабы жок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1; 3/2                                 |у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[0; 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0●12             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g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2sinx+√2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 k*Z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2x+2)cos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π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±π/6+πk,k*Z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xcos2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 k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1)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0●(–1)  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,2/3π(3m±1),m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–1       f(x)=(x²–x)•cos²x f(0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≤х≤2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 |x²–x–2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2;0)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(–∞;–2]U[1;+∞)         |x²+x–2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∞)           |х² ∫ х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dt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●4,5        |у=–х²+х+2 и прямой у=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cos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           |2•cos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π/4+2π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cosx+√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;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*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k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]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x+√2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2cosx–cos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6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,k*Z       |2cos²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²x–2sin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●45,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≤–2,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; 80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8800гусей,15600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шешу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arctan2          y=sin2x+cos2x, 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0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8/15π      |y=x²+2, y=0, x=0, 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/15π      |y=x²+2x, y=0, x=0, x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0120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0027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00 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4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11●3 1/3.         |y=–x²+2, y=0, x=–1,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            |y=2x–x², y=0, x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*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 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π/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 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;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4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25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0;–12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35          |sin² α/2, cos=0,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9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0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800</w:t>
      </w:r>
      <w:r>
        <w:rPr>
          <w:rFonts w:cs="Times New Roman" w:ascii="Times New Roman" w:hAnsi="Times New Roman"/>
          <w:b/>
          <w:bCs/>
          <w:sz w:val="10"/>
          <w:szCs w:val="10"/>
        </w:rPr>
        <w:t>гу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15600</w:t>
      </w:r>
      <w:r>
        <w:rPr>
          <w:rFonts w:cs="Times New Roman" w:ascii="Times New Roman" w:hAnsi="Times New Roman"/>
          <w:b/>
          <w:bCs/>
          <w:sz w:val="10"/>
          <w:szCs w:val="10"/>
        </w:rPr>
        <w:t>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08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800</w:t>
      </w:r>
      <w:r>
        <w:rPr>
          <w:rFonts w:cs="Times New Roman" w:ascii="Times New Roman" w:hAnsi="Times New Roman"/>
          <w:b/>
          <w:bCs/>
          <w:sz w:val="10"/>
          <w:szCs w:val="10"/>
        </w:rPr>
        <w:t>гу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15600</w:t>
      </w:r>
      <w:r>
        <w:rPr>
          <w:rFonts w:cs="Times New Roman" w:ascii="Times New Roman" w:hAnsi="Times New Roman"/>
          <w:b/>
          <w:bCs/>
          <w:sz w:val="10"/>
          <w:szCs w:val="10"/>
        </w:rPr>
        <w:t>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–4; 5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≤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4х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7         |cos² α/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=0,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m/√m²+1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220°, tg40°=m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4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20°cos40–cos2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решени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2+√20=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.25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052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.       (N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1            |x/y=y/z x²+xz+2x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;–1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²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/√2; 1/√2)        |у=–2х²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21●(–∞;–1/√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/√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2x²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=±√2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x²+y²=1 x–y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люб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х–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| у=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²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f(x)=x²/2x–1. 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1)ⁿ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; 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sin2a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{tg2a(sin2a-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sin α.                      |2sinα–sin2α/cosα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–√2]U(–1;√2]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y=√2–x²/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∞)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√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²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4              | f(x)=2x². 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–1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π/3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x·cos2x–sinx·sin2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&lt;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2         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&lt;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osa2cosa-sin2a/1-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os² α          |cos²α*tg²(–α)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sin²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(sin²α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е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</w:rPr>
        <w:t>келг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n*z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sin² 2x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n*z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cos² 2x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●–π/2+2kπ              /tg(π/2+x/2)=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1)k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[9;+∞)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(-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n*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²x–sinx–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        |ctg²x/2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tg²x+2tg x+1=0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∞; -1]U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;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2k+1),k*Z            |2cos²x–1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–π/8+πк/2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≠–1              ( x²+2x+1&gt;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; 5π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π/6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| 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1=0  на интер (0; π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00●83/15π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Объем тела  у=х²+2, х=1, х=0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8;6),(6;–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6);(6;8);(–8;–6);(–6;–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10),(0;10),(–8;–6),(8;–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2200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012450●в четвер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47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см      |х²+у²–10х+14у+70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4700221014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0232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π/6, π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5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05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060●1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018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):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6"/>
          <w:szCs w:val="6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position w:val="2"/>
          <w:sz w:val="6"/>
          <w:szCs w:val="6"/>
        </w:rPr>
        <w:t>-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ен киши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 xml:space="preserve"> на интерв(–1;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0°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пр угол наклон отр к плос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1●–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/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1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)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b/ab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/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●a²–ab+b²/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018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5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1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√2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–2),(3,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31122231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6;–5);(6;5)       |{х²–у²=11  ху=3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9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1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значение 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–2); –2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[1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,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8+π/4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(2k+1),k*Z       |cos²2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8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2/е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α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α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8/2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–2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04902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и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16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;–8), 5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22●1/а           </w:t>
      </w:r>
      <w:r>
        <w:rPr>
          <w:rFonts w:cs="Times New Roman" w:ascii="Times New Roman" w:hAnsi="Times New Roman"/>
          <w:b/>
          <w:bCs/>
          <w:sz w:val="9"/>
          <w:szCs w:val="9"/>
        </w:rPr>
        <w:t>| х/а(</w:t>
      </w:r>
      <w:r>
        <w:rPr>
          <w:rFonts w:cs="Times New Roman" w:ascii="Times New Roman" w:hAnsi="Times New Roman"/>
          <w:b/>
          <w:bCs/>
          <w:sz w:val="9"/>
          <w:szCs w:val="9"/>
          <w:lang w:val="en-US"/>
        </w:rPr>
        <w:t>x–2a)–2(1+x)/x(x–2a)+(x–2a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1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1●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18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200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–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222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22223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–––●4,5/–/–/–/→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2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242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3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/3; 7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     |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(√2+1)²</w:t>
      </w:r>
      <w:r>
        <w:rPr>
          <w:rFonts w:cs="Times New Roman" w:ascii="Times New Roman" w:hAnsi="Times New Roman"/>
          <w:b/>
          <w:bCs/>
          <w:sz w:val="10"/>
          <w:szCs w:val="10"/>
        </w:rPr>
        <w:t>:4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05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252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и при каком действительном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3●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kern w:val="2"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±3;±2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{х²+у²=13  х²–у²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2321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;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253411●явл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1),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34●(3;1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4●(3;1) (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{x²+xy+y²=13  x+y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36●(–2;–3);(2;3);(–3;–2);(3;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●–1–32/π²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●10 см²    (площ диаг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●0,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96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=1,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π/24+πk/4,k*Z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sin2x•cos2x=–1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/3+2πл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=1–4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104902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 и 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1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/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112321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и при каком действительны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ман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4271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;3              |х²–2х/х–1=4/х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44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52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Какпуть прош по теч 3ч,прот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5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4,9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63210●{–1;0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582229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61024●–2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6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7●2    |√√х+21+х=√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17230●–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80●(–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1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1●0≤х≤√2, х&gt;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822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1),(4;-1);(4;1),(-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1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3);(3;3)      |{х²+у²=18  ху=9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1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5); (5;3);(–3;–5); (–5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±1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 у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x–z)(y–x+z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–3;–2)U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n*Z; 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(4n+1),n*Z           |2sinxcosx–cos²x=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a+2c)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|sinx+sin2x=cos2x+cos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;0)U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(–1;∞)              |  f(x)=log2(log2(x+2))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b)(b–c)(a–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cos² α/2–cos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|cos2α+2sin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●a–b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+b²)/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sin2α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2.        |((√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2–x                    (x–2)²/(2–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4      |π/2 ∫  –π/2  2cos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x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x–2)²/(2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{tg²x+ctg²x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есл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tgx+ctg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cos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sin² 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²α+ctg²α+sin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3;–2]U[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х²–у²/х+у•2х/х–у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/cos²(2x²–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х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 (2x²–√2)       |f(x)=ctg(2x²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cosx                 y=(–2+x²)sinx+2x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|2sinxcosx≥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k, k*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2sin2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n, n*Z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2x=√2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               |cos2x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cos2x=2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b–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             ( f(x)=2sin x/2 cos x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          |tg²x–sin²x•tg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2α–cos2α+ctg2α+sin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●1/2 sin2α         |2cos α/2 sin α/2 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(sinx/2+cosx/2)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2●6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абцисс 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х(х+1)(а+в-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х2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●а={0;1}   |х²–2у²=а  х+у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/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5)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x+10/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n, n*Z,–π/4+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4+πn,n*Z         |sin2x+2sin²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1225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010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+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–8х+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a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–2),(–4,2)(4,–2)(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02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b–2c/2b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3003300040044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035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0,3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–2);(2;–4)      |{х²+у²=20  х–у=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sin2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1●–1/2cosx+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sin x/2·cos x/2,F(x),M(π/2;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–2/x+2cosx+x+C            |f(x)=2/x²–2sin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1);(–2;–1)                  | {x²–xy=2  y²–xy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sin α/2+cos α/2)²/1+sin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cos2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sin2x+1     |f(x)=2cos2x, F(x), M (π/2; 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0              |x=√2x²+y²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; y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;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ogx (x²–2x+2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1●a+b/a–b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a–b)²/a²–b²)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                 |sin²x+2cos²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kπ/2,k*Z        |2•sin²2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(2k+1),k*Z      |2•cos²2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6;–8);(–8;6).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+y=–2 x²+y²=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1122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6;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1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1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; 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25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3124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322●[–6;6]     |x²–2√x²+13=2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4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;2);(–3;–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6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√2;–√2)U(√2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1822214●(–4;–1),(4;–1);(4;1),(–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y.              | x–x²–y²/x–y)•(y+x²–y²/x+y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–x–y/x+y         |x/x–y+x²+y²/y²–x²+x/x+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2●tg² α/2   </w:t>
      </w:r>
      <w:r>
        <w:rPr>
          <w:rFonts w:cs="Times New Roman" w:ascii="Times New Roman" w:hAnsi="Times New Roman"/>
          <w:color w:val="0000FF"/>
          <w:sz w:val="10"/>
          <w:szCs w:val="10"/>
          <w:lang w:val="en-US"/>
        </w:rPr>
        <w:t>|2sinα–sin2α/2sinα+2sin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22●tg² α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α–tg²α/cos²α–ctg²α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x+sinx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a/a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3b)(3a–b)                |(2a+b)²–(a–2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(5b–2)     |2a(2b²–b)+a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2/2+k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tg6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(–∞;2)           |  f(x)=2lg(2–x)lg[(x+2)²]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√n=√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a–x        |a²+2ac+c²/a²+ac–ax–c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|sin(arcsin√2/2–arccos√2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0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(–√2/2)+arccos √2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²α-sin²α-tg²α sin²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y–z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z²)/(2y+2z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cos2a(a+b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|tg²x•cos²x+ctg²x•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cos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x+cos(π/2+x)/2cos²x–sin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●4        |у=х²+2 и  у=х²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5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у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a–x            |a²+2ac+c²/a²+ac–ax–c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c/x–a            |a²+2ac+c²/a²+ac–ax–c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x        |f(x)=cos² x/2–sin²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sinx+C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x/2–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x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6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x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(a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+b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–m     |n²–m²/(√n–√m)²+2√mn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n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√2+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/8;–√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2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=√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cos2x [–π/2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]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7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у–3)/2      |(у²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²)/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–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,k*Z         |sin2x=2–2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,π+2πn,n*Z        |tg²x=2•sin2x cos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 k*z               | sin2x=2–2sin²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решении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π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2+2πk,k*Z 2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&lt;x&lt;0 </w:t>
      </w:r>
      <w:r>
        <w:rPr>
          <w:rFonts w:cs="Times New Roman" w:ascii="Times New Roman" w:hAnsi="Times New Roman"/>
          <w:b/>
          <w:bCs/>
          <w:sz w:val="10"/>
          <w:szCs w:val="10"/>
        </w:rPr>
        <w:t>ил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&gt;2       ( x–2/x+2–x+2/x–2&lt;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0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-y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●{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/2}             ( cos²2x–sin²2x=1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,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1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2●±π/12+π/2n,n*Z       |cos²2x–sin²2x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ec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/2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sinα+sin2α/2sinα–sin2α,cosα=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1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sinα+sin2α/2sinα–sin2α, cosα=1/5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.       |2sinα+sin2α/2sinα–sin2α, cosα=1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6●2. 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 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16●[8;∞)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≥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x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∞;0]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–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≥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+y +√x-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2/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(2m+m²+n²/n):(m+n²/m+2n)–m/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0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●(0;1);(0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0110111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111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62●[2; 4)   |√x–2+√x+2+2√(x–2)(x+2)=6–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ab–a²b²/a²+ab):ab–b²/a²–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 sin4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+c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+c+d)(a+b-c-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²(a²+b²)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+b²)²–a²(a²+b²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,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; у=1     |2х²–2ху+у²–2х+2 найм знач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–a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22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16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1/2]U(1;√2]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1/2]U(1; √2]U[2;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-b)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y/(x+y)²(x-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³+2z+2/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0),(–2;–1),(1;0),(1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2434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/2,±π/3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00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0099173231734●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3523●a(a+b)/b–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48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sin²5α   |sin²2α+cos²2α+ctg²5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;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³+4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.    |sin2α+cosα/cos²α+sin²α+2sinα, α=–π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n, π/2+2πn,π/5+2πn/5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k,k*Z;π/4+π/2m,m*Z; π/10+π/5π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cos²x+cos²2x+cos²3+cos²4x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π/3+πk, k*Z;–π/2+2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33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–n)/(x+y)(m+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/2(m+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8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a²(a+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+πn,n*Z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    |2cos2x+2tg²x=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5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5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5/4;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х²–2х&lt;2х(х+5)+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4●(–0,5;–4,5),(4,5;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4●(4,5; 0,5),(–0,5;-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55●a–b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5/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26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120●2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120●25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82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●(–∞;+∞)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log2(x²–2x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/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●24           2&lt;log2(x–2)&lt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2x·√–x²+2x+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012223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ұрыс жауап жоқ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sin²2x+3cos2x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●4a4b²/9m²n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15●[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1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 sin²2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0●–π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–arctg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n;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0;2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45°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/2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 xml:space="preserve">|m=cos22°•cos23°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и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 xml:space="preserve"> n=sin22°•sin23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425●πn/2, πn/7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24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22324252●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2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, k*Z; π/14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/7n, n*Z; 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4+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2m, m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325●а²             | (2•2•2•3•а•а+а•а):2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33●–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3+2πn,n*Z; 2π/3+πm,m*Z; 3π/2+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2sin²x+2sinx=√3+√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2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1),(–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</w:rPr>
        <w:t>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●5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0●–√2       |x²+2a√a²–3x+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4●a-1/a²(a²-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45152●(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36251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B.BC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.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●16        |2∫ –2 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,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111●(6;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0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421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2●x+2/x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332●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24144●Log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1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4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іш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4●6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45●(3;–1,5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од углом 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888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497●a–b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●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3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2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25●2–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</w:t>
      </w:r>
      <w:r>
        <w:rPr>
          <w:rFonts w:cs="Times New Roman" w:ascii="Times New Roman" w:hAnsi="Times New Roman"/>
          <w:b/>
          <w:bCs/>
          <w:sz w:val="10"/>
          <w:szCs w:val="10"/>
        </w:rPr>
        <w:t>,8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3);(–3;–4)        |{х²+у²=25  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●(3;4)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2512●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12●(3; 4);(4;3);(–3;–4);(–4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142118●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2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22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40232●13π/12; 1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; –2,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25●(–5;0);(4;3);(4;–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5622●x(a–b)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6●0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2        |f(x)=(2–x²)•cosx+2x•sinx, x=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11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2222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5●x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7631213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8●–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82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9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2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(AK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(2AK=BK, 2AM=CM</w:t>
      </w:r>
      <w:r>
        <w:rPr>
          <w:rFonts w:cs="Times New Roman" w:ascii="Times New Roman" w:hAnsi="Times New Roman"/>
          <w:b/>
          <w:bCs/>
          <w:sz w:val="10"/>
          <w:szCs w:val="10"/>
        </w:rPr>
        <w:t>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 точка минимума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●2(2+√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/2–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(2;3)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²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(0; 2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17 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–7         ( tgx, sinx–cosx/2cosx+sinx=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√π/π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1]        | у=х²–2х–3 убывает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[–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[1;+∞)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π/6+πn,n*Z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cos²x=3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[–2;3)U(3;∞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●x</w:t>
      </w:r>
      <w:r>
        <w:rPr>
          <w:rFonts w:cs="Times New Roman" w:ascii="Times New Roman" w:hAnsi="Times New Roman"/>
          <w:b/>
          <w:bCs/>
          <w:sz w:val="10"/>
          <w:szCs w:val="10"/>
        </w:rPr>
        <w:t>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1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 прин найб зн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2√2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2log2x&lt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●3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/2-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4–2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–6(1–2х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(6; +∞)      |у=х–2/2–х/3,больше нуля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–√5/6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12(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²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3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²+2x+3. y(x)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–1,5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 π/6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(-1)   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30●(–3/2;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2х²+х–3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tg</w:t>
      </w:r>
      <w:r>
        <w:rPr>
          <w:rFonts w:cs="Times New Roman" w:ascii="Times New Roman" w:hAnsi="Times New Roman"/>
          <w:b/>
          <w:bCs/>
          <w:sz w:val="10"/>
          <w:szCs w:val="10"/>
        </w:rPr>
        <w:t>(-1;5)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[-3;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=0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=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(6k±1),k*Z        |ctg²2x–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0452602301●4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3)(–3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●–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≥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●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; π/4+π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0●(-3;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009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214●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,5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3313313●π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9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1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18●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1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x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π/π+2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●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osx+C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y(x)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3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+2³√2+³√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bx4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(–2ax²)·(–3b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2+πn,n*Z;π/3+πk,k*Z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2x=2√3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320●–1/2; 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n*Z ±arccos3/4+2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 | 2sin2x+3cos²x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1●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2322●1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|sin(2π–α)tg(π/2+α)ctg(3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/2–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/cos(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tg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0●–arctg1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–arctg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;n,k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1;∞)–{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         |m²–n²/m–n–m³–n³/m²–n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;4),(4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3b/a–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–n)(2m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32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1)(-2;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4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9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431661222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5;–3),(3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|b(a²–ab+b²)/a³+b³+a/a+b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см.     (2√2/3 см³.Найдите его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 k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tg² x+3=3/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sin²x•cos³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–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721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m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1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/m+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у/х+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22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4),(4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/7.       |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ctgα=3/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404030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320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12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●(–2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(–∞;1)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●(0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0; 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og√2x+3x≤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●1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0●π/6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040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194●16/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3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45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4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489229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●–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3502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52300110130●1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230011013●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56323187●(1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        |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π/6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2●±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62235●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633●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7213●(–4;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38●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39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●–1/2       |loga2b=logb2a,a≠0  loga+logb/log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²-2 при α=–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●(0;–1),(4;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, равный–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●[1/4; ¾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●2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)²–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●2+√2/2;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)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&lt;a&lt;2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²+y²=4 </w:t>
      </w:r>
      <w:r>
        <w:rPr>
          <w:rFonts w:cs="Times New Roman" w:ascii="Times New Roman" w:hAnsi="Times New Roman"/>
          <w:b/>
          <w:bCs/>
          <w:sz w:val="10"/>
          <w:szCs w:val="10"/>
        </w:rPr>
        <w:t>и у=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c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4;∞)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–4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∞)      | 2 ∫ х 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0124142●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0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f(x)=–2x²+4x+1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0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–7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-1; 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0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11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±5;±4)     |{х²+у²=41  у²–х²=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3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13814●4</w:t>
      </w:r>
      <w:r>
        <w:rPr>
          <w:rFonts w:cs="Times New Roman" w:ascii="Times New Roman" w:hAnsi="Times New Roman"/>
          <w:b/>
          <w:bCs/>
          <w:sz w:val="10"/>
          <w:szCs w:val="10"/>
        </w:rPr>
        <w:t>;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18600228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0●(√2;-√2);(-√2;√2);(-√2;-√2);(√2;√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21●1+√5; 1–√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4 ∫ 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y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1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2/x–2        |x²/(x–2)²–4/(2–x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√</w:t>
      </w:r>
      <w:r>
        <w:rPr>
          <w:rFonts w:cs="Times New Roman" w:ascii="Times New Roman" w:hAnsi="Times New Roman"/>
          <w:b/>
          <w:bCs/>
          <w:sz w:val="10"/>
          <w:szCs w:val="10"/>
        </w:rPr>
        <w:t>2;–√2);(–√2;√2);(–√2;–√2);(√2;√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2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24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24224224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2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4k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град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224224●2–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244●8a³+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6]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≤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√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)(√3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x²–4x+3)=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12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122●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23223●–1,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34●14 см    (Длина хорды М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38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4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423●5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488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44884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49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45●16/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5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2303●–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     |√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(45°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)/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(30°+α)–√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2303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533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55●(4;1)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61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6230●в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480●6;–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80●–8;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49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–4–5x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●Одна сторона равна 4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●m=±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●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tg22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●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 π/4(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          A(2</w:t>
      </w:r>
      <w:r>
        <w:rPr>
          <w:rFonts w:cs="Times New Roman" w:ascii="Times New Roman" w:hAnsi="Times New Roman"/>
          <w:b/>
          <w:bCs/>
          <w:sz w:val="10"/>
          <w:szCs w:val="10"/>
        </w:rPr>
        <w:t>; –2; 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                |x–2|–2x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&lt;m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010●(0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012●(0;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1●(2;5)–{3}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–2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●(0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0●(–10;–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5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x²–25/x+10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100●(–10;–5]U[5;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0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5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10510510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418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5●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справа от А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1815●3 см,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●(–5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●1/5(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)5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≤x≤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0●(–∞;-2)U(1,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0211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0001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000110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1031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12211020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1255●(3,5;0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25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25150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5/2;–3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 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23002●225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35335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; 90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60●15√3см  (Опр большую стор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2752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29016510560340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   (3 и 5–го членов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    |√х²–2х+5=х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●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530●{–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/2; 1;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03132●–26,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0121212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1042352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2222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374525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330240300●3/4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(2x+5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2 sin2x–x5. cos4x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тыс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0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тыс тг, 90тыс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0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50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423●104 см²  (Опр 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25º      |cos²25º–cos5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0/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642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; 3,5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y–5)(y–2)(y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598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n</w:t>
      </w:r>
      <w:r>
        <w:rPr>
          <w:rFonts w:cs="Times New Roman" w:ascii="Times New Roman" w:hAnsi="Times New Roman"/>
          <w:b/>
          <w:bCs/>
          <w:sz w:val="10"/>
          <w:szCs w:val="10"/>
        </w:rPr>
        <w:t>(x–7y)(x+7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:-2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 Найдите ее абсцис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6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кат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0●√3(√3+1)а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260●1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 меньши кат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015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051621●[1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2223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6;-2);(-4;-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4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-8]U[-2;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4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5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U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82244●(7; 3);(7;–4); (–8; 3); (–8; –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6822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68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n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68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7;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1/49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7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–7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125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25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√2+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●х=8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π/6+2πk&lt;x&lt;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25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3271●9; 1/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4●2(x-1/2)(x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43●q=±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7478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750●2,5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58113711●да,(75и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79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●a) -2;4 b)[1;∞) c)(-∞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●(–∞;7 ]         |у=–2х²+8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2●(х+3)(х+2) (х-1)(х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150●(4–√2; 3)U(4+√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8158982371579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●[8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00025●–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10518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;–1;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23;11),(7;27)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|√х+2+√у–2=8, √х+2·√у–2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281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24152●(а+2)2;(а²+6а+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8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442●(х–4)(х+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862129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87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)функц (–∞;–2] кемимели; 3)х=–5; у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902250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045●2     (рад окр опис около эт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●(5;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291●(–∞;+∞)        |х²–у²=9  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ен улекн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0    ен киши б)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5898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16●±5      |2√х²–9=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540●(0;–3) и 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2980●7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возр (–∞;0), убыв(0;∞)                   (у=х –2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любое число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|радиус впис ок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  (Найти радиус этой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/2e2x-1/3sin3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,2ч      (раб вмет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-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π м³     (Определить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–∞;+∞)     |у=2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11; +∞)     |√х–2&gt;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(–∞;0]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=2–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 5]        (Найд найб и  найм |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|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–3sin3x       (f(x)=sin2x+cos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ctg3x               |f(x)=ln(sin²3x),f(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1/x l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х=0,5x+1,5         |у=2х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     |у=2+cos(x+π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4,5                   (Выч площ фигуры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/2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2/3.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/3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3.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х²(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³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)                           |у(х)=ех²+х³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–2sin(2x+3)                        f(x)=cos(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2sinx+3cosx+C                 f(x)=2cosx–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–2cosx+3sinx+c                 f(x)=2sinx+3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sin3x+3x²cos3x              |f(x)=x²•sin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[0;+∞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2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a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4:9                               (отнош их площад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8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                                      (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8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-12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в+6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-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=0,х неравно 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3/3-3cosx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cosx+3sinx+C             |f(x)=2sinx+3cos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x&lt;1, x≠0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x²&gt;x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3/3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/3–3cosx+C                    |f(x)=x²+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/3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/2        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П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четная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²+3|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(–∞;∞)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(–∞;0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[–1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√5/3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/3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       |2 –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(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–1/3; 0; 1/3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1/xIn3.                              f(x)=log3 2x,f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18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2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2/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                                (көлемін табыныз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18π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18π м³                            (Опр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 1)          |а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} меньше 3 дл вс знач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√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3                               (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OC</w:t>
      </w:r>
      <w:r>
        <w:rPr>
          <w:rFonts w:cs="Times New Roman" w:ascii="Times New Roman" w:hAnsi="Times New Roman"/>
          <w:b/>
          <w:bCs/>
          <w:sz w:val="10"/>
          <w:szCs w:val="10"/>
        </w:rPr>
        <w:t>=2,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o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c</w:t>
      </w:r>
      <w:r>
        <w:rPr>
          <w:rFonts w:cs="Times New Roman" w:ascii="Times New Roman" w:hAnsi="Times New Roman"/>
          <w:b/>
          <w:bCs/>
          <w:sz w:val="10"/>
          <w:szCs w:val="10"/>
        </w:rPr>
        <w:t>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–3·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х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√5 /2             (М нукт АС кабыр дейн каш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–486                        (Найти 5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5 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6+√2/2                         |√2+√3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3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(x)=(x+2)•³√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5, 11, 29, 83              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+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                               |sin(arccos 2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5; 7; 9.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5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an-2n–3,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муше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косындыс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                       (больш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3                               | √х–2=х/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●9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lgx=2lg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/2-sin6x/1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●x≥0,x≠√3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y=√x/x²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x≥0 x≠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Пар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2+3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y=sin(2x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3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●Универсалная подс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                                 |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                       ( 2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|+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, если х–3=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π/2;π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/3|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●нет решения              (2х=–3, тогда найти 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0●0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²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0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         (2x–y–3)a+(x+y)b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0●π/2(2k+1),k*Z; π/4(2n+1),n*Z 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|sinx sin2x+cos3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(-1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-1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                                   (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5°                       (Опр меньш угол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                          (площ круга,вписан в 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см                     (Найдите длину биссек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∞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–12,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∞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∞; 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; ∞)                     |х² ∫ х 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5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±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         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●нет корней                         |√х–2+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π/3n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π/3+6πк к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π/6+2πn; 11π/6+2πn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–√3≤0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5π/12)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E</w:t>
      </w:r>
      <w:r>
        <w:rPr>
          <w:rFonts w:cs="Times New Roman" w:ascii="Times New Roman" w:hAnsi="Times New Roman"/>
          <w:b/>
          <w:bCs/>
          <w:sz w:val="10"/>
          <w:szCs w:val="10"/>
        </w:rPr>
        <w:t>(0; π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87·28                                  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+√3=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●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00●750 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●8               (Ауданы нешеге т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00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30º•cos0º/tg30º•sin6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041212●4,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12060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18●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205●6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211●[2; 3)                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)≥0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22●±π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3604530●2–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45●2√3-2,√6-√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50●x&g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060●90°(2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060●–90;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1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(0;∞)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|(2,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3;-1                                 х/2х+3=1/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)                           |х²+3/х–1≤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2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{2;1}                           { |2х–3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[–3,25;+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3/8.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+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x=arctg9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●2x+3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1●Ǿ </w:t>
      </w:r>
      <w:r>
        <w:rPr>
          <w:rFonts w:cs="Times New Roman KK EK;Times New Roman" w:ascii="Times New Roman KK EK;Times New Roman" w:hAnsi="Times New Roman KK EK;Times New Roman"/>
          <w:position w:val="-6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|х²–3х+1=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(–∞;2]                         |у=2–√3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x=1/3                          |х²–3х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●–π/6+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ln(3x+1)/ 3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/3sin(2/3x–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f(x)=cos(2x/3–1)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3n,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2cos3x+1=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-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 n*Z     ( 2sin 3x–1=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6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(3,5; +∞)      | |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|&gt;1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;–2]U(1;∞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      |–(х+2)(х+3)/х–1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(</w:t>
      </w:r>
      <w:r>
        <w:rPr>
          <w:rFonts w:cs="Times New Roman" w:ascii="Times New Roman" w:hAnsi="Times New Roman"/>
          <w:b/>
          <w:bCs/>
          <w:sz w:val="10"/>
          <w:szCs w:val="10"/>
        </w:rPr>
        <w:t>просты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де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1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0; </w:t>
      </w:r>
      <w:r>
        <w:rPr>
          <w:rFonts w:cs="Times New Roman" w:ascii="Times New Roman" w:hAnsi="Times New Roman"/>
          <w:b/>
          <w:bCs/>
          <w:sz w:val="10"/>
          <w:szCs w:val="10"/>
        </w:rPr>
        <w:t>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-5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2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0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0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4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●3x–1/3√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1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12●(–1;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121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082833426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;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62120●(–3; 1 2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8●x&lt;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8561517081332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935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193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●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6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диаг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ромб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●9y-x-14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●(–1)k π/12+π/6+kπ/2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0●9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0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сн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11241●1/x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19195412..●–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4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–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см; 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gt;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 км.  (длина пу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см; 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2, у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    |у=2/3х–1 2/3 и у=–2х+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3556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4421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248●4m+n/2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1        |2 ·(3х+1/2)–5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68022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27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●144/25 √3/5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●16 ¾+5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3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131●y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15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161815170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191954126275016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2●√2l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32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335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3413●x=5;y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35●–3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к+-1),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11●(4;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324280●–7;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n,n*Z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(2k+1)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20●–1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402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92313429231●с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е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4951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0●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0●–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115●(3;5),(5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52933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5571580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157●1                     (К–н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3/8ln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1●(5;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32●(1/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2321●(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16343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44053●4 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66●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169●101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1●6       |√x–2–√3x–17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22315●(3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72317●tg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●12                 ( |АС|:|АВ|=2:3, СС1=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108●3m+2n/2m+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421893●n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1842360●–5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1842360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Больший корен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a+3b/2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7      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mn+m+n, m=3, n=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1.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/cos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–sin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&lt;x&lt;3               |x²–3&lt;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0; 5.    |у=√х²–3х–√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(1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/4            √х+√х+2=3/√х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1,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y=x²–3x+2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●1*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32●(-1)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;n,k*Z    |cos2x+3sinx=2|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●(-1)к π/6+π/2к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1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4х²+12х+9    |(2х+3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6x²y+9y²              | (x²+3y)²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&lt;x&lt;1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     |2cos(x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)&gt;–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60; 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, 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  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)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Неч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1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y=–x²+3, y=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x²–3x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3b/2a+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 0,5+n;–arctg2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[0;3,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–2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лк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 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;±arccos(-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±arccos(–1/3)+2πk,k*Z   |2sinx+3sin2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)и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●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0645038121202171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021322●a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05●π/2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|tg²3x=cos2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|y=2+cos³(2x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●X=±π/3+2π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√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03●30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1●1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(x)=√x²+3+2x/(x+1),f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    |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²+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={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gt;–8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2х+3/2&gt;х–1/2+х+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2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.     </w:t>
      </w:r>
      <w:r>
        <w:rPr>
          <w:rFonts w:cs="Times New Roman" w:ascii="Times New Roman" w:hAnsi="Times New Roman"/>
          <w:b/>
          <w:bCs/>
          <w:sz w:val="8"/>
          <w:szCs w:val="8"/>
        </w:rPr>
        <w:t>|2•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(–√3/2)arctg(–1)+arccos(√2/2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2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232117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2424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316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33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17●не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17●корней нет     |2х–3+2(х–1)=4(х–1)–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454●1; 2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             |х²–3х–2|=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1636●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, 1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,5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x+2/3x–2/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●(0; 1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(3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02●5π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1●(1; 0); (–1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 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     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3)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2●(–5;+∞)  |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(2;3;2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=(2;2;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(–∞;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1/</w:t>
      </w:r>
      <w:r>
        <w:rPr>
          <w:rFonts w:cs="Times New Roman" w:ascii="Times New Roman" w:hAnsi="Times New Roman"/>
          <w:b/>
          <w:bCs/>
          <w:sz w:val="10"/>
          <w:szCs w:val="10"/>
        </w:rPr>
        <w:t>а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●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a             |(a–b)²/a³–2a²b+a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1614●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22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(a²/a+b–a³/a²+2ab+b²):(a/a+b–a²/(a+b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–1),(2;7)   |у=2х+3 и (х–2)²+(у+2)²=2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23●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264●(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●1/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         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3lo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√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1664110●24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20●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2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2222313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4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          | (√2–√3)²+(√2+√3)х=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53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38●–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9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0●(1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421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2323●0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2–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2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2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2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(2; 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●1      |sin²3x+cos²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●1/6sin6x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–12/1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(2α+3π), tgα=2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●4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и 2+а/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√2+√3+√2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√2–√3+√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 arcsin 1/3+k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3x+sinx+cos²3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sin²x–3sinxcosx+2cos²x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(-1)k arcsin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05●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 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●1;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2●√6;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12●–√6;√6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3+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3=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232●–4/3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sinx+sin2x+sin3x/cosx+cos2x+cos3x, tg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11●(5;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1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k,k*Z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2sin(3x/2)cos(3x/2)–sin²3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23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2323●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3443●bc+a/a²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●[–2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/3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1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12●3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22313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33●(13/14;–1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490●147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3511●–4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355●–1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360●–6,5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Век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4●1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2–х+3√2–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5);(–3;–3)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2х+3 с парабол у=х²+4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lt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–5);(–7;11)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 xml:space="preserve"> |у=–2х–3 с парабол у=х²+4х–1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12●–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412●(–1;0)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х²+х+3)(х²+х+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1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1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●28    (Опр скор точки в момент врем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●4см; 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332●[–3; 2]          |(2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+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(2/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)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2334●(–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2354●(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4●104с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440●–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46432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●(4;–3)(1/4; 3 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0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]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1879●–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52●(–∞; –0,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53143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53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26●–6;1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+3х|=|2х–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2631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(1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652●–1/(a+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7●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71627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/27            (23/27–16/27)+1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●(2;2);(–2/3; 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28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–4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, най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=√3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а         |а2/3•³√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±19+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нет решений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1;–2              |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2(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3●cos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cos(π/3-α)-√3sin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4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●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 ∫ 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²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                     |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●1/√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●18 и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 при α=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10●60км/ч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40км/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01812●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0223●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060●1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10●х*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113229●(–2;5);(5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1351315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π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0●(–3;2](2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2/2         |а ∫ –а (х²–3х–3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U[</w:t>
      </w:r>
      <w:r>
        <w:rPr>
          <w:rFonts w:cs="Times New Roman" w:ascii="Times New Roman" w:hAnsi="Times New Roman"/>
          <w:b/>
          <w:bCs/>
          <w:sz w:val="10"/>
          <w:szCs w:val="10"/>
        </w:rPr>
        <w:t>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2●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12222●(1; 0);(–1;0);(1; 1);(–1;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1223324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124410●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31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9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±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2..●115•1/2и-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23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382●(3;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39●(3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5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●10             |  выч (–2)•3³+(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622●36;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26612●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●(а+в/в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1233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22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12●(2/3;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3412●4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2245●(6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44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4451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45115138933652699181213791850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502350●(–∞;–5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,–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,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³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1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55072●2a+3/2ab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●х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611815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1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см²        (площ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36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7●1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7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2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3512●9;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511●1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5118●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8511●1;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795●{21;–2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8●119º            (больш угол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;4}      |у²–3у=3у–8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2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–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●2.6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2 –√3+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; 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; 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 {x+|y|=2  3x+|y|=4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2.  </w:t>
      </w:r>
      <w:r>
        <w:rPr>
          <w:rFonts w:cs="Times New Roman" w:ascii="Times New Roman" w:hAnsi="Times New Roman"/>
          <w:b/>
          <w:bCs/>
          <w:sz w:val="8"/>
          <w:szCs w:val="8"/>
        </w:rPr>
        <w:t>(Чему равно ребро равновелик призме куб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7/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   (при а=–2, в=–3, с=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+∞)             | х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3x–4≥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й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&gt;0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;1)         |х²+3х–4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0;1/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+∞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3 2x–4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●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00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6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225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131250431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3132504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11313●5 5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2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/3; 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41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1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</w:t>
      </w:r>
      <w:r>
        <w:rPr>
          <w:rFonts w:cs="Times New Roman" w:ascii="Times New Roman" w:hAnsi="Times New Roman"/>
          <w:b/>
          <w:bCs/>
          <w:sz w:val="10"/>
          <w:szCs w:val="10"/>
        </w:rPr>
        <w:t>: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●–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6         |(2π/3–π/4):π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●–3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●3         | 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n(x²–3x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42●–7/√6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опр кос угла меж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2)                 |у=√(х–2)(х+3)/(х–4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●4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9у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12ху+16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–24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●–1/2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</w:rPr>
        <w:t>4)–2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●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5),(1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421223●1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в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2</w:t>
      </w:r>
      <w:r>
        <w:rPr>
          <w:rFonts w:cs="Times New Roman" w:ascii="Times New Roman" w:hAnsi="Times New Roman"/>
          <w:b/>
          <w:bCs/>
          <w:sz w:val="10"/>
          <w:szCs w:val="10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11813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6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22323423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2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≥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34●–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/2         2/3/4–2/3/4=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4234●–1/√5        |ctg2x=3/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&lt;x&lt;3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4234●tg3x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 sin2x–sin3x+sin4/cos2x–cos3x–cos4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3433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39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532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269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28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●–1/3(3x-4)²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0●(–1)n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*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381●(–5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3943●(3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444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,±π/6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4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0,5; 1,2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–2≤3–4x≤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;1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у=√2х+3, с осью ОХ уг 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100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45,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534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см²     (бок пов приз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23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64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651●0   (Косинус угла 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815●p–k+1/4k+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    (большая 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см    (меньшая диагона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4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//////-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</w:t>
      </w:r>
      <w:r>
        <w:rPr>
          <w:rFonts w:cs="Times New Roman" w:ascii="Times New Roman" w:hAnsi="Times New Roman"/>
          <w:b/>
          <w:bCs/>
          <w:sz w:val="10"/>
          <w:szCs w:val="10"/>
        </w:rPr>
        <w:t>4///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\\\\\\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xo</w:t>
      </w:r>
      <w:r>
        <w:rPr>
          <w:rFonts w:cs="Times New Roman" w:ascii="Times New Roman" w:hAnsi="Times New Roman"/>
          <w:b/>
          <w:bCs/>
          <w:sz w:val="10"/>
          <w:szCs w:val="10"/>
        </w:rPr>
        <w:t>4////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→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9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3/5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1;4)         |2х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●7/25.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/5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м; 6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●±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12●2      |√х²+35=√1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122</w:t>
      </w:r>
      <w:r>
        <w:rPr>
          <w:rFonts w:cs="Times New Roman" w:ascii="Times New Roman" w:hAnsi="Times New Roman"/>
          <w:b/>
          <w:bCs/>
          <w:sz w:val="10"/>
          <w:szCs w:val="10"/>
        </w:rPr>
        <w:t>●(2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415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*9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6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72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192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0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52●1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/5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/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+5)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2●у=2х+3/5х–2             |у=х²–6х+1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10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2322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2235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α=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2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5 равно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³√25+³√10+³√4)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37621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5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17,2,³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4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535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1),(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2)(–6;13 2/3)   |{х²–3у=–5  7х+3у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6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5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2=3,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81 биринши му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84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5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●18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3    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6●х&lt;–9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–2/3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7см   (Найдите длину диагон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36●7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(–1,5; 4,5)         |2х–3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2      |√х–2=√3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3π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●18г.   (Найдите массу се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100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(sin3x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24 см³      (Найдите 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0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3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●48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пр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6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0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15●люб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142●4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21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235●(1;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³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245●(4;5),(–4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30●–1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318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1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1418212..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51418212580031082562752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6515●1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227135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56●15     |2х/36=5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602●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72●0; 1,5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64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6881●3a–4b/a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●[–2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37●–2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–y–z, x=2,y=3,z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–∞; 3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–3х&gt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=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11●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2●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1524●–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3072●√30&lt;2/3√72&lt;7√2  (осу р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239●(3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310●π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518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3,6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   | 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6●–2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78561517634221413●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79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●4;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0●8     |(х–2)(х+3)√х–8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;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12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4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16●–3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2224●–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3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²–6ab+12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2b)(a²–6ab+12b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451151389336526991812137918505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8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880●(–1)к π/3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●0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3921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241●x=–4 и x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2381●х=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92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 ±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93613●c–3a–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3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1/7;∞)         |2(х+3)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9x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0; √8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7кг меди,7кг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–1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,α=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          (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тобесинен ушбуруш меди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√2; 2√2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{ f(x)=x/2–4/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                    |π ∫ π/2sin(x–π/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11    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tg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AE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),если 2|ВС|=|АВ|=4|СЕ|,а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BC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прям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0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10–ти ее 1–ых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ctg(4+x)+C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∫dx/sin²(4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–4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х²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y²              (x²–4xy+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                      (площ круга впис 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(–∞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–∞;–2) или (2;∞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–4)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[2;3]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2;+∞)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–15/8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 боков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8                  (делителей  имеет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3м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ирина клу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дм             (перим прям–ка, если перпенд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π             (площ его боковой поверх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ковая поверх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√3 см²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/3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√2м.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длину диагон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√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(3;7]                          |√х+2=х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[0; ∞)                     |у=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2√3 см                (Найдите боковое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–2π2; 2π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|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(–1;0)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²=–4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6π см²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 опис ок эт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288 см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●288 см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●у≥0           у=(х–2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●Четная          ( у=х²/х4+|х|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●–arctg2                 | y=ctg2x x=–π/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)      |х² ∫ х 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●–2;–4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240=2•2•2•2•3•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192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●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°        (Ушбурыш С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kπ         |(sin2x+4)•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●(ab²; a/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1219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m+n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●4%  (Найдите % содер соли в раств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102340●(4; 10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020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3512●42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288●2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300●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40º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0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ч 20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51080210●√2+√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53●на 6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07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60г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07532●х=0,05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●87,5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12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●x²+y²+z²–4x+8y–2z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●π/4+πn/2; n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●12         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{–2; 4; 1}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0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/4         √2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●16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0●169 π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ис около пр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10 ●[0; 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31790310503●1205; 895; 5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03179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05тыс,895т,525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1●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(2x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4)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●18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º  (градусн меру меньш д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0●√28см  (Длина стороны 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1,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2–4(1–х)&lt;2х+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21●9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4|,[-1;2],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1●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23●(3;–2)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2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2616●12;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3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32352130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ен улкен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32352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●16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212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530●{(–9–√53)/2; (–1+√5)/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1571123●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64●х=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1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18●4,2дм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етр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/2–1/3)•(x/2+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2k±1),k*Z π/8(2n+1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x–7)(x+6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x²–x–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4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Цилиндр буир бетинин ау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км/ч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n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±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м и 8м       (длину сторон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м и 4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≠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gt;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; ±0,5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f(0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3π/16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8(2n+1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билет.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Скоко билетов купила 1 груп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2010●12см. (высот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42034402●84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м осевого сеч цилин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 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      (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-3;7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1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gt;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,5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х²–4х+2 и у=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6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●±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=–√2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●(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,n*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–π/4)–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●–1            |(a²/a–b)(ab/a+b–a):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b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&lt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22●4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y=x²,4y=x²,x=2,y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22182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3●–8;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3315</w:t>
      </w:r>
      <w:r>
        <w:rPr>
          <w:rFonts w:cs="Times New Roman" w:ascii="Times New Roman" w:hAnsi="Times New Roman"/>
          <w:b/>
          <w:bCs/>
          <w:sz w:val="10"/>
          <w:szCs w:val="10"/>
        </w:rPr>
        <w:t>●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2337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4288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7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=4+√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55251212021●–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26322●(x-y)/4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●12 км/ч, 9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●π/6(2n+1) 2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0●–5≤у≤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0●–5≤y≤–2           | y=x²+4x–2   егер –3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1●(–3;–1/3)(3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0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243●1/x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302●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323326●1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423●1/x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6165●b/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6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163●5 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163</w:t>
      </w:r>
      <w:r>
        <w:rPr>
          <w:rFonts w:cs="Times New Roman" w:ascii="Times New Roman" w:hAnsi="Times New Roman"/>
          <w:b/>
          <w:bCs/>
          <w:sz w:val="10"/>
          <w:szCs w:val="10"/>
        </w:rPr>
        <w:t>●16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20●(0; 1/2]U(8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3920●(9; 16]          |{ 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≤4/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–3  9x–x²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●1/8sin8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x/4        |cos²x/4–sin²x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4●4m–16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●(–∞;–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40●(–2;2)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²–4/х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1●у+6х+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0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4&lt;x&lt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4,n*Z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●4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6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2420●2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2412●±π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10см    (Найти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4cм     (Тогда высота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●2y-x/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2422222●–4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●1/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26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362●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48●1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(7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(-∞;-2]U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●6.      (24саны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54122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6●811,2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62821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4,πn/14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7108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824152●(a+2)²(a²+6a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2856●26см, 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289111914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</w:t>
      </w:r>
      <w:r>
        <w:rPr>
          <w:rFonts w:cs="Times New Roman" w:ascii="Times New Roman" w:hAnsi="Times New Roman"/>
          <w:b/>
          <w:bCs/>
          <w:sz w:val="10"/>
          <w:szCs w:val="10"/>
        </w:rPr>
        <w:t>кг меди; 7кг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 прин найм знач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x=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,k*Z        |tg(2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=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(–∞;2)U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2;∞)               |√х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x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;+∞)            |у=х²–4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возрас(2;+∞) убыв (–∞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4,5 см и 7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●(5+√13/2;∞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–4х&gt;√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7,5; 4,5: 7,5;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●a)1,3 b)(2;∞) c)(-∞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;3     б)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    в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нули функц       б)пром у&gt;0     в)пром у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крит точ нет       у=х–4/2х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±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х1=3;х2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●(–∞;0)U(0;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1;3   б)(–∞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  в)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    а)нули функц б)про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 в)про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2●2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2920●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09●7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●q=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0●(–∞;–1)U[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∞)U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15342312●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34●40.  (Найдите S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135●121 и 18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х≤–1;х≥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16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●F(x)=x³/3+2x²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; arctg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●3(y+2)/y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2●(mx-n)(mx3+2x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29●(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(5√2–6+3√6–4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76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25●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S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 –1; 0; 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28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6        | y=x²–4x+3, y=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●1/6        |у=–х²+4х–3, у=3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3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2;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+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232123●a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29●(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3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343644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8b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3406●2,7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Выч(2,4–3/4):0,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406●4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5●(–11;–2)         |{ху–у=24  х–3у=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523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/2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ти знамен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254●(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3●(3–6х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С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–24(3–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34●27(12√2+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648●20 4/7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14002●168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3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7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75489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381●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sin2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            |y=2sin4xcos4x ен киш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(–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–2         |x²+4x+4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●19,2см   (выс эт тре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0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100580●(-3;-2)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16●4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4–x/2)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0● –4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11●0             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124112..●1+3х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424424122221●m+2n–2/m–2n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2690●10 5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5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трап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5●8 см²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6230●x≥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 24–4x+6x²–x³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8●–4; 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х²+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√х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●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0●[-4;8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12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317●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488412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92●2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сст от вер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497●8√1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| (√2)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 xml:space="preserve">49+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;3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у=–х²–4х+5  1)х=–5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 у=0    2)убыв (–∞;–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gt;0 при –5&lt;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1    4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+∞)           |у=√х²–4х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[–5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1;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lg²x–4lgx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24/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sin( 2arccos 4/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a)-1,5 b)(2;∞) c)(-∞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7/24        |ctg2,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–4/5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угол 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●а)–5;1    б)(–∞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(1;+∞)   в)–9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>|у=х²+4х–5   а)нули функции  б)пром для у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 xml:space="preserve">&gt;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9"/>
          <w:szCs w:val="9"/>
        </w:rPr>
      </w:pP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В)найменьшее значение  функции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50●a)-5;1; b)(- ∞;-5)U(1; +∞) с)–9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0●[–1;5]         |х²–4х–5≤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01334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54●–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1626●(–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1625225●нет 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22500●{–5;–1;1;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6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60●9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590180●–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8k,k*Z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2x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4x+cos6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22812●–2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36●4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66●[–6;–4]U(0;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688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6890●2,4√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x³–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0●37 см  (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70●37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сторону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0●[–7;–2] U 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253●–5y+3b+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442●6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54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760●1/ 3√4;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1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16524●1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21●ymax=48 ymin=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23011●–8i+24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347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36413●18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848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8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11/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8565●1079; 1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0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9351354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496●400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Найдите число, если 24% его равны 9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492●x=√6; x=-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rcctg2,5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ctgx+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rcctg2,5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ctgx=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√20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|x≥2,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a–5b–9√ab     |(2√а+√b)•(√a–5√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/7mn         (Найти 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0;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0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гол при 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[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(–7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33,1/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6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°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уг данного ∆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0%-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6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20%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Скоко % уч сост ма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18cм         </w:t>
      </w:r>
      <w:r>
        <w:rPr>
          <w:rFonts w:cs="Arial" w:ascii="Arial" w:hAnsi="Arial"/>
          <w:b/>
          <w:color w:val="0000FF"/>
          <w:sz w:val="8"/>
          <w:szCs w:val="8"/>
          <w:lang w:val="kk-KZ"/>
        </w:rPr>
        <w:t>(перим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–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–3/7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-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+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,если t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=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,0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∞;2]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2–x&g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0,5;(-∞;2,5] [2,5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2≤x≤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y=arcsin(2x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0%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>(На скоко % надо уменьш ши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0%  (Число увел на 25%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–5   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●2ex–5cosx+C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(x)=2ex+5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5 есе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56,25%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обл квадрата ув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●a)0,5 b)(-∞;2,5) c)[2,5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●3м и 4м.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длины этих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арлық азық-түлік ж/е басқа да тауарЖ: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●(–∞;–2/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00110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11111●(4;–4),(4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30●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5645●–4x+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2650●a1=4, a50=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31●y=2x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3149712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4313●1·1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08●3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882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(0;+∞)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(2/5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&lt;1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(1;3)        |√2х+5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5/ 2ln2•(5x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h(x)=log2√5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●(0;-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2х+5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0●(0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            (F(25/10) K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2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051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052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1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1025551●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199●1,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20●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3●много ре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1●(0;1/5)U(1;5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125●1/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5453●a+b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2715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2900●a1=84 d=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●119/169         |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если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5/1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090●120/169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sin=5/13, 0º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&lt;9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●119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31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1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    (найд нач дл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35145156253●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39●(3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14536●1/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45625●(3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47502010..●350 тг; 200 т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●(-∞;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04152504●1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12●840s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12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54917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●4   (Найдите 25% от чила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0●y=–0,4x+3,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(2x+5y–16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160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+∞)          |х²–5х+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16234●6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длина вектора 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515●(–1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549187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663</w:t>
      </w:r>
      <w:r>
        <w:rPr>
          <w:rFonts w:cs="Times New Roman" w:ascii="Times New Roman" w:hAnsi="Times New Roman"/>
          <w:b/>
          <w:bCs/>
          <w:sz w:val="10"/>
          <w:szCs w:val="10"/>
        </w:rPr>
        <w:t>●33см  (Найдите разность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199●1,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4х²/25        |(2х/5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[0;2)U[5;∞)        |у=√х²–5х/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</w:t>
      </w:r>
      <w:r>
        <w:rPr>
          <w:rFonts w:cs="Times New Roman" w:ascii="Times New Roman" w:hAnsi="Times New Roman"/>
          <w:b/>
          <w:bCs/>
          <w:sz w:val="10"/>
          <w:szCs w:val="10"/>
        </w:rPr>
        <w:t>[–2,2]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2(5–x²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5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108°      (ен улкен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5(x+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●4х²+20ху+25у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2;1)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  у=|√2–х–5|–2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2●н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|2х–5|</w:t>
      </w:r>
      <w:r>
        <w:rPr>
          <w:rFonts w:cs="Times New Roman" w:ascii="Times New Roman" w:hAnsi="Times New Roman"/>
          <w:b/>
          <w:bCs/>
          <w:sz w:val="10"/>
          <w:szCs w:val="10"/>
        </w:rPr>
        <w:t>&lt;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–2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520●7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√х–2+√5=√2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520●–arctg√2/e/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00025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●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●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см        (МА–ны табынд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4●–2&lt;х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   |найм отр х 25у+2≥0,2 у–7/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●–4           (Найм цел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           | Найб цел отр у:25у+2≥0,2 у–7/у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316822●16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5213●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05213●10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01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103●abc(х+у)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522252…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5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160●–4/5; 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•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●1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, q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016220●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042184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15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2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252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+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2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27223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cos²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29521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●±√7      |х²=5+√х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(π/2–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>=–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230●20 см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Опр знач числа х и найдите перим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2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331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●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●30см²   (тогда,площ данного ∆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-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1●–5;–4     |{у=√х+2–5  х²+4х–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1●(–∞;-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1●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42524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26/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6,5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–3.        |(√2–√5)(√2+√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25●–4.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√2–√5|–|2+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4а²-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х–5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●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–√5                |2x–5/√2x+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6;–√5;√5;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5;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2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+2πk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2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25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5264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√1–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4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+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/х–5+25/5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5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560●–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5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5–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5757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,5;5), (2,5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62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26272526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65252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7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29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π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</w:t>
      </w:r>
      <w:r>
        <w:rPr>
          <w:rFonts w:cs="Times New Roman" w:ascii="Times New Roman" w:hAnsi="Times New Roman"/>
          <w:b/>
          <w:bCs/>
          <w:sz w:val="10"/>
          <w:szCs w:val="10"/>
        </w:rPr>
        <w:t>;+∞)         (у=2,5+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5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че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{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3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057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0553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122143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1; 2 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5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1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220032●50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22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251●125; 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125; 1/5}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; 1;–1; ±√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–1/4x4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02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32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3320●(–∞</w:t>
      </w:r>
      <w:r>
        <w:rPr>
          <w:rFonts w:cs="Times New Roman" w:ascii="Times New Roman" w:hAnsi="Times New Roman"/>
          <w:b/>
          <w:bCs/>
          <w:sz w:val="10"/>
          <w:szCs w:val="10"/>
        </w:rPr>
        <w:t>;0);(3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является номер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и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 и 120º   (Найдите углы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,5; 14,7; 16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3)    |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36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38116238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 дом 15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5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4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001801.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13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+у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10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229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-∞;1)U(2;4)U(4;+)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4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домиков; 15пал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●0,5x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cosx+C      |f(x)=2,5x</w:t>
      </w:r>
      <w:r>
        <w:rPr>
          <w:rFonts w:cs="Times New Roman" w:ascii="Times New Roman" w:hAnsi="Times New Roman"/>
          <w:b/>
          <w:bCs/>
          <w:position w:val="2"/>
          <w:sz w:val="9"/>
          <w:szCs w:val="9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 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фиг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5612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5ax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5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756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,5 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4937585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2sin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0 cos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10     |sin 2π/5+sin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5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g x=lg 25–lg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5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сцисс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2√5+5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●(–5/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0●2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1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1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1815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●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1●0;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х²–5=(х+5)(2х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7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00011032●1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10●1,7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2344345346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5х³–1/8х²у+2/15ху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253552●x–5/5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532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320●5</w:t>
      </w:r>
      <w:r>
        <w:rPr>
          <w:rFonts w:cs="Times New Roman" w:ascii="Times New Roman" w:hAnsi="Times New Roman"/>
          <w:b/>
          <w:bCs/>
          <w:sz w:val="10"/>
          <w:szCs w:val="10"/>
        </w:rPr>
        <w:t>;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4103322●a)99;b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54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5●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3610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a/4(a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64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57●30см²   (тогда площ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1;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914121347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55052180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;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),(7: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1; 2)U(3; 6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²–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&lt;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●2;3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–5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)(2;3) b)[2,5;∞) c)(-∞ ;2,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2;3      б)(–∞;5/2]    в)1/4        (у=–х²+5х–6.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3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–5х+6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6;1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²–5х+6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( y=x²–5x+6, x0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29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402●12,8; 25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0442253201206●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0903612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 найб=0</w:t>
      </w:r>
      <w:r>
        <w:rPr>
          <w:rFonts w:cs="Times New Roman" w:ascii="Times New Roman" w:hAnsi="Times New Roman"/>
          <w:b/>
          <w:bCs/>
          <w:sz w:val="10"/>
          <w:szCs w:val="10"/>
        </w:rPr>
        <w:t>; У найм=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6,1}–{1}={6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√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202402602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2221013670367173231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3482220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6●1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12232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(a–3)/(a–2)(a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27842●4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+5x+6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06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6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42/1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7●28  (кол 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570●(2;3)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x+7)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5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19141213476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 | x+y=2 x+z=5 y+z=–7 (x+y+z)²=?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2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277885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3518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+–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7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75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; 1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11,2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7550521804●1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●x&gt;–3                               | 2x–5&gt;x–8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0●3125</w:t>
      </w:r>
      <w:r>
        <w:rPr>
          <w:rFonts w:cs="Times New Roman" w:ascii="Times New Roman" w:hAnsi="Times New Roman"/>
          <w:b/>
          <w:bCs/>
          <w:sz w:val="10"/>
          <w:szCs w:val="10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80025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•5n=800  2n•5m=1250,m,n*R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034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55●29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155916720545●3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2;3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²–5х+8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251423311243751989●2 1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3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84●1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3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415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√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841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84            (25/84–16/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●(–∞;–2•3/4]       |y=–x²+5x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15925915981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35●–6; 1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9 ∫ 3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) d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945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9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             |(2–√5)–√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5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°; 13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●–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(–8;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|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выс этой пирам,если ее объ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cos π–2sin 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–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20 5/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 и осью 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24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●48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(4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●(–∞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√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(х;у),  √х–√у=2,  √х+√у=6,найдите √х+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√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2sinαcosα a=π/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●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3;3)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{√х/у+√у/х=2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х+у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●π/3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2x, x=–π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●[–3;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1)      | х² ∫ х  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       |х²–х–6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●π/8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14         log(x/2)–6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13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15011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23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240●[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02512●120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0260●х&lt;–3, х&gt;3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        |2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0º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0393600●9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05335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–3;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090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|2cos60º•sin90º/ctg60º•cos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●2 1/3      |√х²+х–6=х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●2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:5   (отнош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0●аЭ[0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●[0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101351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014●45º.   (углом наклон бок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1●2          |у=х²–6х+1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153312●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12●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1202●1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еньш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394241●1ден б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ч; 1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57839●–0,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;6;18 или 18;6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73264●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18●437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восьмой ч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1816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(</w:t>
      </w:r>
      <w:r>
        <w:rPr>
          <w:rFonts w:cs="Times New Roman" w:ascii="Times New Roman" w:hAnsi="Times New Roman"/>
          <w:b/>
          <w:bCs/>
          <w:sz w:val="10"/>
          <w:szCs w:val="10"/>
        </w:rPr>
        <w:t>длину катетов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●2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2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0●±π/2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*Z          ( 2cos 6x–√2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0●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6)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2328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 3±2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381●х=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7;6)      (Найти стороны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422●884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422126●16;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5●–3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52●60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данного цили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56252●±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6101●2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25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27●729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{√х–√у=26  √х·у=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28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8  (Найдите синус меньшего уг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●[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π.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●[–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 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●±π/6+π/6+2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●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≥–6            |y=x²+6x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2)            |у=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ln(6–3x)|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10●–3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2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(-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3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4●{-4;0,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28326..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316●–3 и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4322634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5●160  (6 член этой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36●(–6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362●4 см и 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 и 8       |х²=6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4●2.            |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●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0●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x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990●60 %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ц самолет гр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0990●37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204●у= –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43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46●(625;1)(1;6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446●(625;1)            |  {√х+√у=26 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=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мен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677612●6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48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●10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●a)1,5 b)(-∞;3] c)[3;8)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30√3 см³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Объем дан пир–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12●10 см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Найменьшии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2224●(5;1);(–5;–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5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эт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54●2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гип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    (3–го и 5–го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6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зн двух смежных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25;1)(1;62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6]U[6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2/√3          |2+√6/√6+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660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152см³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и пря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67●а)–1;7 б)(–∞;3]  в)–1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 у=х²–6х–7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7223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7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 3/4        |26 ∫ 7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7542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(ен киши мани у=х²–6х+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   (Скоко лет старше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(2х–6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;–2               |х²+6х+8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12●5     (Скоко лет младш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8226●2      |х²+6х–8=2√х²+6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8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5  |Опр длину медианы М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6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+2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●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7ln/6x+9/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●2 1/3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9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0●2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21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;1),(11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69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1=0; х2=9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4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1; 5; 3±2√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69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с–3/2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° и 140°        (Ромб бурыш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6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вел друг угла из смеж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●128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=7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2      (1ых 12ти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7●x=3,5 </w:t>
      </w:r>
      <w:r>
        <w:rPr>
          <w:rFonts w:cs="Times New Roman" w:ascii="Times New Roman" w:hAnsi="Times New Roman"/>
          <w:b/>
          <w:bCs/>
          <w:sz w:val="10"/>
          <w:szCs w:val="10"/>
        </w:rPr>
        <w:t>точк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ma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–x²+7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6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●7,29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получ прибы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●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А)126°, В)118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–5)        |явл реш урав 2х–у=7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●(–3,5; +∞)             | 2х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5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1…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1802360118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21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125●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249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250●3дня,5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327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045●120, 1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7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√x²–7x&gt;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]U(1/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10●4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 квадр его кор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00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02690180●27+1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0427640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137083023●5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8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2и5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2●3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2●2      (Найдите знач к, у=кх+2 А(–7;–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2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122194236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72113416</w:t>
      </w:r>
      <w:r>
        <w:rPr>
          <w:rFonts w:cs="Times New Roman" w:ascii="Times New Roman" w:hAnsi="Times New Roman"/>
          <w:b/>
          <w:bCs/>
          <w:sz w:val="10"/>
          <w:szCs w:val="10"/>
        </w:rPr>
        <w:t>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65/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/3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391331270●0;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3305272●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60●1,7     (Найдите меньшее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1724●(2/7;3/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2●(3;1);(5/3;11/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7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●3 м.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115375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2●245  (Найдите произ сум и разн 27 и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21●х&lt;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2x–7/2–x/2&gt;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16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27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1160752505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509182123●1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381340252●43 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67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√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7923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–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b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29218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1475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2●(1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127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24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725627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2912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см   (Найти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7=√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–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3643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12162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b)(b+2)/b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1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4221501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231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b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7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8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;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487201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;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11313..●1 12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511313250431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2/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52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0 </w:t>
      </w:r>
      <w:r>
        <w:rPr>
          <w:rFonts w:cs="Times New Roman" w:ascii="Times New Roman" w:hAnsi="Times New Roman"/>
          <w:b/>
          <w:bCs/>
          <w:sz w:val="10"/>
          <w:szCs w:val="10"/>
        </w:rPr>
        <w:t>и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21147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4●н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56195714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6)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0●1;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6137●(2;1)(1/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18114120●15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21236●x-1 / x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210236●(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210●(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5●160.  (Найти ее 6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37●(4;-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643249212462244●(3а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2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6816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7●–47π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7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7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7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772●(x–y)(x+y–7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7553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8●16(2х–7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2/3      |√2 7/9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912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7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(2;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A(</w:t>
      </w:r>
      <w:r>
        <w:rPr>
          <w:rFonts w:cs="Times New Roman" w:ascii="Times New Roman" w:hAnsi="Times New Roman"/>
          <w:b/>
          <w:bCs/>
          <w:sz w:val="10"/>
          <w:szCs w:val="10"/>
        </w:rPr>
        <w:t>2;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●¦–3;–√7¦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¦√7;3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8●6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=8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sz w:val="10"/>
          <w:szCs w:val="10"/>
        </w:rPr>
        <w:t>=(–2)•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–1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го чл геом прогр –2;–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28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4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5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7063●3,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080●(-∞;-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820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28●–1/3281●–1/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8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1)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 ∫ х  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 ∞)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²  ∫ х 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(3;+∞)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kern w:val="2"/>
          <w:position w:val="-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kern w:val="2"/>
          <w:position w:val="-2"/>
          <w:sz w:val="8"/>
          <w:szCs w:val="8"/>
        </w:rPr>
        <w:t>²–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0,8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●[–1;3)         |{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8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           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033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03281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              |√28–√10√3+√28+√10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218●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32●–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4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150●(–∞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5;+∞)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5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502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6●21 1/3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1623241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16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4+3a)(x+4–3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8●1,5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182223●(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●(0;3,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5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610121222●9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1928840●–2;–6;–7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2●50 т.  (Всего в маг картофеля б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282●√2/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38258278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22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5542●12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27●8  (Опр кол–во уч на хорошо и от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2812●(-1)ⁿ 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1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3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+1 π/24+πn/4,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512151040●43°45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3670769623312031●23;31;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3976151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5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2231●3&lt;х&lt;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23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284427437516845467974010016710363188583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1, 43, 79, 67,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6)     (Найти стороны прям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52845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5457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6●(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6226●2√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63584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²/3       |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/8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5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87●24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прямо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7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73●9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0●(-√4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21442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2402 ●–1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●14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●14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33●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835721062551216●11·11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89214●480 cм²  (Опр площ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●–7</w:t>
      </w:r>
      <w:r>
        <w:rPr>
          <w:rFonts w:cs="Times New Roman" w:ascii="Times New Roman" w:hAnsi="Times New Roman"/>
          <w:b/>
          <w:bCs/>
          <w:sz w:val="10"/>
          <w:szCs w:val="10"/>
        </w:rPr>
        <w:t>; 11                  |х–2|=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–9      |f(0), f(x)=x²–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(–2;+∞)     |√х²+х–9=√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●1) 4,816; 2) 4/25, 16/25, 64/25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x(x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●(3;∞)               f(x)=logx(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●(0;3]       |{x²≤9  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410290●9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413234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05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1●нет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351819●–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7231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1,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75●72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19●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●х1=–3;х2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³        |x²√9x², x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–3;2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–9x)√2–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1=–3, x2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59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06●(-∞;4]U[5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–(x+3)(2+√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9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f(x)=2log9(x+2)  f(1)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●4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0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180●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241221●(2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27●±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3292●a+3b-1/a+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72●±4     |√x²+9–√x²–7|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8200●(0;–10),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–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2912●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●(1; 9)      |√2х+9=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112931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31129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|tg29°+tg31°/1–tg29°tg3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18●(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–1;0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3●(a(a+b))/3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321●(3;–5)(5;–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92193962●a–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4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35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●(x+9/2)²–24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2●√2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2●x=√6;–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4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●9π/5  |Приведенный угол 29π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0●44c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0●40см   (разность отр,разбив осн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2●–4            √2х+9+√х+5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43●x=9, y=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5618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●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50●{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}    |(х²–9)(√6–5х–х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6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    |x–9)(√6–5x–x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650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7●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40°       | AB,BC </w:t>
      </w:r>
      <w:r>
        <w:rPr>
          <w:rFonts w:cs="Times New Roman" w:ascii="Times New Roman" w:hAnsi="Times New Roman"/>
          <w:b/>
          <w:bCs/>
          <w:sz w:val="10"/>
          <w:szCs w:val="10"/>
        </w:rPr>
        <w:t>и АС 2:9:7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713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98●3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ебро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4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6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●60км,8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210●60 км/ч; 80 мк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83●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9958113711●да,(99и7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9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  2sinx+√2≥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 ctg x/3             (f(x)=ln sin x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3               |√х–√у=3, √х+√у/х–у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Y=cosx/3 ●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а*</w:t>
      </w:r>
      <w:r>
        <w:rPr>
          <w:rFonts w:cs="Times New Roman" w:ascii="Times New Roman" w:hAnsi="Times New Roman"/>
          <w:b/>
          <w:bCs/>
          <w:sz w:val="10"/>
          <w:szCs w:val="10"/>
        </w:rPr>
        <w:t>[0; ∞)        |у=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+а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(1; 2; 3)   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Одна сторона равна 2см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  <w:lang w:val="kk-KZ"/>
        </w:rPr>
        <w:t>(В парал–ме с выс √3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2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H/L²H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√ex+3+C               |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ex/√ex+3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√3(3+cos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2√x·3√x·ln3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20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x3d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+1/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12см      (Чему равен периметр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,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8√2см²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рав 8-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2; 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h=3V/S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h, V=Sh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2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√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    (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/3ctgx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-∞;1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6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a-3)(b-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–2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 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]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y=√sin√3cosx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1/2x²+x²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1/3sin²x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f(x)=ctg x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3         |f(x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cos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–sin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2         |x+y/y=3, x/y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T=2π/3        |y=cos3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[0;+∞)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–|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6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/(ln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/cos²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(об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sin3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¹e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+1/2√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f(x)=x³+√x. f(x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x²ex²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x              |f(x)=ln√3x, f(x)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4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(x)=tgx x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2      |у=х(3–х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5          (х+у/у если х–у/у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градусная мер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/2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 есе өс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      (площ круга рад 3/√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sinx*3-cosx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y=log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кери функц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a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 кабыргасы 2 см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29 cm³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cosxe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2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sin3x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cos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cos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cos x/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ен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иши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          |√3sinx=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,n*Z                | ctgx=√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(раст меж двума парал–ми касатель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9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         (ctg3x=ctg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tgx=tg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52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вад.kабы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1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18√2 см²       (площ прав 8–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●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60°   |arctg(–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60º     |arctg 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30°     |arcctg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π/6     |arcctg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   |arctg (–√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[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5π/6                arcctg(√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(1;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(3; ∞)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&gt;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При а≠1,х=3/а–1;при а=1 корней нет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ах=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a-3)(b-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(0;+∞)       |у=3/х распол выше оси абсцисс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-∞;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(π/3+πn; π/2+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tgx&gt;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[2;3) U(3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[π/3+2nπ,4π/3+2πn],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y=√sinx-√3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[–π/3+πn; π/2+πn), n*Z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≥–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–1,5   (D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–1/(3sin2•x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1; а1/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18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2/хln3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2π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3/2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√3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3/8•cos4/3•x+3/4cos2/3•x…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/cos2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/sinx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³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+x²/3+x                         |√x/3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3√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квад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 k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3√6π см²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Боковая поверхн конус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3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(h(x)=3ex+cosx+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4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6√7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/3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ogax</w:t>
      </w:r>
      <w:r>
        <w:rPr>
          <w:rFonts w:cs="Times New Roman" w:ascii="Times New Roman" w:hAnsi="Times New Roman"/>
          <w:b/>
          <w:bCs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π)log3a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9/2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9-есе осед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9см    (Высота тре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 π см² 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●a³–3a²b+3ab²–b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sinx•3-cosx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=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√log3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=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±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y=±5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/6+2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n;n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1/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xn+1=xn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y=log3x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y=3х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а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●a+b+c        ( |a–b|+|a–c|+3a=? a&lt;b&lt;c a,b,c*R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 1/π             | xlog ax =(aπ)log³a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а≠1 бол?, х=3/а-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бі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бы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сы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см-ге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Бірінші и ушінші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π/2k, kЭ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π/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●у=3√х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х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]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≤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9,12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●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●1;8;27;64;125    |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●9см   (Найдите высот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Таразы табақшасының бір жағы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апельсин; 3қауын Ж:3 апельсинг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0,5                  |sin30°|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1/2=cos60°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sin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1/√3=ctg60°   |tg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√3/2=sin60°   |cos30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√3=tg60°        |ctg3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arctg 1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| 3sinx–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2,4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ерс С до плоск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 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–π/6+πк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(0;3]                           | x–3/x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tgx+√3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0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132г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меш индии и грузин ч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5; 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–1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tgα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–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log3•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n,n*Z          |log3 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45º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угол наклона ее к основа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 (Гри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60º жане 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arctg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3sinx–cos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(–1)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),n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sinx+siny=√3 x+y–π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9%-ке кем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π/2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3x+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 k*Z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●[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+∞)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3–х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(–∞;–3)U(–3;∞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/|х+3|&gt;0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2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n*z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cosx+cos3x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x•log3(cos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–x))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0●Тубири жоК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3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0●√2a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бъем прав 4–ной приз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º;150º;150º;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●45гр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ол наклона к ос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 жане 3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т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712,2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●6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°; 75°; 105°; 105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6+πк; к*Z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πn, n*Z               | tgx–√3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 (30º им рад ме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 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Опр больую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0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d</w:t>
      </w:r>
      <w:r>
        <w:rPr>
          <w:rFonts w:cs="Times New Roman" w:ascii="Times New Roman" w:hAnsi="Times New Roman"/>
          <w:b/>
          <w:bCs/>
          <w:sz w:val="10"/>
          <w:szCs w:val="10"/>
        </w:rPr>
        <w:t>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.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300º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,2,5 образ гео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²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полжит (+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0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09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1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1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02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6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23●50,100,1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3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3501329032018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04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5305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см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(длин стороны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n4       |3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●1/2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015●2: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1030●5м   </w:t>
      </w:r>
      <w:r>
        <w:rPr>
          <w:rFonts w:cs="Times New Roman" w:ascii="Times New Roman" w:hAnsi="Times New Roman"/>
          <w:b/>
          <w:bCs/>
          <w:sz w:val="8"/>
          <w:szCs w:val="8"/>
        </w:rPr>
        <w:t>(катет,леж против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060015●150 и 45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√3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√3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●√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∫ 0  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2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∫ 0 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●3 3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060●20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27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³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1250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254000815000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льш числ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37182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;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15●45π см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длину дуги окр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3015730415730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15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93,5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 c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4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∫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 y=0 x=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●6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π</w:t>
      </w:r>
      <w:r>
        <w:rPr>
          <w:rFonts w:cs="Times New Roman" w:ascii="Times New Roman" w:hAnsi="Times New Roman"/>
          <w:b/>
          <w:bCs/>
          <w:sz w:val="10"/>
          <w:szCs w:val="10"/>
        </w:rPr>
        <w:t>/3 ∫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%   (Увел цена на яблоки за 2 меся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6%  (пути ост прой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   (В перв день 30% 2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2 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0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6   (1–ых  8–им членов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9º   (прям угла меньше 20% разверт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202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0307031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</w:rPr>
        <w:t>м²     (Бок пов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5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1321718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;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20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22●484√3/3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2122●(0;–3,5),(0;3), (21,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3; 1,5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х+3&gt;0  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3●3√3/2    (площ этого ∆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3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 0,2/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3&l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–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 0,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333●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2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–π/3)≥0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π/3)≥–√3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4●16; 16;22     (Найдите длины сторон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равнобед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475020103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0тг, 2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1475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20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2525●2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∆ опущ на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%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цена % сниж  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271●(3; 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7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7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32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бок равн ∆А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●2π м.     (Чему равна длина окр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(площ парал–ма, постр на эт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●1/3.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/3 ∫ 0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/3)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=(-∞;-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●(2; 3,5)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0°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-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0°–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30●1/2(√3/2+sin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)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sin(30°+x)cos(30°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0●снизилась на 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0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6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км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11●–6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30–х–√30+х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159●1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0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1°……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59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0205040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-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 см³  (объем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6●2         (нр кырындагы екижакта бурыш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       (Найти угол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3630●540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площ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32√3+48) см²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Выч площ этого ∆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√2+3π√2/8–3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в точке х0=π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3   (длина больш хо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+32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Найдите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0º;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см  (Радиус о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º    (Меньш угол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º    (Больш угол данн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см   (расст от цент шара до п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03602●90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д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6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д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226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4296308292●4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√2/8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объем прямоуг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45●1/√2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ВС/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3√2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45●90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5●1/64.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³√√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    (масса пос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0●(–1)к+1π/18+π/3к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50●24см     (Выч выс,пров из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148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&lt;x&lt;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10050●20;  8 0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50●20,8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550100●20л; 8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562●7см и 8см     (Найдите его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59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6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●12 и 6√3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 и хорда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●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.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6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 &lt;A=30°, BC=6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60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неиз число 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4       |sin 30º•cos60º–sin²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cos30•sin60º+cos²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4845●24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090●1–√3 /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0610●3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10●3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гипотенуз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8●2,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668●2,4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743512305●19/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75●40  (деревьев на дач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75●123/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751514125326●1,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08●16√3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ев сеч к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81800●1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84●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09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09898●22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1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 ∫ 1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/2+6/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(y=–3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π/6+2π/3к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π/3+2πк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1.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\\\\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XXX</w:t>
      </w:r>
      <w:r>
        <w:rPr>
          <w:rFonts w:cs="Times New Roman" w:ascii="Times New Roman" w:hAnsi="Times New Roman"/>
          <w:b/>
          <w:bCs/>
          <w:sz w:val="10"/>
          <w:szCs w:val="10"/>
        </w:rPr>
        <w:t>–2///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х+3|≤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ln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=arctg(1/3ln3)      |y=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, 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/3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/3; 0,5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х–1&lt;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 3]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х≥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(√3-х=1-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 7, 10, 13, 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x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=3n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 /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(х³+3х²+1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–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≤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х2/2+6/11 х11/6+2х/33/2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–4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х+3|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 име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 |х–3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•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=1–х/3                (х+3у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●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12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√3+arct(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π/6+πп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n arcsin 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 n*Z     (  3sinx–1=0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>10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отрицат(–)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31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2]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1)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º20+60º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028315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³√2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/14π         |y=x³+1, y=0, x=0, x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02●5 с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первонач разм листа же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1●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112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02210●[0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7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24100●(–2;–4);(10; 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31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m–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0241●(–1/3; 0)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|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+1)&lt;0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2–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2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    |Сост урав (–3; 10) и (2; –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310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32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√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0°,180°}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√3=1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в [0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60°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5●3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0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•³√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●4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3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a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+3/x–1≥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10)      |(х+3)(х–1)(х–10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13311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2●1/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9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143313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●4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2●х=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           |arctg(√3)+arctg(–1)+arccos(–1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1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0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/2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k/k–3, g(x)=1/1+t², f[g(0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1●2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3 ∫ 1 (1/x²+1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17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280●0             (ен киши бут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2337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, в3=300 и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 –6, в3=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541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29●(4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3●а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3:(1/а) 1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306301●–9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32●[1;7]     |3+√11–х=√32–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4●(4;+∞)     |у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15●(–∞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6●4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1622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7131●–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172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√3х+1–√17–х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1721219525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=π/3+π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(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5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±п/9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7/(х+2)²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(–1/3; 1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/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х–1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³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∫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π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/3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4π+120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π/9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у=2х+1/3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( y=3x–1/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=π/3+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/4–1/х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●(–∞;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0; 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 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≥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(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; 5π/9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●±2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●–1/3≤х≤1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3х–1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x–3/x+1≥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(время ¼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|3(х+1)–х–2|=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0●2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0●18 1/7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1●(1;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0● (1/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 3x–1/x²+1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0●0;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х–1)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31211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131211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133517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1422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218587</w:t>
      </w:r>
      <w:r>
        <w:rPr>
          <w:rFonts w:cs="Times New Roman" w:ascii="Times New Roman" w:hAnsi="Times New Roman"/>
          <w:b/>
          <w:bCs/>
          <w:sz w:val="10"/>
          <w:szCs w:val="10"/>
        </w:rPr>
        <w:t>●(4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22</w:t>
      </w:r>
      <w:r>
        <w:rPr>
          <w:rFonts w:cs="Times New Roman" w:ascii="Times New Roman" w:hAnsi="Times New Roman"/>
          <w:b/>
          <w:bCs/>
          <w:sz w:val="10"/>
          <w:szCs w:val="10"/>
        </w:rPr>
        <w:t>●0,07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x&gt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20●(2;3] и –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–3)(х+1)²/х–2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0●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367●3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4356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2161●–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1921●3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2341324●х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2367●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3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313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232●3±√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235●х=–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  <w:r>
        <w:rPr>
          <w:rFonts w:cs="Times New Roman" w:ascii="Times New Roman" w:hAnsi="Times New Roman"/>
          <w:b/>
          <w:bCs/>
          <w:sz w:val="10"/>
          <w:szCs w:val="10"/>
        </w:rPr>
        <w:t>ли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2812144612●в+12/в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 ∫ 1 (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3/х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3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8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{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3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 xml:space="preserve">&gt;1/2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≥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√2+2–√6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07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163305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163305●0,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22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31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312●{1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36●–3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●[–1,5; 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|–3≤1–2x≤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0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1/9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(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²+4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00211400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2●32/27(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ln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423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6    |3 ∫ 1(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●3,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1224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12461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25●π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252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p³–125/p²+5p+2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2532●–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5360008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ab²c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±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знам геом про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548●±384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189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8●±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128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48189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56900273●50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0450●78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7110●–1; 1/3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8●[-7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28012800513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28230001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a²b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825●иа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28252253●112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1    |√3х+1=√х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(–∞; –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/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]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–3х≥1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3 ∫ 1 x³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3х2/(1+х3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●√3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/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π/3–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●х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0●(0; 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0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 y=x³, x=1, x=3, 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0351318223●5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1●х=±√1–(а³–2/3а)³      |³√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 ³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 3/1+|x+3|&lt;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sin(3x+1)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00175035●5/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19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12●[5;+∞)      |³√1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³√1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224●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233456●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130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4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56●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56217●0,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19195412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●120гр  (Чему равна тупой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●25π/18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1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12200●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3223133130●π/6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2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63229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29, y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3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3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–4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537●2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2613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26322905●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●1/2(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)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k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12●39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1333●–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132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332●2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+4     |3 ∫ 1(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323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23233●1/3;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333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333333</w:t>
      </w:r>
      <w:r>
        <w:rPr>
          <w:rFonts w:cs="Times New Roman" w:ascii="Times New Roman" w:hAnsi="Times New Roman"/>
          <w:b/>
          <w:bCs/>
          <w:sz w:val="10"/>
          <w:szCs w:val="10"/>
        </w:rPr>
        <w:t>●{–1; 2; 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4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5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50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6552511●6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90●(1; 1 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39805445515201002312324122186291400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●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025152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18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е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1х+4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13●3/2√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162211241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26142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6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5502170●1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589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6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467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5●[6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1|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1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315º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●3,5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●2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25●4/5.    (3 1/5 саны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31714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9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3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54●–14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 в точке х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54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31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05●–0,5.          |sin 315º•cos 40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8●60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494154921314113425411340282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5●10</w:t>
      </w:r>
      <w:r>
        <w:rPr>
          <w:rFonts w:cs="Times New Roman" w:ascii="Times New Roman" w:hAnsi="Times New Roman"/>
          <w:b/>
          <w:bCs/>
          <w:sz w:val="10"/>
          <w:szCs w:val="10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560115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●3/x+1                ( f(x)=3ln x+1/6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07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Ром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●3&lt;x≤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07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24●х≤–4; х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2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4614●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281536●0;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6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32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3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3924312232932●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4●у(у–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65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)²+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50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659316●3, 3/2,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1114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7331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4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7788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●у=4х+1/√3+2π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0●15 и 12      (натуральные чис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010405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8124●(1;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182●27см²(пло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0●в1=5, в5 = 4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1213730485●1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2●–1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21236●3/у+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240●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18245●27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3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8314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4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414216●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843314323163●5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1851621●2         (с3=18;с5=162.Найти 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51626●±4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86421612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●(–2; 1/9)       (у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жане у=1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●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303020307●–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1975●7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●1                      (lg3x–lgy/lgz+lgy=logy•z x² x•y=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●0,5.                                          |cos(arcsin(–√3/2)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                                                  |3–(x–1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+1/x–2                                       | x–3/2–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x²–6xy+y²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3x–y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●[1,5; +∞)                                     {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|3–2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[–2;–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5;1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в 4√2 раза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увел в 3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15/(2+3); 10/(2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одна стор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,2,3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>3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3/x².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</w:rPr>
        <w:t>+2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0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3/2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0; 4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±π/6+2π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/3³√x²+1/2√x+2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(x)=³√x+√x+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1/15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7                      |Найдите нули функ у=3–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√15/√2+√3; √10/√2+√3 (В прям ∆ катеты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2,4π                          (Объем тела  у=3х, у=х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6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–3; 1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n+2            (Наз форм общ члена послед нат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500/6+20n; 50/6+20n )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6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+4√3/8см²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Найдите площадь квад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/2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π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9х²–6ху+у²                         |3(х–у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x</w:t>
      </w:r>
      <w:r>
        <w:rPr>
          <w:rFonts w:cs="Times New Roman" w:ascii="Times New Roman" w:hAnsi="Times New Roman"/>
          <w:b/>
          <w:bCs/>
          <w:sz w:val="10"/>
          <w:szCs w:val="10"/>
        </w:rPr>
        <w:t>(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a³√3/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 (объем эт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Нет решений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x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153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1ых 8ми член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8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у=</w:t>
      </w:r>
      <w:r>
        <w:rPr>
          <w:rFonts w:cs="Times New Roman" w:ascii="Times New Roman" w:hAnsi="Times New Roman"/>
          <w:b/>
          <w:i/>
          <w:iCs/>
          <w:color w:val="FF0000"/>
          <w:sz w:val="10"/>
          <w:szCs w:val="10"/>
        </w:rPr>
        <w:t>а</w:t>
      </w:r>
      <w:r>
        <w:rPr>
          <w:rFonts w:cs="Times New Roman" w:ascii="Times New Roman" w:hAnsi="Times New Roman"/>
          <w:b/>
          <w:color w:val="FF0000"/>
          <w:sz w:val="10"/>
          <w:szCs w:val="10"/>
          <w:vertAlign w:val="superscript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π/3; 2π).Найдите знач 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3+πk, k*Z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=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–√3/2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±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проекциясы 2-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;5)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 |х–3|&lt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∞)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√х+3&g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5         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27:98                         (дел об пир клоск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–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(π/6+2πn; 11π/6+2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≤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¦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+∞)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g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х2-х / ln(3x2-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h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3•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•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5/6                        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. Найдите 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х-1 / 3х2-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8см                     (Чему равна сторона квадр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9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9π см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окр своего ка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9;+∞)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–96                             (Найти 5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I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±π/6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а³√3/6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объем этой пирами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0;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.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б зна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y=3sin2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3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√3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●6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√3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60°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–√3/2)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°                             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√3/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º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●3x² sin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2x+2x³=cos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6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нет решений    |√х+3=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2–точка разрыва 2–го рода |у=3х/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&gt;2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●убыв (–∞;1/2]; возр [1/2; +∞)      |у(х)=3х²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45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15 и 12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2,5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●(2;+∞)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/2–х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●0; π√3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, [0;π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–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(x–3)√2–x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2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√3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≥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(–1)к+1 π/3+πк; к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●[0;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\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0323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01212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15●335 тен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16●–2√10/25; 2√10/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●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0●1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2160●[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216025125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3●–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3162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38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обр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0●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0●25%-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420●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45●2           √х+3+√20=√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5●2ч  (Один раб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3) 20мин,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5●(0; 1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0505●(-1)ⁿ+¹ π/3+2πn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530552●1/16;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5452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6●4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12=0          (Найдите урав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●60; 69;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8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            |√320/√8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1510●60; 69; 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√320/√8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=–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( |x–3|≥2x+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–π/6+2/3π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                      |х+3|=2х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●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13 см²      (площ бок пов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●π–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●7/1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–х³,у=х²,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●(-3;-1)U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●6x+5/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2;∞)      |3/2х–1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2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y(x)=3–x/2x+1, y(x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0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/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32●(1/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24●y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x</w:t>
      </w:r>
      <w:r>
        <w:rPr>
          <w:rFonts w:cs="Times New Roman" w:ascii="Times New Roman" w:hAnsi="Times New Roman"/>
          <w:b/>
          <w:bCs/>
          <w:sz w:val="10"/>
          <w:szCs w:val="10"/>
        </w:rPr>
        <w:t>+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32●(1/2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325●(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1;–8)√1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9●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09●1;–2      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g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094210316104●8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10●78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уго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0●78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1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12●(1;2] 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1;+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32х-1–3 х-1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●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1233112●0,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1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–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2●х=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●3       ( log3(2x–1)&lt;2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●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log3(2x+1)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алгашкы 6 муше косынды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2             |y=ctg³2x  π/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0●8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х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1/2х²–х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●4/3  x/1-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1●5π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1●1/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2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314312223●√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16421●–4,5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131●–1/3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2●3a-2/2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23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4323●√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28244●a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●[0;1)U(1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*(–</w:t>
      </w:r>
      <w:r>
        <w:rPr>
          <w:rFonts w:cs="Times New Roman" w:ascii="Times New Roman" w:hAnsi="Times New Roman"/>
          <w:b/>
          <w:bCs/>
          <w:sz w:val="10"/>
          <w:szCs w:val="10"/>
        </w:rPr>
        <w:t>3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02125●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0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</w:rPr>
        <w:t>град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11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312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●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137●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3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32431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2478217●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23310235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3●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3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351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/a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361321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●85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³+x²+x+1</w:t>
      </w:r>
      <w:r>
        <w:rPr>
          <w:rFonts w:cs="Times New Roman" w:ascii="Times New Roman" w:hAnsi="Times New Roman"/>
          <w:b/>
          <w:bCs/>
          <w:sz w:val="10"/>
          <w:szCs w:val="10"/>
        </w:rPr>
        <w:t>, при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●(-1;-√3; 3+2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160●2; 2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1●Ø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)&gt;1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483230222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5●–1/2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у                |(–32у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/5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льш стор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●х²+у²+6х–4у–1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5;+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518●3(х+3)(х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15235131251374●[1,3; 2,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● (x-1)(x+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●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601401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32•sin160•sin140•sin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2414●–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28●5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682●12  (бииктиги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7        {3–2|x–1,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8●–3 1/3;2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х+3|+2х–1|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х1=–3 1/3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–3 1/3; х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                |х+3|+|2х–1|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x=–3*1/3 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8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0●нет корней           |3х²–х+18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1510●60; 69;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8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=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827●3(a-3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19●(–∞;–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192●–1/3a²b²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1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           |√3x–2&lt;√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●64π см²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Опр площ круга опис около кв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2(x3-2x)(3x2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²–2a–1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( а³–2а²–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2 1/9;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|sin(–x/3)=√2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3√2/8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f(x)=sin³ x/2, f(π/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2x+C                     | y(x)=3/sin²2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;+∞)      log(x–3)(x+2)&gt;log(x+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1)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3 ∫ 2 e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2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           |√х=3/√х+2–√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1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9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  y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|x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 xml:space="preserve">  [–2; 2]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22●2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3sin²α +cos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2(х3-2х)(3х2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3√2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●–6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у=(х-3)²–ах–2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●512                       (log3(log2x)=2 x=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6,2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&lt;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,k*Z          |sinx+sin3x=2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,n*Z      cosx=cos3x+2sin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           |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четная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10кг (Пресная 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нет действт корне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0●π/4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π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–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●[1/3; ∞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 осу аралыгы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0●{–1;1/3}      |–3х²–2х+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0●π/4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1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</w:rPr>
        <w:t>;1),(–2;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1312221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0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535135171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.3; 2.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19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;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у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π/6+π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√3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–√2/2)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-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2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x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/5у-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²/а–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/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21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14●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8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3/2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)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/2–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)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π–α)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tg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3π/2–α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1/3       |3 ∫ –2(2x²–3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31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–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250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3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25223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              f(x)=(3x–2)(2x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–6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в прох через т(–2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х²у-6х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23●[3;5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|у=3+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 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●–3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–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≠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ху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/3; 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/3; 1,5)              |–(3х–2)(2х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х³+1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107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13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128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227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12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6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8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32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3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4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3439●(–2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5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              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/x²–36&gt;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7    (log(x-2)/x2–36&gt;0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³√a²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3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/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x3/3+2x2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1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4       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2;+∞)           |у=3х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24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6/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427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446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      (у=3х+в  у=2х²–5х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2/3;–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05643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6200●x(2y+3)/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52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,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5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55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61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6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7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1         (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&gt;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 3,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233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√3;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3227233630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Нет корней  |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²–27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•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+3+36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</w:t>
      </w:r>
      <w:r>
        <w:rPr>
          <w:rFonts w:cs="Times New Roman" w:ascii="Times New Roman" w:hAnsi="Times New Roman"/>
          <w:b/>
          <w:bCs/>
          <w:sz w:val="8"/>
          <w:szCs w:val="8"/>
        </w:rPr>
        <w:t>–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2532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7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8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29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29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/2ctg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/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2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–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3●[–2; –1]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;2}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е пр 3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| площ пов шара 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–24                       | 3•(–2)³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(2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расст от нект точк прав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,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(2-3х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2-3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/8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2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●у≥3         | у=3+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 xml:space="preserve">2/3 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(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√3=0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км/час, 40 км/час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5/2; 1+√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–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|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8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√3/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>(–√3/2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πn; π/3+2πn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4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–√3/2≤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t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≤√3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²–6х+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●Четная             |у=³√х–2–³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±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+2kπ,k*Z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0323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2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21212122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+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 ³ (найд обхем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32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2232222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2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–1),(–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2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      3+/2 3+/2 3+/2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0322●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π/6+π/2к; π/4+π/2к], к*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√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x²/(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2y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4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/(2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)(2y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3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7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a4b6/m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1)   |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lt;2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&lt;1,5; х&gt;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3●√3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3/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3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–1;3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|ctg(π–3)cos(π/2+3)+sin(3π/2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244222293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33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4059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●(1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●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0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●9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4/11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20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5; –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43638310434649412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48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 2/3)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{3х&lt;2  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5&lt;1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1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21311●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5231●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2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53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5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|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·√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=3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х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а ди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60●3   (Найдите третью сторо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69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у²/(3х–2)(2у+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7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–b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6);(10;–7)        |{у+х=3  у²–х=3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0●x&lt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| 3+2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3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a²–3a+9)(a+3+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39323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396183275322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4м, 8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и ши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6√3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(3;∞)–{4}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–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●4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2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>(4)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)³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–2       (у=–3х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2;4). Найдите знач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x+4.  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(от А до оси 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от точки А до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OZ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√3см 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[0;7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|√x+3=√2x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4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в3 раза. Найд отнш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4●x3/4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х²·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 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+∞)       | 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1/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9;+∞)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0●(-∞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1/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х²–4х+с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●\\\\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position w:val="-4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position w:val="-2"/>
          <w:sz w:val="10"/>
          <w:szCs w:val="10"/>
        </w:rPr>
        <w:t>–––</w:t>
      </w:r>
      <w:r>
        <w:rPr>
          <w:rFonts w:cs="Times New Roman" w:ascii="Times New Roman" w:hAnsi="Times New Roman"/>
          <w:b/>
          <w:bCs/>
          <w:position w:val="-4"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</w:rPr>
        <w:t>2////х(точ.закр)     |3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</w:rPr>
        <w:t>≥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●(–∞; ∞)            |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1032520●нет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160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2\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–2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²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4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∞)       |у=√3х²–4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м;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 ●[2/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4;12      (Найд диа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8м;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●9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√2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3;–2; α}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β</w:t>
      </w:r>
      <w:r>
        <w:rPr>
          <w:rFonts w:cs="Times New Roman" w:ascii="Times New Roman" w:hAnsi="Times New Roman"/>
          <w:b/>
          <w:bCs/>
          <w:sz w:val="10"/>
          <w:szCs w:val="10"/>
        </w:rPr>
        <w:t>; 4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1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басына дейн ара кашыкт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(х–3)²+(у+4)²=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23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26200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√729  (Найдите 6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а+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31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0)     |³√24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³√5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35465●log</w:t>
      </w:r>
      <w:r>
        <w:rPr>
          <w:rFonts w:cs="Times New Roman" w:ascii="Times New Roman" w:hAnsi="Times New Roman"/>
          <w:b/>
          <w:bCs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44569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5●18√2π см ж/е 18√2π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     3≤|x²–4|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453211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53603●90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49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к²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дл бок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6        (длина боковых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[3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| y=√x–3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5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–13 / (х-5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4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●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√3  2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5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.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0●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●51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3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035436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09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●(-∞; -2,5)U(1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6  (1–ое слагаем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●–2                 | 3х²–5, где х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100994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143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           |3х–2,5|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●–2;–1;–2/3;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0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215●√2/5  |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25291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24222●–3; 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529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10/1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b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527223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х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32●2         |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√(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х–5)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=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·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1 или 3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     |–x+3/x²–5x+4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5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–а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+4log</w:t>
      </w:r>
      <w:r>
        <w:rPr>
          <w:rFonts w:cs="Times New Roman" w:ascii="Times New Roman" w:hAnsi="Times New Roman"/>
          <w:b/>
          <w:bCs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 / (5х+8)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4/(5x+8)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58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,4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5845●6,4кг куп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(x+2)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●(6; 9)       |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9"/>
          <w:szCs w:val="9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lt;2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 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(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/√х²-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y=6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13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{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14●3 3/4кг, 2 1/2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∆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–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∆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32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63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sin8α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3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m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6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min=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111●–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843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)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)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9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6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см²  (площ полн поверх фиг вра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27●9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длин высот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&gt;–4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3–2x&lt;7+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9)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3)(x²–3x+9)      |x³+2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701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0021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/11; 2/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0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19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2)U(2;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269292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39●54/x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³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=³√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740●–1; –1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,5; 3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75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x&gt;1,2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k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+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–2;8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1=12, d=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a)-40 b)-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812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ctgx+8x+C             |f(x)=3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8+1/sin²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/18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 xml:space="preserve"> |√32=8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2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8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/64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9;-9/4),(4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018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9122236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²c²/9b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243●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9), (0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6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–3х²+6х+9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6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29803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{–1; 3;–3}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2994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а*(–∞;–3)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 у=х•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;а+3]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[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]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√6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х1=–3;х2=3;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 с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диа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(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.            ( 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3n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9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•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³/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1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пром воз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3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cos4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sinxcos3x+cosxsin3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е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С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2 sin6x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3x•cos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-y)(3-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 1]          |у(х)=х³–3х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1; 1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х³–3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●3√6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–sinxcosx             | sin³x+cos³x/sinx+cos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/2sin 2x            |sinx•cos³x+sin³x•cos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/2 sin6x      |sin3x•cos3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-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°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√3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–30º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–3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cos6x         |f(x)=sin3x•cos3x. f(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/e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–3;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нет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(–∞;0)(0;∞)      |у=3/х–х/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)нули б)пром возр в)пром убывания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●х=–1/3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х=1/3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=–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π/3–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.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•cos3α+cosα•sin3α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6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√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123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–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1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 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 π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√3/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π/9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π/3; π/6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π/3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gt;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m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√3|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3π/2+6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]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g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0             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3)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 3/10                                   |√х·√3–х=3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●3                                                |3+√х–3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√3/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¦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?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х2-3/2√х3-3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²+1)         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;3                                             3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●–3/4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·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+ab+b²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a³–b³)/(a–b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a+√ax+x </w:t>
      </w:r>
      <w:r>
        <w:rPr>
          <w:rFonts w:cs="Times New Roman" w:ascii="Times New Roman" w:hAnsi="Times New Roman"/>
          <w:b/>
          <w:bCs/>
          <w:sz w:val="10"/>
          <w:szCs w:val="10"/>
        </w:rPr>
        <w:t>гд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≥0, 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≠0      (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–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):(√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m–√3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6/4                         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с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 </w:t>
      </w:r>
      <w:r>
        <w:rPr>
          <w:rFonts w:cs="Times New Roman" w:ascii="Times New Roman" w:hAnsi="Times New Roman"/>
          <w:b/>
          <w:bCs/>
          <w:sz w:val="10"/>
          <w:szCs w:val="10"/>
        </w:rPr>
        <w:t>пирд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F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1 1/4                                  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x3–3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●(π/3+πn; π+πn),n*Z              |ctgx&lt;√3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n*Z                                   |tg(x–π/3)=–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–a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сан дүкеннен екі кітап сатып алд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Ж:33,1/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0,33 (</w:t>
      </w:r>
      <w:r>
        <w:rPr>
          <w:rFonts w:cs="Times New Roman" w:ascii="Times New Roman" w:hAnsi="Times New Roman"/>
          <w:b/>
          <w:bCs/>
          <w:sz w:val="10"/>
          <w:szCs w:val="10"/>
        </w:rPr>
        <w:t>тон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ос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3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1/2       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(–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π/6+πn; n*Z                          |3tgx–√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|3tgx+√3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2(2–√3)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бъем прав 4–ной пирами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9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к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√3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cm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0●3π/4 см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●м→={3√3/2,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20125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325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259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3●10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03●1                                             √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–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0,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(2;1)(5;–2)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х+у=3  3|у|–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π/4(1+2к),k*Z                 |cos3xcosx–sin3xsinx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3√3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 (log3(log3x)=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31√13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3√13 см²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площ бок поверх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●√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(–3;6)                                    |х–3/√х+3&lt;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2/3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●0                | х•х•у•у–(3•3•х•х•у•у+х•х•у•у):1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2●(0;2)(2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011●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1●y²+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1●1                                       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сумма х+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11●–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+1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–1)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1220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22123●x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3144●1200 млн.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1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*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29●(27;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129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●20  (Найдите площ квадрата АВ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131●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3327●(–8;–1),(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2333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32829502●3;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33●(8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33221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13333●2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–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√у=1, 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+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 xml:space="preserve">√у=3, найдите </w:t>
      </w:r>
      <w:r>
        <w:rPr>
          <w:rFonts w:cs="Times New Roman" w:ascii="Times New Roman" w:hAnsi="Times New Roman"/>
          <w:b/>
          <w:bCs/>
          <w:color w:val="FF0000"/>
          <w:position w:val="4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36●(0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4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4271915180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38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54●(6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624331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8●7   |{³√х+³√у=1 ху=–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1822762254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(x–3)/2y(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91●–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1910●–2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1см    (Найдите медиану ∆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y=sin³x+cos³2x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(3+n)(m-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●P(x)=(x+1)²(x-2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Р(х)=х³–3х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1)U[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arcsin(sin π/3)+arcsin(–√3/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–2 5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cos(x/3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3; n*z        |sin3x+cos3x=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&lt;x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cos x/3&gt;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●³√27m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●2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5625●5        lg√x–3+lg√x+3=2–0,5 lg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05625●–5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●[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1●–1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3: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х+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●(2;1);(–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●(–2; 5);(2;1)         |{х+у=3  х³+х²у=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1●3√3x²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2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π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22719150524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32829502●3;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8240●х=–1+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1860●x=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[-3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3/a–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●5x4–6x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0●x=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101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1250●–2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–2ab)(a²–ab+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y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16●(2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22326..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223263511222412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22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x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●1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●2;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–x³/x+x²/x+2x–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239●(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cos x/2+1/2sin6x+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42●28cm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5414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27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7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2732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3323●2.           |(c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–tg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 tg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●–7/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121999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2312199920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32109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14●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2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22</w:t>
      </w:r>
      <w:r>
        <w:rPr>
          <w:rFonts w:cs="Times New Roman" w:ascii="Times New Roman" w:hAnsi="Times New Roman"/>
          <w:b/>
          <w:bCs/>
          <w:sz w:val="10"/>
          <w:szCs w:val="10"/>
        </w:rPr>
        <w:t>●–24          |у=х³–3х²+3х+2,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–2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2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..●2а³+6а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2323222●х–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23332323●2a³+6a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93322326327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3933232332713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233241●2 1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32●–2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332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4●[27;+∞)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+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24)≥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45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–1/4x4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513●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53●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6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π/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65●[1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6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7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7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4/4–x³+7/2x²–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73312●(2;1) 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8●3x²+6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82●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92●1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2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, 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m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29481●х8–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3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3ctg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3–x)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●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1√3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площадь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3●22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у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●22π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●π/12+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3●2/3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3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         |tg(arcctg*√3/3))+cos(arcctg(–√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  √3√3√3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●3+3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3·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·3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2"/>
          <w:sz w:val="8"/>
          <w:szCs w:val="8"/>
        </w:rPr>
        <w:t xml:space="preserve">–3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–b)(b–c)(a–c)(a+b+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(Найти радиу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●–2     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, f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0●π/2+3πк, 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+πk/3           3tg(3x–π/3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10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11131116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15151511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ln3+3ln3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9            |m³+n³–mn, m=3, n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11121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12325234●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1 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b/a+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232●(0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311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323437294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24●–1;0;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a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●√3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3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|sin3x–cos3x/sin3x+cos3x&lt;0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2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/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3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8+πn,n*Z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;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64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2;3)(2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0°  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найб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остр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угол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632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8●9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м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71●–3        |³√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–37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9●9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Вы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еньш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т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39992713●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π/3+πn;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{3x+3y=–π  4cosx•cosy+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152552701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1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61;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x7y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45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7;1),(1;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●66       |A=x³y+xy³, x–y=4, xy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0●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π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π/2+2π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3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1;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; 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πn)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4●4/3      (Найти знамен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441●(–5;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2        |3x–3/4–5x–1/3&g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x²–9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5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πn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496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=–1: xmin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●x</w:t>
      </w:r>
      <w:r>
        <w:rPr>
          <w:rFonts w:cs="Times New Roman" w:ascii="Times New Roman" w:hAnsi="Times New Roman"/>
          <w:b/>
          <w:bCs/>
          <w:sz w:val="10"/>
          <w:szCs w:val="10"/>
        </w:rPr>
        <w:t>Э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-5;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●9x²+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1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141559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2·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352●(–5; –3)      |3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x+5)&lt;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22●–27      |³√35–x²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,5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x+3)³(5-x)/2x–5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●[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;4π+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], n*Z   |cos(x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)≤cos 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144●1200 млн т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;27),(27;8)     |{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у=5  х+у=3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539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5531553774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2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[5;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6●√3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8 x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12●30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6/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12●–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6310118081216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32227●(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6512●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6512●3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³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65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7●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7033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1;2),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7338●(–1;2),(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75621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8 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нет корней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√3+x√3=8+x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38338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390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(ен киш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2●(1;2),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393●–1/3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а=³√9/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³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любое чис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39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23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07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[0; 8]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0;∞)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 у=х3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0;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&lt;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                         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, 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                       (перим прям–ка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³                 (Найдите объем т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4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1 ч                        (плыть плот из А в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2дней                       (второй р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1/3(х+4)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*[3;∞)                    | у=х•ех  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3;а+4]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3/4     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,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–3/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3/4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любое          |Парал граф функ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3+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( y(x)=3x–4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√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расст от эт точки до его верш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/16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9/16 см²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ва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9,6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●0,5√5см                  (расст впис и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(4;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f(x)=log3(x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(–∞;–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(–∞;-7)U(1;+∞)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3|&gt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[–7;1]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; 7]                          |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5√3/4 см³          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15/7; 20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ы отрез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20 см                (Найдите перим ромба со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–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4/(х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4sin(3–4x)               f(x)=cos(3–4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5 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рав 4–уг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 1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ав 4-угольн пи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●5 н/е √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●6,25π                  (площ опис около ∆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cosa/cos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4●x≤0  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y(x)=√(x–3(x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x≤3 x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x³+y²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●–12                              |a*(–3)*d*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●(-∞;–2)U(0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kπ/4                   (3cos4x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(2/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2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400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{-9;12;0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510405080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625183563712035801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/a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●x 3/8.                          |³√x/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π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2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n,n*Z            | sin³x–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●3;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,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0281632216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12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; (–1)n+1 π/2+πn]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0; 1                       |(x+3)(x–4)=–1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(–1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1) 4; 2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●7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1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1)²+(y–1)²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2141414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2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3),(4;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31240●12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341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25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1;2)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3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4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1, 2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+5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π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3),n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tg(3x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4)&lt;1/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+2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3; 5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6+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4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Жауабы 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(3√2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334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00;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[4; ∞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 (</w:t>
      </w:r>
      <w:r>
        <w:rPr>
          <w:rFonts w:cs="Times New Roman" w:ascii="Times New Roman" w:hAnsi="Times New Roman"/>
          <w:b/>
          <w:bCs/>
          <w:sz w:val="10"/>
          <w:szCs w:val="10"/>
        </w:rPr>
        <w:t>никель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; 0,8; 2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0,8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2,6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9264112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3926412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±π/3+πk+πn;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3–πk+πn)n,k*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 sinx•siny=3/4  cosx•cosy=1/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1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415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еримет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: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ВС к 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6●64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632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17●–1/4.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3•4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7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    (34% 170 болатын санд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192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 1/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,точка максим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7       |у=34х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2●4–√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–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x</w:t>
      </w:r>
      <w:r>
        <w:rPr>
          <w:rFonts w:cs="Times New Roman" w:ascii="Times New Roman" w:hAnsi="Times New Roman"/>
          <w:b/>
          <w:bCs/>
          <w:sz w:val="10"/>
          <w:szCs w:val="10"/>
        </w:rPr>
        <w:t>+6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0●(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 5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●[–3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3;2)       |(х+3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х–2)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003●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●(1 1/3;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2131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¯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E</w:t>
      </w:r>
      <w:r>
        <w:rPr>
          <w:rFonts w:cs="Times New Roman" w:ascii="Times New Roman" w:hAnsi="Times New Roman"/>
          <w:b/>
          <w:bCs/>
          <w:sz w:val="10"/>
          <w:szCs w:val="10"/>
        </w:rPr>
        <w:t>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25164●√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13●6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14●(–∞;–1 3/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●0,0748 т.   (для автомоб частей,с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2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πk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π/3+2π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112●(0;1); 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210112●6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23923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29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,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322●–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24351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431640●1/8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5●–1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52●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62218●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462218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(–1;3)(7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ад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</w:rPr>
        <w:t>●150 см²      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0см  </w:t>
      </w:r>
      <w:r>
        <w:rPr>
          <w:rFonts w:cs="Times New Roman" w:ascii="Times New Roman" w:hAnsi="Times New Roman"/>
          <w:b/>
          <w:bCs/>
          <w:sz w:val="9"/>
          <w:szCs w:val="9"/>
          <w:lang w:val="kk-KZ"/>
        </w:rPr>
        <w:t>(Чему равна сумма диагоналей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1 и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Жуп, периодс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50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8●0,6 м, 0,8 м  (стор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292233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2936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-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●–12(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3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0●– 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1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 3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2●±5π/18–π/12+2/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4)=–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(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3–√2)(√3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232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4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240●0      |х·³√х–4³√х²+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3240●10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3)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³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4●3(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4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,12,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3434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>/2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k</w:t>
      </w:r>
      <w:r>
        <w:rPr>
          <w:rFonts w:cs="Times New Roman" w:ascii="Times New Roman" w:hAnsi="Times New Roman"/>
          <w:b/>
          <w:bCs/>
          <w:sz w:val="8"/>
          <w:szCs w:val="8"/>
        </w:rPr>
        <w:t>/2; π/6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8"/>
          <w:szCs w:val="8"/>
        </w:rPr>
        <w:t>/2);(π/2+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+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k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/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/6–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+πk/2)n,k*Z                |</w:t>
      </w:r>
      <w:r>
        <w:rPr>
          <w:rFonts w:cs="Times New Roman" w:ascii="Times New Roman" w:hAnsi="Times New Roman"/>
          <w:b/>
          <w:bCs/>
          <w:sz w:val="8"/>
          <w:szCs w:val="8"/>
        </w:rPr>
        <w:t>с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osx•cosy=√3/4  sinx•siny=√3/4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1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4343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5●12кг,11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35●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5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&lt;y&lt;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62318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363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364348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●нет решени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3sin x/4≥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14211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/2; 1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        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=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(3+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(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ез-келген 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3      (увел в 3раза и увел 4 будет 4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3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5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43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70 (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0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6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 2; 4; 8;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4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π см²  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12    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2       (чему равен радиус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(3)√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√2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5●96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сред ариф объем 3 шар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(Ка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³√9      (чему равен радиус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5●144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нов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х²+4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x³+4x–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√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4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ямоуг пар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0 дней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7 </w:t>
      </w:r>
      <w:r>
        <w:rPr>
          <w:rFonts w:cs="Times New Roman" w:ascii="Times New Roman" w:hAnsi="Times New Roman"/>
          <w:b/>
          <w:bCs/>
          <w:sz w:val="10"/>
          <w:szCs w:val="10"/>
        </w:rPr>
        <w:t>и 1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3/65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5/12)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180●75г    (Хлоп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24●10.      (Найти большую стор втор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2325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3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а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4●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4135●4–m/4m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441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32 см  (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5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●(–3; –13)       |у=3х–4 и у=5+6х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17122002200102549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21223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62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8),(7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dm²   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●30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 cm² 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:4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b/4=a/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 2 1/3)       |–4/3х–7</w:t>
      </w:r>
      <w:r>
        <w:rPr>
          <w:rFonts w:cs="Times New Roman" w:ascii="Times New Roman" w:hAnsi="Times New Roman"/>
          <w:b/>
          <w:bCs/>
          <w:sz w:val="10"/>
          <w:szCs w:val="10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7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ln(3x–7)+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7532123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7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485433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ета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62154119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9●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2●7км  (км  проех велос за послед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</w:rPr>
        <w:t>√4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31123250●2,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5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8)(7;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168348168144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4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21/23  (Найдите меньшую из 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8543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86215411991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2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4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4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обр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50   </w:t>
      </w:r>
      <w:r>
        <w:rPr>
          <w:rFonts w:cs="Times New Roman" w:ascii="Times New Roman" w:hAnsi="Times New Roman"/>
          <w:b/>
          <w:bCs/>
          <w:sz w:val="10"/>
          <w:szCs w:val="10"/>
        </w:rPr>
        <w:t>(3,5м обратите в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55º      (Найдите другой острый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шар с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метра (Найдите высо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–arctg3,5+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/5            sin(arccos 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ол–во игруш маль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252 П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8√3 см²  (Опр площ равна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3,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5;+∞)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–5/2      { |х|=–3х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–arctg3,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, k*Z                ( tgx=–3,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[–2;8]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●[–3; 5]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–√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°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BAC=35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;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●110º;7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●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-н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cos3x–5sin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cosx–5sinx             |y(x)=3sinx+5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6(2k+1),k*Z              | ctg3x=tg5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cos3x=cos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3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ln3+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●–4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|sinα+cosα/sinα–cosα, tgα=3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     |sinα–cosα/sinα–cosα, tgα=3/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4/5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(arccos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67°30', 112°30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x≠0, x≠ 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●22,75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●(5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=log3(x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3+xln3+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|f(x)=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(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x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●только возрастает   (на возр и убыв у=х 3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●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03912023100773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616521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0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0  (Скоко стр ост про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0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083●4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●21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●7/1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π/15+kπ         |–√3ctg(x+π/5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кг      (соли сод в 1 тонне морской 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0688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●7          х+√3х–5=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113106211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423●√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1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163435116343511112●9/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2●10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  (</w:t>
      </w:r>
      <w:r>
        <w:rPr>
          <w:rFonts w:cs="Times New Roman" w:ascii="Times New Roman" w:hAnsi="Times New Roman"/>
          <w:b/>
          <w:bCs/>
          <w:sz w:val="10"/>
          <w:szCs w:val="10"/>
        </w:rPr>
        <w:t>Найдит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лощ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∆ </w:t>
      </w:r>
      <w:r>
        <w:rPr>
          <w:rFonts w:cs="Times New Roman" w:ascii="Times New Roman" w:hAnsi="Times New Roman"/>
          <w:b/>
          <w:bCs/>
          <w:sz w:val="10"/>
          <w:szCs w:val="10"/>
        </w:rPr>
        <w:t>СВО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2●289π см² (Поверхность шара, п, ч, в, ц, д, 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5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5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;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20●–2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log3-x 5–1/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0●–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13●56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2550●[2; 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337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24845●639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42,6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33511●(5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1412●235,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414741528●2 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09●8,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5252●a(3a-15ab+5b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1530●21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6239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75●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1959●–13;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(1 чле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                         |3/√5–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52●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●(2;1);(–1/3;–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*(–5;–2)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|3x+5| f(x)=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●(0;∞)     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5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; –3/5; 3/25;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●(1; 2,5)                       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•√5–2x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352044294429●tg 15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√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●8.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3cosα+5sinα/2cosα–sinα, tgα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–2.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3cosα–5sinα/2cosα–sinα, tgα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●[–2;–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●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0●105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23532●–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25102●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28●33,6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52140●60 cm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перим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меньш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многоуг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40●(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45●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7115●3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194●25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2●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24●416        </w:t>
      </w:r>
      <w:r>
        <w:rPr>
          <w:rFonts w:cs="Times New Roman" w:ascii="Times New Roman" w:hAnsi="Times New Roman"/>
          <w:b/>
          <w:bCs/>
          <w:sz w:val="8"/>
          <w:szCs w:val="8"/>
        </w:rPr>
        <w:t>(не приняв участ в турист сл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24●640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кол-во ученик этой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3; 2,5)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–х–3/5–2х&l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n,n*Z                           |cos3x+cos 5x/2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2510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13●–24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36125●3ху/у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39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40●40000тенге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станок багас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4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42●2.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(5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4)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4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5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420●(а-5)(а-2)(а+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а³–5а²–4а+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13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60222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662232●2,3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6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5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]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7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3/4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tgα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α</w:t>
      </w:r>
      <w:r>
        <w:rPr>
          <w:rFonts w:cs="Times New Roman" w:ascii="Times New Roman" w:hAnsi="Times New Roman"/>
          <w:b/>
          <w:bCs/>
          <w:sz w:val="8"/>
          <w:szCs w:val="8"/>
        </w:rPr>
        <w:t>=3/5; 270º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&lt;360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7322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3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1}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2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²–1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841260●619,52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2843220●(-1;1]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+∞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{2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843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³–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²+8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4/3+2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²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1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295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●7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3х–5=х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x6+3sin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0●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53●–10–√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1829●х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√3x–5=3–√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2●–4/5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=–3/5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3π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321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√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35●6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вадр АВ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●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α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510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3530●2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●12/(5-4х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02361562251350116164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       |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sz w:val="10"/>
          <w:szCs w:val="10"/>
        </w:rPr>
        <w:t>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0●–1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4213●(1;2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2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3221505112041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2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За 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32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5●1          (cos(x–y)=3/5 sinx=4/5 cosy?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●6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4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4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532●4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60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47●1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&lt;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8●9 см; 1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8●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480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  <w:r>
        <w:rPr>
          <w:rFonts w:cs="Times New Roman" w:ascii="Times New Roman" w:hAnsi="Times New Roman"/>
          <w:b/>
          <w:bCs/>
          <w:sz w:val="10"/>
          <w:szCs w:val="10"/>
        </w:rPr>
        <w:t>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49131●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●20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●–25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[–1;–1/5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–5х/5х+1+2≤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3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15●a+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●{0; 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0●8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/(5x+3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31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5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min</w:t>
      </w:r>
      <w:r>
        <w:rPr>
          <w:rFonts w:cs="Times New Roman" w:ascii="Times New Roman" w:hAnsi="Times New Roman"/>
          <w:b/>
          <w:bCs/>
          <w:sz w:val="10"/>
          <w:szCs w:val="10"/>
        </w:rPr>
        <w:t>=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31122●Унаиб=57;Унаим=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5323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3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√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4●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.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больш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5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5715728229312118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58352511●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6●18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х из пропор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0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560●15, 20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-1)к π/15+2π/15к,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63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2ctg(2x–π/3)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323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33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√3–х=5х–6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5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65●22,7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675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00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8;35;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291441947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gt;1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757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8238●9/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7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ред ариф меньш и больш из уг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8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9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90180●–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592232●(1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59610●n=20; а1=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6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сумма шести первых ч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52 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ъем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●252π см³ (На скоко отл объем двух ша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9π см³       (Найдите объем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 бил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3;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;4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тыс,12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3•(–2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форм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8"/>
          <w:szCs w:val="8"/>
        </w:rPr>
        <w:t>–ного член геом  прогр3;–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          (скоко старш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°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>–ромб 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6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●15см   (Найдите гипотену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Длинна гипо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2π см³  (Найдите объем ша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3&lt;х&lt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  (тогда его сторона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/2 см  </w:t>
      </w:r>
      <w:r>
        <w:rPr>
          <w:rFonts w:cs="Times New Roman" w:ascii="Times New Roman" w:hAnsi="Times New Roman"/>
          <w:b/>
          <w:color w:val="0000FF"/>
          <w:sz w:val="8"/>
          <w:szCs w:val="8"/>
        </w:rPr>
        <w:t>(√3см; угол 60° рад опис ок пир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см  </w:t>
      </w:r>
      <w:r>
        <w:rPr>
          <w:rFonts w:cs="Times New Roman" w:ascii="Times New Roman" w:hAnsi="Times New Roman"/>
          <w:b/>
          <w:color w:val="0000FF"/>
          <w:sz w:val="8"/>
          <w:szCs w:val="8"/>
        </w:rPr>
        <w:t>(рад опис около пир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●–π/2+3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уден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60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a           (3/6&gt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12●5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228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88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24●120;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2514256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9дней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ригад ра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0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k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47156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150●(–2; 3).        |{3х+6&gt;0, 5х–15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2●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2321●–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057●150,2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●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●6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2                     (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–1=0  (0;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17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44º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63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833254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  (Н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12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 сосед с ней стор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2●(–∞;-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6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2●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-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1202420011511402●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152●18км/ч; 16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12 c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√3        |π/3 ∫ π/6 dx/cos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●36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оверх шара вписан в к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5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●54√3 см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см     (Найдите сторону квад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8√3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●(1;5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2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228339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28244●a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449236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●18;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2●150°   (Опр град меру централь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–5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х=1 точк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16●192 см²  (Найдите 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² 18º    |cos 36º+sin² 18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              (4islitel  36/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21●(–5/7; –3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5●32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25●3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3●9; 12; 15 тыс  (Скоко каждая полу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3●–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π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323●–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34●8;12;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x–2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●[0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●40.04</w:t>
      </w:r>
      <w:r>
        <w:rPr>
          <w:rFonts w:cs="Times New Roman" w:ascii="Times New Roman" w:hAnsi="Times New Roman"/>
          <w:b/>
          <w:bCs/>
          <w:sz w:val="10"/>
          <w:szCs w:val="10"/>
        </w:rPr>
        <w:t>т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3+2πn&lt;x&lt;π+2πn,n*Z      | 3cos(π/6+x/2)&gt;–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15●x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625101●40,04 </w:t>
      </w:r>
      <w:r>
        <w:rPr>
          <w:rFonts w:cs="Times New Roman" w:ascii="Times New Roman" w:hAnsi="Times New Roman"/>
          <w:b/>
          <w:bCs/>
          <w:sz w:val="10"/>
          <w:szCs w:val="10"/>
        </w:rPr>
        <w:t>ты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536253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28●28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28●288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2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в выс бок гран пир–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29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)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12π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 Боковая поверх цил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3●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3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6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9; 12;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●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х+6)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6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●x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0●–π/36+π/6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03●в 14,4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12321●108 г мыр и 18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133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●(–2π/9+2πn/3; π/3+2πn/3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)+√3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1430●–2; 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2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2924●3(x-3)/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0),(5;2)      {√х–у+3=√6  √х+у–3=х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3217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;–3;±√5;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3543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36●а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6ах+9х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36●2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елосип и пе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;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3727283837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●√18,25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п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об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усе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конус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2245134252●30;24;1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4422●(-∞;+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45●72 к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если время увл в д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●3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1313133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523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²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560●13,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4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63000812●20a²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478200●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48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●3(√6+√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215●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2176231312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1),(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53314●–4805/20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6    </w:t>
      </w:r>
      <w:r>
        <w:rPr>
          <w:rFonts w:cs="Times New Roman" w:ascii="Times New Roman" w:hAnsi="Times New Roman"/>
          <w:b/>
          <w:bCs/>
          <w:sz w:val="8"/>
          <w:szCs w:val="8"/>
        </w:rPr>
        <w:t>(Хорданын узындыгын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0●1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0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4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6304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√30,4√10,3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5101282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651011028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6510123936●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72●5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орма составля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672124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³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°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78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118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 (чему равен оста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6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/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692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92549125151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ex/(7+ex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●21cos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●21x•ln21              y(x)=3x•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      (</w:t>
      </w:r>
      <w:r>
        <w:rPr>
          <w:rFonts w:cs="Times New Roman" w:ascii="Times New Roman" w:hAnsi="Times New Roman"/>
          <w:b/>
          <w:bCs/>
          <w:sz w:val="10"/>
          <w:szCs w:val="10"/>
        </w:rPr>
        <w:t>це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знач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10"/>
          <w:szCs w:val="10"/>
        </w:rPr>
        <w:t>ВС|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●7-ден б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а барлы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ты санд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9      (15 член ариф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7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    | х–у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7 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0●(–√7;0;√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09●52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71●3/7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108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153●(7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12321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|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22●–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7+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122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25√3   |Опр площ четырех таких ∆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1541891●9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●216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12●(–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      (разн числ и зн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22370●(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25038●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27227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–</w:t>
      </w:r>
      <w:r>
        <w:rPr>
          <w:rFonts w:cs="Times New Roman" w:ascii="Times New Roman" w:hAnsi="Times New Roman"/>
          <w:b/>
          <w:bCs/>
          <w:sz w:val="10"/>
          <w:szCs w:val="10"/>
        </w:rPr>
        <w:t>5√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12●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7+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15●15√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3227346914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2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    |7/3–√2+7/3+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241535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-любое число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742●7–2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77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7260●74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94915●(3; ∞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294915●0,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312731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5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27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44 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377373●х=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14313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4581537158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д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евого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5108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11215334212117234922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122121875234152751121011●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1 см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535337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00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5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2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0; 50; 100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3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35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571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7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4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4см²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площ бок пов пир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;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cм,6см,          (бок ребро пирам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7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m+1/2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21●х+1/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4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7377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 3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0º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больш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7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–7, 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37845151545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7858128●60,5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792●x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2º    (тупой угол в прям–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●12 час;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●(1; 4),(3;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²+2x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00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025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06●3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1●4 1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|y=x³, y=8, 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81●4,25   |Выч площ фигуры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8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13●–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1332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1401999912004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1416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20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32392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23413351743785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,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 100)     |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8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–2&gt;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433●±9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5●53  (первонач знач д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260●2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28315●–5≤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3●–4,8          (х/х+3=8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3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383827272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3/2)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3883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842●96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сумму всех ребер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4211222486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/2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431013●{2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43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4386●[2;+∞)   |√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8+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8=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л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ен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     ( какова вместимость емкости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85122122311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20●230           (10 чл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5273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6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p+3)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7416●(–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879●1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918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4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[3;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1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39●300к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молока ис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(–∞;3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●[2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000006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236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02451640621208445●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0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53139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19●x≤–11                         |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≤1/9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0●–1/3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12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.–1/6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6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119215●2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3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55252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155252●1    |x–</w:t>
      </w:r>
      <w:r>
        <w:rPr>
          <w:rFonts w:cs="Times New Roman" w:ascii="Times New Roman" w:hAnsi="Times New Roman"/>
          <w:b/>
          <w:bCs/>
          <w:sz w:val="10"/>
          <w:szCs w:val="10"/>
        </w:rPr>
        <w:t>корень урав 3•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=2•1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+5•2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х²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23●a+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24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–2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нуктеси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0π 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9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(a–2)/a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33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24●(–∞;-6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55224●6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(Объем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39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8123●1/9;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92●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9225224●600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9224●3(a–2a)/a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2924●3(a–2)/a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339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278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9;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1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2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/2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271●19/6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9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q=3 </w:t>
      </w:r>
      <w:r>
        <w:rPr>
          <w:rFonts w:cs="Times New Roman" w:ascii="Times New Roman" w:hAnsi="Times New Roman"/>
          <w:b/>
          <w:bCs/>
          <w:sz w:val="10"/>
          <w:szCs w:val="10"/>
        </w:rPr>
        <w:t>немес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q=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396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–любое дейст число, кром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39623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4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&lt;х&lt;4 1/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41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4 1/3              | 3 log9(x–4)&gt;1/√3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42●1°5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5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/14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5252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3961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,6       |а3=9,6; а11=3,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705435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3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5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●0                      y=sinx+cosx, y(π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248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9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угол м/у диагон осев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екинши квадр кабырг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торону последн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●6м     (Найдите сторону послед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  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4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>/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орнегинин манин табыныз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cos² x/4         (y(x)=tg x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ex+4    {y=ln(x–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●2,5          (Найти радиус опис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0-8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П/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√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6√2/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6π см² (площ ос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8</w:t>
      </w:r>
      <w:r>
        <w:rPr>
          <w:rFonts w:cs="Times New Roman" w:ascii="Times New Roman" w:hAnsi="Times New Roman"/>
          <w:b/>
          <w:bCs/>
          <w:sz w:val="10"/>
          <w:szCs w:val="10"/>
        </w:rPr>
        <w:t>х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2x+1/3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4x+C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 |f(x)=sin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12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  (тогда площ данной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   (площ меньшего сег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●8см.                   (Найдите гипотенуз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2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±(2π–4)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6+4√2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д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-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0 2/3         | у=х(4–х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65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у=4–х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√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4/x            (y=4/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0,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;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8      </w:t>
      </w:r>
      <w:r>
        <w:rPr>
          <w:rFonts w:cs="Times New Roman" w:ascii="Times New Roman" w:hAnsi="Times New Roman"/>
          <w:b/>
          <w:bCs/>
          <w:sz w:val="10"/>
          <w:szCs w:val="10"/>
        </w:rPr>
        <w:t>(пирамида коле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8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8м(череп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1, 9/11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9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–∞; –4]U[4; +∞)                 |у|≥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1188.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kk-KZ"/>
        </w:rPr>
        <w:t>(Найдите сумму всех 2ных чисел,крат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E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=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;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y=4 cosx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π 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раз (объем увел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3/5; 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2,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x²+sin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●4       |–a*(–b)*4c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мм              (АВ+ВС косынды вектр узын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2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●16 раз   (Если радиус цилиндра увел в 4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0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(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-8)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(–∞;-4]U[4;∞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¦ у=х+4/х ¦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[1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–1/sin²x+1/cos²(x-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 f(x)=ctgx+tg(x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4)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1 9/11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●2√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шеңбеp раду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х²+С    |f(x)=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●2x²+sinx+C      |4x+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 cosx+C   |f(x)=4 si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ұзын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(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)(</w:t>
      </w:r>
      <w:r>
        <w:rPr>
          <w:rFonts w:cs="Times New Roman" w:ascii="Times New Roman" w:hAnsi="Times New Roman"/>
          <w:b/>
          <w:bCs/>
          <w:sz w:val="10"/>
          <w:szCs w:val="10"/>
        </w:rPr>
        <w:t>е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/3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a+b/b, a+b/a=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х–3а/4               ( а+х/4–а+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6           (разн двух чисел равн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º      (Чему рав уг меж диаг осев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        (уч в клас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5т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у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25%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квадрата с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8π  (Объем тела  у=√х, х=4, у=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8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/8+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100  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 км  (Весь маршрут со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1000 и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º     (Найдите неравный ему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(60.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1400;400;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2,5 %.    (Число 40 от св квадр сост 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3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5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●100º  (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тупой угол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20  (Сумму четных чисел,не превосход 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  (Сумму нечетных чисел,не превос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40°;40°;10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</w:t>
      </w:r>
      <w:r>
        <w:rPr>
          <w:rFonts w:cs="Times New Roman" w:ascii="Times New Roman" w:hAnsi="Times New Roman"/>
          <w:b/>
          <w:bCs/>
          <w:sz w:val="10"/>
          <w:szCs w:val="10"/>
        </w:rPr>
        <w:t>²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●–π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;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008●0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163100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016481812321●1/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001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3281250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220●40м; 5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●450 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2500●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45●60   (больше продано газ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3</w:t>
      </w:r>
      <w:r>
        <w:rPr>
          <w:rFonts w:cs="Times New Roman" w:ascii="Times New Roman" w:hAnsi="Times New Roman"/>
          <w:b/>
          <w:bCs/>
          <w:sz w:val="10"/>
          <w:szCs w:val="10"/>
        </w:rPr>
        <w:t>●45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0325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84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8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030●0,5 м и 0,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045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3●45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3250840●48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045●4√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47007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48●х=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500●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50094736●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0700●0,5м 0,8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8600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5x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43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43(площ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●О: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0●√15/4см      (выс ∆–ной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2●√15/4 см      (выс ∆–ной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1012●1√15/4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08002125●300 и 50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1</w:t>
      </w:r>
      <w:r>
        <w:rPr>
          <w:rFonts w:cs="Times New Roman" w:ascii="Times New Roman" w:hAnsi="Times New Roman"/>
          <w:b/>
          <w:bCs/>
          <w:sz w:val="10"/>
          <w:szCs w:val="10"/>
        </w:rPr>
        <w:t>●0,4       |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, у=0, х=1, х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6</w:t>
      </w:r>
      <w:r>
        <w:rPr>
          <w:rFonts w:cs="Times New Roman" w:ascii="Times New Roman" w:hAnsi="Times New Roman"/>
          <w:b/>
          <w:bCs/>
          <w:sz w:val="10"/>
          <w:szCs w:val="10"/>
        </w:rPr>
        <w:t>см²    ( найдите площ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070●48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 ∫ 0 (1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253015●60 km/c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3715●22,5 км/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40●–1        |ctg40ºtg14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52●30 м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Выс завод тру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52●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6●2sin17º cos 33º      |cos40°–sin16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16●144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●1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tg²x dx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●0,5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           |π/4 ∫ 0 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0●1/4+1/2cos20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40°cos2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04020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1●1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1●l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2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3●1/4(√3+1)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∫ 0 sin(2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32358●3кг,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025●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●3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●4cм   (тогда высот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02250●3дня,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2015●6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25840●54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25360●720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53602●7200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2702250●3дня, 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=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       (вместе взят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024●364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●3кг, 5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180●4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180●(4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358●3 кг, 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835●3кг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5к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27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,5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22,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.     (Опр синус острого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01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2●29 см, 1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0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45221102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45221102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456●100 км.  (длина маршр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5●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●√2/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cos</w:t>
      </w:r>
      <w:r>
        <w:rPr>
          <w:rFonts w:cs="Times New Roman" w:ascii="Times New Roman" w:hAnsi="Times New Roman"/>
          <w:b/>
          <w:bCs/>
          <w:sz w:val="10"/>
          <w:szCs w:val="10"/>
        </w:rPr>
        <w:t>(–405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●15см (длин бок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0●√2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º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0°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0508070●–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52●130  (40% 52ге тен белгисиз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23265642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30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530303●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●24см (шир прям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6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50 </w:t>
      </w:r>
      <w:r>
        <w:rPr>
          <w:rFonts w:cs="Times New Roman" w:ascii="Times New Roman" w:hAnsi="Times New Roman"/>
          <w:b/>
          <w:bCs/>
          <w:sz w:val="10"/>
          <w:szCs w:val="10"/>
        </w:rPr>
        <w:t>стра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5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92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2212691..●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062269153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653265●1,6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15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2●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51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75210●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212010●40(3+√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25●24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0807121344313●2448тг;571т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коп;1060тг80 копе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1,6   |Выч площ фигуры 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у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πk/2,k*Z     |cos(4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●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–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),(π/4+π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)k,n*Z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{x+y=π/4 tgx+tgy=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х&lt;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                     | tg(x+π/4)≥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–1)к π/12+πк/2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–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2/3       | 4 ∫ 1 √xd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         | 4 ∫ 1 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8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8√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два   |х4=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–π/16+π/4n, n*Z          |tg4x=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нет корней                  √4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●(1;3;9) или (1/9;7/9;49/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2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2см;5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Найдите длину отрез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к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●1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(x–4)√1–x=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0292●{–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01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2]           |у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10+х–√2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√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    |4/√10+√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●10,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40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240●–1              | 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0•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24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160●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2320●(-∞; 1/4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846●(–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290●{–3;–1;1;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31●{10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●11,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040●6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большее осн трап ра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422025615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х+5/2х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51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060●6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опр длин выс бок гр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62022●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0719●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●2             | (ен улкен lg (4x–1)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●6            ( 4/|х–1|&gt;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2 2/3      |4 ∫ 1 √x(1–1/x)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●1    |(х;у) {√х+√у=4 1/√х+1/√у=1,найдите у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1240●(4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1123●13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3241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3; 11;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3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2 (знач числ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37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+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1412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5●13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1522567..●1·2/3х+2·19/20у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652425●(–1; 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7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98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полн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0●40см,9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02●40;9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18385●1,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(-1)n+1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(–1)n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|sin x/4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●36(4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0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00●1248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●6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21●9      |у=|х–4|, отр 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2</w:t>
      </w:r>
      <w:r>
        <w:rPr>
          <w:rFonts w:cs="Times New Roman" w:ascii="Times New Roman" w:hAnsi="Times New Roman"/>
          <w:b/>
          <w:bCs/>
          <w:sz w:val="10"/>
          <w:szCs w:val="10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оси Ох и прям х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(–2±√3)+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0●а8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248●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3●0,25sin4x–√2x+1+3x+C  |f(x)=cos4x–1/√2x+1+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3322●–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172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11      |4 ∫ 1(2x–2/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1        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1+tg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●9,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1●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21632●{–1;1}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3102●{11;–3;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37762113191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●–2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●[–6;1)U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42●16 и 64  (Скоко кролик в каж кле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●12;8     (Два токара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=4) 12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•4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10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3●3;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3●–2;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 |4–x/1,2=5/x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4●12 и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54●12 и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61●6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63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7●24 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711633422●–1/2ab³c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●4х²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01725●2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853231●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29523911●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n;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  |tg(–4x)=1/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●наим f(x)=4,наиб  f(x)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31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16●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●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,5            |4 ∫ 1(3x–2/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x&g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02●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360●±2; ±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29●16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381●{–23;1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34●8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370●(–∞; 1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4●1/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 log4x=–1/4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●1/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</w:t>
      </w:r>
      <w:r>
        <w:rPr>
          <w:rFonts w:cs="Times New Roman" w:ascii="Times New Roman" w:hAnsi="Times New Roman"/>
          <w:b/>
          <w:bCs/>
          <w:sz w:val="10"/>
          <w:szCs w:val="10"/>
        </w:rPr>
        <w:t>●(–1; 1/4)        (у=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у=1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40●81π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1●8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19655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23●4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24923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–80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Найт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4,b1=4,g=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320●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442●(0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0к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А до 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Пункт А,Б 4км; 15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●22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√x+4=1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5√10+√6/2            √4+√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0●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x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21012312212●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312●1•1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54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1625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232142804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255154●2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58425●5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56●10m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6●12       |4 ∫ 1  6√xdx/x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•(x+2)•(x²+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0●x=–2; x=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019327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1●52      (МК: М(–4;1) и К(6;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21●–4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623312●х&gt;–8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4х–1/6+2х+3/3&gt;х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228●(x²+14)·(x²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6322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16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64316451647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●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1311023●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6840000112●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2●24 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210139..●2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72165200●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</w:t>
      </w:r>
      <w:r>
        <w:rPr>
          <w:rFonts w:cs="Times New Roman" w:ascii="Times New Roman" w:hAnsi="Times New Roman"/>
          <w:b/>
          <w:bCs/>
          <w:sz w:val="10"/>
          <w:szCs w:val="10"/>
        </w:rPr>
        <w:t>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75474012562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0538126●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228144817●а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b²/a²+9b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33292●arctg10+Пк; к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8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19●1600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эт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1●60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105419105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1921●6 и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(0,2)–{1}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logx(4–x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/2arctgx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2,3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15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7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7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8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2; 9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(1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, 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стор прям с найм пери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·3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0°         (D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30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6/(2+x)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4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11 см    (бок ребро прав 4–уг пир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4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/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–1/2cos2x+C        |e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/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–8e–2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f(x)=4e–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sin 4α             |4 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*cos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а)0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  б)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;∞)  в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2]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y=4x+x²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●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у=4cos2x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√x+2/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0;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2(2-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2≤x≤2           |у=√4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2≤x≤2                |y=loga(4–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–8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sin²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●1/2arctg x/2+C  |∫dx/4+x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2;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(x–4/x–2≤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0●(2; 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4–х/х–2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16      |√x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x–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2;3)       |log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–2)&lt;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(–2;–π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π/2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cos•√4–x²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20n; 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2/3        |y=4–x², y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34 2/1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(Объем тела  у=4–х², у=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πn; n*Z      |4sinx+sin2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0≤x≤1     x/4–x²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|–4sin (x/2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022●1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32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34●на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05●F(x)=(4x+2)√4x+2/6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0520420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058●Fx=(4х+2)√4х+2/6+С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●0;–1.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²+х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●2πn,n*Z 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|tg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x/2)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к; 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 |tg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4–x/2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*Z      |ctg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x/2)=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●(0; 5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●(–∞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●[–3; 2]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(x²+x+10)≤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220●х≤–1, х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043252●2/2с–5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●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1●17–8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a–4)²–(a–1)(a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/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1554●(–∞;–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●log2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●7/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0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√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2022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–a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124247●–11±√105/4; ½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●83  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–2=12–√х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1●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22●(7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30●(–2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30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4;∞)         |(4+2х).(12–3х)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40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424●(4;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5●8     |v(t)=4–2/√t–1. Найдите путь [2; 5]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6●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90●1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2932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317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43●193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0●корней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0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к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16●34;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51623●34,6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60</w:t>
      </w:r>
      <w:r>
        <w:rPr>
          <w:rFonts w:cs="Times New Roman" w:ascii="Times New Roman" w:hAnsi="Times New Roman"/>
          <w:b/>
          <w:bCs/>
          <w:sz w:val="10"/>
          <w:szCs w:val="10"/>
        </w:rPr>
        <w:t>●корней нет         |4х²+1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1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3;0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1644524●(-1/5; 1) (2/5; 0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715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180●х&g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–4/5.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sin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 если ctg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[–98;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U(2; 102]          |у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2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|x–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±arctg(1/2)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k*Z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(–x/4)=–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–98; 10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(2; 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●a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●1/2e16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log4(ln2x) x=?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k; 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π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              |4cos²x–2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●1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4x•lg(–x²+x+2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025125●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●=y=z+2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1●(–1)k+1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/4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0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8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221222●2x(x+y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41312●1; 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16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(2а-b)(2a+b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22●0,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+sin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cos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/2≤x≤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/2,n*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●пустое мно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0201●++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1●2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(4a²–2a)/(2a–1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●0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 (cos²2x–sin²2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1220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2322111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23●a(x–y)/x+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2632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3324●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ln2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26●(5;1);(–1;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●14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0●(1,5;∞)       log4 2x/2x–3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0●(3/2;∞)               |log4 2x/2x–3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20●{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22632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32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415●х=4; у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34422323●–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42●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2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2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√1–a/1+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50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5511533●AB и 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61832●[-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28●–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1, 9,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●(–2;-1)u(2;+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4/x+2&gt;3–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</w:t>
      </w:r>
      <w:r>
        <w:rPr>
          <w:rFonts w:cs="Times New Roman" w:ascii="Times New Roman" w:hAnsi="Times New Roman"/>
          <w:b/>
          <w:bCs/>
          <w:sz w:val="10"/>
          <w:szCs w:val="10"/>
        </w:rPr>
        <w:t>●4/3   |Выч площ фигуры  у=4–х², у=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1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±π/3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*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Z        | 4sin²x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2sin3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●1+√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√4+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2sin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●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2•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423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</w:rPr>
        <w:t>Фунциянын кризистик нуктелери жок    ( у=х–4/2х–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Экстремум нуктелер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1●(–1/23</w:t>
      </w:r>
      <w:r>
        <w:rPr>
          <w:rFonts w:cs="Times New Roman" w:ascii="Times New Roman" w:hAnsi="Times New Roman"/>
          <w:b/>
          <w:bCs/>
          <w:sz w:val="10"/>
          <w:szCs w:val="10"/>
        </w:rPr>
        <w:t>; 1/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             |f(x)=√lg 4–x/23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03190●5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162●0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22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23●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1320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18●(36;4)    |{√х–√у=4, 2√х+3√у=1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●2х²+6х+8/(3+2х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232●–2x²+6x+8/(3+2x)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 f(x)=4–x²/3+2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0●2√3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1)U(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∞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1●(х2+1)(х-1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22●2      |4ctg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tg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√2/2,0&lt;α&lt;π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3●√2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/b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232282●en kiwisi f(x)=–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En ylkeni f(x)=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2●arctg2+0k; arctg 2/3+0k;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32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2+πk;arctg 2/3+ 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235623924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30●2/√3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4–2x³+3)5•(24x³–36x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0●–8; 3     |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)²=3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4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4422323●–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5220●a³(5(a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●(2x–3/4)²+5 7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3233●(-3;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770●3,5; 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645●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●0,5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4/x²,y=–3x+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3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4,5    |Выч площ фигуры  у=4х–х²,  у=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≥2             y=4√2x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|f(4), f(x)=x²–4√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●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●(–∞; 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4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0●[0;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2;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/2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f(x)=–4x²–4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0●±2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10●±π/3+2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–1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12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      (перим ром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2.          |4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и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n</w:t>
      </w:r>
      <w:r>
        <w:rPr>
          <w:rFonts w:cs="Times New Roman" w:ascii="Times New Roman" w:hAnsi="Times New Roman"/>
          <w:b/>
          <w:bCs/>
          <w:sz w:val="10"/>
          <w:szCs w:val="10"/>
        </w:rPr>
        <w:t>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4=2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–2.Найдите с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12●π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  <w:r>
        <w:rPr>
          <w:rFonts w:cs="Times New Roman" w:ascii="Times New Roman" w:hAnsi="Times New Roman"/>
          <w:b/>
          <w:bCs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14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1/4+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±1)π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n, n*Z   |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+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=sin2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+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22443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√2см и  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421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327515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35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0;21]    |√х–4–2=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–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3.     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488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5125●(2а+1/5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5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45326445512●–6; –1/4 жане 6; 1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6961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47002659001●7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(понадоб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найб=5; Унайм=–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1915543508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  |х+4/√х–2=√5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5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162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5239525212183●–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2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291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;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4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3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421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5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=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4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6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>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/4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381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6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см.  (мень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59215●0;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 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–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0●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=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24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8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22224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tgx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C     f(x)=4/cos²x+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=–3/4 точка максим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3/4 min             |f(x)=4x²+6x–9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k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6922392428327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27●(1;6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рд  точ перес двух пр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5);(2;3)      |{ху–х=4  2х+у=7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1/2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116●1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x+2)(4x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;–3/4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7327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|4–х/2+√х=8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8125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8658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9210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29212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 3/4 ;1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29233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3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)U(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0)U(0</w:t>
      </w:r>
      <w:r>
        <w:rPr>
          <w:rFonts w:cs="Times New Roman" w:ascii="Times New Roman" w:hAnsi="Times New Roman"/>
          <w:b/>
          <w:bCs/>
          <w:sz w:val="10"/>
          <w:szCs w:val="10"/>
        </w:rPr>
        <w:t>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29741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0);(10;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½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, 4см²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BKD</w:t>
      </w:r>
      <w:r>
        <w:rPr>
          <w:rFonts w:cs="Times New Roman" w:ascii="Times New Roman" w:hAnsi="Times New Roman"/>
          <w:b/>
          <w:bCs/>
          <w:sz w:val="10"/>
          <w:szCs w:val="10"/>
        </w:rPr>
        <w:t>–парал, его площ и пер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2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меньше 2см     (Как долж быть дл друг стор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●(3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метр   (Н большее осн равнобокой трап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дм     (Длину окру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=4–х,у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адь фи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π м.   (Найдите длину окружн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 дм.       (перим парал–м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-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●–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-3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d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π дм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узынд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иррационал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●ни четная, ни нечетная     (у=х 4/3 на чет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π       (</w:t>
      </w:r>
      <w:r>
        <w:rPr>
          <w:rFonts w:cs="Times New Roman" w:ascii="Times New Roman" w:hAnsi="Times New Roman"/>
          <w:b/>
          <w:bCs/>
          <w:sz w:val="10"/>
          <w:szCs w:val="10"/>
        </w:rPr>
        <w:t>Кима ауданын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π см³   (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3;4]         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≤0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2см и 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ти 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05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     (ен киши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при a≠3, x=3/3–a; при a=3 корней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4+ах=3х+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9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(9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1●(–∞;3/4]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4|≥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x+1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;3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=4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), 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1)n π/24+π/12+π/4n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π/3)=1/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∞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(Найдите число стор много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312●6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умма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3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1254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3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43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2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1822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●4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11 см   (бок ребро прав 4–уг пир–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3.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π/2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●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●1/5ax5+1/4bx4+1/3cx3+1/2kx2+d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х³–2/3³√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●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1/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точка мин: х=0;х=3; точка макс: х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022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0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</w:rPr>
        <w:t>4;3;–2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=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3211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11412</w:t>
      </w:r>
      <w:r>
        <w:rPr>
          <w:rFonts w:cs="Times New Roman" w:ascii="Times New Roman" w:hAnsi="Times New Roman"/>
          <w:b/>
          <w:bCs/>
          <w:sz w:val="10"/>
          <w:szCs w:val="10"/>
        </w:rPr>
        <w:t>●Ни од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1245●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132721239●х²–х–1/х–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151512●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●(2–3a–2b)(2+3a+2b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●64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2●x=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 у=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2734132●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54●[–1;1–√2]U[1+√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154●[–1;1–√2 ]U[1+√2;3]      |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≤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²–2x–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≤4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28672</w:t>
      </w:r>
      <w:r>
        <w:rPr>
          <w:rFonts w:cs="Times New Roman" w:ascii="Times New Roman" w:hAnsi="Times New Roman"/>
          <w:b/>
          <w:bCs/>
          <w:sz w:val="10"/>
          <w:szCs w:val="10"/>
        </w:rPr>
        <w:t>●14/17  (Найдите отнош соотв высот эт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3●y=2x-1; y=0.4 x+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0●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03●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●1;4           |4/(х–3)=2х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●8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242●(0;1] U [2;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2●х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45●12x²+8x³-5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●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●(–1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1)²+(y–1)²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23●1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5373120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81073●7,49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282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28653●4,5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1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+3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13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1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,5</w:t>
      </w:r>
      <w:r>
        <w:rPr>
          <w:rFonts w:cs="Times New Roman" w:ascii="Times New Roman" w:hAnsi="Times New Roman"/>
          <w:b/>
          <w:bCs/>
          <w:sz w:val="10"/>
          <w:szCs w:val="10"/>
        </w:rPr>
        <w:t>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1; 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2320●(-∞;-1]U{1}U[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3●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  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√27b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4●(1;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41873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9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3531732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602●240√3см³  (Найдите 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3603336336333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362310●2+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6(√2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)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6, 16/3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/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4cosx+C      |4x³+4sin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●1/6(√2–2)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 cos(3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9/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1013●(-72/5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35●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36●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2432●– 4;–1; 1;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●x²–8x+13=0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–√3 u 4+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π/8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5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358909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4●16ч,16/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4634●3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5●4√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48●6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●0        (у=4;z=–3,длина вектр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12741714351720314●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520●7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cos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/4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), cos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=3/5;–</w:t>
      </w:r>
      <w:r>
        <w:rPr>
          <w:rFonts w:cs="Times New Roman" w:ascii="Times New Roman" w:hAnsi="Times New Roman"/>
          <w:b/>
          <w:bCs/>
          <w:sz w:val="8"/>
          <w:szCs w:val="8"/>
        </w:rPr>
        <w:t>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/2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&l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0●7√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21711501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3715216512●0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5375●4.      |tg 435º+tg 37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</w:t>
      </w:r>
      <w:r>
        <w:rPr>
          <w:rFonts w:cs="Times New Roman" w:ascii="Times New Roman" w:hAnsi="Times New Roman"/>
          <w:b/>
          <w:bCs/>
          <w:sz w:val="10"/>
          <w:szCs w:val="10"/>
        </w:rPr>
        <w:t>●6.         (Найдите число стор мног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●7.         (образ ариф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024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0240●√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624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6634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●{4;-3;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0●3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02●30cm²  (площ ∆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4/3ln(3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)+√x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2;1;4;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12●Ø          |4х–3(х+7)&gt;12+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3730373015 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74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38●32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исход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8151516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38238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384521151389336502618513738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1=–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4;х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ax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√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4 ∫ 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9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a)-4,4; б)(-∞;0)(0;∞); в)нет    (у=х/4–4/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)нули  б)промеж возр   в)промеж убы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(-4;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[0; ∞)        |у=|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–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[-1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sinx+cosx         ( sin4x–cos4x/sinx–cos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cos2α.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≠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●π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, n*Z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sin4x+cos4x=sinx•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●(a–b)(a+b)(a²+b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•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0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+1=0   |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01●1/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/4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               |sin4x+cos4x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1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(3/1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4(1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2●нет решения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=1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2●π/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n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222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2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16; +∞)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2)≥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316●(64;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1522●39; 17   (Чему равны стороны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   |{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–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√у=1, √х+√у=5, найдите 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717●–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18280●–2;–√2/2;√2/2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≠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4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●h(x)=4x(x²–2)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●cos²x            |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sin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sin²x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1●{4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12●7/25.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2=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●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+b2)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b)/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a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b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/a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+ab</w:t>
      </w:r>
      <w:r>
        <w:rPr>
          <w:rFonts w:cs="Times New Roman" w:ascii="Times New Roman" w:hAnsi="Times New Roman"/>
          <w:b/>
          <w:bCs/>
          <w:color w:val="0000FF"/>
          <w:position w:val="4"/>
          <w:sz w:val="8"/>
          <w:szCs w:val="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2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3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322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2325●1.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+1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42●2 2/3   |Выч площ фигуры  у=4–4х+х², у=4–х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73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2811●90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281321●а1=6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4292●2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16, 1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      |f(x)=sin4x*cos 4x, f(π/4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    (11 член ариф прогп)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●–е-х4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+√3/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в²(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в)/а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 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3222●4а+4х/3(а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61●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381●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+2π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n/2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/2         |sin4x•cos4x=cos4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●72см²       (площ прямоуг–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1212128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|sin(π/4–a)•sin(π/4+a)–cos(π/4+a)•cos(π/4–a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–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4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4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8;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44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4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1   |{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у+х+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х–у=4  √у+х–√х–у=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     4+a/a 4+a/ 4+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488017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5●(–∞;0,8)           f(x)=log4(4–5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●32 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√2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5●4/9          |4/45•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56060345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6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625; 1),(1; 62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63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(х+2) (4х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7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5   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namenate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/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8212●0;–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846●10, 12, 16,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48816162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490●4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1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,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54см²  (Опр 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4см; √41 см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, A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76.   (уч–ли в похо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●0.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●cosx–1/xln4               f(x)=sinx–log4x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26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●3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54см²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9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0;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π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45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2=√2/2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5°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45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5°   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45°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2;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–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| tg(45°+α)=α, tgα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0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√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омб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2?30' и 67?30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20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рость 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28,26.  (Опр с точн до сотых приб знач дл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3√3 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3 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●S=1/4(a+b)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●а–1/а+1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tg</w:t>
      </w:r>
      <w:r>
        <w:rPr>
          <w:rFonts w:cs="Times New Roman" w:ascii="Times New Roman" w:hAnsi="Times New Roman"/>
          <w:b/>
          <w:bCs/>
          <w:sz w:val="10"/>
          <w:szCs w:val="10"/>
        </w:rPr>
        <w:t>(45°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150●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●3/4  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, 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0,75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tg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 и 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π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029●1080π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150●2стакана с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318026..●cos3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6712●15%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в руде содер мед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7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7515●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9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a–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b4 b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a–b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=a5•b a, b≠1 a–b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нешеге 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3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4–x/x-5+1/x–1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/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s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4/5,0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 |√45–√x–1=√2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16●640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23●3;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2367523112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24223●2 11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3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3●2   (Стор осн пир–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32●8   (тогда площ трапец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321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3530●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15●√3+1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5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1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45°)-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β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°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β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1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546●12   (Найти 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689●(7;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80270●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80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/3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tg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–4/5; 180°&lt;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&lt;27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²+у²–8х+10у+16=0   (урав окр с центро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2●20   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=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a–b=5, a²–bc+ca–ab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8√x+5tg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●–3/5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/5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&lt;π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         |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)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x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3         |–(х+4)(х+5)²/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●–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●нет решении      √х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031●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●(1; 1).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,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угол 45º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352●2 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151●3 и 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●1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●16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22●2,3км/ч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пр скор ре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25●–√5;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4●2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24●2√2  (площ  получ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234●1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реднее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/2(x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383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40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46424127●n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5225●–√5;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6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:60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●–5         √4–х–√5+х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осы санды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(возр Тим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0●13,5   (45 санынын 30%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≤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8        √45+√х–3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5320●8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45–√3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Нет решений       |√45+√х–3=√2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●корней нет           |√45+√х–3=√2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ет решения        |√45+√х+3=√20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233●a²-b²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24●3см и 9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6●72см²  (площ трапец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3611513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361960●–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3●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пустое мно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4433169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●φ=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4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4545●tg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456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0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●75√3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             (старш бра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0018●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1471356●–2*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162●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2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305●5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37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9,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565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+√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579694234715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82●√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6√2c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10 см; 1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2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20 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36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9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582●√73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●9 и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      (отца воз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6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●√6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●90º       (двугр угол, против 3–му уг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0362●9√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150●2стакана 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20●10; 5/8  или –10; –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2104●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30●8    (Выч меньш 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456●tg5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785●198,1 см; 122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8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4568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2  |</w:t>
      </w:r>
      <w:r>
        <w:rPr>
          <w:rFonts w:cs="Times New Roman" w:ascii="Times New Roman" w:hAnsi="Times New Roman"/>
          <w:b/>
          <w:bCs/>
          <w:sz w:val="8"/>
          <w:szCs w:val="8"/>
        </w:rPr>
        <w:t>&lt;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=45°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иктигн АС 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>=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6см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C</w:t>
      </w:r>
      <w:r>
        <w:rPr>
          <w:rFonts w:cs="Times New Roman" w:ascii="Times New Roman" w:hAnsi="Times New Roman"/>
          <w:b/>
          <w:bCs/>
          <w:sz w:val="8"/>
          <w:szCs w:val="8"/>
        </w:rPr>
        <w:t>=8см кес–ге боледи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68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8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0●(–∞;4]U[5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0●65º    (Найдите угол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     (первый к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7239914●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2       (x/4=5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58129519363151161935514534319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,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2181113●4*7/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6●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87●93º   (тогда больши угол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587●42º    (тогда меньши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0●3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59341291●0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1:9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ш площ фи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,6      (закон свой путь после в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а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●(15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и3, 4/3 и 14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/5 и 2/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(√3+2√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3/2 в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7°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меньши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²  (Площ 4–уголь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3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π√3/3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sz w:val="10"/>
          <w:szCs w:val="10"/>
        </w:rPr>
        <w:t>: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0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0507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12●–1+√3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∫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 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13●16     |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4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6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3}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0,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0●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70 км  (Одновр 462км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</w:t>
      </w:r>
      <w:r>
        <w:rPr>
          <w:rFonts w:cs="Times New Roman" w:ascii="Times New Roman" w:hAnsi="Times New Roman"/>
          <w:b/>
          <w:bCs/>
          <w:sz w:val="10"/>
          <w:szCs w:val="10"/>
        </w:rPr>
        <w:t>=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369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2521323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9y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54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258124161353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268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4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86682●77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286682●154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0●12см²  (площ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адь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33632263223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422121216.. ●a+1/a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43255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45●10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6462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5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5●7,5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556●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6●15 см.  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0●1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π√3+12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6284●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7●48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67●48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891218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69284●1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●–7e4-7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●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–х</w:t>
      </w:r>
      <w:r>
        <w:rPr>
          <w:rFonts w:cs="Times New Roman" w:ascii="Times New Roman" w:hAnsi="Times New Roman"/>
          <w:b/>
          <w:bCs/>
          <w:sz w:val="10"/>
          <w:szCs w:val="10"/>
        </w:rPr>
        <w:t>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●3         |√4х–7+1=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01●√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0116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1●44(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)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1º.   (СВ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2210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2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3; 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3●7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3●1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10"/>
          <w:szCs w:val="10"/>
        </w:rPr>
        <w:t>(меньш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628●180° (найд угол меж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1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см²  (площ ∆ при верхнем ос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●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2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{2; 3}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7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 в точке х=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12●(–1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286●20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286●20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0●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073075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3●на 9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92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4951●240см²  (Найдите площ меньшего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4952●24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547401256253●13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571233457025●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76●–24(4х+7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60●7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60●84градус   (угол при осн тре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7, x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773●cos13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 |cos47º+cos73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743●(17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74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∞;17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+4/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+7/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79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и 5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ариф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(2,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6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128√2/3 см³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выч объем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36π см²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96см 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16  </w:t>
      </w:r>
      <w:r>
        <w:rPr>
          <w:rFonts w:cs="Times New Roman" w:ascii="Times New Roman" w:hAnsi="Times New Roman"/>
          <w:b/>
          <w:bCs/>
          <w:sz w:val="8"/>
          <w:szCs w:val="8"/>
        </w:rPr>
        <w:t>(произ 1–го и 5–го чл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66°     </w:t>
      </w:r>
      <w:r>
        <w:rPr>
          <w:rFonts w:cs="Times New Roman" w:ascii="Times New Roman" w:hAnsi="Times New Roman"/>
          <w:b/>
          <w:bCs/>
          <w:sz w:val="8"/>
          <w:szCs w:val="8"/>
        </w:rPr>
        <w:t>(остр угол между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3     </w:t>
      </w:r>
      <w:r>
        <w:rPr>
          <w:rFonts w:cs="Times New Roman" w:ascii="Times New Roman" w:hAnsi="Times New Roman"/>
          <w:b/>
          <w:bCs/>
          <w:sz w:val="8"/>
          <w:szCs w:val="8"/>
        </w:rPr>
        <w:t>(Знамен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8√2          (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>–?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см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шбурыш орта сызыгы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●а=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6, с=10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Найдите числа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</w:t>
      </w:r>
      <w:r>
        <w:rPr>
          <w:rFonts w:cs="Times New Roman" w:ascii="Times New Roman" w:hAnsi="Times New Roman"/>
          <w:b/>
          <w:bCs/>
          <w:sz w:val="8"/>
          <w:szCs w:val="8"/>
        </w:rPr>
        <w:t>,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0●50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соотн 4км к 80 мет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35●180;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05●600.  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</w:t>
      </w:r>
      <w:r>
        <w:rPr>
          <w:rFonts w:cs="Times New Roman" w:ascii="Times New Roman" w:hAnsi="Times New Roman"/>
          <w:b/>
          <w:bCs/>
          <w:sz w:val="8"/>
          <w:szCs w:val="8"/>
        </w:rPr>
        <w:t>коко весит с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16●1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0165●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16416812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11641681252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21622419●10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22●5 c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44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1=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3.   </w:t>
      </w:r>
      <w:r>
        <w:rPr>
          <w:rFonts w:cs="Times New Roman" w:ascii="Times New Roman" w:hAnsi="Times New Roman"/>
          <w:b/>
          <w:bCs/>
          <w:sz w:val="8"/>
          <w:szCs w:val="8"/>
        </w:rPr>
        <w:t>(1 член и зна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512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513●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16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4см  (Найл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40.     (возр уч 2 года наз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●√2/2 см     (высоту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16216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358●9,6: 4,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sin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40●8;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240264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=±2, xma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●10,5 см, 13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045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2180●(4;6)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36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345●12см,16см,20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36●25 %.             (азаю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0010●4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10●[-2;1)U[2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114●121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8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6</w:t>
      </w:r>
      <w:r>
        <w:rPr>
          <w:rFonts w:cs="Times New Roman" w:ascii="Times New Roman" w:hAnsi="Times New Roman"/>
          <w:b/>
          <w:bCs/>
          <w:sz w:val="10"/>
          <w:szCs w:val="10"/>
        </w:rPr>
        <w:t>т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42●121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тетраэ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4211●–2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848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5●6,25π см²      </w:t>
      </w:r>
      <w:r>
        <w:rPr>
          <w:rFonts w:cs="Times New Roman" w:ascii="Times New Roman" w:hAnsi="Times New Roman"/>
          <w:b/>
          <w:bCs/>
          <w:sz w:val="8"/>
          <w:szCs w:val="8"/>
        </w:rPr>
        <w:t>(площ сеч конуса плоск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512●а511/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543●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862●10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ч сум всех реб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72●14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8060●16,12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8060●20,16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90●41, 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89034●41*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4,5; 2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12дней, 6дней   </w:t>
      </w:r>
      <w:r>
        <w:rPr>
          <w:rFonts w:cs="Times New Roman" w:ascii="Times New Roman" w:hAnsi="Times New Roman"/>
          <w:b/>
          <w:bCs/>
          <w:sz w:val="8"/>
          <w:szCs w:val="8"/>
        </w:rPr>
        <w:t>(обмолотить всю пщен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: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(</w:t>
      </w:r>
      <w:r>
        <w:rPr>
          <w:rFonts w:cs="Times New Roman" w:ascii="Times New Roman" w:hAnsi="Times New Roman"/>
          <w:b/>
          <w:bCs/>
          <w:sz w:val="10"/>
          <w:szCs w:val="10"/>
        </w:rPr>
        <w:t>отнош их пер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2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трап. ауд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●84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an=4n+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17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(выс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●48 m  (Черепа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,8;–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0228●5:4 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отнош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●8тг, 5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●5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05●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1174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17●–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1231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234472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234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39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1442●18см  </w:t>
      </w:r>
      <w:r>
        <w:rPr>
          <w:rFonts w:cs="Times New Roman" w:ascii="Times New Roman" w:hAnsi="Times New Roman"/>
          <w:b/>
          <w:bCs/>
          <w:sz w:val="8"/>
          <w:szCs w:val="8"/>
        </w:rPr>
        <w:t>(тогда большая сторон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1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8 см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с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91442●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; 18 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17254●9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2●7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</w:rPr>
        <w:t>диагональ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квадрат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49220●(2 1/3; 4 1/2)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|log4 9–2x/x+2&l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2523●5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3170●–2;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23170</w:t>
      </w:r>
      <w:r>
        <w:rPr>
          <w:rFonts w:cs="Times New Roman" w:ascii="Times New Roman" w:hAnsi="Times New Roman"/>
          <w:b/>
          <w:bCs/>
          <w:sz w:val="10"/>
          <w:szCs w:val="10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</w:rPr>
        <w:t>; 3/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344727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419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241912172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32●7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4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41●(log49y)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2●8 см; 18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95297●6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2446●36*25/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5362●2,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640●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71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97510128643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4977●343+а√а/4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499654●9 немесе 44x+C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f(x) = sin4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002●1/5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sz w:val="10"/>
          <w:szCs w:val="10"/>
        </w:rPr>
        <w:t>10–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059 ●47,2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0/sin10x             (f(x)=ln ctg5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:3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ең бүйірлі ті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 ●x≠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+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          (y=tg x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●х≠5π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          |y=tg x/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●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0√2/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егм соот центр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4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х/у=5, х-у/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&l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+1/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F(x)=√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x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/5cos·x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10.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осн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5^3cm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1,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тивоположная ей сторон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lne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5n.    (Напишите формулу чисел, кратных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lnx•ln5/x                       f(x)=5 l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75√3 cm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0кг, 6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8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2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(x+y)(5a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.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●1/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0      (длина окр радиуса 5/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8550  (всех трехзнач чис,кратных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10/sin10x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ctg5x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</w:t>
      </w:r>
      <w:r>
        <w:rPr>
          <w:rFonts w:cs="Times New Roman" w:ascii="Times New Roman" w:hAnsi="Times New Roman"/>
          <w:b/>
          <w:bCs/>
          <w:sz w:val="10"/>
          <w:szCs w:val="10"/>
        </w:rPr>
        <w:t>Медиана этого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–5,2  </w:t>
      </w:r>
      <w:r>
        <w:rPr>
          <w:rFonts w:cs="Times New Roman" w:ascii="Times New Roman" w:hAnsi="Times New Roman"/>
          <w:b/>
          <w:bCs/>
          <w:color w:val="FF0000"/>
          <w:sz w:val="9"/>
          <w:szCs w:val="9"/>
        </w:rPr>
        <w:t>(Найдите сумму числа (–5) и ему обратн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●5   (Тогда хорд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рав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–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en-US"/>
        </w:rPr>
        <w:t>-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n5         y(x)=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1/5lnx          |y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8     (Найдите число сторон много–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●945   (Сумма всех нат двузнач чи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–6                 ( x&lt;–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(10;11;12;13;14), (-2;-1;0;1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(–5; 5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(-∞; 5]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≤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(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(5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1/5 cos•x/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пирамид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●31,4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π       (y=tg x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π           tan(arctan 5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5√3/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вы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равнос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6, 7, 8, 9        |x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x+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cos1,sin1,sin(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 xml:space="preserve">x+5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M(3; 243)(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40000</w:t>
      </w:r>
      <w:r>
        <w:rPr>
          <w:rFonts w:cs="Times New Roman" w:ascii="Times New Roman" w:hAnsi="Times New Roman"/>
          <w:b/>
          <w:bCs/>
          <w:sz w:val="10"/>
          <w:szCs w:val="10"/>
        </w:rPr>
        <w:t>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2,06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</w:rPr>
        <w:t>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форму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5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●</w:t>
      </w:r>
      <w:r>
        <w:rPr>
          <w:rFonts w:cs="Times New Roman" w:ascii="Times New Roman" w:hAnsi="Times New Roman"/>
          <w:b/>
          <w:bCs/>
          <w:sz w:val="10"/>
          <w:szCs w:val="10"/>
        </w:rPr>
        <w:t>к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үш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мәнді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натурал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98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position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●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–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 cos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</w:rPr>
        <w:t>²5</w:t>
      </w:r>
      <w:r>
        <w:rPr>
          <w:rFonts w:cs="Times New Roman" w:ascii="Times New Roman" w:hAnsi="Times New Roman"/>
          <w:b/>
          <w:bCs/>
          <w:color w:val="000000"/>
          <w:position w:val="-6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четверти=а–положит число(+)   |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>(Обыкн дробь,соответс 50% э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0●100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1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5–√x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20;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0●65º; 115º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65º; 6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  <w:r>
        <w:rPr>
          <w:rFonts w:eastAsia="Symbol" w:cs="Symbol" w:ascii="Symbol" w:hAnsi="Symbol"/>
          <w:b/>
          <w:bCs/>
          <w:sz w:val="10"/>
          <w:szCs w:val="10"/>
        </w:rPr>
        <w:t>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●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Поезға мінген жолаушы жол-ң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ер-н учаскеЖ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060●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10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2●1/5(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-1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5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y=0,x=0,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²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33●135•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44●25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45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●10000  (Книг в библиоте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●25;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110●25стульев; 20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916●47,2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77●(4;–3),(3;–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02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 20°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01●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0168●369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15●0,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1570●100, 30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●100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0222●(0;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03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22●–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3025●60,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249248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7242322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30157575●4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3025●60; 40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362500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●14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436●14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●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|5 ∫ 0 √x/5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055●25;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1●хЭ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5●61,1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53●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5550123333</w:t>
      </w:r>
      <w:r>
        <w:rPr>
          <w:rFonts w:cs="Times New Roman" w:ascii="Times New Roman" w:hAnsi="Times New Roman"/>
          <w:b/>
          <w:bCs/>
          <w:sz w:val="10"/>
          <w:szCs w:val="10"/>
        </w:rPr>
        <w:t>●{3; 9; –24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8●10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5916●47,2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0●1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25●4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69897169897●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7●–9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8●14      (Найдите ее дли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080●50º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842350849765084●5084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091455●25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4;+∞)         |√х+5&lt;x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y=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x+1           |у=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[5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●51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15член ариф прогр –5;–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●(–6;–4)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|х+5|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πn/5; π/20+πn/5],n*Z               ( ctg5x≥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[0;1)U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,5&lt;x&lt;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            logx(5–x)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/(х+1)ln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 xml:space="preserve">1+sinx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cosxln5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f(x)=5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1+sin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21/5; 17/5; 13/5; 9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●(81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00●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16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170090003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01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0/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00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0612●11а/30(х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●–2;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x²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23069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025●1 11/40     (5 1/10 кг–нын 25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</w:t>
      </w:r>
      <w:r>
        <w:rPr>
          <w:rFonts w:cs="Times New Roman" w:ascii="Times New Roman" w:hAnsi="Times New Roman"/>
          <w:b/>
          <w:bCs/>
          <w:sz w:val="10"/>
          <w:szCs w:val="10"/>
        </w:rPr>
        <w:t>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1●5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16●(15;10);(2;–3)      |{х–у=5  1/х+1/у=1/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214●–1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12141621133142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0 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30●(1;+∞)      |{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х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1  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&gt;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13121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138130●Нет решений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 х+5/х–1–х+1/х–3+8/(х–1)(х–3)=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3813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●(0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24●q=3,S=4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5531216321●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671256●b1=16;q=±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8● 9;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1812●9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;24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1)≤2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7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[–13;1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1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еом. про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          (ОВ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17 см.         (перим ∆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O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–2•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 xml:space="preserve">1-2х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•ln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1–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30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о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●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товар без упаковки вес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5    |√х–5+√х–1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2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рад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8cm; 15cm  (Катет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±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cos x/5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6,5  (Найдите длину мед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●х²+у²=1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0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12021802●10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 мень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07●168 т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●f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●–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0 ●5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201200●5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3●90º      (Найб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313●9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15121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158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132223●[1/5; 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3243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●16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2●16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02●16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опис около пр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241222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,5; 0]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●4–√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2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0●(–∞;–1,5)U[0,2;+∞)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5х–1/2х+3≥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331212245221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1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34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334282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4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4]U[2; 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45124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517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5181●60 000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2817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,2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54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0●780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130150●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log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log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64●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713●17,6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7301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2813●m=8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17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●30 см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40º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зность этих уг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●6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09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0/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31●1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5х–1=√3х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10●–0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=81, b5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/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5/13,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2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2090●120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3211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9  (Выч знач вы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 5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3231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7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327133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+√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345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51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352523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5528189125116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,2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753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39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4●2см и 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41312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1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151292642276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1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4;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см;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•4/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233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4/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97 (длин век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3142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3х²+120/336х³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50251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4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47●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49</w:t>
      </w:r>
      <w:r>
        <w:rPr>
          <w:rFonts w:cs="Times New Roman" w:ascii="Times New Roman" w:hAnsi="Times New Roman"/>
          <w:b/>
          <w:bCs/>
          <w:sz w:val="10"/>
          <w:szCs w:val="10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●35ли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●Прямая.         |х+5у+1=5у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●[–∞;1 1/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</w:t>
      </w:r>
      <w:r>
        <w:rPr>
          <w:rFonts w:cs="Times New Roman" w:ascii="Times New Roman" w:hAnsi="Times New Roman"/>
          <w:b/>
          <w:bCs/>
          <w:sz w:val="10"/>
          <w:szCs w:val="10"/>
        </w:rPr>
        <w:t>2175          (кратных 5 и больше –15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,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5% от числа 15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5013260●[3;∞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147●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02226●1;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0614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00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216●96.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24●х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126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6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1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3,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352●х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5●35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153●1&lt;x&lt;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153●√5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</w:t>
      </w:r>
      <w:r>
        <w:rPr>
          <w:rFonts w:cs="Times New Roman" w:ascii="Times New Roman" w:hAnsi="Times New Roman"/>
          <w:b/>
          <w:bCs/>
          <w:sz w:val="10"/>
          <w:szCs w:val="10"/>
        </w:rPr>
        <w:t>∞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2222324●x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>=46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253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x4+1/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15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[-1/5: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5525●6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1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6●1/5(е5х+1/х5)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6)/2=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701513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,0(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713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812●99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18131191123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183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у≥0; х≥0           |у=х 5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0; 5)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х&gt;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15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                |f(x)=cos5x•cos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10            (f(x)=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/x-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–10/x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(0;5]   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=√5–х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[3;7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●10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n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10       (logab=5  logca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3 час.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5 см.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Выч среднюю лин эт трапе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-1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●5/х–2х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l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–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2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52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4°.         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 меньш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●нет точки экстремум          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5x4-1/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d=10;5,15,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sin2a/2cos3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ax=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5d/c              | a=5√c•√b/d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0°             |Приведенный угол –520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0;5)            |5x–x²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●(0; 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●0; 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––</w:t>
      </w:r>
      <w:r>
        <w:rPr>
          <w:rFonts w:cs="Times New Roman" w:ascii="Times New Roman" w:hAnsi="Times New Roman"/>
          <w:b/>
          <w:bCs/>
          <w:position w:val="-4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–5––+––•0–––</w:t>
      </w:r>
      <w:r>
        <w:rPr>
          <w:rFonts w:cs="Times New Roman" w:ascii="Times New Roman" w:hAnsi="Times New Roman"/>
          <w:b/>
          <w:bCs/>
          <w:position w:val="-4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2+→x         | x(x+5)(x–2)≤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3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45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           (5–x)(x+2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●40000</w:t>
      </w:r>
      <w:r>
        <w:rPr>
          <w:rFonts w:cs="Times New Roman" w:ascii="Times New Roman" w:hAnsi="Times New Roman"/>
          <w:b/>
          <w:bCs/>
          <w:sz w:val="10"/>
          <w:szCs w:val="10"/>
        </w:rPr>
        <w:t>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000</w:t>
      </w:r>
      <w:r>
        <w:rPr>
          <w:rFonts w:cs="Times New Roman" w:ascii="Times New Roman" w:hAnsi="Times New Roman"/>
          <w:b/>
          <w:bCs/>
          <w:sz w:val="10"/>
          <w:szCs w:val="10"/>
        </w:rPr>
        <w:t>тен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0432621771703150635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0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km/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21802204324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(–4; 1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022232210212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5+√105/2</w:t>
      </w:r>
      <w:r>
        <w:rPr>
          <w:rFonts w:cs="Times New Roman" w:ascii="Times New Roman" w:hAnsi="Times New Roman"/>
          <w:b/>
          <w:bCs/>
          <w:sz w:val="10"/>
          <w:szCs w:val="10"/>
        </w:rPr>
        <w:t>;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04326●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07051023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326217717315635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3262177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√х+5+√20=√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0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2/3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=5–x²,y=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√5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t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1●(–∞;–5)U(–1;1)U(1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2)(5ax–y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1052●а+b/3(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52152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b/3(a–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062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1=4; d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gt;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2●13см  (длин бок реб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205210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,5;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1234205●–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36280●–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4●–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5–х)(х+2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25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5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0; +∞)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&gt;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9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159510●–26;13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9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1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16●1; 1/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2;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/2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&lt;1+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80●0;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180●0/3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19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√65/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√5/√13+√8; √13–√5/√13+√8    |√5 и 2√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.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√5•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=2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gt;–2  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/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3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&gt;–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2)/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●√65/√5+√8; √104/√8+√5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  <w:t>(Найдите длины отрезков,на кот дел гип биссект прям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0;5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●[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–π/8+kπ/2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14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50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7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7                    | 5√2sin(π/2–arctg(–1/7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190●–11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√x–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22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25●(0;5),(3;4),(-3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333●–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25●–1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2,2       |(х–5)²–х²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4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1;2]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²+2x–3)≤1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31●(–∞;–2);(4;∞)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)&gt;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U[4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3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≤–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≥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321●А(5;-2) В(5;6) С(-1;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4●(9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35●5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4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40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44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4440●–4             |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●3   {|5–х|=2(2х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225●4.    (Найдите вторую стор парал–ма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●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2сто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на пар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               ( Найдите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8°       (АВ мен 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хор–ды Е нукт–е к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2515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22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;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32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53526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да                       (5/2&gt;2/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22722222●10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3к,к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5/3tg3x+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;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●1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3●П/3n, nЭZ; П/4(4m+1), mЭZ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3●12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a=5/2b и c=3b  e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π/3n,n*Z,π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25●–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1323127●[-1; 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1511●–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</w:t>
      </w:r>
      <w:r>
        <w:rPr>
          <w:rFonts w:eastAsia="Symbol" w:cs="Symbol" w:ascii="Symbol" w:hAnsi="Symbol"/>
          <w:b/>
          <w:bCs/>
          <w:sz w:val="10"/>
          <w:szCs w:val="10"/>
          <w:lang w:val="kk-KZ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;–1/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√5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0●2/5;-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0●</w:t>
      </w:r>
      <w:r>
        <w:rPr>
          <w:rFonts w:cs="Times New Roman" w:ascii="Times New Roman" w:hAnsi="Times New Roman"/>
          <w:b/>
          <w:bCs/>
          <w:sz w:val="10"/>
          <w:szCs w:val="10"/>
        </w:rPr>
        <w:t>корней нет         |5х²–3х+2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18●(–4;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25223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22252232111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(–∞;–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5у5—45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●5y–45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              |5–2x|+|x+3|=2–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2●b²+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1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32●b²+9      |5b²+(3–2b)(3+2b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251111212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26●–4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12●–10cosx/2-e3x-1/2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21●(19/1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35435●[-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●0,5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160●(0; 4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195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42234●3а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●3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1●х&gt;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1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35133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/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53●2            (ен улк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36090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(–3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4●(–∞;9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 |х+5|≥2х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(–∞;–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/3;k*z        |cosx sin5x=cos2x sin4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0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/7–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2●(0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255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5 ctgx+C    |f(x)=5/sin²x+4x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 1/4        |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313●121 и 18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430●x є(0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44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5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50●(–3;3)     |–5х²+45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6200428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48●9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(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)(b+5)               |(b+5)²–b(b+5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1/1-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a1=3;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(b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x–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●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1/3sin3x+C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 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1125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221125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365431027●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425●2 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4565200428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155491861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254225●–2/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55214●у=а√а/ 4√5b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2210252250●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331729●(13/5;–4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588●14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561●{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735●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59410562●19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√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+√2                |√5+2√6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sin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cos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|co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cos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sin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–6;–3;–2;1.                |5x+x²|=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              | 5+cos2x=6cosx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0402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125021●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210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314222121●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3232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4302●{14;–3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6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●5/2х+5/4sin2x+7x²/2+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●[–1; 6]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0●x=7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|(х–5)(х+2)√х–7=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0●5;–2;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73●10  (гипотен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74●(6;–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оорд центр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74512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0●12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22●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22●–2;0,4     |5х²+8х/2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28341241●12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ма корд вер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84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0●(–2;1/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29213010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0,2</w:t>
      </w:r>
      <w:r>
        <w:rPr>
          <w:rFonts w:cs="Times New Roman" w:ascii="Times New Roman" w:hAnsi="Times New Roman"/>
          <w:b/>
          <w:bCs/>
          <w:sz w:val="10"/>
          <w:szCs w:val="10"/>
        </w:rPr>
        <w:t>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531●(∞;–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25311●(8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45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642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29642953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х=–16       (Какао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3●(–∞;–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=x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,[a–5;а+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4, 1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/2x²+3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форм•5n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2  х</w:t>
      </w:r>
      <w:r>
        <w:rPr>
          <w:rFonts w:cs="Times New Roman" w:ascii="Times New Roman" w:hAnsi="Times New Roman"/>
          <w:b/>
          <w:bCs/>
          <w:sz w:val="10"/>
          <w:szCs w:val="10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3●{5;3;–1}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sin(5–3x)     |y(x)=cos(5–3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5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15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18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–5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f(x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5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 n*z         ( tg(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5=√3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2х2+3х+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π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        | 5 ∫ –3 d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х1=2; х2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●нет корней     |√х+5=–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●функция нулей не имеет   |у=√х–5–√3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n+3 (Указ общ член послед чи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n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 см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ч=2ж ч=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;11;12;13;14;–2;–1;0;1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; 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         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5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10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,5       |5sin30º–ctg4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05103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+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●5x4/4–5x+C      | f(x)=5(x³–1)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0610610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6            (5sinx–3cosy–12cos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0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1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&lt;7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2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25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6;6),(0;0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|х+3|=125  13|х+у|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5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1525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183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1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5]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|5–x|+|x–3|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●8     (площ этой трапеции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=10    (скоко лет маль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      (возр Нур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00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03●5/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1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а²d/c³b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155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0467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6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43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5521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1552181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0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                (ен ки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5–3(х–2(х–2(х–2))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22472162652265595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222472162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22381162●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3230●π/8(2n+1), nεz, π/3к, к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0●0     |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3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/4x4+x²+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14●2√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3241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358323312233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| ((5³)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4233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.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2432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24935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1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253●(1 1/4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y=5cos3x  x=π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128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n=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1282522●да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 г; 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3258●(–3; 1/3)     |5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–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²&gt;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+³√2+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35●(2;3),(3;2)   {х+у=5  х³+у³=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35●–1/2cos2x+C     u(x)=sin5xcos3x–sin3xcos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5153774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2;3),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0 2/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379425●(–</w:t>
      </w:r>
      <w:r>
        <w:rPr>
          <w:rFonts w:eastAsia="Symbol" w:cs="Symbol" w:ascii="Symbol" w:hAnsi="Symbol"/>
          <w:b/>
          <w:bCs/>
          <w:sz w:val="10"/>
          <w:szCs w:val="10"/>
        </w:rPr>
        <w:t></w:t>
      </w:r>
      <w:r>
        <w:rPr>
          <w:rFonts w:cs="Times New Roman" w:ascii="Times New Roman" w:hAnsi="Times New Roman"/>
          <w:b/>
          <w:bCs/>
          <w:sz w:val="10"/>
          <w:szCs w:val="10"/>
        </w:rPr>
        <w:t>;–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●x&gt;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425324●х в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435324●х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532153728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5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734290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²√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4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4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=6, S5=7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05247552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градус (больши уг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1;–1/5]   {5х–3/5х+1≥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4●(-∞;-17/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1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223●2/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2536101●2a+b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353●cos2x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sin5x• sin3x+cos5x• cos3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α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α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=π/4+kπ/3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0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5332●(-1)к+1 π/6+πк/2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34224 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57●1–1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3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543535213253151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55214 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 ●4 1/1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 ●4 1/11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62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4+8x3+8x/12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36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·1/1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57217=119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66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7●(21;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37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76122...●5/3;17/12;7/6;2/3;1/2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8●[3; 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821●(-∞;-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9●1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39270●8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3+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7,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927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3964112●7√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²+у²+10х–8у+25=0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урав окр с центром (–5;4) оси 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5π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(площ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●(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4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0 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●100°        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град мера больш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=1 ¼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/4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Найдите ей обратн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●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|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=5/√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x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π ; 54=15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0кг    (вода прес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4√6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6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2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●81√3см²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площ полн поверх тетраэ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{а5·а4=ах, найдите 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     (В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6π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(Оп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√3  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у=4–х/5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(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v</w:t>
      </w:r>
      <w:r>
        <w:rPr>
          <w:rFonts w:cs="Times New Roman" w:ascii="Times New Roman" w:hAnsi="Times New Roman"/>
          <w:b/>
          <w:bCs/>
          <w:sz w:val="8"/>
          <w:szCs w:val="8"/>
        </w:rPr>
        <w:t>=–5+4 кери функц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3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3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π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/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4●π/5к,к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(4n+1)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∞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4]       |5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●6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-40т,2-1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/4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0●2кг       </w:t>
      </w:r>
      <w:r>
        <w:rPr>
          <w:rFonts w:cs="Times New Roman" w:ascii="Times New Roman" w:hAnsi="Times New Roman"/>
          <w:b/>
          <w:bCs/>
          <w:sz w:val="8"/>
          <w:szCs w:val="8"/>
        </w:rPr>
        <w:t>(Скоко сахара в 40кг клу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/5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14030●40т,100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014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 и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02484231205049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8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140●40m ; 10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2●6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●40т; 1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030140●40 т; 100 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1●(с+1)(с–1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с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Д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14591●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11819111019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2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3●2,6 ;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14381●0      |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38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14●0,5√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|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/√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14622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16256412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2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21●±П/6+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>;±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cos</w:t>
      </w:r>
      <w:r>
        <w:rPr>
          <w:rFonts w:cs="Times New Roman" w:ascii="Times New Roman" w:hAnsi="Times New Roman"/>
          <w:b/>
          <w:bCs/>
          <w:sz w:val="10"/>
          <w:szCs w:val="10"/>
        </w:rPr>
        <w:t>(-3/5)+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23323●–√3; 1;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28232422●–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–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²+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23●6 см     </w:t>
      </w:r>
      <w:r>
        <w:rPr>
          <w:rFonts w:cs="Times New Roman" w:ascii="Times New Roman" w:hAnsi="Times New Roman"/>
          <w:b/>
          <w:bCs/>
          <w:sz w:val="8"/>
          <w:szCs w:val="8"/>
        </w:rPr>
        <w:t>(Тогда эта сторон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230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23221●(x+1)²(x-1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2322330●–√3; 1; √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40●1/4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/5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41●(10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2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56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25910256●19 км/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7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7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√241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длин вектр а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8●12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28252●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=(–3/4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●(-3/4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9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●5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25●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02560●5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32●10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(–5;4) и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3;–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32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–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32●36 см </w:t>
      </w:r>
      <w:r>
        <w:rPr>
          <w:rFonts w:cs="Times New Roman" w:ascii="Times New Roman" w:hAnsi="Times New Roman"/>
          <w:b/>
          <w:bCs/>
          <w:sz w:val="8"/>
          <w:szCs w:val="8"/>
        </w:rPr>
        <w:t>(Найдите его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212345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32777●0;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320251●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320251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32543324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³√a²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3532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54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6●30π с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63●30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7●(9; 4);(4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38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        |а5/4: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●4х³-3х²-4/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●тен буйірлі, суйір бурыш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0●3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0●8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y=5x–4 </w:t>
      </w:r>
      <w:r>
        <w:rPr>
          <w:rFonts w:cs="Times New Roman" w:ascii="Times New Roman" w:hAnsi="Times New Roman"/>
          <w:b/>
          <w:bCs/>
          <w:sz w:val="10"/>
          <w:szCs w:val="10"/>
        </w:rPr>
        <w:t>прин зн 4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1●(81;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12●3х²+8х+2/х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45●1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²–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5416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4966●9 ил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42 ●–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●25π–50√2/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20●нет решении        √х+5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жауабы жоК        √х–5+√45=√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32512●а+b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4●5/3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●2si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5α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sin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●–9sin9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54●2 2/3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cos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cos</w:t>
      </w:r>
      <w:r>
        <w:rPr>
          <w:rFonts w:cs="Times New Roman" w:ascii="Times New Roman" w:hAnsi="Times New Roman"/>
          <w:b/>
          <w:bCs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sin</w:t>
      </w:r>
      <w:r>
        <w:rPr>
          <w:rFonts w:cs="Times New Roman" w:ascii="Times New Roman" w:hAnsi="Times New Roman"/>
          <w:b/>
          <w:bCs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α</w:t>
      </w:r>
      <w:r>
        <w:rPr>
          <w:rFonts w:cs="Times New Roman" w:ascii="Times New Roman" w:hAnsi="Times New Roman"/>
          <w:b/>
          <w:bCs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inα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40●π/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sin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+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cos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540●[4/5; 5/4)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|5х–4/5–4х≥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4540●(–1;7),(0;8),(–5;2),(1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56●5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60●MA=3√3cм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=12√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253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02530●5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30●π/2(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n*Z</w:t>
      </w:r>
      <w:r>
        <w:rPr>
          <w:rFonts w:cs="Times New Roman" w:ascii="Times New Roman" w:hAnsi="Times New Roman"/>
          <w:b/>
          <w:bCs/>
          <w:sz w:val="10"/>
          <w:szCs w:val="10"/>
        </w:rPr>
        <w:t>; π/4(2к+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|sin5x sin4x+cos6x cos3x=0|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/2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n;n*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6362550●–1;1;–√5;√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652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0●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50●200, 250,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76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–6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20кг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Морской воды 5%, 4%,80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0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4812●–6 2/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8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8802797877..●13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495247●(2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97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0;10)         |5–х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&lt;5</w:t>
      </w:r>
      <w:r>
        <w:rPr>
          <w:rFonts w:cs="Times New Roman" w:ascii="Times New Roman" w:hAnsi="Times New Roman"/>
          <w:b/>
          <w:bCs/>
          <w:sz w:val="10"/>
          <w:szCs w:val="10"/>
        </w:rPr>
        <w:br/>
        <w:t>55●(5;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5;0)          (  5–х/х&lt;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5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/(5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5  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●1+1/2√x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(5+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(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x–1/5sinx+c                (  f(x)=5–cos5x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a)x1=–5,x2=5;б)xmin=x1,xmax=x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α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27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●5(b+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•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1                 |ln(5–x)=lnx–5a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b²–25a²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(5a+b)(b–5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5●1/25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√logx√5x=–logx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*Jok                  |x+5|=x–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55●62° 30 </w:t>
      </w:r>
      <w:r>
        <w:rPr>
          <w:rFonts w:cs="Times New Roman" w:ascii="Times New Roman" w:hAnsi="Times New Roman"/>
          <w:b/>
          <w:bCs/>
          <w:sz w:val="10"/>
          <w:szCs w:val="10"/>
        </w:rPr>
        <w:t>мен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17°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cos4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●1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●a)–5;5 б)нет в)(–∞;0),(0;∞)    (у=5/х–х/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●а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+n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x•ln5–5/x            |y(x)=5x–5ln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●5/x–1/xln5                (f(x)=5lnx–log5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–y)(x4+x³y+x²y²+xy³+y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02●5x+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0225550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к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+1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/4k, k*Z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|sin5xcosx–cos5xsinx=–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2521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151358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152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2●–14   |(х;у )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5  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=5, найдите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0●11    (55 санынын 20%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525●{√5; 25}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color w:val="0000FF"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5=2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5●(√3;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2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285353121431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●(–2;–7);(7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0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100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310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≤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 5x–5x–3/3≤11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8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(х;у), {у–х=5, √х+√у=5,найдите 3х+4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35●3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–5b)(2a+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√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2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4,9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424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5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4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43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4532●0;1;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(0;2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|5–5х|&lt;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f(x)=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5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5 f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2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275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4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m/n)m+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1●5ln(x–5)+cos(5x–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121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55555</w:t>
      </w:r>
      <w:r>
        <w:rPr>
          <w:rFonts w:cs="Times New Roman" w:ascii="Times New Roman" w:hAnsi="Times New Roman"/>
          <w:b/>
          <w:bCs/>
          <w:sz w:val="10"/>
          <w:szCs w:val="10"/>
        </w:rPr>
        <w:t>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65●(√6+√2)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5565●√6+√2/16.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55º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6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5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±1/5•аrссоs(2/5)+π/30+2π/5к,кε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69●3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59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(4;9), (9;4)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5 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2√7см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●(–∞; 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[2; 3]          |√у=5–х–6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●3 1/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цили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3см  (Найдите боковое ребр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см³            (объем квадр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; 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2α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3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6√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тороны 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.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●6 (площ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6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3</w:t>
      </w:r>
      <w:r>
        <w:rPr>
          <w:rFonts w:cs="Times New Roman" w:ascii="Times New Roman" w:hAnsi="Times New Roman"/>
          <w:b/>
          <w:bCs/>
          <w:sz w:val="10"/>
          <w:szCs w:val="10"/>
        </w:rPr>
        <w:t>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08●4см  (мединана пров к больш ст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–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0110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01102●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10116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208●1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3129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,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452312●0,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1528●4/9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n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6●–5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818●36мин;54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1829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∞;0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[2;3]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–х–6/х≥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1451561125134512059●5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17562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18●[–5;–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213●(3;2);(–3;–2);(–2;3);(2;–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25●(–3;-2)(3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5/6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(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10"/>
          <w:szCs w:val="10"/>
        </w:rPr>
        <w:t>2+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30●7 см и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36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●14       |56санынын 25% табыныз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25●±1/5arccos(2/5)+π/30+2π/5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–3;–2),(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545●1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90●{3;2}   |(√5х–6–х)(х²–9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290●2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121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&lt;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374354…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3743541935●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40●24см   (меньший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42●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/5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4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саг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●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5●16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1●0;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223●–3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223●(–3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5223●{–3; 1}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 xml:space="preserve">5 </w:t>
      </w:r>
      <w:r>
        <w:rPr>
          <w:rFonts w:cs="Times New Roman" w:ascii="Times New Roman" w:hAnsi="Times New Roman"/>
          <w:b/>
          <w:bCs/>
          <w:sz w:val="10"/>
          <w:szCs w:val="10"/>
        </w:rPr>
        <w:t>6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51021●0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6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56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0●6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плрщ 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,5 см²    (площ проекци эт ∆ на плоск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√3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●10√3см 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606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3;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613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х&lt;7/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5х/6–6х-1/3+4х–1/2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√6/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67●3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роиз 3-4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673021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67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728/27; 364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●7 см  (Найти расст между н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5√2cm²   (площ диаг сеч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●35П2 c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84186435●235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69●10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хв2+ув2+10х-14у-7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[12;+∞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7●[7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у=|х+5|+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57●3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17, 19,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5(5+√2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                       (Ук знам дроби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 и 8   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/5.   (отнош синсуса угла А к синсу угла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7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●√84/√5+√7; √60/√5+√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131911●1 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2●9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12</w:t>
      </w:r>
      <w:r>
        <w:rPr>
          <w:rFonts w:cs="Times New Roman" w:ascii="Times New Roman" w:hAnsi="Times New Roman"/>
          <w:b/>
          <w:bCs/>
          <w:sz w:val="10"/>
          <w:szCs w:val="10"/>
        </w:rPr>
        <w:t>●90°  (Найдите больш угол полученного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●–2·5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7-2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·ln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72●12         (A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128247135088043</w:t>
      </w:r>
      <w:r>
        <w:rPr>
          <w:rFonts w:cs="Times New Roman" w:ascii="Times New Roman" w:hAnsi="Times New Roman"/>
          <w:b/>
          <w:bCs/>
          <w:sz w:val="10"/>
          <w:szCs w:val="10"/>
        </w:rPr>
        <w:t>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5●√5; 2,5; √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257552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●3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119●5√34/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3275128●(2;1), (-2; -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452844217145●3 5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49125●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50750●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415●125/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6075●11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5075001●0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63415●125/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7153●(–7;3)  (коор точки D(x;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0●(-1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0●(-1.4;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82335●3,4x+11,5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91●92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795●1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+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8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●20   площ прям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0●12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80●195г(ов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6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1752●448см²      (площ другого треуголь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и или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1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02●12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0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75 j/e 5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1137112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иа (90; 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1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90                      (12 </w:t>
      </w:r>
      <w:r>
        <w:rPr>
          <w:rFonts w:cs="Times New Roman" w:ascii="Times New Roman" w:hAnsi="Times New Roman"/>
          <w:b/>
          <w:bCs/>
          <w:sz w:val="10"/>
          <w:szCs w:val="10"/>
        </w:rPr>
        <w:t>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1752●448см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23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2375●24,16,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316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4155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*77/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см и 7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585●–1.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tg</w:t>
      </w:r>
      <w:r>
        <w:rPr>
          <w:rFonts w:cs="Times New Roman" w:ascii="Times New Roman" w:hAnsi="Times New Roman"/>
          <w:b/>
          <w:bCs/>
          <w:sz w:val="10"/>
          <w:szCs w:val="10"/>
        </w:rPr>
        <w:t>(–585º).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 и –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АД=3,5см; СД=5 см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2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8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0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объем цил–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5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m&gt;1\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781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,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1=3,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7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1.6;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3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89183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5891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●2,5 см и 4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●25√3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,7      |а5=9,1; а12=–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135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252●16√2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591334●5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1351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2●25a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2n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-90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81</w:t>
      </w:r>
      <w:r>
        <w:rPr>
          <w:rFonts w:cs="Times New Roman" w:ascii="Times New Roman" w:hAnsi="Times New Roman"/>
          <w:b/>
          <w:bCs/>
          <w:sz w:val="10"/>
          <w:szCs w:val="10"/>
        </w:rPr>
        <w:t>в</w:t>
      </w:r>
      <w:r>
        <w:rPr>
          <w:rFonts w:cs="Arial" w:ascii="Arial" w:hAnsi="Arial"/>
          <w:b/>
          <w:bCs/>
          <w:sz w:val="10"/>
          <w:szCs w:val="10"/>
          <w:vertAlign w:val="superscript"/>
          <w:lang w:val="en-US"/>
        </w:rPr>
        <w:t>2m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2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/10      (Опр синус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40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595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71523●16/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99389222●√3;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●7(ABC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216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0,15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●18cm²     (Площ квадр с диаг 6см,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–18 (cкаляр произ AB•B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9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площ круга диаметр 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●3;3  (произ которых найбольш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200√3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%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(Опр % отхода матери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36           (скоко лет отц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√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√3 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6 sinx+C      |f(x)=6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9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кольца закл меж впис в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х=4      |у=х+√х–6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8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√6/6(a³-b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sin(arcsin(sin π/6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1,6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15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коко даухзн числ дел без ост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27√3cm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ав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●36cm³     (Найдите объем пирамид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40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9π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●Г=30°    |Скоко градусов сост π/6 радиан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●cos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=1/√3      (найд уго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вектр а и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/4*S²/a*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(a²+в²)√3/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2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абсол вел вектор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тнош площ бок пов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20/√3cm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0º  (Вычислть угол Д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2;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7 1/3     |у=√х, у=6–х и у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7,5%   (Ск–ко % числа всех сост лег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√6\6(a³-b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а²(2+√13) 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(a³-b³) √3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{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600;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| x–√x–6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√3(√3+1)a²   (полную поверхн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3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●12√2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●150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верн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0●1/8        |у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•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x</w:t>
      </w:r>
      <w:r>
        <w:rPr>
          <w:rFonts w:cs="Times New Roman" w:ascii="Times New Roman" w:hAnsi="Times New Roman"/>
          <w:b/>
          <w:bCs/>
          <w:sz w:val="10"/>
          <w:szCs w:val="10"/>
        </w:rPr>
        <w:t>, осью 0х, х=π/6, х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)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Спорт лагеріндегі тур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темір стаЖ:60км;3,5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●–1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|cos(–600º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●–0,5     |cos(–600°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2216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100226●4800см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3026●4800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2502003●40 км/ч, 50 км/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044●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450●а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54●20 (Ск–ко машин было в заказ 1н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055●270  (мальч участв в соревнован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●10(√3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●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10●200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площ се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4●O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;4), R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5●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08●180   (60% 108-ге тен белгисиз санды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14●342; 228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●9        (y=6x, y=0, x=1, x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12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2π/3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21122●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6●6√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282●64 см²  (площ осн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445●343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445●343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549●132 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выч перим равноб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7●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1753●142см  (Выч перим равнобокой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–x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42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2●5√6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лин диаг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●√7       (60градус 2a+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1337●48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15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4●24см       (перим трапе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0602040●4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1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●√3/2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 dx/cos²2x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●√3/4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(2cos²x–1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6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21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3●1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231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●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23●1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диаг леж прот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0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/3(sin3x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●300; 180;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6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2116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35●12;18;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4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8.   {y=6sin(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●15; 20; 25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45●15 га, 20 га, 25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92582.. ●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59258257242322212●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6</w:t>
      </w:r>
      <w:r>
        <w:rPr>
          <w:rFonts w:cs="Times New Roman" w:ascii="Times New Roman" w:hAnsi="Times New Roman"/>
          <w:b/>
          <w:bCs/>
          <w:sz w:val="10"/>
          <w:szCs w:val="10"/>
        </w:rPr>
        <w:t>●150 π см³      (объем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64●17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290●√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●3       (стороны EF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0●50.   (60% 30–га тен тен белгисиз санды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15●60000+300+10+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●4√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545●20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32903●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●18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0316●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04●1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154754●cos(30º+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224●1/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 ∫ 0 (sin4x•cos2x+sin2x•cos4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4●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4754●cos(30+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45●√3/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45●а√3/ 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456●12√2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5050●4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высоту 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13●24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20968●217,8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23225●6;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5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96; S6=18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57●38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●18 км/ч, 24 км/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37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70 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643●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13010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15°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(Чеиу равен самый больш угол 4–уг–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●50º (&lt;С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0●60º (&lt;С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√6/2   (ВС/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●2000; 20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2●5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7527023715●2000т;2000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80480●200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09●9√3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095●а√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1●1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20●24cm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периметр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20●14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1445●70 см³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Выч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1445●70cm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30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30●1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∆А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5●25/3      (екинши бикти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060●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0610610610610610310310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73●3/14(10+7x)4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7420●(3 4/9; –4 1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08●4.8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●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x6+1/x. f(1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0325●6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этого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1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21π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его бок повер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14●(12;–6);(2;4)     |{х+у=6  1/х–1/у=1/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45●а1=2,д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6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6112●2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16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7●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18●Экстремума нет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у=6х–1/1–8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2●х≥2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|6х≥1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2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12●(–1)k π+6πк,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sin x/6=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(16;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±2/3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n, 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–√3/2 s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●С1=3; d=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–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24√3sм²     (НАйдите площ ромба АВ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120●24√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120●18√3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6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м и туп углом 120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±2/3π–π/6+2πк,к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π/6)+1/2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4м   (На пошив  6, 120м, 1,2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1554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1215●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0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120154●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17●24·1/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3●π/3k; π/6+2π/3k, 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312025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312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5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5●3       |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6–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=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520●нет действт кор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12520●шешими 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642●2 см;1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6486●–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66●–12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66126236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28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2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●5 см    (Найдите высоту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0●(–3;–1/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3242●2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328 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3212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351615●37,5 или 5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4●4 </w:t>
      </w:r>
      <w:r>
        <w:rPr>
          <w:rFonts w:cs="Times New Roman" w:ascii="Times New Roman" w:hAnsi="Times New Roman"/>
          <w:b/>
          <w:bCs/>
          <w:sz w:val="10"/>
          <w:szCs w:val="10"/>
        </w:rPr>
        <w:t>и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2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424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R–{–2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428●m(2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47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52●–1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6●–10; 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{√(x+6)(x+1)=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6●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6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1613●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75613●(5:–2)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1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=12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=0,5 </w:t>
      </w:r>
      <w:r>
        <w:rPr>
          <w:rFonts w:cs="Times New Roman" w:ascii="Times New Roman" w:hAnsi="Times New Roman"/>
          <w:b/>
          <w:bCs/>
          <w:sz w:val="8"/>
          <w:szCs w:val="8"/>
        </w:rPr>
        <w:t>(Опр бескон убыв геом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3       </w:t>
      </w:r>
      <w:r>
        <w:rPr>
          <w:rFonts w:cs="Times New Roman" w:ascii="Times New Roman" w:hAnsi="Times New Roman"/>
          <w:b/>
          <w:bCs/>
          <w:sz w:val="10"/>
          <w:szCs w:val="10"/>
        </w:rPr>
        <w:t>(с один произ–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2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8232●x≥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1111991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92●–5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19417●x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1        |x=π/6  f(x)=sin2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●3      (тогда сторона ромба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●18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(пери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прямо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(16;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18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√2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6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6 sin x+2x+C      |f(x)=6 cosx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78</w:t>
      </w:r>
      <w:r>
        <w:rPr>
          <w:rFonts w:cs="Times New Roman" w:ascii="Times New Roman" w:hAnsi="Times New Roman"/>
          <w:b/>
          <w:bCs/>
          <w:sz w:val="10"/>
          <w:szCs w:val="10"/>
        </w:rPr>
        <w:t>П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√2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848    (</w:t>
      </w: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=6n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●9 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; 0)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en-US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≥ log(–x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2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6]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√6–x–√x–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2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●60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010●4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а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05132●</w:t>
      </w:r>
      <w:r>
        <w:rPr>
          <w:rFonts w:cs="Times New Roman" w:ascii="Times New Roman" w:hAnsi="Times New Roman"/>
          <w:b/>
          <w:bCs/>
          <w:sz w:val="10"/>
          <w:szCs w:val="10"/>
        </w:rPr>
        <w:t>к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³n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1335122●2a+3/3-4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●3x²+2x–3   |f(x)=6x+2 F(x), M (1; 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²+2x+6      |f(x)=6x+2 F(x), M(–1</w:t>
      </w:r>
      <w:r>
        <w:rPr>
          <w:rFonts w:cs="Times New Roman" w:ascii="Times New Roman" w:hAnsi="Times New Roman"/>
          <w:b/>
          <w:bCs/>
          <w:sz w:val="10"/>
          <w:szCs w:val="10"/>
        </w:rPr>
        <w:t>;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325●6;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k; 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22325●6;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310●{3;–1;–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36</w:t>
      </w:r>
      <w:r>
        <w:rPr>
          <w:rFonts w:cs="Times New Roman" w:ascii="Times New Roman" w:hAnsi="Times New Roman"/>
          <w:b/>
          <w:bCs/>
          <w:sz w:val="10"/>
          <w:szCs w:val="10"/>
        </w:rPr>
        <w:t>●(–3/2; –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14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151●–1/3; 1/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142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ре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24●(-∞;2/5)U(2/5;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524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решений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616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162●36 см²      (Площ квадр постр на мень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17●15x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       (длину стороны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0            x(x–6)/|x²+x–2|≤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62212●2x³+2x+6 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|f(x)=6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²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+2, F(x), M(–1;2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179●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2●7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k,k*Z;–arctg5+πn,n*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∞;–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232●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   (Найдите его объ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●(2;4);(4;2)   {</w:t>
      </w:r>
      <w:r>
        <w:rPr>
          <w:rFonts w:cs="Times New Roman" w:ascii="Times New Roman" w:hAnsi="Times New Roman"/>
          <w:b/>
          <w:bCs/>
          <w:sz w:val="10"/>
          <w:szCs w:val="10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6 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log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●–3cos2x+2sinx/2–5/2  |</w:t>
      </w:r>
      <w:r>
        <w:rPr>
          <w:rFonts w:cs="Times New Roman" w:ascii="Times New Roman" w:hAnsi="Times New Roman"/>
          <w:b/>
          <w:bCs/>
          <w:sz w:val="10"/>
          <w:szCs w:val="10"/>
        </w:rPr>
        <w:t>у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6sin2x+cos x/2, x=π/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;1}          |log6=log(x²+2x+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8+kπ/4,π/4+kπ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252●0.6d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263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2832●(2;2*2/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293005232●нет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230●20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1●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11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122512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231230●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22●1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25132●–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26312●(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</w:t>
      </w:r>
      <w:r>
        <w:rPr>
          <w:rFonts w:cs="Times New Roman" w:ascii="Times New Roman" w:hAnsi="Times New Roman"/>
          <w:b/>
          <w:bCs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3●{–3;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30●2     (6 2/3  км–дин  30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35●[–3; 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36●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37827●–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</w:t>
      </w:r>
      <w:r>
        <w:rPr>
          <w:rFonts w:cs="Times New Roman" w:ascii="Times New Roman" w:hAnsi="Times New Roman"/>
          <w:b/>
          <w:bCs/>
          <w:sz w:val="10"/>
          <w:szCs w:val="10"/>
        </w:rPr>
        <w:t>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4●–0,2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●1,2,3,4…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(Найдите натуральный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2●24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36●4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43514238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456●312, 184,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 см  (разность кат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●1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+√6–√2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|</w:t>
      </w:r>
      <w:r>
        <w:rPr>
          <w:rFonts w:cs="Times New Roman" w:ascii="Times New Roman" w:hAnsi="Times New Roman"/>
          <w:b/>
          <w:bCs/>
          <w:sz w:val="10"/>
          <w:szCs w:val="10"/>
        </w:rPr>
        <w:t>√6–√2+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;–1/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1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=8,b8=–7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0539294375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51413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,6 дм   (Найдите выс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2   (Найдите это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522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: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2330●(-1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525555555555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527●(-1)k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27●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;(–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arcsin 1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k*Z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42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5512506●1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1123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360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264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612●1/6;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626●4(√26+2√2)   |Найдите сумму медиан ∆АВС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682●–3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7●1,62 кг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Булдиргеннин неше  кумшекери бол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70●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7/6             | 6х²+х–7=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27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;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77●15х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min</w:t>
      </w:r>
      <w:r>
        <w:rPr>
          <w:rFonts w:cs="Times New Roman" w:ascii="Times New Roman" w:hAnsi="Times New Roman"/>
          <w:b/>
          <w:bCs/>
          <w:sz w:val="10"/>
          <w:szCs w:val="10"/>
        </w:rPr>
        <w:t>=–2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291●3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n+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2x+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92●2ab/3c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108π см²     (объем цил–д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(2;4)(4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216 см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216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л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–3 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х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6, f(x)=cos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k, k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tg(x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/6)=–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●36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иметр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(–∞; 1/3]         |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φ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x)=x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3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[–3;+∞)              у=6√х–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●96π       (Конустын коле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(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;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],n*Z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{tg(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6–x)–√3≥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21√2 cм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выс прав четыр пи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81√3/4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4см².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(Найдите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 площ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(–6;3)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| x+6/3–x&gt;0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●24cm; 36cm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ос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cм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длина дуг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</w:rPr>
        <w:t>и  окр 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18см               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(меньш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0200●3√6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030230230●3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042●21;15.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ти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1●4 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 1/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</w:t>
      </w:r>
      <w:r>
        <w:rPr>
          <w:rFonts w:cs="Times New Roman" w:ascii="Times New Roman" w:hAnsi="Times New Roman"/>
          <w:b/>
          <w:bCs/>
          <w:sz w:val="8"/>
          <w:szCs w:val="8"/>
        </w:rPr>
        <w:t>|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f</w:t>
      </w:r>
      <w:r>
        <w:rPr>
          <w:rFonts w:cs="Times New Roman" w:ascii="Times New Roman" w:hAnsi="Times New Roman"/>
          <w:b/>
          <w:bCs/>
          <w:sz w:val="8"/>
          <w:szCs w:val="8"/>
        </w:rPr>
        <w:t>(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)=6/√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8"/>
          <w:szCs w:val="8"/>
        </w:rPr>
        <w:t>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0310833●–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04310833●–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</w:rPr>
        <w:t>/3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0●(–∞;-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0●[-4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24●х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229●(7;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15</w:t>
      </w:r>
      <w:r>
        <w:rPr>
          <w:rFonts w:cs="Times New Roman" w:ascii="Times New Roman" w:hAnsi="Times New Roman"/>
          <w:b/>
          <w:bCs/>
          <w:sz w:val="10"/>
          <w:szCs w:val="10"/>
        </w:rPr>
        <w:t>●12      (бескон геом прогр 6;3;1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±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k,k</w:t>
      </w:r>
      <w:r>
        <w:rPr>
          <w:rFonts w:eastAsia="Symbol" w:cs="Symbol" w:ascii="Symbol" w:hAnsi="Symbol"/>
          <w:b/>
          <w:bCs/>
          <w:sz w:val="10"/>
          <w:szCs w:val="10"/>
        </w:rPr>
        <w:t>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Z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●3x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ctgx+C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f(x)=6x+3/sin²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●(–2/3;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863218... ●12/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18632218232429●181</w:t>
      </w:r>
      <w:r>
        <w:rPr>
          <w:rFonts w:cs="Times New Roman" w:ascii="Times New Roman" w:hAnsi="Times New Roman"/>
          <w:b/>
          <w:bCs/>
          <w:sz w:val="10"/>
          <w:szCs w:val="10"/>
        </w:rPr>
        <w:t>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221353●3(2+√2+√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2728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27283279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3●25    |√6+</w:t>
      </w:r>
      <w:r>
        <w:rPr>
          <w:rFonts w:cs="Times New Roman" w:ascii="Times New Roman" w:hAnsi="Times New Roman"/>
          <w:b/>
          <w:bCs/>
          <w:position w:val="3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√х+2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232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41●[3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2713●–2;1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●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k*Z     |tg(x+π/6)=√3/3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182●7a/2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2233●3/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3354●3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34593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2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●24   (Найдите 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0●6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(10 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2●2√3/3 см; 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3154●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226357●7/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4513413331389178●–20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3482534●1,8т и 3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612●3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362336645●216   (Найдите коорд точки пере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26360●–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–6х²+6х+36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345122635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3413..●–20·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513413331389●–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482534●1,8т; 3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2●(4;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325215●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3533145562112525●2,5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(6 3/5–3 3/14)• 5 5/6/(21–1,25):2,5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33145562112525●5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46●1/1+2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48337●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6●cв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63514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57287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12●3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2●1–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2336645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66211●(5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70●225,8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823447189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830●72  (скаляр про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39320●(3;2);(–13/3;–5/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0,2(х-6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+С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f(x)=(x-6)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2см    (Найдите длину 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256/3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48  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●Ǿ     |√х–6=√4–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●2     (рад меньш окр если рад 2–х других 6 и 4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ет ко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 и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4; 6].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х–6)(х+4)≤0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Пішіні квадрат тәрізді ж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өлігінің Ж:6400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25●–1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25●{-1/3;-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5●5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50●(–0,5; 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06760200●1040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143●2, 4, 8 и 8, 4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155418●(–∞; ∞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6х–4).15≥(5х–4)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●(30:24:10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213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4215●1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бок грани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22●35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22</w:t>
      </w:r>
      <w:r>
        <w:rPr>
          <w:rFonts w:cs="Times New Roman" w:ascii="Times New Roman" w:hAnsi="Times New Roman"/>
          <w:b/>
          <w:bCs/>
          <w:sz w:val="10"/>
          <w:szCs w:val="10"/>
        </w:rPr>
        <w:t>●352 см²  (Найдите 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24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2247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322●a²(a+1)(a³-a²+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222●6b²+1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5●10,2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454212●30 кг,24 кг,10,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245425●30; 24;1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26642630●1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48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48√3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 ∆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±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3●4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 всех реб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07●164 м²  (полн поверх эт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07●16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●–2 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●(x–1)x²          |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3215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(x)=2/4–3x+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3●х&gt;1         |6+x&gt;4x–3(2x–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25●(6-а) 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43332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33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350●(–5/3; –1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42●х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●6√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0003●5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160223134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546●(-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568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64●(8a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47●24;4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эти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8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492●(–7;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{±1;±1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√66/√6+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15c; 10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2,2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(1-10, 2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●10 час;15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●60π дм²  (Бое пов цилин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5●60π д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 ц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●√66/√6+√5; √55/√5+√6   (В прям ∆ кат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50●15 час; 1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Параход жылд өзен ағыЖ:6сағ 5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0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04●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●40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20●40;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02074●40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18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2●4х³+3х²-3/2х²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2117●1; 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325</w:t>
      </w:r>
      <w:r>
        <w:rPr>
          <w:rFonts w:cs="Times New Roman" w:ascii="Times New Roman" w:hAnsi="Times New Roman"/>
          <w:b/>
          <w:bCs/>
          <w:sz w:val="10"/>
          <w:szCs w:val="10"/>
        </w:rPr>
        <w:t>●500 (раб зав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•5√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35●22,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3 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45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●200,240,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175            (6a+5b/b, a–b/a=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540●14 к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изюма суш виногр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0●26    (65 санынын 40% 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740●200;240;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4750●200, 250,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0●7.5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5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6●2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66●24      (две бриг стул 1–я 65;2–я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8●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580●35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пр СВ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8472●(–3;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593252217●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●m&gt;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ерн явл соотн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–36/L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–36/е6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●1/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sin5x+C         (f(x)=cos6xcosx+sin6xsinx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3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9√3sm²    (Чему равен площ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24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</w:t>
      </w:r>
      <w:r>
        <w:rPr>
          <w:rFonts w:cs="Times New Roman" w:ascii="Times New Roman" w:hAnsi="Times New Roman"/>
          <w:b/>
          <w:bCs/>
          <w:sz w:val="10"/>
          <w:szCs w:val="10"/>
        </w:rPr>
        <w:t>●27π см²  (Найдите объем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27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9√3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7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0●S–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0●π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Конус табанынын ауданы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●(-∞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●(–∞;+∞)   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{sin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 xml:space="preserve">/6 cosx+cos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en-US"/>
        </w:rPr>
        <w:t>π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/6 sin x≤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01082●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1●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log6x+log6(x+1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●–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≤x≤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sinxcosπ/6–cosxsinπ/6≤1/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3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n,n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/3,k*Z   </w:t>
      </w: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kk-KZ"/>
        </w:rPr>
        <w:t>|sin 6x+cos 6x=1–2 sin 3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263●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1422●π/4+π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61722●х²+у²–4х–6у–12=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201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210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2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4+πn/2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6233666336336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● 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05●√6/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362●–20/21   (Опр косинус угла между в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375●4,5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444216.. 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60●288 √3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6213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67●11 см         (диаг прямоуг парал–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●11              (Скоко лет сы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●6–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042●10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09637053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0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1●252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123173625413065●1·1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13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216722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3511808121638●3·5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40●[1; 3,5)      |log</w:t>
      </w:r>
      <w:r>
        <w:rPr>
          <w:rFonts w:cs="Times New Roman" w:ascii="Times New Roman" w:hAnsi="Times New Roman"/>
          <w:b/>
          <w:bCs/>
          <w:position w:val="-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7–2x/x+4≤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247227●20–4√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318●{–³√2; ³√9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364552●(4;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4●(6x–7)5/30+C                     f(x)=(6x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40●200; 240;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50●200; 250;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8826●√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78826432284●ром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●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зность ди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</w:t>
      </w:r>
      <w:r>
        <w:rPr>
          <w:rFonts w:cs="Times New Roman" w:ascii="Times New Roman" w:hAnsi="Times New Roman"/>
          <w:b/>
          <w:bCs/>
          <w:sz w:val="10"/>
          <w:szCs w:val="10"/>
        </w:rPr>
        <w:t>●6    (Найд раз диам опис и впис окру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●6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8●(–∞; 14)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x–6&lt;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68●1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гипотен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он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0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Найдите образующ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2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6 см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шенбер диаметрлер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680;1120;1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ум рад впис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94,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96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q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●1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●136°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Опр град  меру дуги на кот они опир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06●√23,2 с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034042●8,4см, 4,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●26м²      (Найдите бок пов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●26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810●Тік 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рыш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10●9,6π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8●24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12461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0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2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площ прям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13●12 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Высота пирам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3127●34+7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150●2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26822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3●16√3  (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240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30●1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шбур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305●120 см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305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3273●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●–2; -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●34√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●12√8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4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2√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460●12√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∆АВ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60●12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●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2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2●120 см³       (Объем парал–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55●160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60●2√3 см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60317●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687●216 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верх этой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74●112º ;10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89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%  (Найдите число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●3,6  (длина 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           (x+y+z=6, yx+xz=9  x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152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1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29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20●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●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3913●x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38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∞;1)U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8962●16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69●3,6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,8см и 7,2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р разб биссек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1215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100 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</w:rPr>
        <w:t>алгаш 20 му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9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327223913●х=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69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1+ln7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f(x)=xln7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-cos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in xln7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7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–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cosx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●13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скоко двухзн числ дел без ост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7х(1+хln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 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4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  (Найдите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●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;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●49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сев сеч прям тре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π/6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/3 π/8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55º и 125º     (углы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●110º, 35º, 35º   (тогда угло ∆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[-7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14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550 и 1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(0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(35º;35º;110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140º      (Выч внеш угол при верш 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●35º;35º1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0400●1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0●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234●400m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00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0608020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0802068...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25●40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25●(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45●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145530●18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       |sin70º/cos2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4  </w:t>
      </w:r>
      <w:r>
        <w:rPr>
          <w:rFonts w:cs="Times New Roman" w:ascii="Times New Roman" w:hAnsi="Times New Roman"/>
          <w:b/>
          <w:bCs/>
          <w:color w:val="0000FF"/>
          <w:sz w:val="8"/>
          <w:szCs w:val="8"/>
          <w:lang w:val="kk-KZ"/>
        </w:rPr>
        <w:t>(каково число нулей в конце числа 70!–20!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220570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6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7,49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27●120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3035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3220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045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</w:t>
      </w:r>
      <w:r>
        <w:rPr>
          <w:rFonts w:cs="Times New Roman" w:ascii="Times New Roman" w:hAnsi="Times New Roman"/>
          <w:b/>
          <w:bCs/>
          <w:sz w:val="10"/>
          <w:szCs w:val="10"/>
        </w:rPr>
        <w:t>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5472●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057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500;600;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50º;60º;7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0●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636●у=–0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7522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00√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080600●4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●[–1/7;∞) x≠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</w:t>
      </w:r>
      <w:r>
        <w:rPr>
          <w:rFonts w:cs="Times New Roman" w:ascii="Times New Roman" w:hAnsi="Times New Roman"/>
          <w:b/>
          <w:bCs/>
          <w:sz w:val="10"/>
          <w:szCs w:val="10"/>
        </w:rPr>
        <w:t>–∞;+∞)    |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sz w:val="10"/>
          <w:szCs w:val="10"/>
        </w:rPr>
        <w:t>&gt;–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;2)       log(x+7)&gt;log(x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x+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•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●70 %.  (Аквариум 7/10 су куйылг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●7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5610●100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ром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1060●75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ол при верш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0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711●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√7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;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√7+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√11–√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●35º   (Найдите найменьш из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–1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14●–13/77   (кос найб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25●у=–2х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3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140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82,19/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0090152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;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●–1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2●x&gt;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4●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16●776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21225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22129●2;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x+2)(x6–2x5+4x4–8x3+16x2–2x2+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30●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70 см и 5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●49      (МО и М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24,5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4125●19х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30●24.5cm² (пло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430●24,5см³ (площ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149●x≥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●x&lt;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5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51293113●(–12;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1982</w:t>
      </w:r>
      <w:r>
        <w:rPr>
          <w:rFonts w:cs="Times New Roman" w:ascii="Times New Roman" w:hAnsi="Times New Roman"/>
          <w:b/>
          <w:bCs/>
          <w:sz w:val="10"/>
          <w:szCs w:val="10"/>
        </w:rPr>
        <w:t>●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30</w:t>
      </w:r>
      <w:r>
        <w:rPr>
          <w:rFonts w:cs="Times New Roman" w:ascii="Times New Roman" w:hAnsi="Times New Roman"/>
          <w:b/>
          <w:bCs/>
          <w:sz w:val="10"/>
          <w:szCs w:val="10"/>
        </w:rPr>
        <w:t>●26,25см²      (площ этого 4–уголь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58●8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●0,4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169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6220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65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/16             (7/16+5/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721494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1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5           ( log7(1/x) x=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7711314●х&gt;–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02383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16157●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181697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851726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9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    (Выч среднюю лин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1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36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36°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(Чему равен угол между хордой и касате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шенбер 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5;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●(5;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Бір жолаушы А пунктін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В пунктінеЖ:72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0400●9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14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03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(–2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0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174923●2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0</w:t>
      </w:r>
      <w:r>
        <w:rPr>
          <w:rFonts w:cs="Times New Roman" w:ascii="Times New Roman" w:hAnsi="Times New Roman"/>
          <w:b/>
          <w:bCs/>
          <w:sz w:val="10"/>
          <w:szCs w:val="10"/>
        </w:rPr>
        <w:t>●(–1;–1/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1/2;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5●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27●128   (путь тур за 2 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354 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47147 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5●46;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52586●46;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18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–t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1929●a1=–3;d=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1●(5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12●(4;√3),(4;–√3),(3;2),(3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42212●13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6740●–3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826…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290●(–∞;–9)U[–6;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37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3</w:t>
      </w:r>
      <w:r>
        <w:rPr>
          <w:rFonts w:cs="Times New Roman" w:ascii="Times New Roman" w:hAnsi="Times New Roman"/>
          <w:b/>
          <w:bCs/>
          <w:sz w:val="10"/>
          <w:szCs w:val="10"/>
        </w:rPr>
        <w:t>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24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4921722●48/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533●(–8;–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533●{10;8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755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275528422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6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7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3●32см      (перим парал–ма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BC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1●217/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149●a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5; S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-1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3●таk, периодсыз   |f(х)=х7+2х3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●217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●5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2●0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6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35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237●0,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5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5●12мин  (На скоко мин опозд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3●1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413●36, 27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427262●0.5;38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6●8√3см       (выс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8●24 см и 7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39310●–5&lt;x&lt;1, 2&lt;x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4●12,5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 о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●х=log7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4●3 4/7 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каж больш из о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25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эт точки до центр ок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10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52●116,8/3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8●2m²  (площ диаг се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48●2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</w:t>
      </w:r>
      <w:r>
        <w:rPr>
          <w:rFonts w:cs="Times New Roman" w:ascii="Times New Roman" w:hAnsi="Times New Roman"/>
          <w:b/>
          <w:bCs/>
          <w:sz w:val="10"/>
          <w:szCs w:val="10"/>
        </w:rPr>
        <w:t>●168 см²  (Найдите 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●3     (рад впис в ∆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●7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√2x+5+C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7/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|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1●х&lt;–5 и х&g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120●a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=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d=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24379●2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3●1/3•√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566812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</w:rPr>
        <w:t>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●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3)U (2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1332169●(2;–2;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62●1331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454●2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67262●±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●cos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●1/y-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76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2772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81●(x-1)(7x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2918726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0"/>
          <w:szCs w:val="10"/>
        </w:rPr>
        <w:t>найм ц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293●486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верх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1/2.         |cos(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).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(0; 7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(–√7 /4; 3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●x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 y=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  |{√х+у=7  √х–у=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3●343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  <w:t>7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см   (больши ка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  <w:t>Тек бір ғана цифрлардан тұр екі таңбЖ:73;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01302●у=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325●(1;–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4046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●в 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о скоко раз мед кор стор 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523453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1667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166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            |(√7–3)•√16+6√7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см 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[-5/6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 см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10"/>
          <w:szCs w:val="10"/>
        </w:rPr>
        <w:t>ш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x?73-x?2?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x*7³   ln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–2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●2см       (Найдите высоту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13512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22732727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12●2  |√х+7·√3х–2=3√х–1·√х+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12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23225●(0;7)(7;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●(–2;5)        ху+7=–3  х=3–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1●(–3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●n–2m     |7(m+n)–3(3m+2n)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163●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323112●24;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3522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4</w:t>
      </w:r>
      <w:r>
        <w:rPr>
          <w:rFonts w:cs="Times New Roman" w:ascii="Times New Roman" w:hAnsi="Times New Roman"/>
          <w:b/>
          <w:bCs/>
          <w:sz w:val="10"/>
          <w:szCs w:val="10"/>
        </w:rPr>
        <w:t>; 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3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2     (Найдите сумму чисел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7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9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4120●120(7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2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(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3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π/4                |cosx•cos7x=cos3x•cos5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002170005●2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●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14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14225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2115113052140752●9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1610●44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532●²√25-²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5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5–³√10+³√4      |7/³√5+³√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6●7√3; 7; 14    (Найдите стороны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37241632524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735●31,5т    (тонн примесей в ру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3778387939747748749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85354935●(–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38738●√2/2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11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Найдите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D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●5см и 9см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(Найдите основание трапеци)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14с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21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в точке х=4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7n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●9см, 5см (5см,9с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критич точек нет       у=7х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0●(-∞;-7]U[0;4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|x(x+7)(x–4)≤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414●–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значение числа 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16●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7x–4=x–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●а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8137..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18137280●нет ко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19120●(–∞;3/4)U(4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2225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●2+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|√7+4√3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●84cm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0●π/24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4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32●12 дм; 25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41●x=256, y=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456●х=30,у=24,z=20 (ябл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521●7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20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5211753124●19·19/34–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60●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60●6√3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20●44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2011●44;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874814●x1=2, x2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51424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51424●–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49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0      (Чему равн разн 2–х угл при стор пар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(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10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–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(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;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       |{lg x–lg y=7 lg x+lg y=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105°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тупой угол парал–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1/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•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6–√2/4    |cos75°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√6+√2/4    |sin7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●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ассейндегі су екі құбыр арқ толтЖ:7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(-1)к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к,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πk,k*Z; 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●–2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дите значение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</w:t>
      </w:r>
      <w:r>
        <w:rPr>
          <w:rFonts w:cs="Times New Roman" w:ascii="Times New Roman" w:hAnsi="Times New Roman"/>
          <w:b/>
          <w:bCs/>
          <w:sz w:val="10"/>
          <w:szCs w:val="10"/>
        </w:rPr>
        <w:t>=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12      |Скоко радиан сост 7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arctg 7,5+kπ        |tgx=–7,5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●√6–√2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12801540●+,–,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072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0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0213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0●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1322●34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227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/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231●3        (ен улкен бут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15●1/4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sin75ºsin15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15●√6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 xml:space="preserve">  |cos75º+cos15º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√6/2    |sin75°+sin15°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●–21    ( Векторы a и b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153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59●27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1621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      (</w:t>
      </w:r>
      <w:r>
        <w:rPr>
          <w:rFonts w:cs="Times New Roman" w:ascii="Times New Roman" w:hAnsi="Times New Roman"/>
          <w:b/>
          <w:bCs/>
          <w:sz w:val="10"/>
          <w:szCs w:val="10"/>
        </w:rPr>
        <w:t>тогда площ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x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3,5 м      (Найдите ос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●375cm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0●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159●27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7522420●24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5sin x/5–2/3ln(3x+1)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32552●–1/x+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35736●7√3; 7;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●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2●10cm.  (Бок стор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57●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2915●27cм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010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090●25√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19●7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2●75π/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24●5,62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2701●–23; 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(1 </w:t>
      </w:r>
      <w:r>
        <w:rPr>
          <w:rFonts w:cs="Times New Roman" w:ascii="Times New Roman" w:hAnsi="Times New Roman"/>
          <w:b/>
          <w:bCs/>
          <w:sz w:val="10"/>
          <w:szCs w:val="10"/>
        </w:rPr>
        <w:t>муше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333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514●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62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37352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15●21/8;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4080440●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50● 6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451515457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52121●5     |7,5 ∫ 4  5√2x+1/2x+1 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8●28м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√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481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482●2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5 ●5–√7–√5               |√7+√5–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5722● 8 см², 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●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56●5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найменьш 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●11,25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●585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³ н/е 5040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5●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09●11,25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2●{1;7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23●{27;1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7575●6+2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67575●4+√3        |ctg7,5°+tg67,5°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tg7,5°–ctg67,5°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2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12●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32●(-1)n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6+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2·n,n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752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80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58025●20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762●2500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олн поверх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●12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0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05●20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465●5x+4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84954●a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915●2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5915●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598121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4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●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11121●c1=3; d=-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137</w:t>
      </w:r>
      <w:r>
        <w:rPr>
          <w:rFonts w:cs="Times New Roman" w:ascii="Times New Roman" w:hAnsi="Times New Roman"/>
          <w:b/>
          <w:bCs/>
          <w:sz w:val="10"/>
          <w:szCs w:val="10"/>
        </w:rPr>
        <w:t>●(2;1)(1/3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●49у²–84y+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252●10 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252●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42●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242●10к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5612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635659895641236115025183114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 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56599●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6●y=–0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373●1+2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5●–1.         |tg(–765º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6●x7+6 sinx+C      |f(x)=7x6+6cos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76242●нат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6812●0,5√47,5с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69●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1/9 sin9x+C      |f(x)=7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os9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●49x²-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7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7–ln7)/7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●K&gt;1           (K=sin π/7+cos π/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286122●3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663881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1730●х э(–∞;–2/3)U(3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●2   |(х;у)  {х–у=–7  √х+√у=7, найдите 2х–у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72●–2   |(х;у)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y–x=7  √x+√y=7,найдите у–2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273●1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24342155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43421545●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7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273●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●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1022●14;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6622218●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5700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27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62●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7772222232555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7777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 63/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777755555559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●9 см. (боковое 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●(1;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0432●–1,12с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10111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&lt;b&lt;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2●1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56●6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71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187818●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35359435 ●(-1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51123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2c³√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8561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/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79●8 1/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●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●2/7   (косинус больш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</w:t>
      </w:r>
      <w:r>
        <w:rPr>
          <w:rFonts w:cs="Times New Roman" w:ascii="Times New Roman" w:hAnsi="Times New Roman"/>
          <w:b/>
          <w:bCs/>
          <w:sz w:val="10"/>
          <w:szCs w:val="10"/>
        </w:rPr>
        <w:t>●12√5     (площ ∆ со стор 7,8,9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1●92.9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8962●8,5; 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912736216126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,6а–1,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1273728●5,2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13717●–53/9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2397●[1/2;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7925526●–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347934●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●x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255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25526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4772125●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793400●a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,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а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                arccos(cos8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 см -гипотен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2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;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P=12     (AC*C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угол биссектр с прям лин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  равностор  ∆АВ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q</w:t>
      </w:r>
      <w:r>
        <w:rPr>
          <w:rFonts w:cs="Times New Roman" w:ascii="Times New Roman" w:hAnsi="Times New Roman"/>
          <w:b/>
          <w:bCs/>
          <w:sz w:val="10"/>
          <w:szCs w:val="10"/>
        </w:rPr>
        <w:t>=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●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n</w:t>
      </w:r>
      <w:r>
        <w:rPr>
          <w:rFonts w:cs="Times New Roman" w:ascii="Times New Roman" w:hAnsi="Times New Roman"/>
          <w:b/>
          <w:bCs/>
          <w:sz w:val="10"/>
          <w:szCs w:val="10"/>
        </w:rPr>
        <w:t>8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)=8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+8ln(x–8)+C         y(x)=x/x–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5м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●16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м   (Найдите перимет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16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  (площ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●3   (ABC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4.  (сумма 1 однадц член эт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●64(6–π)см²  (разн площ поверх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√2   (диаг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√2         (</w:t>
      </w:r>
      <w:r>
        <w:rPr>
          <w:rFonts w:cs="Times New Roman" w:ascii="Times New Roman" w:hAnsi="Times New Roman"/>
          <w:b/>
          <w:bCs/>
          <w:sz w:val="10"/>
          <w:szCs w:val="10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–</w:t>
      </w:r>
      <w:r>
        <w:rPr>
          <w:rFonts w:cs="Times New Roman" w:ascii="Times New Roman" w:hAnsi="Times New Roman"/>
          <w:b/>
          <w:bCs/>
          <w:sz w:val="10"/>
          <w:szCs w:val="10"/>
        </w:rPr>
        <w:t>ны табыны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V= 2Пa³, S=4Пa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√3cm (медиа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=√2–1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</w:rPr>
        <w:t>/8=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80;+∞)    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g x&gt;lg 8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,8а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2.   (Найд неизв чис, если 80%чис х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5%     (% мальч от девоч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 (явл совер ква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50°,50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углы при осн 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80;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k/2               |8sinx•cosx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0251002●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1016●500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25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039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0592070●80;100;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●4500cm²  (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●4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1-30,2-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01201215</w:t>
      </w:r>
      <w:r>
        <w:rPr>
          <w:rFonts w:cs="Times New Roman" w:ascii="Times New Roman" w:hAnsi="Times New Roman"/>
          <w:b/>
          <w:bCs/>
          <w:sz w:val="10"/>
          <w:szCs w:val="10"/>
        </w:rPr>
        <w:t>●13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2●13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●30ц; 40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0120720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  <w:r>
        <w:rPr>
          <w:rFonts w:cs="Times New Roman" w:ascii="Times New Roman" w:hAnsi="Times New Roman"/>
          <w:b/>
          <w:bCs/>
          <w:sz w:val="10"/>
          <w:szCs w:val="10"/>
        </w:rPr>
        <w:t>3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●30ц: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03●30ц; 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07200321●30y;40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245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16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●1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0●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23●38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0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●546/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03●54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6/7.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|8∫ 0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00●1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474601●6√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529127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6●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6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74637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8●10 см,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8204●20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935●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094125834225●5,6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●(80;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●[–8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●1/2; 3/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знам геом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–7;∞)      |√х+8&gt;–1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нет решения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х+у=–8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y</w:t>
      </w:r>
      <w:r>
        <w:rPr>
          <w:rFonts w:cs="Times New Roman" w:ascii="Times New Roman" w:hAnsi="Times New Roman"/>
          <w:b/>
          <w:bCs/>
          <w:sz w:val="10"/>
          <w:szCs w:val="10"/>
        </w:rPr>
        <w:t>=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●108√3см²  (площ равностор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0●96√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●30,72     (площ трапе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●3800л ;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15●3800л, 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15109100●3800л,4300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2●4 см, 5 см, 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1015●3800; 4300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2040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tg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1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245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25●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√3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06354026540390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³4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75●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8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000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00000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040●12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112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71251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0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-5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–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–∞;2)(2;+∞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1)+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rctg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1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4см²       (площ парал–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382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/3;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1412942512</w:t>
      </w:r>
      <w:r>
        <w:rPr>
          <w:rFonts w:cs="Times New Roman" w:ascii="Times New Roman" w:hAnsi="Times New Roman"/>
          <w:b/>
          <w:bCs/>
          <w:sz w:val="10"/>
          <w:szCs w:val="10"/>
        </w:rPr>
        <w:t>5849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64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641612112●1/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14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16243491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ч и 2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±π/12+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/4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=–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00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8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√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07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0ц; 40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211131012●1/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6) (6;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218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180200●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11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-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321412333371●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2512129215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5/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235121292</w:t>
      </w:r>
      <w:r>
        <w:rPr>
          <w:rFonts w:cs="Times New Roman" w:ascii="Times New Roman" w:hAnsi="Times New Roman"/>
          <w:b/>
          <w:bCs/>
          <w:sz w:val="10"/>
          <w:szCs w:val="10"/>
        </w:rPr>
        <w:t>1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482/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2816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/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●11 1/4       |8 ∫ 1 ³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-1 2/3; 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332●50к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332●50    (а=3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=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413●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4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2;–2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4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35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0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3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0.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 и 5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logx</w:t>
      </w:r>
      <w:r>
        <w:rPr>
          <w:rFonts w:cs="Times New Roman" w:ascii="Times New Roman" w:hAnsi="Times New Roman"/>
          <w:b/>
          <w:bCs/>
          <w:sz w:val="10"/>
          <w:szCs w:val="10"/>
        </w:rPr>
        <w:t>81=4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1233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9+х²+6х)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х²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6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4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15●68см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вад с перимет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512003●920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1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;5), (5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5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21●4         |–8  ∫  –15   2/√1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53421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7•7/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0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2 и 6 член прогр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6●80π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</w:t>
      </w:r>
      <w:r>
        <w:rPr>
          <w:rFonts w:cs="Times New Roman" w:ascii="Times New Roman" w:hAnsi="Times New Roman"/>
          <w:b/>
          <w:bCs/>
          <w:sz w:val="10"/>
          <w:szCs w:val="10"/>
        </w:rPr>
        <w:t>●16√3(√3+1)/3 см    (Найдите сторону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634●9(12√2+17) 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81/(√6–√3)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kk-KZ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34●(√6–√3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6421●–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7218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●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ервый ч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●1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см²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ощ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18●15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S прямоугол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223●(9;9/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1824413●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850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23●4xln4+3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(25;9)   |{√х+√у=8,  √х–√у=2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4см    (то его диагональ ра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●4 см; 1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</w:t>
      </w:r>
      <w:r>
        <w:rPr>
          <w:rFonts w:cs="Times New Roman" w:ascii="Times New Roman" w:hAnsi="Times New Roman"/>
          <w:b/>
          <w:bCs/>
          <w:sz w:val="10"/>
          <w:szCs w:val="10"/>
        </w:rPr>
        <w:t>●16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0485●174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000●1742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0206810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0●192см³   (объем приз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012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12●arctg√2+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n,n*Z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8tg²x=1+1/cos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13572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2</w:t>
      </w:r>
      <w:r>
        <w:rPr>
          <w:rFonts w:cs="Times New Roman" w:ascii="Times New Roman" w:hAnsi="Times New Roman"/>
          <w:b/>
          <w:bCs/>
          <w:sz w:val="10"/>
          <w:szCs w:val="10"/>
        </w:rPr>
        <w:t>●10 2/3      (бескон геом прогр 8;2;1/2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25●48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2221●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2241552521●(3/14; 1/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3432●х&lt;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432●0,5; 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●–1/(2x+1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●17см  (длин бок р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53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6●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7●(–∞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82●2(2a–3b)(2a+3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1845●√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[–4;4]          |у=√8–х²/х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–4≤х≤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48 см²      (площ поверх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2211●{2;3}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(x+8)/(x+2)&gt;2 lg(x–1)&lt;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1●(2;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1●±2arctg(√2/2+2П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12●21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22828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a+b/2a–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245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3120●3; log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342●1382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4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514721..●6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514721757489●6 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5217●6*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620●(–4;–4);(–6;–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282●√2/2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●–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0205●6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316212310826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3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23●4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Ln4+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432422●4a2b2/2b+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71●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735111515●1/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3823●64x4–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2●–√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242132●–1/4≤х≤1 1/2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28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431●</w:t>
      </w:r>
      <w:r>
        <w:rPr>
          <w:rFonts w:cs="Times New Roman" w:ascii="Times New Roman" w:hAnsi="Times New Roman"/>
          <w:b/>
          <w:bCs/>
          <w:sz w:val="10"/>
          <w:szCs w:val="10"/>
        </w:rPr>
        <w:t>(–1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3;5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   |log8(x²–4x+3)&lt;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45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4525...●1,6х²+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5921510●20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24101327●(2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5333132504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 12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61625322412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6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²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7–1        √8–2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711●(–5;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27202●80 и 18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27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3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7478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292312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(1 </w:t>
      </w:r>
      <w:r>
        <w:rPr>
          <w:rFonts w:cs="Times New Roman" w:ascii="Times New Roman" w:hAnsi="Times New Roman"/>
          <w:b/>
          <w:bCs/>
          <w:sz w:val="10"/>
          <w:szCs w:val="10"/>
        </w:rPr>
        <w:t>член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38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●384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ов куб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●384     (площ пов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{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24+kπ/8}                |tg8x=√3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0●72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бъем призмы рав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010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01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2(π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5;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12236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x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124●А(–16;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12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2x+5y)(4x²–10xy+25y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72310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1723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–2; 4/3                          |8/х=3х+2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x 4-1/2e2x+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2●64x²+48 xy+9y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|(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)²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0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18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2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3324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343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37258●–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25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  (найм ц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272310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этой призмы ра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●(2x-y)(4x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2xy+y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).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8x³–y³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0●1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●2x√x/3√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cos(3x+2)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3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230●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3●12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336416●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1●8              |8 ∫ 3 4dx/√x+1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3414133●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20●–6; 1        |8/х+3–4/х+2=0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20●(–6;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3440●(–1)k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8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12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/3k,k*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5●32√5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45●8x-12x3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6●6,4</w:t>
      </w:r>
      <w:r>
        <w:rPr>
          <w:rFonts w:cs="Times New Roman" w:ascii="Times New Roman" w:hAnsi="Times New Roman"/>
          <w:b/>
          <w:bCs/>
          <w:sz w:val="10"/>
          <w:szCs w:val="10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м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6237●8х–18х5+6х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47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(4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●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–1/8 cos 8x+C   |f(x)=8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+sin 8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29●47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88●32см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(большую стор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92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393●3.   {8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–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=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kk-KZ"/>
        </w:rPr>
        <w:t>x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(-4;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●2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020●1400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0314421832●4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302</w:t>
      </w:r>
      <w:r>
        <w:rPr>
          <w:rFonts w:cs="Times New Roman" w:ascii="Times New Roman" w:hAnsi="Times New Roman"/>
          <w:b/>
          <w:bCs/>
          <w:sz w:val="10"/>
          <w:szCs w:val="10"/>
        </w:rPr>
        <w:t>●2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0805012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●х 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40     </w:t>
      </w:r>
      <w:r>
        <w:rPr>
          <w:rFonts w:cs="Times New Roman" w:ascii="Times New Roman" w:hAnsi="Times New Roman"/>
          <w:b/>
          <w:bCs/>
          <w:sz w:val="10"/>
          <w:szCs w:val="10"/>
        </w:rPr>
        <w:t>(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413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0,7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8=4</w:t>
      </w:r>
      <w:r>
        <w:rPr>
          <w:rFonts w:cs="Times New Roman" w:ascii="Times New Roman" w:hAnsi="Times New Roman"/>
          <w:b/>
          <w:bCs/>
          <w:sz w:val="10"/>
          <w:szCs w:val="10"/>
        </w:rPr>
        <w:t>; а13=7,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5●30   {8: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122122●–4а²+16а+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11●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1711●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●(–∞;–30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●–√2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|–π/8 ∫ –π/4  2sin2 x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25●12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5●12см; 30см    (Длина и ширна прям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25●12;13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425●12 см и 7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3●π/2     |f(x)=8•sin(4x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/3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3211●\\\\\\\\\\o3→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32cm²     (площ парал–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●2ln|4x+5|+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046●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546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614431448144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640503●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71137●12cm и 16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8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816●24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9614●868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49614●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85●4,8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радиус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,8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осн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5●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*8/1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49,152π см³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объем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5●49,15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75а90а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5●38,4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бок поверх кону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010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40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080●1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1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,5; 10; 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125193645623●6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1825360●46,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1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</w:t>
      </w:r>
      <w:r>
        <w:rPr>
          <w:rFonts w:cs="Times New Roman" w:ascii="Times New Roman" w:hAnsi="Times New Roman"/>
          <w:b/>
          <w:bCs/>
          <w:sz w:val="10"/>
          <w:szCs w:val="10"/>
        </w:rPr>
        <w:t>,3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●4,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●9/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036●6,75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224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51°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больш из получ уг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5●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2356040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3●нет корней             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8–√5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●1       8a=π   sin5α+sinα/sin3α–sin(–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●64      (Киманын ауд 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53518●175, 90 </w:t>
      </w:r>
      <w:r>
        <w:rPr>
          <w:rFonts w:cs="Times New Roman" w:ascii="Times New Roman" w:hAnsi="Times New Roman"/>
          <w:b/>
          <w:bCs/>
          <w:sz w:val="10"/>
          <w:szCs w:val="10"/>
        </w:rPr>
        <w:t>к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</w:t>
      </w:r>
      <w:r>
        <w:rPr>
          <w:rFonts w:cs="Times New Roman" w:ascii="Times New Roman" w:hAnsi="Times New Roman"/>
          <w:b/>
          <w:bCs/>
          <w:sz w:val="10"/>
          <w:szCs w:val="10"/>
        </w:rPr>
        <w:t>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518●90; 17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3525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5380700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9,3√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53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√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●50 см²  (Выч площ се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●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6011●77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5721●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●10 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6●5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●2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4см,4√3см,30º  (катеты и 2–ой остр у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1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176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●32 см   (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выч перим ромб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8√6/3                   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|  высота пирамиды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6110●4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ери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3127●34+7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4561●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15●12√2см  (Найдите длину меди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2427●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47●–4√7; 4√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4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52●13см, и 5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55●–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6610155●a1=2,d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●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7</w:t>
      </w:r>
      <w:r>
        <w:rPr>
          <w:rFonts w:cs="Times New Roman" w:ascii="Times New Roman" w:hAnsi="Times New Roman"/>
          <w:b/>
          <w:bCs/>
          <w:sz w:val="10"/>
          <w:szCs w:val="10"/>
        </w:rPr>
        <w:t>●π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/7                  |arcsin(sin 8π/7)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(–8;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0●–8;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1039●–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28726132●1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310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●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●20 %.    (повыс производ тру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</w:rPr>
        <w:t>+10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7</w:t>
      </w:r>
      <w:r>
        <w:rPr>
          <w:rFonts w:cs="Times New Roman" w:ascii="Times New Roman" w:hAnsi="Times New Roman"/>
          <w:b/>
          <w:bCs/>
          <w:sz w:val="10"/>
          <w:szCs w:val="10"/>
        </w:rPr>
        <w:t>+5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5617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55617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6175●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577631022●10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777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8●√1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79●х²+у²+14х–18у+66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●44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●429 жен, 143р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3575●429 женщин, 143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807555</w:t>
      </w:r>
      <w:r>
        <w:rPr>
          <w:rFonts w:cs="Times New Roman" w:ascii="Times New Roman" w:hAnsi="Times New Roman"/>
          <w:b/>
          <w:bCs/>
          <w:sz w:val="10"/>
          <w:szCs w:val="10"/>
        </w:rPr>
        <w:t>●3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880858101●7,8;8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85810313●7,8г/см³,8,8г/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0858●7.8; 8.8 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 10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18●21    (7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312●7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8832●(17π/24+2πn; 25π/24+2πn),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*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|cos π/8 cosx–sinx sin π/8&lt;–√3/2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885●25 </w:t>
      </w:r>
      <w:r>
        <w:rPr>
          <w:rFonts w:cs="Times New Roman" w:ascii="Times New Roman" w:hAnsi="Times New Roman"/>
          <w:b/>
          <w:bCs/>
          <w:sz w:val="10"/>
          <w:szCs w:val="10"/>
        </w:rPr>
        <w:t>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25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, 40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85642●1/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89●5;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8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>;13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92131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1x+2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934044625243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●7        |х+у/у=9, х–у/у?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16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пол по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62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ме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нет отв или ре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сқар кітап оқығанда күндеЖ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●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12кг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 каж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81c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9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●9/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os</w:t>
      </w:r>
      <w:r>
        <w:rPr>
          <w:rFonts w:cs="Times New Roman" w:ascii="Times New Roman" w:hAnsi="Times New Roman"/>
          <w:b/>
          <w:bCs/>
          <w:sz w:val="10"/>
          <w:szCs w:val="10"/>
        </w:rPr>
        <w:t>²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●(–∞,0)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(0,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кран быстрее заполн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 км/ч   (ве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(22 кг сыр, 2,5с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прямоугольный   (то такой ∆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●Квадрат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ABCD 4х 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●паралгра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леж в осно пар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●тік б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рыш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Ромб       </w:t>
      </w:r>
      <w:r>
        <w:rPr>
          <w:rFonts w:cs="Times New Roman" w:ascii="Times New Roman" w:hAnsi="Times New Roman"/>
          <w:b/>
          <w:bCs/>
          <w:sz w:val="8"/>
          <w:szCs w:val="8"/>
        </w:rPr>
        <w:t>(АС жане 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тузу ар–гы бұр 90°. Кандай фиг</w:t>
      </w:r>
      <w:r>
        <w:rPr>
          <w:rFonts w:cs="Times New Roman" w:ascii="Times New Roman" w:hAnsi="Times New Roman"/>
          <w:b/>
          <w:bCs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192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●40 1/2π  (Объем тела  у=√х, х=9, у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    (Скоко лет 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0км/ч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12●108     (900 санынын 12%табыны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15●50км/ч, 45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2121●45; 50км/с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215●50;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924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5●5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09913●0,24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●2,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0●5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080●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4●2ч, 6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04●6ч;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0 ли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216●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222●2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●50;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●2/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14●49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3●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153●√2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{длин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0153●√2   (Найти 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533●√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180180270●2cos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192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1922●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10●5лет.  (младшей 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660●72π см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660●72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2701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8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290270●1/c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3●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03●30км/ч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скор вел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306●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03232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,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323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5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34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3602●136π см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олн поверх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451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1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0●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    (скор–ть путешестве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60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50</w:t>
      </w:r>
      <w:r>
        <w:rPr>
          <w:rFonts w:cs="Times New Roman" w:ascii="Times New Roman" w:hAnsi="Times New Roman"/>
          <w:b/>
          <w:bCs/>
          <w:sz w:val="10"/>
          <w:szCs w:val="10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068●4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сст от цент впис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8●2√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68●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0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●64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050100●15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4●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86●10 см  (расст от точки А до ребра двугр уг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9002521●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092430●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1/54       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|f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9).есл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1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0●6,35см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рад ш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0231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17●36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1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6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3●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0390●[0; 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108112●6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082●15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иагона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1●√9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1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136410●[–2</w:t>
      </w:r>
      <w:r>
        <w:rPr>
          <w:rFonts w:cs="Times New Roman" w:ascii="Times New Roman" w:hAnsi="Times New Roman"/>
          <w:b/>
          <w:bCs/>
          <w:sz w:val="10"/>
          <w:szCs w:val="10"/>
        </w:rPr>
        <w:t>; 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2●300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10ти 1 член  прог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378 см³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(</w:t>
      </w:r>
      <w:r>
        <w:rPr>
          <w:rFonts w:cs="Times New Roman" w:ascii="Times New Roman" w:hAnsi="Times New Roman"/>
          <w:b/>
          <w:bCs/>
          <w:sz w:val="10"/>
          <w:szCs w:val="10"/>
        </w:rPr>
        <w:t>Объем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378c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sz w:val="10"/>
          <w:szCs w:val="10"/>
        </w:rPr>
        <w:t>=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●6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 1/3      |9 ∫ 1 (x–2√x)dx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1219143●a1/4b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26330●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.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ху+х=9,у+1=3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341552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–2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0;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4075●–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43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5●12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5●12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длина про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22π/64 см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5368212121209●22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12231●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●15 см; 2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16●25π см²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круга впис в прям 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3:4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бок поверх цил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6●(9/5; 16/5);(–9/5;–16/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612231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164138243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7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175●7225/64 π см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8●–162    (А(–9;18).Найдите коэф обр пропор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, –6, 12, –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180●1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192727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2●1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          (диам бр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●[2•2/9;4)U(5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●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(0;3)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sin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·√9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²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05●(1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●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)•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10023122</w:t>
      </w:r>
      <w:r>
        <w:rPr>
          <w:rFonts w:cs="Times New Roman" w:ascii="Times New Roman" w:hAnsi="Times New Roman"/>
          <w:b/>
          <w:bCs/>
          <w:sz w:val="10"/>
          <w:szCs w:val="10"/>
        </w:rPr>
        <w:t>●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1216075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211219413●aв1/4 bв-1/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242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³=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[–3;1) U (1;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143●–7;–2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5●(-3;1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U</w:t>
      </w:r>
      <w:r>
        <w:rPr>
          <w:rFonts w:cs="Times New Roman" w:ascii="Times New Roman" w:hAnsi="Times New Roman"/>
          <w:b/>
          <w:bCs/>
          <w:sz w:val="10"/>
          <w:szCs w:val="10"/>
        </w:rPr>
        <w:t>(1;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510128122512●205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     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²–16)·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1=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16734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1892●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2●(3m</w:t>
      </w:r>
      <w:r>
        <w:rPr>
          <w:rFonts w:cs="Times New Roman" w:ascii="Times New Roman" w:hAnsi="Times New Roman"/>
          <w:b/>
          <w:bCs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n)(3m+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103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1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у=9/х² у=–х–2 х=–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+х–у)(3–х+у)         |9–х²+2ху–у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9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²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41622..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 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41622131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24822721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25292302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–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sz w:val="10"/>
          <w:szCs w:val="10"/>
        </w:rPr>
        <w:t>/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271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∞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0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(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1411●(4;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2+2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х2+27х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</w:t>
      </w:r>
      <w:r>
        <w:rPr>
          <w:rFonts w:cs="Times New Roman" w:ascii="Times New Roman" w:hAnsi="Times New Roman"/>
          <w:b/>
          <w:bCs/>
          <w:sz w:val="10"/>
          <w:szCs w:val="10"/>
        </w:rPr>
        <w:t>0;3)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y=√9–x²+3√x/x–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233●(-∞;1]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{9х–2·3х≤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23321</w:t>
      </w:r>
      <w:r>
        <w:rPr>
          <w:rFonts w:cs="Times New Roman" w:ascii="Times New Roman" w:hAnsi="Times New Roman"/>
          <w:b/>
          <w:bCs/>
          <w:sz w:val="10"/>
          <w:szCs w:val="10"/>
        </w:rPr>
        <w:t>●2/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3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2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3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; 3          | 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x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+3=4•3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√x–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42●(3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–с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(3ав</w:t>
      </w:r>
      <w:r>
        <w:rPr>
          <w:rFonts w:cs="Times New Roman" w:ascii="Times New Roman" w:hAnsi="Times New Roman"/>
          <w:b/>
          <w:bCs/>
          <w:sz w:val="10"/>
          <w:szCs w:val="1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10"/>
          <w:szCs w:val="10"/>
        </w:rPr>
        <w:t>+с–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</w:t>
      </w:r>
      <w:r>
        <w:rPr>
          <w:rFonts w:cs="Times New Roman" w:ascii="Times New Roman" w:hAnsi="Times New Roman"/>
          <w:b/>
          <w:bCs/>
          <w:sz w:val="10"/>
          <w:szCs w:val="1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415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5432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5432530–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15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x-y/5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●</w:t>
      </w:r>
      <w:r>
        <w:rPr>
          <w:rFonts w:cs="Times New Roman" w:ascii="Times New Roman" w:hAnsi="Times New Roman"/>
          <w:b/>
          <w:bCs/>
          <w:sz w:val="10"/>
          <w:szCs w:val="10"/>
        </w:rPr>
        <w:t>–8;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3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-5;-3)U(3;+∞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68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4;–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268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7/26                 (9/26+8/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763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84●168  (спирт кер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851041751813765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29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22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х+у);(3ах+ау+3х-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x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2921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х-2 / 3х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294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/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1/2;+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2см  (образ кону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Два (ед равно3,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</w:t>
      </w:r>
      <w:r>
        <w:rPr>
          <w:rFonts w:cs="Times New Roman" w:ascii="Times New Roman" w:hAnsi="Times New Roman"/>
          <w:b/>
          <w:bCs/>
          <w:sz w:val="10"/>
          <w:szCs w:val="10"/>
        </w:rPr>
        <w:t>&gt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●х=9  (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А(9;3)и перпенд оси О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–1/2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 xml:space="preserve">sin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930º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118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х+4/12(3х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1186241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9х/12(3х–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13393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;1),(–9;–9/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27 (Найдите скаляр произ вектр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DB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и 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BC</w:t>
      </w:r>
      <w:r>
        <w:rPr>
          <w:rFonts w:cs="Times New Roman" w:ascii="Times New Roman" w:hAnsi="Times New Roman"/>
          <w:b/>
          <w:bCs/>
          <w:position w:val="4"/>
          <w:sz w:val="8"/>
          <w:szCs w:val="8"/>
        </w:rPr>
        <w:t>→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3/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16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/4</w:t>
      </w:r>
      <w:r>
        <w:rPr>
          <w:rFonts w:cs="Times New Roman" w:ascii="Times New Roman" w:hAnsi="Times New Roman"/>
          <w:sz w:val="10"/>
          <w:szCs w:val="10"/>
          <w:lang w:val="kk-KZ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ра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2272311634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24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242521011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6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3/8.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отнош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2753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√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322313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*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/9x+3           f(x)=ln(9x+3)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521052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9√3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352194●25/16</w:t>
      </w:r>
      <w:r>
        <w:rPr>
          <w:rFonts w:cs="Times New Roman" w:ascii="Times New Roman" w:hAnsi="Times New Roman"/>
          <w:b/>
          <w:bCs/>
          <w:sz w:val="10"/>
          <w:szCs w:val="1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53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9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5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4</w:t>
      </w:r>
      <w:r>
        <w:rPr>
          <w:rFonts w:cs="Times New Roman" w:ascii="Times New Roman" w:hAnsi="Times New Roman"/>
          <w:b/>
          <w:bCs/>
          <w:sz w:val="10"/>
          <w:szCs w:val="10"/>
        </w:rPr>
        <w:t>+12x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  <w:lang w:val="en-US"/>
        </w:rPr>
        <w:t>–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х&gt;1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|9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3</w:t>
      </w:r>
      <w:r>
        <w:rPr>
          <w:rFonts w:cs="Times New Roman" w:ascii="Times New Roman" w:hAnsi="Times New Roman"/>
          <w:b/>
          <w:bCs/>
          <w:color w:val="0000FF"/>
          <w:position w:val="2"/>
          <w:sz w:val="8"/>
          <w:szCs w:val="8"/>
        </w:rPr>
        <w:t>х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6&gt;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х&lt;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61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 1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6641434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31,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    √х–9=36/√х–9–√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5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√x–9=36/√x–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–5     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с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>=93–7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n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1ый  отр член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702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87389819711108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–2m–5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3912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9153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39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81x²–9y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3966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216√3 sm²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площ 6–уголь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●36/25.       (Найдите рад о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1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01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0,357,3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014301540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3; 363; 333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143015401635●250;357;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b1=6, q=1/3     (Найти прог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3+2x)(3-2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3</w:t>
      </w:r>
      <w:r>
        <w:rPr>
          <w:rFonts w:cs="Times New Roman" w:ascii="Times New Roman" w:hAnsi="Times New Roman"/>
          <w:b/>
          <w:bCs/>
          <w:sz w:val="10"/>
          <w:szCs w:val="10"/>
        </w:rPr>
        <w:t>●√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3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4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</w:t>
      </w:r>
      <w:r>
        <w:rPr>
          <w:rFonts w:cs="Times New Roman" w:ascii="Times New Roman" w:hAnsi="Times New Roman"/>
          <w:b/>
          <w:bCs/>
          <w:position w:val="2"/>
          <w:sz w:val="8"/>
          <w:szCs w:val="8"/>
        </w:rPr>
        <w:t>3</w:t>
      </w:r>
      <w:r>
        <w:rPr>
          <w:rFonts w:cs="Times New Roman" w:ascii="Times New Roman" w:hAnsi="Times New Roman"/>
          <w:b/>
          <w:bCs/>
          <w:sz w:val="10"/>
          <w:szCs w:val="10"/>
        </w:rPr>
        <w:t>+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C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|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>(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=9(4+3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)²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345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45●√5–2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 |√9–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45●2+√5  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 xml:space="preserve">     |√9+4√5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5●√5+2         |√9+4√5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5●81 см²   (равна его 1 стор и равна 9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5●40,5 см²  (Н площ пар ,больш стор 9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51465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4552●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81430154016●252; 360; 336тыс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486●9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862●90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49289329●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498928932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●95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в 1,8 раза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плщо 1∆ больше площ друг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12581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21688341200001000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65 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27635●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42●9x²-15x4+12x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360●{1, log23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6189536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36195361●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4●36(9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>+5)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6715512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31412309031</w:t>
      </w:r>
      <w:r>
        <w:rPr>
          <w:rFonts w:cs="Times New Roman" w:ascii="Times New Roman" w:hAnsi="Times New Roman"/>
          <w:b/>
          <w:bCs/>
          <w:sz w:val="10"/>
          <w:szCs w:val="10"/>
        </w:rPr>
        <w:t>●1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67156●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x²+y²+10x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14y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</w:t>
      </w:r>
      <w:r>
        <w:rPr>
          <w:rFonts w:cs="Times New Roman" w:ascii="Times New Roman" w:hAnsi="Times New Roman"/>
          <w:b/>
          <w:bCs/>
          <w:sz w:val="10"/>
          <w:szCs w:val="10"/>
        </w:rPr>
        <w:t>7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72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2275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7309351821403730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3,86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58050100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5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59227517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5922810●(-4;-√9;√4;-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π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●48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Балықшы барлық уақытта бірдей күшпенЖ:9;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Арба-ң алдыңғы дөңгелегі-ң шеңберЖ:96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0●9k²–6k+1=0  |9y–6y+y=0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0120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54</w:t>
      </w:r>
      <w:r>
        <w:rPr>
          <w:rFonts w:eastAsia="Symbol" w:cs="Symbol" w:ascii="Symbol" w:hAnsi="Symbol"/>
          <w:b/>
          <w:bCs/>
          <w:sz w:val="10"/>
          <w:szCs w:val="10"/>
        </w:rPr>
        <w:t>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14●2; 14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9614●14км/ч, 2км/ч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кра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14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14 км/час;2 км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</w:t>
      </w:r>
      <w:r>
        <w:rPr>
          <w:rFonts w:eastAsia="Symbol" w:cs="Symbol" w:ascii="Symbol" w:hAnsi="Symbol"/>
          <w:b/>
          <w:bCs/>
          <w:sz w:val="10"/>
          <w:szCs w:val="10"/>
        </w:rPr>
        <w:t></w:t>
      </w:r>
      <w:r>
        <w:rPr>
          <w:rFonts w:cs="Times New Roman" w:ascii="Times New Roman" w:hAnsi="Times New Roman"/>
          <w:b/>
          <w:bCs/>
          <w:sz w:val="10"/>
          <w:szCs w:val="10"/>
        </w:rPr>
        <w:t>64 см³      (Найдите объем ку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13220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22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2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8 лощ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41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44●16 см(Найдите больш из стор прямоуг–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8331●4/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296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8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●1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9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–6=3</w:t>
      </w:r>
      <w:r>
        <w:rPr>
          <w:rFonts w:cs="Times New Roman" w:ascii="Times New Roman" w:hAnsi="Times New Roman"/>
          <w:b/>
          <w:bCs/>
          <w:color w:val="FF0000"/>
          <w:position w:val="2"/>
          <w:sz w:val="8"/>
          <w:szCs w:val="8"/>
          <w:lang w:val="en-US"/>
        </w:rPr>
        <w:t>x</w:t>
      </w: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●sin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2●48см  (Найдите его преиме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463210●6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8●36,48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38127●4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6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4●8 лош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42●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5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на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6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300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67528851807674●10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72●388s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2931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(2;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7314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742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79732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(–1)k • π/6+kπ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7см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(выс пирами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98 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 xml:space="preserve">●7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kk-KZ"/>
        </w:rPr>
        <w:t>(выс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[10</w:t>
      </w:r>
      <w:r>
        <w:rPr>
          <w:rFonts w:cs="Times New Roman" w:ascii="Times New Roman" w:hAnsi="Times New Roman"/>
          <w:b/>
          <w:bCs/>
          <w:sz w:val="10"/>
          <w:szCs w:val="10"/>
        </w:rPr>
        <w:t>;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 xml:space="preserve"> 5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2450              (Чет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112271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112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21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60 жане 80 км/с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322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a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833225048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√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4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0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5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4,9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7103●–2.      (Найдите а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7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8798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tg</w:t>
      </w:r>
      <w:r>
        <w:rPr>
          <w:rFonts w:cs="Times New Roman" w:ascii="Times New Roman" w:hAnsi="Times New Roman"/>
          <w:b/>
          <w:bCs/>
          <w:sz w:val="10"/>
          <w:szCs w:val="10"/>
        </w:rPr>
        <w:t>8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|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9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8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sin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7/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9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8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+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cos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7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9"/>
          <w:szCs w:val="9"/>
        </w:rPr>
        <w:t>=?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898272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нату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9.  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{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+9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/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y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  <w:t>–</w:t>
      </w: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</w:rPr>
        <w:t>25   |√х+√у=9  х–у=9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127</w:t>
      </w:r>
      <w:r>
        <w:rPr>
          <w:rFonts w:cs="Times New Roman" w:ascii="Times New Roman" w:hAnsi="Times New Roman"/>
          <w:b/>
          <w:bCs/>
          <w:sz w:val="10"/>
          <w:szCs w:val="10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–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99127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64●8 лоша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0"/>
          <w:szCs w:val="10"/>
        </w:rPr>
        <w:t>9913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(4;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93142●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9974657●3 3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98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0</w:t>
      </w:r>
      <w:r>
        <w:rPr>
          <w:rFonts w:cs="Times New Roman" w:ascii="Times New Roman" w:hAnsi="Times New Roman"/>
          <w:b/>
          <w:bCs/>
          <w:sz w:val="10"/>
          <w:szCs w:val="10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99993100</w:t>
      </w: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  <w:t>●</w:t>
      </w: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Найти сумму всех 3–знач чисел, кратных трем●165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Найдите сумму всех четных положительных двузначных чисел●2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а+√а/а√а+а●1/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Ребро(12)куба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 √3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y=√|x|–x●–∞&lt;x&lt;+∞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Точк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22)MB</w:t>
      </w:r>
      <w:r>
        <w:rPr>
          <w:rFonts w:cs="Times New Roman" w:ascii="Times New Roman" w:hAnsi="Times New Roman"/>
          <w:b/>
          <w:bCs/>
          <w:sz w:val="8"/>
          <w:szCs w:val="8"/>
        </w:rPr>
        <w:t>●скрещ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Три(16)пр●2+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Высота(7)пов●3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h²√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Численные(10)шара●3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Осн(23)отр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√а²+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²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у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logax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0&lt;a&lt;1 (</w:t>
      </w:r>
      <w:r>
        <w:rPr>
          <w:rFonts w:cs="Times New Roman" w:ascii="Times New Roman" w:hAnsi="Times New Roman"/>
          <w:b/>
          <w:bCs/>
          <w:sz w:val="8"/>
          <w:szCs w:val="8"/>
        </w:rPr>
        <w:t>кеми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ыздын анасы неше жаст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Цилиндр табан аудан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Q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. Осьтик кимасын аудан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</w:rPr>
        <w:t>. Колем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●1/2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S</w:t>
      </w:r>
      <w:r>
        <w:rPr>
          <w:rFonts w:cs="Times New Roman" w:ascii="Times New Roman" w:hAnsi="Times New Roman"/>
          <w:b/>
          <w:bCs/>
          <w:sz w:val="8"/>
          <w:szCs w:val="8"/>
        </w:rPr>
        <w:t>√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Цилиндрди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осьтик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кимасы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ауданы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болса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8"/>
          <w:szCs w:val="8"/>
        </w:rPr>
        <w:t>буйи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бетин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</w:rPr>
        <w:t>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π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(tgα–tgβ)ctg(α–β)–tgα•tgβ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α жазыктыгы β жазыктыгына парал, ал β жазыктыгы γ жазыктыгына перпендикуляр. α жане γ жазыктыктарынын озара орналасуы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перпендик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диагоналы а. Осы кубка сырттай сызылган цилиндрдин колем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πа³/6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Бирлик шенберге сырттай квадрат сызылган. Шенбердин кез келген нуктесинин квадраттын тобелерине дейнги кашыктыктардын квадраттарынын косындысы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толык бетинин аудан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6а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диагоналынын узындыг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а√3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ка сырттай сызылган шардын радиусы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а√3/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>Кубтын кыры а тен. Кубтын диагоналы табан жазыктыгына кандай бурышпен колбеген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arcsin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3√3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Радиусы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металл шар балкытып тик конуска куйылган. Конустын буйр бетинин ауданы табанынын ауданынан 3 есе артык болса, биктигин табыныз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●2³√4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R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нұктесінен АВС үшб–ң жаз–на, С тікт–ты төбесіне перпенд түсірілген№ Егер АВ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=</w:t>
      </w:r>
      <w:r>
        <w:rPr>
          <w:rFonts w:cs="Times New Roman" w:ascii="Times New Roman" w:hAnsi="Times New Roman"/>
          <w:b/>
          <w:bCs/>
          <w:sz w:val="8"/>
          <w:szCs w:val="8"/>
        </w:rPr>
        <w:t>а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, ВС=в,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CD=c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болса●√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b²+c²–b4/a²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DABC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дұрыс тетраэдр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.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 АВ және 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>DC</w:t>
      </w:r>
      <w:r>
        <w:rPr>
          <w:rFonts w:cs="Times New Roman" w:ascii="Times New Roman" w:hAnsi="Times New Roman"/>
          <w:b/>
          <w:bCs/>
          <w:sz w:val="8"/>
          <w:szCs w:val="8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в–ң ск–р●0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α түзуі β түзуіне перпенд–р, ал β түзуі С түзуіне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парал α және С●перпендикуляр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 xml:space="preserve">АВС сүйір бұр–ы үшб–та BH ┴AC, &lt;A=α, B=β, BH=h,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val="kk-KZ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AC=ны●h sin</w:t>
      </w:r>
      <w:r>
        <w:rPr>
          <w:rFonts w:cs="Times New Roman" w:ascii="Times New Roman" w:hAnsi="Times New Roman"/>
          <w:b/>
          <w:bCs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β/sin α(α+β)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8"/>
          <w:szCs w:val="8"/>
          <w:lang w:val="kk-KZ"/>
        </w:rPr>
        <w:t>АВС үшб АВ қаб–ң орт М нукт, Рнукт АС қаб–да орн АМР үшб ауд●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b/>
          <w:b/>
          <w:i/>
          <w:i/>
          <w:sz w:val="12"/>
          <w:szCs w:val="12"/>
          <w:lang w:val="kk-KZ"/>
        </w:rPr>
      </w:pPr>
      <w:r>
        <w:rPr>
          <w:b/>
          <w:i/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180"/>
      <w:pgNumType w:fmt="decimal"/>
      <w:cols w:num="6" w:space="2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Megamozg.kz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mbria" w:hAnsi="Cambria" w:cs="Cambria"/>
      <w:lang w:val="ru-RU" w:bidi="ar-SA"/>
    </w:rPr>
  </w:style>
  <w:style w:type="character" w:styleId="Style16">
    <w:name w:val="Тема примечания Знак"/>
    <w:qFormat/>
    <w:rPr>
      <w:rFonts w:ascii="Cambria" w:hAnsi="Cambria" w:cs="Cambria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7:00Z</dcterms:created>
  <dc:creator/>
  <dc:description/>
  <cp:keywords/>
  <dc:language>en-US</dc:language>
  <cp:lastModifiedBy>Пользователь</cp:lastModifiedBy>
  <dcterms:modified xsi:type="dcterms:W3CDTF">2014-01-03T15:47:00Z</dcterms:modified>
  <cp:revision>2</cp:revision>
  <dc:subject/>
  <dc:title>Новая кодовая шпаргалка по математике для ЕНТ 2013</dc:title>
</cp:coreProperties>
</file>