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22098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09800" cy="3048000"/>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708"/>
        <w:jc w:val="center"/>
        <w:rPr>
          <w:b/>
          <w:b/>
          <w:sz w:val="32"/>
          <w:szCs w:val="32"/>
        </w:rPr>
      </w:pPr>
      <w:r>
        <w:rPr>
          <w:b/>
          <w:sz w:val="32"/>
          <w:szCs w:val="32"/>
        </w:rPr>
        <w:t>Ұлықбек</w:t>
      </w:r>
    </w:p>
    <w:p>
      <w:pPr>
        <w:pStyle w:val="Normal"/>
        <w:ind w:firstLine="708"/>
        <w:jc w:val="center"/>
        <w:rPr/>
      </w:pPr>
      <w:r>
        <w:rPr>
          <w:b/>
          <w:sz w:val="32"/>
          <w:szCs w:val="32"/>
        </w:rPr>
        <w:t>(толық есімі Мұхаммед Тарағай бин Шахрух)</w:t>
      </w:r>
    </w:p>
    <w:p>
      <w:pPr>
        <w:pStyle w:val="Normal"/>
        <w:ind w:firstLine="708"/>
        <w:jc w:val="center"/>
        <w:rPr>
          <w:b/>
          <w:b/>
          <w:sz w:val="32"/>
          <w:szCs w:val="32"/>
        </w:rPr>
      </w:pPr>
      <w:r>
        <w:rPr>
          <w:b/>
          <w:sz w:val="32"/>
          <w:szCs w:val="32"/>
        </w:rPr>
        <w:t>(1394-1449)</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емір әулетінде 1394 жылы 22 март күні дүниеге Мұхаммед Тарағай деген бала келді. Кейін оған Ұлықбек деген лақап ат беріледі. Оның әкесі Шахрух Темірдің үшінші баласы еді. Шахрух біраз уақыт билеуші болып, кезінде ғылымның өркендеуіне үлкен қайырым жасаған кісі. Ұлықбек жастайынан поэзияға, тарихи білімге, астрономия мен математикаға құмарланады. Ұлықбектң ғалымдығының қалыптасуына оның атасы Темірге ілесіп мәдени, ғылыми дәстүрлері бай елдерді аралауы үлкен әсер етеді. Ұлықбек жас шағында осылай Армения, Әзербайжан, Грузия, Иран, Түркия және Ауғанстандарды аралап көреді. Бұған қосымша, Ұлықбектің ғалым болып шығуына әкесі Шахрух жиыстырған Самарқандағы аса бай кітапхана да зор себепші болады.</w:t>
      </w:r>
    </w:p>
    <w:p>
      <w:pPr>
        <w:pStyle w:val="Normal"/>
        <w:jc w:val="both"/>
        <w:rPr>
          <w:sz w:val="28"/>
          <w:szCs w:val="28"/>
        </w:rPr>
      </w:pPr>
      <w:r>
        <w:rPr>
          <w:sz w:val="28"/>
          <w:szCs w:val="28"/>
        </w:rPr>
      </w:r>
    </w:p>
    <w:p>
      <w:pPr>
        <w:pStyle w:val="Normal"/>
        <w:ind w:firstLine="708"/>
        <w:jc w:val="both"/>
        <w:rPr>
          <w:sz w:val="28"/>
          <w:szCs w:val="28"/>
        </w:rPr>
      </w:pPr>
      <w:r>
        <w:rPr>
          <w:sz w:val="28"/>
          <w:szCs w:val="28"/>
        </w:rPr>
        <w:t>Ұлықбек Аплатун, Аристотел, Гиппарх, Птолемей сияқты ежелгі грек ғалымдарының классикалық еңбектерімен жақсы таныс болады. Сонымен қатар, ол өзінен бұрын өмір сүрген Орта Азияның көрнекті оқымыстылары Хорезми, Фараби, Ферғани, Бируни, Ибн Сина, Насыреддин әт-Тусилердің негізгі еңбектерін жете білген.</w:t>
      </w:r>
    </w:p>
    <w:p>
      <w:pPr>
        <w:pStyle w:val="Normal"/>
        <w:jc w:val="both"/>
        <w:rPr>
          <w:sz w:val="28"/>
          <w:szCs w:val="28"/>
        </w:rPr>
      </w:pPr>
      <w:r>
        <w:rPr>
          <w:sz w:val="28"/>
          <w:szCs w:val="28"/>
        </w:rPr>
      </w:r>
    </w:p>
    <w:p>
      <w:pPr>
        <w:pStyle w:val="Normal"/>
        <w:ind w:firstLine="708"/>
        <w:jc w:val="both"/>
        <w:rPr>
          <w:sz w:val="28"/>
          <w:szCs w:val="28"/>
        </w:rPr>
      </w:pPr>
      <w:r>
        <w:rPr>
          <w:sz w:val="28"/>
          <w:szCs w:val="28"/>
        </w:rPr>
        <w:t>Бірақ жас Ұлықбекті қоршаған билеуші топ оның ғылымға ден қоюын құптамайды. Темір өлгеннен кейін империясы екі бөлікке бөлінеді: бірі Хорасан, екіншісі Мавераннахр. Соның екіншісіне 15 жасар Ұлықбекті әкім сайлайды. Айта кетерлік бір жәйт оңтүстік Қазақстанның көп қалалары (Отырар, Тараз, т.б.) осы Ұлықбекке тиеді. Сарай төңірегіндегілер Ұлықбектің әскери қызметке, дипломатиялық өнерге деген құмарлығын арттыруға бар күшін салып бағады, оның асқан ғалым емес, ата жолын қуушы әмір болуын көздейді. Бұл ықпалдан шыға алмаған Ұлықбек алғашқы жылдары (1425 және 1427 жылдары) бірсыпыра жорықтарды басқарып, олардың кейбірін сәтті аяқтап жүреді. Ол ел басқарушылық және әскери талантының бар екенін танытады.</w:t>
      </w:r>
    </w:p>
    <w:p>
      <w:pPr>
        <w:pStyle w:val="Normal"/>
        <w:jc w:val="both"/>
        <w:rPr>
          <w:sz w:val="28"/>
          <w:szCs w:val="28"/>
        </w:rPr>
      </w:pPr>
      <w:r>
        <w:rPr>
          <w:sz w:val="28"/>
          <w:szCs w:val="28"/>
        </w:rPr>
      </w:r>
    </w:p>
    <w:p>
      <w:pPr>
        <w:pStyle w:val="Normal"/>
        <w:ind w:firstLine="708"/>
        <w:jc w:val="both"/>
        <w:rPr>
          <w:sz w:val="28"/>
          <w:szCs w:val="28"/>
        </w:rPr>
      </w:pPr>
      <w:r>
        <w:rPr>
          <w:sz w:val="28"/>
          <w:szCs w:val="28"/>
        </w:rPr>
        <w:t>Алайда, Ұлықбек мәдени құрылыстарға көп көңіл бөледі. Самарқанда, Ғиждуанда, Бухарада және басқа қол астындағы қалаларда көрнекті-көрнекті құрылыстар салдырады және Темірдің тұсында аяқталмай қалған құрылыстарды аяқтайды. Ұлықбектің өнер-білімге деген іңкәрлігі күн асқан сайын күшейе түседі. Ол қаңқұйлы соғыстардан гөрі әлем сырын ашып, оның құпиясын білуге ынтығады.</w:t>
      </w:r>
    </w:p>
    <w:p>
      <w:pPr>
        <w:pStyle w:val="Normal"/>
        <w:jc w:val="both"/>
        <w:rPr>
          <w:sz w:val="28"/>
          <w:szCs w:val="28"/>
        </w:rPr>
      </w:pPr>
      <w:r>
        <w:rPr>
          <w:sz w:val="28"/>
          <w:szCs w:val="28"/>
        </w:rPr>
      </w:r>
    </w:p>
    <w:p>
      <w:pPr>
        <w:pStyle w:val="Normal"/>
        <w:ind w:firstLine="708"/>
        <w:jc w:val="both"/>
        <w:rPr>
          <w:sz w:val="28"/>
          <w:szCs w:val="28"/>
        </w:rPr>
      </w:pPr>
      <w:r>
        <w:rPr>
          <w:sz w:val="28"/>
          <w:szCs w:val="28"/>
        </w:rPr>
        <w:t>...Орта ғасырлар кезіндегі орта Азия. Өзін Азияның арыстаны, жер тәңрісі санаған Әмір Темір (Ақсақ Темір) дүние жүзін жаулап алмақ болып, аш қасқырдай аласұрды. Азияның Иран мен Үндістан сияқты бай өлкелері Ақсақ Темірдің аяғының астында тапталды. Ол Амудария мен Сырдарияның арасындағы кең аймақты алып жатқан жаңа империя құрды. Ол Мавераннахр (арабша “өзеннің аржағындағы” деген сөз) деп аталады. Бұл империяның астанасы ескі қалалардың бірі – Самарқанд болды. Ол бұдан 2000 жылдан астам бұрын салынған. Тіпті Птоломейдің геграфиялық картасының өзінде самарқанның орны көрсетілген.</w:t>
      </w:r>
    </w:p>
    <w:p>
      <w:pPr>
        <w:pStyle w:val="Normal"/>
        <w:jc w:val="both"/>
        <w:rPr>
          <w:sz w:val="28"/>
          <w:szCs w:val="28"/>
        </w:rPr>
      </w:pPr>
      <w:r>
        <w:rPr>
          <w:sz w:val="28"/>
          <w:szCs w:val="28"/>
        </w:rPr>
      </w:r>
    </w:p>
    <w:p>
      <w:pPr>
        <w:pStyle w:val="Normal"/>
        <w:ind w:firstLine="708"/>
        <w:jc w:val="both"/>
        <w:rPr/>
      </w:pPr>
      <w:r>
        <w:rPr>
          <w:sz w:val="28"/>
          <w:szCs w:val="28"/>
        </w:rPr>
        <w:t>Самарқанның гүлденген кезі Әмір Темірдің патшалық ету кезеңіеді. Ол Самарқанүға өзі басып алған елдердің байлығын тасумен болды. Үндістаннан, Азербейжаннан, Ираннан, Армениядан, Грузиядан т.б. елдерден шеберлер шақыртып, өз астанасынкеңейту жолында қолынан келгенін істеп бақты. Ақсақ Темір тұсында салынған Бибі ханым мешіті, Шахин-Зинда және басқа құрылыстар  архитектуралық  ескерткіштердің тамаша үлгілері болып табылады. Атақты “Бабурнамада” осы қарсаңда Самарқанда дүние жүзіндегі қағаздың, керамикалық бояулардың, барқыттың және т.б. ең әдемісі шығатын еді деп жазылған. Самарқан – көрнекті ғалымдар, дәрігіерлер, құрылысшы-шеберлер, кітап –көшіргіштердің ордасы саналады. Сонымен қатар Самарқан кертартпа, бедел-ықпалы, зор мұсылман дін басыларының да шоғырланған жері болды.</w:t>
      </w:r>
    </w:p>
    <w:p>
      <w:pPr>
        <w:pStyle w:val="Normal"/>
        <w:ind w:firstLine="708"/>
        <w:jc w:val="both"/>
        <w:rPr>
          <w:sz w:val="28"/>
          <w:szCs w:val="28"/>
        </w:rPr>
      </w:pPr>
      <w:r>
        <w:rPr>
          <w:sz w:val="28"/>
          <w:szCs w:val="28"/>
        </w:rPr>
        <w:t>Осы тұста, Темір әулетінде 1394 жылы 22 март күні дүниеге Мұхаммед Тарағай деген бала келді. Кейін оған Ұлықбек деген лақап ат беріледі. Оның әкесі Шахрух Темірдің үшінші баласы еді. Шахрух біраз билеуші болып, кезінде ғылымның өркендеуіне үлкен қайырым жасаған кісі. Ұлықбек жастайынан поэзияға, тарихи білімге, астрономия мен математикаға құмарланады. Ұлықбектң ғалымдығының қалыптасуына оның атасы Темірге ілесіп мәдени, ғылыми дәстүрлері бай елдерді аралауы үлкен әсер етеді. Ұлықбек жас шағында осылай Армения, Азербайжан, Грузия, Иран, Туркия және Ауғаныстандарды аралап көреді. Бұған қосымша, Ұлықбектің ғалым болып шығуына әкесі Шахрух жиыстыран Самарқандағы аса бай кітапхана да зор себепші болады.</w:t>
      </w:r>
    </w:p>
    <w:p>
      <w:pPr>
        <w:pStyle w:val="Normal"/>
        <w:jc w:val="both"/>
        <w:rPr>
          <w:sz w:val="28"/>
          <w:szCs w:val="28"/>
        </w:rPr>
      </w:pPr>
      <w:r>
        <w:rPr>
          <w:sz w:val="28"/>
          <w:szCs w:val="28"/>
        </w:rPr>
      </w:r>
    </w:p>
    <w:p>
      <w:pPr>
        <w:pStyle w:val="Normal"/>
        <w:ind w:firstLine="708"/>
        <w:jc w:val="both"/>
        <w:rPr>
          <w:sz w:val="28"/>
          <w:szCs w:val="28"/>
        </w:rPr>
      </w:pPr>
      <w:r>
        <w:rPr>
          <w:sz w:val="28"/>
          <w:szCs w:val="28"/>
        </w:rPr>
        <w:t>Ұлықбек Платон, Аристотель, Гиппарх, Птоломей сияқты ежелгі грек ғалымдарының классикалық еңбектерімен жақсы таныс болады. Сонымен қатар, ол өзінен бұрын өмір сүрген Орта Азияның көрнекті оқымыстылары Хорезми, Фараби, ферғани, Бируни, Ибн Сина, Нысреддин әт-Тусилердің негізгі еңбектерін жете білген.</w:t>
      </w:r>
    </w:p>
    <w:p>
      <w:pPr>
        <w:pStyle w:val="Normal"/>
        <w:jc w:val="both"/>
        <w:rPr>
          <w:sz w:val="28"/>
          <w:szCs w:val="28"/>
        </w:rPr>
      </w:pPr>
      <w:r>
        <w:rPr>
          <w:sz w:val="28"/>
          <w:szCs w:val="28"/>
        </w:rPr>
      </w:r>
    </w:p>
    <w:p>
      <w:pPr>
        <w:pStyle w:val="Normal"/>
        <w:ind w:firstLine="708"/>
        <w:jc w:val="both"/>
        <w:rPr/>
      </w:pPr>
      <w:r>
        <w:rPr>
          <w:sz w:val="28"/>
          <w:szCs w:val="28"/>
        </w:rPr>
        <w:t>Бірақ жас Ұлықбекті қоршаған билеуші топ оның ғылымға ден қоюын құптамайды. Темірөлгенне кейін империясы ыдырап екі – Хорасан, екіншісі – мавераннахр. Соның екіншісіне 15 жасар Ұлықбекті әкім сайлайды. Айта кетрлік бір жәйт оңтүстік Қазақстанның көп қалалары (Отырар, таразы т.б.) осы Ұлықбекке тиеді. Сарай төңірегіндегілер Ұлықбектің әскери қызметке, дипломатиялық өнерге деген құмаолығын арттыруға бар күшін салып бағады, оның асқан ғалым емес, ата жолын қуушы әмір болуын көздейді. Бұл ықпалдан шыға алмаған Ұлықбек алғашқы жылдары (1425 және 1427 жылдары) бірсыпыра  жорықтарды басқарып, олардың кейбірін сәтті аяқтап жүреді. Ол ел басқарушылық және әскери талантының бар екенін танытады.</w:t>
      </w:r>
    </w:p>
    <w:p>
      <w:pPr>
        <w:pStyle w:val="Normal"/>
        <w:jc w:val="both"/>
        <w:rPr>
          <w:sz w:val="28"/>
          <w:szCs w:val="28"/>
        </w:rPr>
      </w:pPr>
      <w:r>
        <w:rPr>
          <w:sz w:val="28"/>
          <w:szCs w:val="28"/>
        </w:rPr>
      </w:r>
    </w:p>
    <w:p>
      <w:pPr>
        <w:pStyle w:val="Normal"/>
        <w:ind w:firstLine="708"/>
        <w:jc w:val="both"/>
        <w:rPr/>
      </w:pPr>
      <w:r>
        <w:rPr>
          <w:sz w:val="28"/>
          <w:szCs w:val="28"/>
        </w:rPr>
        <w:t>Алайда, Ұлықбек мәдени құрылыстарға көп көңіл бөледі. Самарқанда, ғиждуанда, Бухарада және басқа қол астындағы қалаларда  көрнекті-көрнекті құрылыстар салдырады және Темірдің тұсында аяқталмай қалған құрылыстарды аяқтайды. Ұлықбектің өнер-білімге деген іңкәрлігі күн асқан сайын күшейе түседі. Ол қаңқұйлы соғыстардан гөрі әлем сырын ашып, оның құпиясын білуге ынтығады. Профессор Т.Н. Қары-Ниязов “Ұлықбектің астрономиялық мектебі” атты еңбегінде Ұлықбекте билеуші-әмір ретінде бағалайды: “Ұлықбектің қызмет -әрекеттері көп жағынан ілгерілерінен бөлек болды, оның өз кезінде, әсіресе, ғылым саласында прогрестік роль атқарған сөзсіз”</w:t>
      </w:r>
    </w:p>
    <w:p>
      <w:pPr>
        <w:pStyle w:val="Normal"/>
        <w:jc w:val="both"/>
        <w:rPr>
          <w:sz w:val="28"/>
          <w:szCs w:val="28"/>
        </w:rPr>
      </w:pPr>
      <w:r>
        <w:rPr>
          <w:sz w:val="28"/>
          <w:szCs w:val="28"/>
        </w:rPr>
      </w:r>
    </w:p>
    <w:p>
      <w:pPr>
        <w:pStyle w:val="Normal"/>
        <w:jc w:val="center"/>
        <w:rPr>
          <w:b/>
          <w:b/>
          <w:sz w:val="28"/>
          <w:szCs w:val="28"/>
        </w:rPr>
      </w:pPr>
      <w:r>
        <w:rPr>
          <w:b/>
          <w:sz w:val="28"/>
          <w:szCs w:val="28"/>
        </w:rPr>
        <w:t>Ұлықбек обсерваториясы</w:t>
      </w:r>
    </w:p>
    <w:p>
      <w:pPr>
        <w:pStyle w:val="Normal"/>
        <w:jc w:val="both"/>
        <w:rPr>
          <w:b/>
          <w:b/>
          <w:sz w:val="28"/>
          <w:szCs w:val="28"/>
        </w:rPr>
      </w:pPr>
      <w:r>
        <w:rPr>
          <w:b/>
          <w:sz w:val="28"/>
          <w:szCs w:val="28"/>
        </w:rPr>
      </w:r>
    </w:p>
    <w:p>
      <w:pPr>
        <w:pStyle w:val="Normal"/>
        <w:ind w:firstLine="708"/>
        <w:jc w:val="both"/>
        <w:rPr>
          <w:sz w:val="28"/>
          <w:szCs w:val="28"/>
        </w:rPr>
      </w:pPr>
      <w:r>
        <w:rPr>
          <w:sz w:val="28"/>
          <w:szCs w:val="28"/>
        </w:rPr>
        <w:t>Ұлықбектің мемлекеттік қайраткер ретінде істеген ең ірі жұмысы – Самарқанда аса зор астрономиялық обсерватория салдыруы болды. Бұл Ұлықбектің ғылым мүддесін көздеп, болашақ үшін жасаған үлкен ерлігі болып саналады. Бұл обсерватория еріккен әкімнің атаққұмар жеңіл мінезінен туған нәрсе емес. Ол қайта, ғылыми келешегін дұрыс бағалап, шын жаңкүйері бола білген оқымыстының ғылымға тартқан тартымды сыйы еді.</w:t>
      </w:r>
    </w:p>
    <w:p>
      <w:pPr>
        <w:pStyle w:val="Normal"/>
        <w:jc w:val="both"/>
        <w:rPr>
          <w:sz w:val="28"/>
          <w:szCs w:val="28"/>
        </w:rPr>
      </w:pPr>
      <w:r>
        <w:rPr>
          <w:sz w:val="28"/>
          <w:szCs w:val="28"/>
        </w:rPr>
      </w:r>
    </w:p>
    <w:p>
      <w:pPr>
        <w:pStyle w:val="Normal"/>
        <w:ind w:firstLine="708"/>
        <w:jc w:val="both"/>
        <w:rPr/>
      </w:pPr>
      <w:r>
        <w:rPr>
          <w:sz w:val="28"/>
          <w:szCs w:val="28"/>
        </w:rPr>
        <w:t>Ұлықбек обсерваториясы одан бұрынғы батыс және шығыс елдерінің обсерваторияларының бай дәстүрлері негізінде салынады. Бұл тұрғыдан, әсіресе, XII ғасырда Азербайджанда көрнекті математик және астроном Насыреддин әт-Тусидің басшылығымен салынған Марага обсерваториясының тәжірбиесі көп игілікті ықпал жасады. Бұл обсерваторияда “Ельхан астрономиялық таблицалары” деген еңбек жазылған болатын. Ұлықбек обсерваториясының салынуына XV ғасырдағы аса дарынды ғалым Жәмшид Ғиясэддин әл-Кәшидің көп көмегі тиді.кейінгі зерттеулер әл-Кәшидің Ұлықбекке дейін де обсерватория салу туралы бірнеше рет мәселелер қойғанын анықтады. Бірақ керітартпа әкімдер ғалымның игілікті ұсынысына құлақ аспайды. Әл-Кәшидің бұл ниеті Ұлықбектің тұсында жүзеге асады. Ұлықбек обсерваторисының негізгі мақсаты – дәлдігі өте жоғары бақылаулар жасай отырып, Марага обсерваториясында жасалған астрономиялық таблицалардың қателерін түзету болд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Обсервтарияның құрлысын және оны астрономиялық құралдармен жабдықтау жағын әл-Қәши басқарады. Обсерватория үш жылда салынып бітеді, бірақ небәрі 27-28 жыл ғана жұмыс істейді. Обсерватоияның басқарушысы әл-Қәши өлгеннен кейін Қазы-Заде Руми, ол өлгеннен кейін әл-Құсшы басқарады.  Ұлықбек обсерваториясынан  бұрын да шығыстың түрлі елдерінде әркезде бірнеше обсерваториялар салынған-ды. Бірақ, олардың бірде бірі көлемі, жабдықталуы, алдына қойған мақсаты жағынан бұл обсерваторияға тең келе алмайды. Мұнда телескоп ойлап табылғанға дейінгі негізгі астрономиялық аспап-құралдардың барлаға да – горизонталь дөңгелек, биіктігі 50 метрге жуық алып квадрант. Күн және астрономия сағаттары, сан түрлі бұрыш өлшегіш нәзік құралдар болды.</w:t>
      </w:r>
    </w:p>
    <w:p>
      <w:pPr>
        <w:pStyle w:val="Normal"/>
        <w:jc w:val="both"/>
        <w:rPr>
          <w:sz w:val="28"/>
          <w:szCs w:val="28"/>
        </w:rPr>
      </w:pPr>
      <w:r>
        <w:rPr>
          <w:sz w:val="28"/>
          <w:szCs w:val="28"/>
        </w:rPr>
      </w:r>
    </w:p>
    <w:p>
      <w:pPr>
        <w:pStyle w:val="Normal"/>
        <w:ind w:firstLine="708"/>
        <w:jc w:val="both"/>
        <w:rPr>
          <w:sz w:val="28"/>
          <w:szCs w:val="28"/>
        </w:rPr>
      </w:pPr>
      <w:r>
        <w:rPr>
          <w:sz w:val="28"/>
          <w:szCs w:val="28"/>
        </w:rPr>
        <w:t>Міне, осылардың көмегімен обсерваторияда көптеген сындарлы астрономиялық бақылаулар мен зерттеулер жүргізіледі.</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Ұлықбек өз дәуірінің алдынғы қатарлы, озат ойлы адам болды. Ол жан-жағына ілім шарапатын мол шашуға тырысты. Ғылым мен мәдениетті дамыту мүддесін ескеріп, Ұлықбек бірнеше жерде (Бухарада, Ғиждуанда, Самарқанда) жаңа типті оқу орындарын ашты. Бұларда сабақ беру үшін мұғалімдері діни дәрежесіне емес, білім дәрежесіне қарай іріктеп алды. Бұл тұрғыда Самарқандағы жаңа типті жоғары мектеп-медресеашылған күні болған мына бір оқиға айтуға тұрарлық.</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Медресе ашылған күні оған бүкіл шәкірттер, ұстаздар, ғалымдар және сарай төңірегіндегі бектер, дін иелері, шейхылар жиналады. Барлағаның көкейінде: Ұлықбек медресенің бас муддарисіне (мұғаліміне) кімді сайлар екен? – деген сұрақ тұрады. Өйткені шейхылар арасында бұл орынға ойы барлар аз емес еді.</w:t>
      </w:r>
    </w:p>
    <w:p>
      <w:pPr>
        <w:pStyle w:val="Normal"/>
        <w:jc w:val="both"/>
        <w:rPr/>
      </w:pPr>
      <w:r>
        <w:rPr>
          <w:sz w:val="28"/>
          <w:szCs w:val="28"/>
        </w:rPr>
        <w:t xml:space="preserve">    </w:t>
      </w:r>
      <w:r>
        <w:rPr>
          <w:sz w:val="28"/>
          <w:szCs w:val="28"/>
        </w:rPr>
        <w:tab/>
        <w:t>Бір мезетте Ұлықбек жиналған топқа қарап:</w:t>
      </w:r>
    </w:p>
    <w:p>
      <w:pPr>
        <w:pStyle w:val="Normal"/>
        <w:jc w:val="both"/>
        <w:rPr/>
      </w:pPr>
      <w:r>
        <w:rPr>
          <w:sz w:val="28"/>
          <w:szCs w:val="28"/>
        </w:rPr>
        <w:t xml:space="preserve"> </w:t>
      </w:r>
      <w:r>
        <w:rPr>
          <w:sz w:val="28"/>
          <w:szCs w:val="28"/>
        </w:rPr>
        <w:tab/>
        <w:t>- Кімде-кім барлық ғылымға жетік болса, сол медресені басқарады, - деп мәлімдейді.</w:t>
      </w:r>
    </w:p>
    <w:p>
      <w:pPr>
        <w:pStyle w:val="Normal"/>
        <w:jc w:val="both"/>
        <w:rPr/>
      </w:pPr>
      <w:r>
        <w:rPr>
          <w:sz w:val="28"/>
          <w:szCs w:val="28"/>
        </w:rPr>
        <w:t xml:space="preserve">   </w:t>
      </w:r>
      <w:r>
        <w:rPr>
          <w:sz w:val="28"/>
          <w:szCs w:val="28"/>
        </w:rPr>
        <w:tab/>
        <w:t>Медресенің бас мұғалімі болып заманында сегіз қырлы білімпаз болған маулэн Мұхаммед Хавофи сайланады. Құраннан басқа білімлері жоқ молдалар Ұлықбекке іштей кектеніп қала берді.</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Ұлықбекке ғылымға өзі белсене араласып қана қоймай сол тұстағы Орта Азияның көрнекті оқымыстыларын маңына топтастырған. Медресе мен обсерваторияның жұмысына “Заманының Аплатоны (Платоны)” атанған Қазы Заде ар-Руми, жоғарыда аталған атақты математик және астроном Жәмшид әл-Кәши,  оның баласы Мансур Кәши сол дәуірдің Птоломейі атанған Алаеддин әл-Құсшы және басқа да бірсыпыра  оқымыстылар ат салысады. Ұлықбек оларды қадірлеп, пікір-кеңестеріне әрдайым құлақ асып отырған. Мәселен, обсерватория салардан бұрын Қазы-Заде ар-Руми бұрынғы ескі обсерватория жұмыстары жөнінде түсінік берген, әл Жәмшид әл Кәши астрономиялық аспап құралдар жайында нұсқау-кітап жазған.</w:t>
      </w:r>
    </w:p>
    <w:p>
      <w:pPr>
        <w:pStyle w:val="Normal"/>
        <w:jc w:val="both"/>
        <w:rPr>
          <w:sz w:val="28"/>
          <w:szCs w:val="28"/>
        </w:rPr>
      </w:pPr>
      <w:r>
        <w:rPr>
          <w:sz w:val="28"/>
          <w:szCs w:val="28"/>
        </w:rPr>
      </w:r>
    </w:p>
    <w:p>
      <w:pPr>
        <w:pStyle w:val="Normal"/>
        <w:ind w:firstLine="708"/>
        <w:jc w:val="both"/>
        <w:rPr>
          <w:sz w:val="28"/>
          <w:szCs w:val="28"/>
        </w:rPr>
      </w:pPr>
      <w:r>
        <w:rPr>
          <w:sz w:val="28"/>
          <w:szCs w:val="28"/>
        </w:rPr>
        <w:t>Ұлықбек маңына топталған бұл ғалымдар –математика және астрономия салаларында едәуір еңбек етіп, ғылым тарихында белгілі із қалдырған оқымыстылар. Солардың бірі – Қазы Заде ар-Руми Кіші Азияда туып өскен. Ол жоғары білімді Хорасанда және Мавераннахрда алады. Самарқанда ол талантты ғалым, әрі ұстаз ретінде аса үлкен даңққа ие болды. Қазы-Заде Ұлықбектің мұғалімі болған. Ол “Арифметика туралы”, “Астрономияға түсініктеме”, “Фигуралар туралы түсініктеме”, “Синус туралы” трактаттар жазға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Обсерваторияда қызмет еткен оқымыстылардың барлығы ғылыми еңбектерін солкездегі дүние жүзілік ғылым тілі саналған араб тілінде жазған. Ара-кідік парсы тілінде жазылған шығармалар да кездеседі.</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Ұлықбек обсерваториясының ең басты еңбегі – “Зидж Гурганидың” (“Ұлықбек зиджі”) жасалуы болып табылады. Бұл Ұлықбектің басшылығымен жүргізілген көп оқымыстылардың коллективтік еңбегі болып табылады. “Зидж” деген парсы сөзі, ол астрономдар мен географтар үшін жасалған таблицалар жинағы дегенді білдіреді.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Ұлықбектің босерваториясында түрлі елдердің байырғы астрономиялық білім-дағдылары жинақталып, “Ұлықбектің баяндауындағы Қытайдың, Сирияның, гректің, арабтың, парсының, Хорезмның атақты астрономдары” деген атпен жеке кітап болып жарыққа шығады. “Зидж Гургани” төрт бөлімнен тұрады:</w:t>
      </w:r>
    </w:p>
    <w:p>
      <w:pPr>
        <w:pStyle w:val="Normal"/>
        <w:jc w:val="both"/>
        <w:rPr>
          <w:sz w:val="28"/>
          <w:szCs w:val="28"/>
        </w:rPr>
      </w:pPr>
      <w:r>
        <w:rPr>
          <w:sz w:val="28"/>
          <w:szCs w:val="28"/>
        </w:rPr>
      </w:r>
    </w:p>
    <w:p>
      <w:pPr>
        <w:pStyle w:val="Normal"/>
        <w:jc w:val="both"/>
        <w:rPr>
          <w:sz w:val="28"/>
          <w:szCs w:val="28"/>
        </w:rPr>
      </w:pPr>
      <w:r>
        <w:rPr>
          <w:sz w:val="28"/>
          <w:szCs w:val="28"/>
        </w:rPr>
        <w:t>1.     Календарьлар туралы.</w:t>
      </w:r>
    </w:p>
    <w:p>
      <w:pPr>
        <w:pStyle w:val="Normal"/>
        <w:jc w:val="both"/>
        <w:rPr>
          <w:sz w:val="28"/>
          <w:szCs w:val="28"/>
        </w:rPr>
      </w:pPr>
      <w:r>
        <w:rPr>
          <w:sz w:val="28"/>
          <w:szCs w:val="28"/>
        </w:rPr>
        <w:t>2.     Уақыт өлшеу жөнінде.</w:t>
      </w:r>
    </w:p>
    <w:p>
      <w:pPr>
        <w:pStyle w:val="Normal"/>
        <w:jc w:val="both"/>
        <w:rPr>
          <w:sz w:val="28"/>
          <w:szCs w:val="28"/>
        </w:rPr>
      </w:pPr>
      <w:r>
        <w:rPr>
          <w:sz w:val="28"/>
          <w:szCs w:val="28"/>
        </w:rPr>
        <w:t>3.     Планеталардың қозғалымын анықтау жайында.</w:t>
      </w:r>
    </w:p>
    <w:p>
      <w:pPr>
        <w:pStyle w:val="Normal"/>
        <w:jc w:val="both"/>
        <w:rPr>
          <w:sz w:val="28"/>
          <w:szCs w:val="28"/>
        </w:rPr>
      </w:pPr>
      <w:r>
        <w:rPr>
          <w:sz w:val="28"/>
          <w:szCs w:val="28"/>
        </w:rPr>
        <w:t>4.     Астрономиялық басқа мағлұматтар туралы.</w:t>
      </w:r>
    </w:p>
    <w:p>
      <w:pPr>
        <w:pStyle w:val="Normal"/>
        <w:jc w:val="both"/>
        <w:rPr>
          <w:sz w:val="28"/>
          <w:szCs w:val="28"/>
        </w:rPr>
      </w:pPr>
      <w:r>
        <w:rPr>
          <w:sz w:val="28"/>
          <w:szCs w:val="28"/>
        </w:rPr>
      </w:r>
    </w:p>
    <w:p>
      <w:pPr>
        <w:pStyle w:val="Normal"/>
        <w:ind w:firstLine="708"/>
        <w:jc w:val="both"/>
        <w:rPr>
          <w:sz w:val="28"/>
          <w:szCs w:val="28"/>
        </w:rPr>
      </w:pPr>
      <w:r>
        <w:rPr>
          <w:sz w:val="28"/>
          <w:szCs w:val="28"/>
        </w:rPr>
        <w:t>Мұнда астрономияның теориляық негіздерімен қатар 1019 жұлдыздың орнын көрсететін каталог жасалға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Бұл каталог дәлдігі жөнінен Тихо Брагенің бақылауларына дейінгі барлық каталогтардан тәуір болды. Ол Лондонда 1650-65 жылдардың өзінде қатарынан үш рет басылып шықты. XIX ғасырдың орта кезінде Ұлықбек таблицаларының Лондондағы астронмиялық қоғам қайта бастырады. “Кіріспенің” толық аудармасы жарияланады. Салыстыра зерттеу үшін ол таблицалардың маңызы келешекте де еш төмендемек емес.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Ұлықбек обсерваториясында да экватордың эклиптикаға көлбеулігі бес планетаның орташа жылдық қозғалысы жұлдыздық жылдың ұзақтығы жөнінде дәлдігі өте жоғары өлшеулер жүргізілді. Ұлықбектің өлшеуі бойынша бір жылда 365 күн 6 сағат 9 минут 15 секунд бар. Сонда жіберілген қате бір минуттан да аз. Осылармен қатар Ұлықбек обсерваториясында жылдық процессияның мәнін бұрынғыларға қарағанда дәлірек тапты деуге негіз бар.</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Осы обсерваториядағы жүргізілген өлшеулердің тамаша дәлдігіне дән риза болған оқымысты Лаплас Ұлықбекті өте көрнекті бақылағыш деп бағалаға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Ұлықбек обсерваториясында астрономиямен қатар, математиканың да көп тараулары зерттеліп, ілгері дамытылады. Астрономия мұқтаждығын өтеу мақсатында аса кемелдендірілген тригонометриялық таблицалар жасалған. Мұнда олар математикалық жаңа әдістер мен есептеулерді қолданады. Мәселен, таблица жасау үшін бір градус доғаның синусын аса дәлдікпен табудың мәні зор. Осы үшін Ұлықбек мектебінің математиктері тарихта тұңғыш рет X3 – 3х + 0,104671913 121 217 587 = 0 теңдеуіне қарастырып жуықтап шешудің тамаша бір әдісін көрсетеді. Европада тригонометрияның негізін қалаған Региомонтанның таблицаларының дәлдігін бұдан көп төмен жатыр.</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Математиканы дамытуда, әсіресе, Ұлықбек обсерваториясының бірінші меңгерушісі Жәмшид әл-Кәши еңбектерінің бірі мәні зор болды. Ол математика тарихында бірінші болып ондық бөлшектреді ашты. Европада ондық бөлшек содан 150 жылдан кейін ғана мәлім болады. Щеңбер ұзындығының диаметрге қатынасын көрсететін тұрақты шама үшін ол 18 таңбасына дейін дұрыс тапт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Қорыта айтқанда, әл-Кәши және Ұлықбек мектебінің басқа математиктері жуық есептеу, есептеу техникасын жетілдіру жөнінен өз замандастарынан көп алда тұрды. Ұлықбек обсерваториямының оқымыстыларымен сол тұстағы Қытай ғалымдарының арасында ғылыми байланыс болғанын дәләлдейтін соны деректер табалып оты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Ұлықбек орта ғасырларда діни фанатизмнің өршіп тұрған кезінде өмір сүрді. Бірақ оның өз басы мұсылмандық жолдан оқшау тұрды. Ұлықбек көптеген діни әдет ғұрыптарды сақтамады, сондықтан да оны мұсылман дін басылары барынша жек көрді. Ұлықбектің еркін ойлығын сипаттайтын мындай бір фактыны келтіруге болады. Ұлықбектің әкесі Шахрухтың қарамағында Шейх Қасым Әнуар дейтін мұсылман жолынан ауытқушы мистик өмір сүреді. Ол Шахрухқа қастандық жасады деп айыпталып, елден аластылады. Алайда, Ұлықбек Самарқанда оны жақсы қарсы алып, Әнуармен достасып, пікірлес жақын адам болады. Бұл олардың идеяларының өте жақын екендігін көрсетеді Шынында, егер Ұлықбек мұсылман болса, біз білетін Ұлықбек бола алмас еді, ғылым мен ағарту мәселесі үшін пайдалы жұмыс істемес еді.</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Ұлықбектің ғылымға өте беріліп кетуі, прогресшіл еркін ойлары, шейхылардан ғылым адамдарын жоғары қоюы мұсылман дін басшылары арасында қатты наразылық   туғызды.  Олар Ұлықбекті райынан қайтарып, ғылымнан бездіргісі келеді, үгіттейді атасы мен әкесін үлгі етеді. Адам ақыл-ойының күшіне сенімі мол Ұлықбек ғылымды тастай алмайды, ол көңілдегі күдігін ашық айтып салады: “Дін тұманша сейіледі, патшалық жойылады, ал ғылыми еңбек мәңгі бақи сақталад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Ұлықбек Самарқаннан Меккеге кетуге мәжбүр болады.  1449 жылы 27 қазанда “діннен безді” деген атақ тағылып, Меккеге кетіп бара жатқан Ұлықбекті діншілдердің үгіттеуімен Ұлықбектің өз баласы Әбдел-Латифтың жендеттері қылышпен шауып өлтіреді. Орта Азия мәдениетінің тамаша өкілі, өз заманының асқан ғалымы, көрнекті астроном Ұлықбектің өмірі аяқталад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Осы фактіні анықтау үшін 1940 жылы кеңес археологтары Ұлықбектің моласын ашып зерттейді. Қабірдің бетіндегі құлыптаста әкесін өлтірген Әбдел-Латифқа лағнет айтылған жазу бар екені және Ұлықбектің басы денесінен бөлек жатқандығы айқындалады. Атақты кеңес антропологы М. Герасимов бас сүйегі бойынша Ұлықбектің суретін жасайды.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Профессор Қары-Ниязов Ұлықбектің кертартпа мұсылман дін басыларының тікелей нұсқауымен басы кесілуін Джордано Бруноның христиан инквизициясының әмірі бойынша отқа өртелу фактісімен орында салыстырады. Бұл Европада да, Азия да, Батыста да, Шығыста да дінінің ғылымға жау болғанын сипаттайд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Ұлықбектің ғылым жолындағы жасалған ерлігін діншілдер қанша әрекеттенгенмен, жоқ ете алмайды. Халық ұлықбек есімін әр кезде жоғары тұтып, оның мәдениет үшін істеген көрнекті еңбегін аңыз етіп, айтып жүреді. Ұлықбектен сәл кейін өмір сүрген данышпан ақын Әлішер Науаи ол туралы былай деп дазған: “Сұлтан Ұлықбек, Әмір Темірдің әулеті, дүниеде теңдесі жоқ патша болды. Оның туысқандарының бәрі ол дүниеге сапар шекті. Оларды қазір кім біледі? Ал Ұлықбек ғылымға қол созып көп нәрсені игерді. Ол десе аспан төмен түсіп, жұлдыздар жақын келер еді. Оның ашқан заңдары мен ережелері дүниенің ақырына дейін әр уақытта адамдар кәдесіне жарай береді... ”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Ұлықбек өлгеннен кейін мұсылман фанатиктері обсерватоияны талқандап, кітап-құралдарды шашып, талан таржға салады. Ұлықбек мектебінің белсенді өкілі әл – Құсшы Меккеге тауап қылуды сылтау етіп, ең басты ғылыми еңбектерді шет елге алып кетпегенде, Ұлықбектің астрономиялық мектебінің тамаша жетістіктері жайлы тарих еш нәрсе білмей қалған болар еді. Алғаш әл-Құсшы, кейіннен Қазы-Заденің немересі Мариям Шелеби ол еңбектерді іріктеп, түсініктемелер жазып, Стамбулда жарыққа шығарады. Осылар аоқылы Ұлықбек лбсерваториясының негеізгі жетістіктері Европада кейіннен ғыдымның дамуына белгілі дәрежеде ықпалын тигізеді.</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Айта кетерлік бір жәйт: қазір бірсыпыра тарихшылар арасынды әл-Құсшы Ұлықбек кітапханасының көп кітаптарын Самарқан маңайындағы бір төбенің үңгіріне тығып кетіпті деген жорамал-аңыз да тарап жүр. Қазір сол төбе табылып, бірсыпыра археологтар, ғылымның жанашырларыосы төбені қазып, зерттеу жөнінде экспедиция дайындап жатыр. Бұл экспедицияның жұмысы сәттіаяқталған күнде, ғылым тарихы үшін құнды мағлұмттар алынатыны сөзсіз.</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Қара түнек заманда мансаптан да, байлықтан да ғылымды жоғары қойып, болашақ үшін өлмес құралдар қалдырған ұлы жерлесі – Ұлықбектің есімін туған халқы қадір тұтып, үлкен мақтаныш етеді. Оның есімі астрономия ғыдым тарихында Птоломейдің, Насыреддин әт-Тусидің, Николай Копениктің, Галилео Галилейдің, Джордано Брунолардың есімдерімен занды түрде қатар тұр. Ал оны дүние жүзінің ғылыми жұртшылығына әйгілі болған көптеген мұралары күні бүгінге дейін ғылыми құнын жоймай келеді.</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16:00Z</dcterms:created>
  <dc:creator>SERIK</dc:creator>
  <dc:description/>
  <cp:keywords/>
  <dc:language>en-US</dc:language>
  <cp:lastModifiedBy>SERIK</cp:lastModifiedBy>
  <dcterms:modified xsi:type="dcterms:W3CDTF">2008-05-09T18:26:00Z</dcterms:modified>
  <cp:revision>2</cp:revision>
  <dc:subject/>
  <dc:title> </dc:title>
</cp:coreProperties>
</file>