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rPr>
      </w:pPr>
      <w:r>
        <w:rPr>
          <w:b/>
        </w:rPr>
        <w:t>ӨЗГЕРГІШТІК   ЗАҢДЫЛЫҚТАРЫ</w:t>
      </w:r>
    </w:p>
    <w:p>
      <w:pPr>
        <w:pStyle w:val="Normal"/>
        <w:rPr>
          <w:bCs/>
        </w:rPr>
      </w:pPr>
      <w:r>
        <w:rPr>
          <w:bCs/>
        </w:rPr>
        <w:t>Тұқым қуалаушылық сияқты өзгергіштік те барлық тірі организмдерге тән. Өзгергіштік дегеніміз — организмнің бойындағы түрлі белгілер мен қасиеттердің сыртқы орта факторларының әсерінен өзгеруі, соған байланысты ол жаңа белгі-қасиеттерге ие болады немесе өзінің кейбір белгі-қасиеттерін жоғалтады. Өзгергіштіктің екі түрі бар, олар: 1) фенотиптік немесе тұқым қуаламайтын өзгергіштік, бұған модификациялық өзгергіштік жатады; 2) генотиптік немесе тұқым қуалайтын өзгергіштік; бұған мутациялық және комбинативтік өзгергіштіктер жатады.</w:t>
      </w:r>
    </w:p>
    <w:p>
      <w:pPr>
        <w:pStyle w:val="Normal"/>
        <w:jc w:val="center"/>
        <w:rPr>
          <w:b/>
          <w:b/>
        </w:rPr>
      </w:pPr>
      <w:r>
        <w:rPr>
          <w:b/>
        </w:rPr>
        <w:t>Модификациялық өзгергіштік</w:t>
      </w:r>
    </w:p>
    <w:p>
      <w:pPr>
        <w:pStyle w:val="Normal"/>
        <w:rPr/>
      </w:pPr>
      <w:r>
        <w:rPr>
          <w:bCs/>
          <w:lang w:val="kk-KZ"/>
        </w:rPr>
        <w:t xml:space="preserve">Генотиптері ұқсас, бірақ әр түрлі орта жағдайларында өсіп дамитын организмдердің фенотиптері түрліше болып қалыптасады. </w:t>
      </w:r>
      <w:r>
        <w:rPr>
          <w:bCs/>
        </w:rPr>
        <w:t>Дарақтардың осылайша фенотипті жағынан әр түрлі болып өзгеруін модификациялық өзгергіштік деп атайды. Модификациялық өзгергіштіктің өзі белгілі бір реакция нормасымен шектеледі, яғни организм белгілерінің өзгеруінің белгілі бір шамасы болады. Мысалы, сиырдың үш қасиетін алайық: оның сүттілігі азығы мен күтіміне тығыз байланысты. Дұрыс рацион құрып, қажетті мөлшерде азықтандыра отырып оның сүтін молайтуға болады. Бұл тез және көп өзгеретін қасиет. Ал сүтінің майлылығы сүттілікке қарағанда азық және күтім жағдайларына аз мөлшерде байланысты және ол сиырдың тұқымына тән біршама тұрақты қасиет. Дегенмен, құнарлы азық беру арқылы оны да аздап өзгертуге болады. Анағұрлым аз өзгеретін, тұрақты белгі — сиырдың түсі. Бірақ сиыр жүнінің түсін сыртқы орта жағдайларына мүлдем байланыссыз деуге болмайды, ол да аздап болса өзгереді. Бұдан біз қандай белгі-қасиет болсын сыртқы ортаның әсерінен белгілі бір мөлшерде модификациялық өзгергіштікке ұшырайтындығын көреміз.</w:t>
      </w:r>
    </w:p>
    <w:p>
      <w:pPr>
        <w:pStyle w:val="Normal"/>
        <w:rPr/>
      </w:pPr>
      <w:r>
        <w:rPr>
          <w:bCs/>
          <w:lang w:val="kk-KZ"/>
        </w:rPr>
        <w:t xml:space="preserve">Модификациялық өзгергіштік организмнің көбею жолдарына, қандай биологиялық түрге жататындығына және өсу ортасына байланысты. </w:t>
      </w:r>
      <w:r>
        <w:rPr>
          <w:bCs/>
        </w:rPr>
        <w:t>Ол жер бетіндегі барлық тірі организмдерде болады.</w:t>
      </w:r>
    </w:p>
    <w:p>
      <w:pPr>
        <w:pStyle w:val="Normal"/>
        <w:rPr/>
      </w:pPr>
      <w:r>
        <w:rPr>
          <w:bCs/>
          <w:lang w:val="kk-KZ"/>
        </w:rPr>
        <w:t xml:space="preserve">Модификациялық өзгергіштік генотиптің өзгеруіне байланысты емес, сондықтан олар тұқым қуаламайды. </w:t>
      </w:r>
      <w:r>
        <w:rPr>
          <w:bCs/>
        </w:rPr>
        <w:t>Бірақ гендердің қызметіне және ферменттердің белсенділігіне әсер етуі мүмкін. Мысалы, төменгі температурада кейбір ферменттердің белсенділігі кемиді. Соған байланысты зат алмасу процесі өзгереді де, организмнің өсіп-дамуы баяулайды. Олай болса, сыртқы орта факторларының әсерінен көптеген физиологиялық, биохимиялық және морфологиялық процестер өзгереді. Бірақ бұлар тек фенотиптік қана өзгерістер. Себебі мұндай жағдайда гендердің құрылымында ешқандай өзгеріс байқалмайды.</w:t>
      </w:r>
    </w:p>
    <w:p>
      <w:pPr>
        <w:pStyle w:val="Normal"/>
        <w:rPr>
          <w:lang w:val="kk-KZ"/>
        </w:rPr>
      </w:pPr>
      <w:r>
        <w:rPr>
          <w:bCs/>
          <w:lang w:val="kk-KZ"/>
        </w:rPr>
        <w:t>Тағы да бір айта кететін жай, жоғарыда келтірілген модификациялық өзгергіштіктің реакция нормасы, яғни белгі-қасиеттердің өзгеру шамасы генотип арқылы анықталады.</w:t>
      </w:r>
    </w:p>
    <w:p>
      <w:pPr>
        <w:pStyle w:val="Normal"/>
        <w:rPr>
          <w:bCs/>
          <w:lang w:val="kk-KZ"/>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13815</wp:posOffset>
            </wp:positionV>
            <wp:extent cx="3810000" cy="1257300"/>
            <wp:effectExtent l="0" t="0" r="0" b="0"/>
            <wp:wrapSquare wrapText="bothSides"/>
            <wp:docPr id="1"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 descr=""/>
                    <pic:cNvPicPr>
                      <a:picLocks noChangeAspect="1" noChangeArrowheads="1"/>
                    </pic:cNvPicPr>
                  </pic:nvPicPr>
                  <pic:blipFill>
                    <a:blip r:embed="rId2"/>
                    <a:srcRect l="-59" t="-179" r="-59" b="-179"/>
                    <a:stretch>
                      <a:fillRect/>
                    </a:stretch>
                  </pic:blipFill>
                  <pic:spPr bwMode="auto">
                    <a:xfrm>
                      <a:off x="0" y="0"/>
                      <a:ext cx="3810000" cy="1257300"/>
                    </a:xfrm>
                    <a:prstGeom prst="rect">
                      <a:avLst/>
                    </a:prstGeom>
                  </pic:spPr>
                </pic:pic>
              </a:graphicData>
            </a:graphic>
          </wp:anchor>
        </w:drawing>
      </w:r>
      <w:r>
        <w:rPr>
          <w:b/>
          <w:lang w:val="kk-KZ"/>
        </w:rPr>
        <w:t>Модификациялық өзгергіштікті зерттеудің статистикалық әдістері.</w:t>
      </w:r>
      <w:r>
        <w:rPr>
          <w:bCs/>
          <w:lang w:val="kk-KZ"/>
        </w:rPr>
        <w:t xml:space="preserve"> </w:t>
      </w:r>
      <w:r>
        <w:rPr>
          <w:bCs/>
        </w:rPr>
        <w:t xml:space="preserve">Өткен тақырыпта организм белгілерінің сыртқы орта жағдайларының әсерінен әр түрлі мөлшерде өзгеретіндігі туралы айтылды. Енді осыған зер салып қарайық. Мысалы, бір ағаштан үзіп алынған жапырақтардың ұзындығы мен енін өлшесек, олардың әр түрлі екендігіне көз жеткіземіз. Бұл жапырақтардың өсіп-дамуына орта жағдайлары, күннің түсуі, қоректік заттар мен судың тамыр арқылы жеткізілуі және т.б. бірдей әсер етпейтіндігіне байланысты болатын өзгергіштік. Егер жапырақтарды ұзындығы бойынша ең кішісінен үлкеніне дейін бір қатарға орналастыратын болсақ, бұл белгінің өзгергіштік қатарын көреміз </w:t>
      </w:r>
      <w:r>
        <w:rPr>
          <w:b/>
          <w:bCs/>
        </w:rPr>
        <w:t xml:space="preserve">(1-сурет). </w:t>
      </w:r>
    </w:p>
    <w:p>
      <w:pPr>
        <w:pStyle w:val="Normal"/>
        <w:rPr>
          <w:bCs/>
          <w:lang w:val="kk-KZ"/>
        </w:rPr>
      </w:pPr>
      <w:r>
        <w:rPr>
          <w:bCs/>
          <w:lang w:val="kk-KZ"/>
        </w:rPr>
      </w:r>
    </w:p>
    <w:p>
      <w:pPr>
        <w:pStyle w:val="Normal"/>
        <w:rPr>
          <w:b/>
          <w:b/>
        </w:rPr>
      </w:pPr>
      <w:r>
        <w:rPr>
          <w:b/>
        </w:rPr>
        <w:t>1-сурет. Лавршие жапырақтарының өзгермелі нұсқа қатары (жапырақ ұзындығы сан арқылы көрсетілген)</w:t>
      </w:r>
    </w:p>
    <w:p>
      <w:pPr>
        <w:pStyle w:val="Normal"/>
        <w:rPr>
          <w:bCs/>
        </w:rPr>
      </w:pPr>
      <w:r>
        <w:rPr>
          <w:bCs/>
        </w:rPr>
        <w:t>Мұны вариация қатары деп атайды. Ол варианттардан тұрады, сонда вариант дегеніміз — белгі дамуының жеке көрінісі.  Мұндай модификациялық өзгергіштік статистикалық әдіспен зерттеліп анықталады. Мысал ретінде бидай масағындағы масақшалар санының өзгергіштігін қарастырайық. Зерттеу үшін таңдамастан 100 масақты алып, олардың әрқайсысындағы масақшалардың санын есептейміз. Сонда өзгергіштіктің шамасы 14 пен 20-ның аралығында болатындығын көреміз. Соның ішінде масақшаларының саны 16—18 болып келетін масақтар жиі, ал сандары жоғары немесе төмен болып келетіндері сирек кездеседі. Ол есептеулердің нәтижесі мынадай:</w:t>
      </w:r>
    </w:p>
    <w:p>
      <w:pPr>
        <w:pStyle w:val="Normal"/>
        <w:rPr>
          <w:bCs/>
          <w:lang w:val="kk-KZ"/>
        </w:rPr>
      </w:pPr>
      <w:r>
        <w:rPr>
          <w:bCs/>
          <w:lang w:val="kk-KZ"/>
        </w:rPr>
        <w:t xml:space="preserve">Кестедегі жоғары цифрлар азынан көбіне қарай орналасқан варианттар қатарын, ал төменгі цифрлар варианттардың кездесу жиілігін көрсетеді. </w:t>
      </w:r>
      <w:r>
        <w:rPr>
          <w:bCs/>
        </w:rPr>
        <w:t>Бұл цифрлардың бәрін қоссақ, бастапқы алынған 100 масаққа сәйкес келеді. Вариация қатарында орналасқан жеке варианттардың өзгерісін қисық сызық арқылы анық көрсетуге болады (</w:t>
      </w:r>
      <w:r>
        <w:rPr>
          <w:bCs/>
          <w:lang w:val="kk-KZ"/>
        </w:rPr>
        <w:t>2</w:t>
      </w:r>
      <w:r>
        <w:rPr>
          <w:bCs/>
        </w:rPr>
        <w:t>-сурет).</w:t>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1905000"/>
            <wp:effectExtent l="0" t="0" r="0" b="0"/>
            <wp:wrapSquare wrapText="bothSides"/>
            <wp:docPr id="2"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 descr=""/>
                    <pic:cNvPicPr>
                      <a:picLocks noChangeAspect="1" noChangeArrowheads="1"/>
                    </pic:cNvPicPr>
                  </pic:nvPicPr>
                  <pic:blipFill>
                    <a:blip r:embed="rId3"/>
                    <a:srcRect l="-39" t="-59" r="-39" b="-59"/>
                    <a:stretch>
                      <a:fillRect/>
                    </a:stretch>
                  </pic:blipFill>
                  <pic:spPr bwMode="auto">
                    <a:xfrm>
                      <a:off x="0" y="0"/>
                      <a:ext cx="2857500" cy="1905000"/>
                    </a:xfrm>
                    <a:prstGeom prst="rect">
                      <a:avLst/>
                    </a:prstGeom>
                  </pic:spPr>
                </pic:pic>
              </a:graphicData>
            </a:graphic>
          </wp:anchor>
        </w:drawing>
      </w:r>
    </w:p>
    <w:p>
      <w:pPr>
        <w:pStyle w:val="Normal"/>
        <w:rPr/>
      </w:pPr>
      <w:r>
        <w:rPr>
          <w:lang w:val="kk-KZ"/>
        </w:rPr>
        <w:t>2</w:t>
      </w:r>
      <w:r>
        <w:rPr/>
        <w:t>-сурет. Бидай масағындағы масақшалар санының өзгермелі нұсқа қисық сызығы</w:t>
      </w:r>
    </w:p>
    <w:p>
      <w:pPr>
        <w:pStyle w:val="Normal"/>
        <w:rPr/>
      </w:pPr>
      <w:r>
        <w:rPr>
          <w:bCs/>
          <w:lang w:val="kk-KZ"/>
        </w:rPr>
        <w:t xml:space="preserve">Вариациялық қатардың маңызды бір статистикалық көрсеткіші — орташа ариф-метикалық шама. </w:t>
      </w:r>
      <w:r>
        <w:rPr>
          <w:bCs/>
        </w:rPr>
        <w:t xml:space="preserve">Оны табу үшін мына формуланы қолданамыз: </w:t>
      </w:r>
    </w:p>
    <w:p>
      <w:pPr>
        <w:pStyle w:val="Normal"/>
        <w:rPr>
          <w:bCs/>
        </w:rPr>
      </w:pPr>
      <w:r>
        <w:rPr>
          <w:bCs/>
        </w:rPr>
        <w:t>М — орташа шама, Х — вариант, — варианттардың кездесу жиілігі, n — варианттар саны,  — жиынтық.</w:t>
      </w:r>
    </w:p>
    <w:p>
      <w:pPr>
        <w:pStyle w:val="Normal"/>
        <w:rPr>
          <w:lang w:val="kk-KZ"/>
        </w:rPr>
      </w:pPr>
      <w:r>
        <w:rPr>
          <w:bCs/>
          <w:lang w:val="kk-KZ"/>
        </w:rPr>
        <w:t>Бұл формула бойынша жоғарыда аталған бидай масақшаларының вариация қатарының орташа шамасын былай есептеп шығарамыз:</w:t>
      </w:r>
    </w:p>
    <w:p>
      <w:pPr>
        <w:pStyle w:val="Normal"/>
        <w:rPr>
          <w:bCs/>
        </w:rPr>
      </w:pPr>
      <w:r>
        <w:rPr>
          <w:bCs/>
        </w:rPr>
        <w:t>Сонымен, орташа арифметикалық шама 17,13-ке тең болып шықты.</w:t>
      </w:r>
    </w:p>
    <w:p>
      <w:pPr>
        <w:pStyle w:val="Normal"/>
        <w:rPr>
          <w:bCs/>
        </w:rPr>
      </w:pPr>
      <w:r>
        <w:rPr>
          <w:bCs/>
        </w:rPr>
        <w:t xml:space="preserve">Алайда, орташа арифметикалық шама өзгергіштіктің сипатын анық көрсете алмайды. Себебі орташа шамасы бірдей екі вариациялық қатардың өзгергіштігі әр түрлі болып келуі мүмкін. Белгінің өзгеру деңгейін сипаттайтын келесі бір көрсеткіш — ол орташа квадраттық ауытқу (— сигма). Оны мына формула бойынша табамыз:  </w:t>
      </w:r>
    </w:p>
    <w:p>
      <w:pPr>
        <w:pStyle w:val="Normal"/>
        <w:rPr>
          <w:lang w:val="kk-KZ"/>
        </w:rPr>
      </w:pPr>
      <w:r>
        <w:rPr>
          <w:bCs/>
          <w:lang w:val="kk-KZ"/>
        </w:rPr>
        <w:t>Мұнда орташа шамамен әр жеке варианттардың айырымдары квадраттарының жиынтығы (n — 1)-ге бөлініп, түбір астынан шығарылады.</w:t>
      </w:r>
    </w:p>
    <w:p>
      <w:pPr>
        <w:pStyle w:val="Normal"/>
        <w:rPr/>
      </w:pPr>
      <w:r>
        <w:rPr>
          <w:bCs/>
          <w:lang w:val="kk-KZ"/>
        </w:rPr>
        <w:t xml:space="preserve">Математикалық статистиканың заңдылығы бойынша кез келген кездейсоқ шама орташа шамадан Ғ3,0-дан артыққа ауытқымауы керек. </w:t>
      </w:r>
      <w:r>
        <w:rPr>
          <w:bCs/>
        </w:rPr>
        <w:t xml:space="preserve">Сондықтан орташа квадраттық ауытқудың негізінде орташа арифметикалық шаманың қателігі (М Ғ m) анықталады. Ол мынадай формуламен есептеледі: </w:t>
      </w:r>
    </w:p>
    <w:p>
      <w:pPr>
        <w:pStyle w:val="Normal"/>
        <w:rPr/>
      </w:pPr>
      <w:r>
        <w:rPr>
          <w:bCs/>
          <w:lang w:val="kk-KZ"/>
        </w:rPr>
        <w:t xml:space="preserve">Ең соңында, осы көріністердің негізінде пайыз бойынша белгілердің өзгергіштігі анықталады. </w:t>
      </w:r>
      <w:r>
        <w:rPr>
          <w:bCs/>
        </w:rPr>
        <w:t>Оны вариация коэффициенті (V) деп атайды. Ол мына формуламен есептеледі:</w:t>
      </w:r>
    </w:p>
    <w:p>
      <w:pPr>
        <w:pStyle w:val="Normal"/>
        <w:rPr/>
      </w:pPr>
      <w:r>
        <w:rPr>
          <w:bCs/>
          <w:lang w:val="kk-KZ"/>
        </w:rPr>
        <w:t xml:space="preserve">Мысалы, бидайды алып, екі белгісінің — масағының ұзындығы мен масақшалар санының модификациялық өзгергіштігін зерттейік. </w:t>
      </w:r>
      <w:r>
        <w:rPr>
          <w:bCs/>
        </w:rPr>
        <w:t>Аталған белгілердің вариация коэффициенттерін салыстыру арқылы олардың өзгеру шамасын анықтай аламыз.</w:t>
      </w:r>
    </w:p>
    <w:p>
      <w:pPr>
        <w:pStyle w:val="Normal"/>
        <w:rPr>
          <w:bCs/>
          <w:lang w:val="kk-KZ"/>
        </w:rPr>
      </w:pPr>
      <w:r>
        <w:rPr>
          <w:bCs/>
          <w:lang w:val="kk-KZ"/>
        </w:rPr>
        <w:t xml:space="preserve">Сонымен, модификациялық өзгергіштікке нақты сипаттама беру үшін зерттелетін объект бойынша алынатын дарақтардың саны көп болуы керек. </w:t>
      </w:r>
      <w:r>
        <w:rPr>
          <w:bCs/>
        </w:rPr>
        <w:t>Сонда ғана жоғарыда көрсетілген статистикалық әдіс өзінің оң нәтижесін береді. Бұған көз жеткізу үшін арнайы зертханалық жұмыс ұсынылып отыр.</w:t>
      </w:r>
    </w:p>
    <w:p>
      <w:pPr>
        <w:pStyle w:val="Normal"/>
        <w:jc w:val="center"/>
        <w:rPr>
          <w:b/>
          <w:b/>
        </w:rPr>
      </w:pPr>
      <w:r>
        <w:rPr>
          <w:b/>
        </w:rPr>
        <w:t>Мутациялық өзгергіштік</w:t>
      </w:r>
    </w:p>
    <w:p>
      <w:pPr>
        <w:pStyle w:val="Normal"/>
        <w:rPr/>
      </w:pPr>
      <w:r>
        <w:rPr>
          <w:b/>
          <w:bCs/>
          <w:lang w:val="kk-KZ"/>
        </w:rPr>
        <w:t>Мутация</w:t>
      </w:r>
      <w:r>
        <w:rPr>
          <w:bCs/>
          <w:lang w:val="kk-KZ"/>
        </w:rPr>
        <w:t xml:space="preserve"> дегеніміз — организм генотипінің, яғни хромосомалар мен олардың құрамды бөліктері — гендердің өзгеруіне байланысты кездейсоқ пайда болатын, тұқым қуалайтын өзгергіштік. </w:t>
      </w:r>
      <w:r>
        <w:rPr>
          <w:bCs/>
        </w:rPr>
        <w:t>Бұл ұғымды ең алғаш голландиялық ботаник Х. Де Фриз қалыптастырды. Ол есекшөп (энотера) өсімдігінің кейбір белгілерінің қалыпты жағдайдан ауытқитынын және олардың тұқым қуалайтындығын байқады. Осы зерттеулерінің негізінде 1901 жылы өзінің “Мутациялық теория” деп аталатын еңбегін жариялады. Мутациялық теорияның негізгі ережелері мынадай:</w:t>
      </w:r>
    </w:p>
    <w:p>
      <w:pPr>
        <w:pStyle w:val="Normal"/>
        <w:rPr>
          <w:bCs/>
        </w:rPr>
      </w:pPr>
      <w:r>
        <w:rPr>
          <w:bCs/>
        </w:rPr>
        <w:t>Мутация барлық тірі организмдерге тән қасиет. Ол пайдалы да зиянды да болуы мүмкін. Бірақ көбінесе, жануарлар мен адам үшін зиянды болып келеді. Себебі эволюциялық даму барысында  организмде қалыптасқан үйлесімділік бұзылады. Мутация сыртқы орта факторларының әсерінен пайда болады, оларды мутагендер деп атайды. Мутагендердің үш түрі кездеседі. Олар: физикалық, химиялық және биологиялық мутагендер. Физикалық мутагендерге радиоактивті сәулелер, ультракүлгін сәулелер, лазер сәулелері және т.б. жатады. Химиялық мутагендерге колхицин, этиленимин, никотин қышқылы және т.б. химиялық қосылыстар жатады. Олардың саны қазір 400-ден асады. Өте жоғары концентрациядағы кейбір гербицидтер мен пестицидтер де мутация тудыра алады. Сондықтан гербицидтер мен пестицидтерді шамадан тыс мөлшерде пайдаланбау қажет.</w:t>
      </w:r>
    </w:p>
    <w:p>
      <w:pPr>
        <w:pStyle w:val="Normal"/>
        <w:rPr/>
      </w:pPr>
      <w:r>
        <w:rPr>
          <w:bCs/>
          <w:lang w:val="kk-KZ"/>
        </w:rPr>
        <w:t xml:space="preserve">Клеткадағы зат алмасу процесі кезінде түзілетін кейбір ыдырау өнімдері мен организмге тағам арқылы келіп түсетін радиоактивті заттарда да (мысалы, сүйекте жинақталатын стронций, т.б.) мутагендік қасиет болады. </w:t>
      </w:r>
      <w:r>
        <w:rPr>
          <w:bCs/>
        </w:rPr>
        <w:t xml:space="preserve">Оларды биологиялық  мутагендер дейді. </w:t>
      </w:r>
    </w:p>
    <w:p>
      <w:pPr>
        <w:pStyle w:val="Normal"/>
        <w:rPr/>
      </w:pPr>
      <w:r>
        <w:rPr>
          <w:bCs/>
          <w:lang w:val="kk-KZ"/>
        </w:rPr>
        <w:t> </w:t>
      </w:r>
      <w:r>
        <w:rPr>
          <w:bCs/>
          <w:lang w:val="kk-KZ"/>
        </w:rPr>
        <w:t xml:space="preserve">Мутациялық процесті табиғи жағдайда кенеттен пайда болатын секірмелі және мутагендік факторлармен арнайы әсер етуден пайда болған индукциялық деп екіге бөлуге болады. </w:t>
      </w:r>
      <w:r>
        <w:rPr>
          <w:bCs/>
        </w:rPr>
        <w:t>Мутацияның мұндай түрі организмде тұқым қуалайтын өзгергіштікті қолдан жасауға мүмкіндік туғызды.</w:t>
      </w:r>
    </w:p>
    <w:p>
      <w:pPr>
        <w:pStyle w:val="Normal"/>
        <w:rPr/>
      </w:pPr>
      <w:r>
        <w:rPr>
          <w:bCs/>
          <w:lang w:val="kk-KZ"/>
        </w:rPr>
        <w:t xml:space="preserve">Мутациялар организмнің қандай клеткаларында пайда болатындығына байланысты генеративтік (жыныс клеткаларындағы) және сомалық (дене клеткаларындағы) болып екіге бөлінеді. </w:t>
      </w:r>
      <w:r>
        <w:rPr>
          <w:bCs/>
        </w:rPr>
        <w:t>Жыныс клеткаларында болатын мутация келесі ұрпаққа тікелей беріледі. Ал сомалық мутация жынысты жолмен көбейетін организмдерде айтарлықтай рөл атқармайды. Себебі дене клеткаларында пайда болатын өзгеріс ұрпаққа берілмейді. Жыныссыз жолмен көбейетін организмде бұл жағдай керісінше болады. Сомалық  мутацияны зерттеудің обыр ауруының себептерін білуде маңызы зор. Қазіргі кезде қалыпты клеткалардың обыр клеткаларына айналуы сомалық мутация арқылы жүретіндігі туралы көптеген ғылыми деректер бар.</w:t>
      </w:r>
    </w:p>
    <w:p>
      <w:pPr>
        <w:pStyle w:val="Normal"/>
        <w:rPr>
          <w:bCs/>
        </w:rPr>
      </w:pPr>
      <w:r>
        <w:rPr>
          <w:bCs/>
        </w:rPr>
        <w:t>Генотиптің өзгеру сипатына қарай мутациялар гендік, хромосомалық, геномдық және цитоплазмалық болып бөлінеді.</w:t>
      </w:r>
    </w:p>
    <w:p>
      <w:pPr>
        <w:pStyle w:val="Normal"/>
        <w:rPr/>
      </w:pPr>
      <w:r>
        <w:rPr>
          <w:b/>
        </w:rPr>
        <w:t>Гендік мутация.</w:t>
      </w:r>
      <w:r>
        <w:rPr>
          <w:bCs/>
        </w:rPr>
        <w:t xml:space="preserve"> Мутацияның мұндай түрі жекелеген гендерде болады және жиі кездеседі. Гендік мутация ДНҚ молекуласындағы нуклеотидтердің орналасу ретінің өзгеруіне байланысты болады. Мысалы, ДНҚ құрамындағы қатар тұрған екі нуклеотидтің орын алмастыруы немесе бір нуклеотидтің түсіп қалуы мүмкін. Соның салдарынан генетикалық код өзгереді де, тиісті белок синтезделмей қалады немесе синтезделген белоктың қасиеті өзгереді. Ол ақыр аяғында келіп, организм белгісінің өзгеруіне апарып соғады. Гендік мутацияның нәтижесінде жаңа аллельдер пайда болады. Оның эволюция мен селекция үшін үлкен маңызы бар. Мысалы, селекцияда өсімдіктердің жаңа сорттарын, жануарлардың тұқымдарын және микроорганизмдердің жаңа түрлерін алу үшін қажетті материал ретінде пайдаланылады.</w:t>
      </w:r>
    </w:p>
    <w:p>
      <w:pPr>
        <w:pStyle w:val="Normal"/>
        <w:rPr/>
      </w:pPr>
      <w:r>
        <w:rPr>
          <w:b/>
        </w:rPr>
        <w:t>Хромосомалық мутация.</w:t>
      </w:r>
      <w:r>
        <w:rPr>
          <w:bCs/>
        </w:rPr>
        <w:t xml:space="preserve"> Хромосомалық мутация түрлі хромосомалық өзгерістерге байланысты болады. Бұл жағдайда хромосомалардың құрылымы өзгереді. Ондай өзгерістер хромосома ішілік және хромосома аралық болып келеді. Хромосома ішілік өзгерістерге мыналар жатады: дефишенсия — хромосома  ұштарының жетіспеушілігі; делеция — хромосоманың бір бөлігінің үзіліп түсіп қалуы; инверсия — хромосома бөлігінің 180Ә-қа бұрылуына байланысты гендердің орналасу ретінің өзгеруі; дупликация — хромосоманың белгілі бір бөлігінің екі еселенуі.</w:t>
      </w:r>
    </w:p>
    <w:p>
      <w:pPr>
        <w:pStyle w:val="Normal"/>
        <w:rPr>
          <w:bCs/>
          <w:lang w:val="kk-KZ"/>
        </w:rPr>
      </w:pPr>
      <w:r>
        <w:rPr>
          <w:bCs/>
          <w:lang w:val="kk-KZ"/>
        </w:rPr>
        <w:t>Хромосома аралық өзгерістерге хромосоманың бір бөлігінің оған ұқсас емес басқа бір хромосомамен ауысып кетуі жатады, оны транслокация дейді. Сол сияқты бұған хромосомалар арасында көпірлердің пайда болуын да жатқызуға болады.</w:t>
      </w:r>
    </w:p>
    <w:p>
      <w:pPr>
        <w:pStyle w:val="Normal"/>
        <w:rPr/>
      </w:pPr>
      <w:r>
        <w:rPr>
          <w:b/>
        </w:rPr>
        <w:t>Геномдық мутация.</w:t>
      </w:r>
      <w:r>
        <w:rPr>
          <w:bCs/>
        </w:rPr>
        <w:t xml:space="preserve"> Геномдық мутация дегеніміз — клеткадағы хромосомалар санының өзгеруіне байланысты болатын өзгергіштік. Геном  дегеніміздің өзі гаплоидты хромосомаларда болатын гендердің жиынтығы. Енді осы геномдық мутацияның пайда болу жолын қарастырайық. Хромосомалар санының тұрақтылығын және олардың ұрпақтан-ұрпаққа берілуін қамтамасыз етіп отыратын клетканың бөліну механизмдері — митоз бен мейоз екендігі белгілі. Бірақ кейбір жағдайда бұл механизмдер бұзылады да, хромосомалар клеткадағы екі полюске теңдей ажырамайды. Соның салдарынан хромосома  саны өзгерген клеткалар пайда болады. Геномдық мутация хромосома  санының гаплоидты жиынтыққа еселеніп немесе еселенбей өзгеруіне байланысты. Егер еселеніп көбейсе оны полиплоидия, ал еселенбей көбейсе не азайса — анеуплоидия немесе гетероплоидия деп атайды.</w:t>
      </w:r>
    </w:p>
    <w:p>
      <w:pPr>
        <w:pStyle w:val="Normal"/>
        <w:rPr/>
      </w:pPr>
      <w:r>
        <w:rPr>
          <w:bCs/>
          <w:lang w:val="kk-KZ"/>
        </w:rPr>
        <w:t xml:space="preserve">Полиплоидты организмдер хромосома санының еселену дәрежесіне қарай 3 n — триплоиды, 4 n — тетраплоидты, 5 n — пентаплоидты және т.б. болып келеді. </w:t>
      </w:r>
      <w:r>
        <w:rPr>
          <w:bCs/>
        </w:rPr>
        <w:t>Полиплоидия организмнің түрлі белгілерінің өзгеруіне себеп болады. Сондықтан ол эволюция мен селекция үшін аса маңызды болып есептеледі. Мысалға, орыс селекционері В.С.Федоров шығарған қарабидайдың тетраплоидты формасын алайық. Қарабидайдың бұл түрі қалыпты диплоидты формасына қарағанда сабағы мықты, дәндері ірі, әрі салмақты болып өзгерген. Бұл әрине шаруашылық маңызы жағынан тиімді өзгеріс.</w:t>
      </w:r>
    </w:p>
    <w:p>
      <w:pPr>
        <w:pStyle w:val="Normal"/>
        <w:rPr>
          <w:bCs/>
        </w:rPr>
      </w:pPr>
      <w:r>
        <w:rPr>
          <w:bCs/>
        </w:rPr>
        <w:t>Жалпы полиплоидияның нәтижесінде өсімдіктердің жеке мүшелерінің көлемі ұлғаяды. Ал оның негізінде клетка көлемінің ұлғаюы жатады, соған сәйкес оның құрамындағы белок, көмірсу, майлар, витаминдер және т.б. заттардың мөлшері артады.</w:t>
      </w:r>
    </w:p>
    <w:p>
      <w:pPr>
        <w:pStyle w:val="Normal"/>
        <w:rPr>
          <w:bCs/>
        </w:rPr>
      </w:pPr>
      <w:r>
        <w:rPr>
          <w:bCs/>
        </w:rPr>
        <w:t>Полиплоидия — жануарларда өте сирек кезедсетін құбылыс. Бұл көбінесе жыныстық көбеюі партеногенез жолымен жүретін жәндіктерде кездеседі. Мысал ретінде аскариданы, жер құрттарын, көбелектерді алуға болады. Полиплоидияның жануарларда сирек кездесуінің бір себебі, олардың полиплоидия жағдайында ұрпақ бере алмайтындығына байланысты. Мысалы, тышқандарда триплоидты зиготаның болатындығы анықталған, бірақ олардың тіршілік қабілеті болмайды.</w:t>
      </w:r>
    </w:p>
    <w:p>
      <w:pPr>
        <w:pStyle w:val="Normal"/>
        <w:rPr/>
      </w:pPr>
      <w:r>
        <w:rPr>
          <w:b/>
        </w:rPr>
        <w:t>Анеуплоидия.</w:t>
      </w:r>
      <w:r>
        <w:rPr>
          <w:bCs/>
        </w:rPr>
        <w:t xml:space="preserve"> Анеуплоидия немесе гетероплоидия хромосома санының гаплоидты жиынтыққа еселенбей өзгеруінің нәтижесінде пайда болады. Бұл құбылысты ең алғаш К. Бриджес дрозофила шыбынындағы жыныспен тіркесіп тұқым қуалау заңдылығын зерттеу барысында байқағандығын өткен тақырыптан білесіңдер. Ол аналық шыбынның дене клеткасынан ХХУ хромосомалардың (сонда У артық), ал аталықтарынан ХО (яғни У жоқ) хромосомаларды тапты. Осыған байланысты дрозофила шыбындарының кейбір белгілерінің (қанаты, көзі және т.б.) өзгеретіндігі анықталды. Мұндай жағдай өсімдіктер мен жануарларда және адамда да кездеседі. Мысалы, адамда 21-ші жұп хромосомада 46-ның орнына 47 хромосома болса Даун ауруы пайда болады. Ондай адамның ақылы кем, дене мүшелерінде түрлі кемістіктер болады.</w:t>
      </w:r>
    </w:p>
    <w:p>
      <w:pPr>
        <w:pStyle w:val="Normal"/>
        <w:rPr>
          <w:bCs/>
        </w:rPr>
      </w:pPr>
      <w:r>
        <w:rPr>
          <w:bCs/>
        </w:rPr>
        <w:t>Анеуплоидия құбылысының практикалық маңызы да бар. Ол өсімдіктер селекциясында жекелеген хромосомаларды ауыстыру арқылы жаңа мол өнімді түрлерін алу үшін қолданылады.</w:t>
      </w:r>
    </w:p>
    <w:p>
      <w:pPr>
        <w:pStyle w:val="Normal"/>
        <w:rPr/>
      </w:pPr>
      <w:r>
        <w:rPr>
          <w:b/>
        </w:rPr>
        <w:t>Цитоплазмалық мутация.</w:t>
      </w:r>
      <w:r>
        <w:rPr>
          <w:bCs/>
        </w:rPr>
        <w:t xml:space="preserve"> Бұл клетка цитоплазмасында кездесетін плазмогендердің өзгеруіне байланысты болады. Плазмогендер негізінен пластидтер мен митохондрияларда болады. Цитоплазмалық мутация да гендік және т.б. мутациялар сияқты ұрпақтан-ұрпаққа беріліп тұқым қуалайды. Мысалы, кейбір саңырауқұлақтарда тыныс алу кемістігі болатындығы анықталған. Зерттей келе, ондай кемістік олардың митохондрияларында болатын геннің мутацияға ұшырасуына байланысты екендігі белгілі болған. Осы сияқты пластидтер құрамында болатын геннің өзгеруіне байланысты хлорофилдік мутация пайда болады. </w:t>
      </w:r>
    </w:p>
    <w:p>
      <w:pPr>
        <w:pStyle w:val="Normal"/>
        <w:rPr>
          <w:bCs/>
          <w:lang w:val="kk-KZ"/>
        </w:rPr>
      </w:pPr>
      <w:r>
        <w:rPr>
          <w:b/>
        </w:rPr>
        <w:t>Тұқым қуалайтын өзгергіштіктегі ұқсас қатарлар заңы.</w:t>
      </w:r>
      <w:r>
        <w:rPr>
          <w:bCs/>
        </w:rPr>
        <w:t xml:space="preserve"> Орыс генетигі Н.И.Вавилов тұқым қуалайтын өзгергіштікті зерттеу барысында систематикалық жағынан бір-біріне жақын тұрған түрлер мен туыстарда кездесетін мутациялардың ұқсас болып келетіндігін анықтады. Соның негізінде өзінің “Тұқым қуалайтын өзгергіштіктегі ұқсас қатарлар” деп аталатын заңын ашты. Бұл заң бойынша шығу тегі жағынан бір-біріне жақын, соған байланысты морфологиялық, физиологиялық және т.б. қасиеттері жағынан ұқсас организмдердің тұқым қуалайтын өзгергіштігі де ұқсас болып келеді. Мысалы, астық тұқымдасына жататын бидай, арпа, сұлы, жүгері, күріш, тары, бидайықтарда дәнінің түсі мен пішіні, өніп-өсуі, пісіп-жетілу мерзімі, суыққа төзімділігі және т.б. қасиеттері жөнінен тұқым қуалайтын өзгергіштіктің ұқсас қатарлары болатындығы анықталған (6-кесте). Сонда осы заңдылыққа сәйкес бір түрде болатын мутациялық өзгергіштікті білу арқылы соған жақын түрлер мен туыстарда ұқсас өзгергіштіктің болатындығы алдын ала болжанады.</w:t>
      </w:r>
    </w:p>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1790700" cy="2296795"/>
            <wp:effectExtent l="0" t="0" r="0" b="0"/>
            <wp:wrapSquare wrapText="bothSides"/>
            <wp:docPr id="3" name="Nikolai_Vavi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kolai_Vavilov" descr=""/>
                    <pic:cNvPicPr>
                      <a:picLocks noChangeAspect="1" noChangeArrowheads="1"/>
                    </pic:cNvPicPr>
                  </pic:nvPicPr>
                  <pic:blipFill>
                    <a:blip r:embed="rId4"/>
                    <a:srcRect l="-63" t="-42" r="-63" b="-42"/>
                    <a:stretch>
                      <a:fillRect/>
                    </a:stretch>
                  </pic:blipFill>
                  <pic:spPr bwMode="auto">
                    <a:xfrm>
                      <a:off x="0" y="0"/>
                      <a:ext cx="1790700" cy="2296795"/>
                    </a:xfrm>
                    <a:prstGeom prst="rect">
                      <a:avLst/>
                    </a:prstGeom>
                  </pic:spPr>
                </pic:pic>
              </a:graphicData>
            </a:graphic>
          </wp:anchor>
        </w:drawing>
      </w:r>
      <w:r>
        <w:rPr>
          <w:b/>
        </w:rPr>
        <w:t>Николай Иванович Вавилов</w:t>
      </w:r>
    </w:p>
    <w:p>
      <w:pPr>
        <w:pStyle w:val="Normal"/>
        <w:rPr>
          <w:b/>
          <w:b/>
        </w:rPr>
      </w:pPr>
      <w:r>
        <w:rPr>
          <w:b/>
        </w:rPr>
        <w:t>(1887–1943)</w:t>
      </w:r>
    </w:p>
    <w:p>
      <w:pPr>
        <w:pStyle w:val="Normal"/>
        <w:rPr>
          <w:b/>
          <w:b/>
        </w:rPr>
      </w:pPr>
      <w:r>
        <w:rPr>
          <w:b/>
        </w:rPr>
        <w:t>Ботаник, генетик, географ. Мәдени өсімдіктердің шығу орталықтарын анықтады. Тұқым қуалайтын өзгергіштіктегі ұқсас қатарлар заңын ашып, дүние жүзінің 40-қа жуық аймағында экспедициялық зерттеу-лер жүргізген</w:t>
      </w:r>
    </w:p>
    <w:p>
      <w:pPr>
        <w:pStyle w:val="Normal"/>
        <w:rPr>
          <w:b/>
          <w:b/>
        </w:rPr>
      </w:pPr>
      <w:r>
        <w:rPr>
          <w:b/>
        </w:rPr>
      </w:r>
    </w:p>
    <w:p>
      <w:pPr>
        <w:pStyle w:val="Normal"/>
        <w:rPr>
          <w:bCs/>
        </w:rPr>
      </w:pPr>
      <w:r>
        <w:rPr>
          <w:bCs/>
        </w:rPr>
        <w:t>Тұқым қуалайтын өзгергіштіктің ұқсас қатарлары заңы селекцияда кеңінен қолданылады. Ол көптеген мутацияның ішінен қажеттілерін дұрыс таңдап алуға мүмкіндік туғызады және бір түрде болатын мутацияны білу арқылы оған туыстас екінші түрде де, дәл сондай мутация тудыруға болады. Мысалы, Н.И.Вавилов Абиссинаға барған сапарында қатты бидайдың қылтанақты түрлерін тапты. Кейіннен белгілі селекционер А.П.Шехурдин соған сәйкес жұмсақ бидайдың да қылтанақсыз сортын шығарды.</w:t>
      </w:r>
    </w:p>
    <w:p>
      <w:pPr>
        <w:pStyle w:val="Normal"/>
        <w:rPr>
          <w:bCs/>
          <w:lang w:val="kk-KZ"/>
        </w:rPr>
      </w:pPr>
      <w:r>
        <w:rPr>
          <w:bCs/>
        </w:rPr>
        <w:t>Тұқым қуалайтын өзгергіштіктің ұқсас қатарлары жануарларда да кездеседі. Мысалы, альбиностар (түстің ақ болуы) қояндарда, теңіз шошқасында және т.б. кеміргіштердің барлығында да кездеседі. Әр түрлі микроорганизмдерден де тұқым қуалайтын ұқсас биохимиялық өзгерістер байқалған.</w:t>
      </w:r>
    </w:p>
    <w:p>
      <w:pPr>
        <w:pStyle w:val="Normal"/>
        <w:jc w:val="center"/>
        <w:rPr>
          <w:lang w:val="kk-KZ"/>
        </w:rPr>
      </w:pPr>
      <w:r>
        <w:rPr>
          <w:b/>
          <w:lang w:val="kk-KZ"/>
        </w:rPr>
        <w:t>Эволюциялық теория</w:t>
      </w:r>
    </w:p>
    <w:p>
      <w:pPr>
        <w:pStyle w:val="Normal"/>
        <w:rPr>
          <w:lang w:val="kk-KZ"/>
        </w:rPr>
      </w:pPr>
      <w:r>
        <w:rPr>
          <w:bCs/>
          <w:lang w:val="kk-KZ"/>
        </w:rPr>
        <w:t>Бұрынғы өткен тақырыптарда сендер тұқым қуалаушылық пен өзгергіштіктің заңдылықтарымен таныстыңдар. Енді олардың органикалық дүниенің эволюциялық даму процесінде қандай рөл атқаратынын қарастырамыз.</w:t>
      </w:r>
    </w:p>
    <w:p>
      <w:pPr>
        <w:pStyle w:val="Normal"/>
        <w:rPr>
          <w:lang w:val="kk-KZ"/>
        </w:rPr>
      </w:pPr>
      <w:r>
        <w:rPr>
          <w:bCs/>
          <w:lang w:val="kk-KZ"/>
        </w:rPr>
        <w:t>Систематиктердің есебі бойынша, қазіргі кезде жануарлардың 2 миллиондай, ал өсімдіктердің 500 мыңдай түрі белгілі. Осыншама алуан түрлердің пайда болуы және сақталуы тұқым қуалаушылық пен өзгергіштіктің заңдылықтарына байланысты екені сөзсіз. Организмнің өзін қоршаған сыртқы ортаға бейімделуі барысында табиғи жолмен сұрыпталу арқылы жаңа түрлердің пайда болатындығы туралы тұңғыш рет ағылшын ғалымы Ч.Дарвин түсінік берді. Ол эволюцияның қозғаушы күші болып табылатын үш факторды, атап айтқанда, тұқым қуалаушылықты, өзгергіштікті және сұрыптауды анықтады.</w:t>
      </w:r>
    </w:p>
    <w:p>
      <w:pPr>
        <w:pStyle w:val="Normal"/>
        <w:rPr>
          <w:lang w:val="kk-KZ"/>
        </w:rPr>
      </w:pPr>
      <w:r>
        <w:rPr>
          <w:bCs/>
          <w:lang w:val="kk-KZ"/>
        </w:rPr>
        <w:t>Түрдің пайда болуы барысында жоғарыда аталған эволюциялық фактордың тигізетін әсерлерін түсіну үшін, сол түрлердің шығуына және дамып-қалыптасуына негіз болып есептелетін популяцияның генетикалық заңдылықтарын білу қажет.</w:t>
      </w:r>
    </w:p>
    <w:p>
      <w:pPr>
        <w:pStyle w:val="Normal"/>
        <w:rPr>
          <w:lang w:val="kk-KZ"/>
        </w:rPr>
      </w:pPr>
      <w:r>
        <w:rPr>
          <w:b/>
          <w:lang w:val="kk-KZ"/>
        </w:rPr>
        <w:t xml:space="preserve">Популяциялар генетикасы. </w:t>
      </w:r>
      <w:r>
        <w:rPr>
          <w:bCs/>
          <w:lang w:val="kk-KZ"/>
        </w:rPr>
        <w:t>Популяция деп — тіршілік ортасы және оған бейімделу қабілеті де бірдей, бір-бірімен будандасып, ұрпақ бере алатын бір түрге жататын дарақтарды айтады. Қолдан сұрыптау арқылы алынатын жануарлардың тұқымдары мен өсімдіктердің сорттары да жеке популяцияларға жатады.</w:t>
      </w:r>
    </w:p>
    <w:p>
      <w:pPr>
        <w:pStyle w:val="Normal"/>
        <w:rPr>
          <w:lang w:val="kk-KZ"/>
        </w:rPr>
      </w:pPr>
      <w:r>
        <w:rPr>
          <w:bCs/>
          <w:lang w:val="kk-KZ"/>
        </w:rPr>
        <w:t>Популяцияның генетикалық құрылымын ең алғаш статистикалық және генетикалық әдістерді  қолдана отырып дат генетигі В.Иоганнсен зерттеді. Оның 1903 жылы “Популяциядағы және таза линиялардағы тұқым қуалау” деген еңбегі жарық көрді. Бұл ілімді орыс генетигі С.С.Четвериков әрі қарай жалғастырып, дамытты.</w:t>
      </w:r>
    </w:p>
    <w:p>
      <w:pPr>
        <w:pStyle w:val="Normal"/>
        <w:rPr>
          <w:lang w:val="kk-KZ"/>
        </w:rPr>
      </w:pPr>
      <w:r>
        <w:rPr>
          <w:bCs/>
          <w:lang w:val="kk-KZ"/>
        </w:rPr>
        <w:t>Иоганнсен популяцияның генетикалық құрылымын зерттеу үшін объект ретінде өздігінен тозаңданатын асбұршақты алды, сөйтіп, оның тұқымдарының салмағын өлшеп, ірілерін бір бөлек, ұсақтарын бір бөлек іріктеді. Сонда олардың салмағы 550—750 және 150—370 мг болып шыққан. Содан соң ол тұқымдарды бөлек-бөлек еккен. Олардан өсіп шыққан өсімдіктердің тұқымдарын жинап алып, қайта өлшегенде ауыр салмақты (ірі) тұқымдардан өсіп шыққан өсімдіктердің дәндері орта есеппен 618,7 мг, ал жеңілдерінікі (ұсақ) 343,4 мг болған. Сонда, бұл тәжірибенің нәтижесі асбұршақтың сорт популяциясы генетикалық құрылымы жағынан әртекті дарақтардан тұратындығын және оның әрқайсысы таза линиялардың бастамасы бола алатындығын көрсетеді.</w:t>
      </w:r>
    </w:p>
    <w:p>
      <w:pPr>
        <w:pStyle w:val="Normal"/>
        <w:rPr>
          <w:lang w:val="kk-KZ"/>
        </w:rPr>
      </w:pPr>
      <w:r>
        <w:rPr>
          <w:bCs/>
          <w:lang w:val="kk-KZ"/>
        </w:rPr>
        <w:t xml:space="preserve">Сонымен, жоғарыда көрсетілгендей өздігінен тозаңданатын өсімдіктер популяциясының генотиптері және солар арқылы анықталатын белгілері көбінесе гомозиготалы (АА немесе аа) жағдайда болады. Сондықтан, олар таза линияларға жіктеле алады. </w:t>
      </w:r>
    </w:p>
    <w:p>
      <w:pPr>
        <w:pStyle w:val="Normal"/>
        <w:rPr>
          <w:lang w:val="kk-KZ"/>
        </w:rPr>
      </w:pPr>
      <w:r>
        <w:rPr>
          <w:bCs/>
          <w:lang w:val="kk-KZ"/>
        </w:rPr>
        <w:t>Ал жануарлар мен айқас тозаңданатын өсімдіктер популяциясының генотиптері еркін будандасу негізінде қалыптасады. Осыған байланысты олар көпшілігінде гетерогенді (Аа) болып келеді. Мұндай популяцияның генетикалық құрылымын зерттеудің бір жолы — жекелеген гендер бойынша гомозиготалы және гетерезиготолы дарақтардың таралу сипатын анықтау.</w:t>
      </w:r>
    </w:p>
    <w:p>
      <w:pPr>
        <w:pStyle w:val="Normal"/>
        <w:rPr>
          <w:lang w:val="kk-KZ"/>
        </w:rPr>
      </w:pPr>
      <w:r>
        <w:rPr>
          <w:bCs/>
          <w:lang w:val="kk-KZ"/>
        </w:rPr>
        <w:t>Мысалы, популяциядағы бір геннің екі түрлі өлшемі бойынша гомозиготалы АА және аа дарақтары сан жағынан бірдей дейік. Олардан А және а гендері бар аталық және аналық гаметалар тең мөлшерде түзіледі. Осындай гендері бар дарақтар будандасқанда мынадай нәтиже шығады:</w:t>
      </w:r>
    </w:p>
    <w:p>
      <w:pPr>
        <w:pStyle w:val="Normal"/>
        <w:rPr>
          <w:lang w:val="kk-KZ"/>
        </w:rPr>
      </w:pPr>
      <w:r>
        <w:rPr>
          <w:bCs/>
          <w:lang w:val="kk-KZ"/>
        </w:rPr>
        <w:t>Сонда F1-де доминантты гомозиготаның пайда болу жиілігі 0,25-ке, гетерозиготалардікі — 0,5-ке, рецессивті гомозиготалардікі — 0,25-ке тең. Ал келесі буында гамета түзілгенде қайтадан доминантты (А) аллелі бар гаметаның мөлшері 0,5-ке тең болады. Себебі 0,25-і гетерозиготадан (Аа) келеді, сол сияқты рецессивті (а) аллельді гаметаның мөлшері де 0,5-ке тең. Өйткені онда да 0,25 гетерозиготадан беріледі. Сөйтіп, бұл мысалдан еркін будандасу жағдайында әр буын сайын доминантты және рецессивті гендері бар гаметалардың мөлшері бір деңгейде, яғни 0,5 А және 0,5 а болатынын көреміз.</w:t>
      </w:r>
    </w:p>
    <w:p>
      <w:pPr>
        <w:pStyle w:val="Normal"/>
        <w:rPr/>
      </w:pPr>
      <w:r>
        <w:rPr>
          <w:bCs/>
          <w:lang w:val="kk-KZ"/>
        </w:rPr>
        <w:t xml:space="preserve">Бірақ кейде популяциядағы гомозиготалар санының тең болмайтындығы байқалады. Мысалы, қарабидайдың бір популяциясындағы сабағының түгі бар өсімдіктер, түгі жоқ өсімдіктерге қарағанда төрт есе көп болып келеді (4АА:1аа). </w:t>
      </w:r>
      <w:r>
        <w:rPr>
          <w:bCs/>
        </w:rPr>
        <w:t>Бұл жағдайда гаметалардың ара қатынасы 0,5 А:0,5 а емес, 0,8 А:0,2 а болады. Будандастыру нәтижесінде олардан мынандай үйлесім түзіледі:</w:t>
      </w:r>
    </w:p>
    <w:p>
      <w:pPr>
        <w:pStyle w:val="Normal"/>
        <w:rPr>
          <w:lang w:val="kk-KZ"/>
        </w:rPr>
      </w:pPr>
      <w:r>
        <w:rPr>
          <w:bCs/>
          <w:lang w:val="kk-KZ"/>
        </w:rPr>
        <w:t>Нәтижесінде әр жүз өсімдіктің орта есеппен 96-сы түкті (64 гомозигота, 32 гетерозигота), тек төртеуі ғана түксіз болып шығады.</w:t>
      </w:r>
    </w:p>
    <w:p>
      <w:pPr>
        <w:pStyle w:val="Normal"/>
        <w:rPr>
          <w:lang w:val="kk-KZ"/>
        </w:rPr>
      </w:pPr>
      <w:r>
        <w:rPr>
          <w:bCs/>
          <w:lang w:val="kk-KZ"/>
        </w:rPr>
        <w:t>Бұл жағдайда келесі буындарда да “А” аллелі бар гаметалардың мөлшері 0,8 (0,64 гомозигота АА-дан, 0,16 гетерозигота Аа-дан), ал “а” аллелі бар гаметаның мөлшері 0,2 (0,04 гомозигота аа-дан, 0,16 гетерозигота Аа-дан келеді) болады.</w:t>
      </w:r>
    </w:p>
    <w:p>
      <w:pPr>
        <w:pStyle w:val="Normal"/>
        <w:rPr/>
      </w:pPr>
      <w:r>
        <w:rPr>
          <w:b/>
        </w:rPr>
        <w:t>Харди—Вайнберг заңы.</w:t>
      </w:r>
      <w:r>
        <w:rPr>
          <w:bCs/>
        </w:rPr>
        <w:t xml:space="preserve"> 1908 жылы ағылшын математигі Г.Харди мен неміс дәрігері В.Вайнберг популяциядағы генотип пен фенотиптің таралу жиілігін анықтайтын формула ұсынды. Ол кейіннен Харди—Вайнберг заңы деп аталды. Бұл формула бойынша гетерозиготалы организмдегі доминантты А аллелінің мөлшері Р деп, ал рецессивті а-ның мөлшері q деп белгіленеді. Осыдан келіп олардың ұрпақтарындағы ара қатынас мынандай болады:</w:t>
      </w:r>
    </w:p>
    <w:p>
      <w:pPr>
        <w:pStyle w:val="Normal"/>
        <w:rPr>
          <w:bCs/>
        </w:rPr>
      </w:pPr>
      <w:r>
        <w:rPr>
          <w:bCs/>
        </w:rPr>
        <w:t>Бұл алынғандарды жинақтағанда Харди—Вайнберг формуласы шығады:</w:t>
      </w:r>
    </w:p>
    <w:p>
      <w:pPr>
        <w:pStyle w:val="Normal"/>
        <w:rPr>
          <w:bCs/>
        </w:rPr>
      </w:pPr>
      <w:r>
        <w:rPr>
          <w:bCs/>
        </w:rPr>
        <w:t>Р2АА + 2РqАа + q2аа.</w:t>
      </w:r>
    </w:p>
    <w:p>
      <w:pPr>
        <w:pStyle w:val="Normal"/>
        <w:rPr>
          <w:bCs/>
        </w:rPr>
      </w:pPr>
      <w:r>
        <w:rPr>
          <w:bCs/>
        </w:rPr>
        <w:t>Енді осы келтірілген формуланы қолдануға тоқталайық. Мысалы, ірі қараның бір популяциясындағы мүйізділері 25% немесе 0,25, ал мүйізсіздер 75% немесе 0,75. Мүйізсіз белгіні доминантты А — гені, мүйізді белгіні рецессивті а — гені анықтайды. Гепотип аа-ның мөлшері бұл жағдайда 0,25 болғандықтан, жеке а аллелінің мөлшерін формулаға сәйкес былай табамыз:</w:t>
      </w:r>
    </w:p>
    <w:p>
      <w:pPr>
        <w:pStyle w:val="Normal"/>
        <w:rPr>
          <w:bCs/>
        </w:rPr>
      </w:pPr>
      <w:r>
        <w:rPr>
          <w:bCs/>
        </w:rPr>
        <w:t>Доминантты аллель А-ның мөлшері де осы формулаға сәйкес анықталады. p + q = 1-ге тең болғанда, Р = 1—q  болады. Сонда Р немесе А = 1 — а = 1 — 0,05 = 0,95. Осыдан келіп, популяциядағы доминантты гомозиготан, яғни генотип АА-ның мөлшері АА = p2 = 0,952 = 0,9025 шығады.</w:t>
      </w:r>
    </w:p>
    <w:p>
      <w:pPr>
        <w:pStyle w:val="Normal"/>
        <w:rPr/>
      </w:pPr>
      <w:r>
        <w:rPr>
          <w:bCs/>
          <w:lang w:val="kk-KZ"/>
        </w:rPr>
        <w:t xml:space="preserve">Енді рецессивті және доминантты генотиптердің мөлшеріне қарай гетерозиготалардың мөлшерін анықтауға болады. </w:t>
      </w:r>
      <w:r>
        <w:rPr>
          <w:bCs/>
        </w:rPr>
        <w:t xml:space="preserve">Формула бойынша ол: </w:t>
      </w:r>
    </w:p>
    <w:p>
      <w:pPr>
        <w:pStyle w:val="Normal"/>
        <w:rPr>
          <w:bCs/>
        </w:rPr>
      </w:pPr>
      <w:r>
        <w:rPr>
          <w:bCs/>
        </w:rPr>
        <w:t>Аа = 2pq = 2 ˙ 0,95 ˙ 0,05 = 0,095.</w:t>
      </w:r>
    </w:p>
    <w:p>
      <w:pPr>
        <w:pStyle w:val="Normal"/>
        <w:rPr>
          <w:lang w:val="kk-KZ"/>
        </w:rPr>
      </w:pPr>
      <w:r>
        <w:rPr>
          <w:bCs/>
          <w:lang w:val="kk-KZ"/>
        </w:rPr>
        <w:t>Сөйтіп, Харди—Вайнбергтің заңын пайдалана отырып белгілі бір фенотиптің мөлшерін есепке алудың негізінде популяциядағы генотиптің таралу сипаты анықталады.</w:t>
      </w:r>
    </w:p>
    <w:p>
      <w:pPr>
        <w:pStyle w:val="Normal"/>
        <w:rPr>
          <w:bCs/>
        </w:rPr>
      </w:pPr>
      <w:r>
        <w:rPr>
          <w:bCs/>
        </w:rPr>
        <w:t>Бұл заңдылықтың практикалық маңызы зор. Мысалы, адам популяциясындағы кейбір тұқым қуалайтын аурулардың таралу сипатын анықтауға болады. Алайда бұл формуланы қолданудың да белгілі бір шегі бар. Олар мыналар: ең алдымен гендердің кездейсоқ үйлесімі болу үшін популяциялардың мөлшерінің көп болуы, жаңа мутациялардың пайда болмауы; өзгеше генотиптері бар, бөтен көршілес популяцияның дарақтары келіп қосылмауы керек.</w:t>
      </w:r>
    </w:p>
    <w:p>
      <w:pPr>
        <w:pStyle w:val="Normal"/>
        <w:rPr/>
      </w:pPr>
      <w:r>
        <w:rPr>
          <w:bCs/>
          <w:lang w:val="kk-KZ"/>
        </w:rPr>
        <w:t xml:space="preserve">Өсімдіктер мен жануарлардың табиғи популяцияларына жүргізілген генетикалық зерттеулер олардың фенотип жағынан біркелкі болғанымен, түрлі рецессивті мутацияларға бай келетінін көрсетті. </w:t>
      </w:r>
      <w:r>
        <w:rPr>
          <w:bCs/>
        </w:rPr>
        <w:t>Ондай мутациялар генотиптері гетерозиготалы болып тұрғанда фенотип тұрғысынан ешқандай да білінбейді. Тек будандасу кезінде екі рецессивті аллель кезігіп, рецессивті гомозигота болғанда ғана білінеді. Мұндай жағдайда мутация тікелей табиғи сұрыптаудың бақылауына өтеді. Сөйтіп, академик И.И.Шмальгаузеннің сөзімен айтатын болсақ, әрбір түр мен популяция өзінде “тұқым қуалайтын өзгергіштіктің қорын” жинақтаған күрделі гетерозиготалы жүйе болып есептеледі. Ол популяцияның тіршілік жағдайы өзгергенде ғана табиғи сұрыптау арқылы жүзеге асырылады. Әр популяцияның өзіне тән гендік қоры болады. Гендік қор (генофонд) дегеніміз — популяцияның, түрдің немесе систематикалық топтың гендерінің жиынтығы. Әр популяцияның өзінің табиғи сұрыптаудың бағытына сәйкес өзгеру мүмкіндігі болады.</w:t>
      </w:r>
    </w:p>
    <w:p>
      <w:pPr>
        <w:pStyle w:val="Normal"/>
        <w:rPr/>
      </w:pPr>
      <w:r>
        <w:rPr>
          <w:b/>
        </w:rPr>
        <w:t>Табиғи сұрыптаудың түрлері.</w:t>
      </w:r>
      <w:r>
        <w:rPr>
          <w:bCs/>
        </w:rPr>
        <w:t xml:space="preserve"> Орта жағдайларына байланысты табиғи сұрыптаудың әсері әр түрлі болады. Айталық, бір қолайлы жағдайда пайда болған тұқым қуалайтын өзгеріс тиімді болса, онда сұрыптау белгілі бір бағытта жүреді. Бұл фенотиптің бірте-бірте өзгеруіне және өзгергіштіктің реакция нормасының бір бағытқа қарай ауысуына апарып соғады. Сұрыптаудың мұндай түрін қозғаушы сұрыптау дейді. Мысалы, ірі өндіріс орталықтарында түтін мен ыс көп болғандықтан, сол маңда өсетін ақ қайыңның діңгегі қоңырқай-күңгірт болып өзгереді. Соған байланысты қайыңда тіршілік ететін ақшыл көбелектердің арасында кейде күңгірт  түсті мутанттар пайда болады. Егер мұндай құбылыс ауасы таза ауыл жағдайында болса, сұрыптау арқылы жойылып кетер еді. Себебі, ақшыл қайыңдағы күңгірт түсті көбелектер тез көзге түседі. Сондықтан оларды құстар жеп құртады. Ал түтінмен ысталған қайыңдағы көбелектер көзге көп түспейді, яғни табиғи сұрыптау оларды сақтап қалады. Сонда мұндай сұрыптауды жүзеге асыратын фактор — көбелектерді жейтін құстар. Егер сұрыптау өте жылдам қарқынмен жүрсе, тез арада күңгірт түсті популяция пайда болады. Мысалы, Манчестер қаласының маңындағы қайың көбелегінің күңгірт түсті түрлері ақшыл көбелектерді 20 жылдың ішінде ығыстырып шығарған. Қозғаушы сұрыптау эволюцияда басты рөл атқарады. Бұған жылқының эволюциясы барысында оның аяғының саусақтылықтан тақ тұяқтылыққа дейінгі өзгерісі де дәлел бола алады.</w:t>
      </w:r>
    </w:p>
    <w:p>
      <w:pPr>
        <w:pStyle w:val="Normal"/>
        <w:rPr>
          <w:bCs/>
        </w:rPr>
      </w:pPr>
      <w:r>
        <w:rPr>
          <w:bCs/>
        </w:rPr>
        <w:t xml:space="preserve">Қозғаушы сұрыптаумен қатар, табиғатта тұрақтандырушы сұрыптау да кеңінен таралған. Біршама тұрақты орта жағдайларында тіршілік ететін түрлерде болатын өзгерістер жағымсыз болуы мүмкін. Мұндай жағдайда аз өзгерістерді тудыратын мутациялар сақталып, керісінше көп өзгеріс тудыратын мутациялар жойылып отырады. </w:t>
      </w:r>
    </w:p>
    <w:p>
      <w:pPr>
        <w:pStyle w:val="Normal"/>
        <w:rPr/>
      </w:pPr>
      <w:r>
        <w:rPr>
          <w:bCs/>
          <w:lang w:val="kk-KZ"/>
        </w:rPr>
        <w:t xml:space="preserve">Тұрақтандырушы сұрыптауда, мысалы, жәндіктер арқылы тозаңданатын өсімдіктер гүлінің бір шағын бөлігі ғана өзгереді. </w:t>
      </w:r>
      <w:r>
        <w:rPr>
          <w:bCs/>
        </w:rPr>
        <w:t>Бұл сол жәндіктің мөлшеріне ғана шақ келеді, ал олай болмаған жағдайда тозаңдануға жағымсыз әсер еткен болар еді.</w:t>
      </w:r>
    </w:p>
    <w:p>
      <w:pPr>
        <w:pStyle w:val="Normal"/>
        <w:rPr>
          <w:lang w:val="kk-KZ"/>
        </w:rPr>
      </w:pPr>
      <w:r>
        <w:rPr>
          <w:bCs/>
          <w:lang w:val="kk-KZ"/>
        </w:rPr>
        <w:t>Мезозой дәуірінде пайда болған саусақ  қанатты балықтарға жататын латимерия осы күнге дейін өзгеріссіз тіршілік етіп келеді.</w:t>
      </w:r>
    </w:p>
    <w:p>
      <w:pPr>
        <w:pStyle w:val="Normal"/>
        <w:rPr/>
      </w:pPr>
      <w:r>
        <w:rPr>
          <w:bCs/>
          <w:lang w:val="kk-KZ"/>
        </w:rPr>
        <w:t xml:space="preserve">Сол сияқты Қазақстанда кең тараған ақбөкен Кайнозой дәуірінен бері қарай орта жағдайларының түрлі өзгерістеріне қарамастан сақталып келеді. </w:t>
      </w:r>
      <w:r>
        <w:rPr>
          <w:bCs/>
        </w:rPr>
        <w:t>Бұларды тұрақтандырушы сұрыптаудың нәтижесі деп білеміз.</w:t>
      </w:r>
    </w:p>
    <w:p>
      <w:pPr>
        <w:pStyle w:val="Normal"/>
        <w:rPr>
          <w:bCs/>
        </w:rPr>
      </w:pPr>
      <w:r>
        <w:rPr>
          <w:bCs/>
        </w:rPr>
        <w:t>Қозғаушы сұрыптау мен тұрақтандырушы сұрыптау бір-бірімен тығыз байланысты. Қозғаушы сұрыптау қоршаған ортаның ауыспалы жағдайында түрлердің өзгеруіне ықпал етеді. Ал тұрақтандырушы сұрыптау біршама тұрақты орта жағдайларында тиімді өзгерістерді сақтап, тұрақтандырып отырады.</w:t>
      </w:r>
    </w:p>
    <w:p>
      <w:pPr>
        <w:pStyle w:val="Normal"/>
        <w:rPr>
          <w:bCs/>
          <w:lang w:val="kk-KZ"/>
        </w:rPr>
      </w:pPr>
      <w:r>
        <w:rPr>
          <w:bCs/>
          <w:lang w:val="kk-KZ"/>
        </w:rPr>
        <w:t>Сонымен, популяциядағы генетикалық тұрғыдан талдау жасау микроэволюция мен түр пайда болуының негізгі факторы — табиғи сұрыптаудың механизмдерін түсінуге мүмкіндік береді.</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Қорытынды:</w:t>
      </w:r>
    </w:p>
    <w:p>
      <w:pPr>
        <w:pStyle w:val="Normal"/>
        <w:rPr/>
      </w:pPr>
      <w:r>
        <w:rPr>
          <w:b/>
          <w:bCs/>
          <w:lang w:val="kk-KZ"/>
        </w:rPr>
        <w:t>1.</w:t>
      </w:r>
      <w:r>
        <w:rPr>
          <w:bCs/>
          <w:lang w:val="kk-KZ"/>
        </w:rPr>
        <w:t xml:space="preserve"> Өзгергіштіктің екі түрі бар. </w:t>
      </w:r>
      <w:r>
        <w:rPr>
          <w:bCs/>
        </w:rPr>
        <w:t>Олар:</w:t>
      </w:r>
    </w:p>
    <w:p>
      <w:pPr>
        <w:pStyle w:val="Normal"/>
        <w:rPr/>
      </w:pPr>
      <w:r>
        <w:rPr>
          <w:b/>
          <w:bCs/>
        </w:rPr>
        <w:t>а)</w:t>
      </w:r>
      <w:r>
        <w:rPr>
          <w:bCs/>
        </w:rPr>
        <w:t xml:space="preserve"> фенотиптік немесе тұқым қуаламайтын өзгергіштік. Бұған модификациялық өзгергіштік жатады;</w:t>
      </w:r>
    </w:p>
    <w:p>
      <w:pPr>
        <w:pStyle w:val="Normal"/>
        <w:rPr/>
      </w:pPr>
      <w:r>
        <w:rPr>
          <w:b/>
          <w:bCs/>
        </w:rPr>
        <w:t>ә)</w:t>
      </w:r>
      <w:r>
        <w:rPr>
          <w:bCs/>
        </w:rPr>
        <w:t xml:space="preserve"> генотиптік немесе тұқым қуалайтын өзгергіштік. Бұған мутациялық және комбинативтік өзгергіштіктер жатады.</w:t>
      </w:r>
    </w:p>
    <w:p>
      <w:pPr>
        <w:pStyle w:val="Normal"/>
        <w:rPr/>
      </w:pPr>
      <w:r>
        <w:rPr>
          <w:b/>
          <w:bCs/>
        </w:rPr>
        <w:t>2.</w:t>
      </w:r>
      <w:r>
        <w:rPr>
          <w:bCs/>
        </w:rPr>
        <w:t xml:space="preserve"> Сыртқы орта жағдайларының әсерінен организм фенотипінің өзгеруін модификациялық өзгергіштік деп атайды.</w:t>
      </w:r>
    </w:p>
    <w:p>
      <w:pPr>
        <w:pStyle w:val="Normal"/>
        <w:rPr>
          <w:bCs/>
        </w:rPr>
      </w:pPr>
      <w:r>
        <w:rPr>
          <w:bCs/>
        </w:rPr>
        <w:t>Модификациялық өзгергіштіктің өзі белгілі бір реакция нормасымен шектеледі, яғни организмнің әрбір белгі-қасиетінің өзгеруінің белгілі бір шамасы болады.</w:t>
      </w:r>
    </w:p>
    <w:p>
      <w:pPr>
        <w:pStyle w:val="Normal"/>
        <w:rPr>
          <w:bCs/>
        </w:rPr>
      </w:pPr>
      <w:r>
        <w:rPr>
          <w:bCs/>
        </w:rPr>
        <w:t>Модификациялық өзгергіштік генотиптің өзгеруіне байланысты емес, сондықтан ол тұқым қуаламайды.</w:t>
      </w:r>
    </w:p>
    <w:p>
      <w:pPr>
        <w:pStyle w:val="Normal"/>
        <w:rPr/>
      </w:pPr>
      <w:r>
        <w:rPr>
          <w:b/>
          <w:bCs/>
        </w:rPr>
        <w:t>3.</w:t>
      </w:r>
      <w:r>
        <w:rPr>
          <w:bCs/>
        </w:rPr>
        <w:t xml:space="preserve"> Модификациялық өзгергіштік статистикалық әдіспен зерттеледі. Статистикалық әдісті қолданудың негізінде белгілердің өзгеру шамасы пайызбен анықталады. Оны вариация коэффициенті (V) деп атайды.</w:t>
      </w:r>
    </w:p>
    <w:p>
      <w:pPr>
        <w:pStyle w:val="Normal"/>
        <w:rPr/>
      </w:pPr>
      <w:r>
        <w:rPr>
          <w:b/>
          <w:bCs/>
          <w:lang w:val="kk-KZ"/>
        </w:rPr>
        <w:t>4</w:t>
      </w:r>
      <w:r>
        <w:rPr>
          <w:b/>
          <w:bCs/>
        </w:rPr>
        <w:t>.</w:t>
      </w:r>
      <w:r>
        <w:rPr>
          <w:bCs/>
        </w:rPr>
        <w:t xml:space="preserve"> Мутация дегеніміз — организм генотипінің, яғни хромосомалар мен олардың құрамды бөліктері — гендердің өзгеруіне байланысты кездейсоқ пайда болатын тұқым қуалайтын өзгергіштік.</w:t>
      </w:r>
    </w:p>
    <w:p>
      <w:pPr>
        <w:pStyle w:val="Normal"/>
        <w:rPr/>
      </w:pPr>
      <w:r>
        <w:rPr>
          <w:b/>
          <w:bCs/>
          <w:lang w:val="kk-KZ"/>
        </w:rPr>
        <w:t>5</w:t>
      </w:r>
      <w:r>
        <w:rPr>
          <w:b/>
          <w:bCs/>
        </w:rPr>
        <w:t>.</w:t>
      </w:r>
      <w:r>
        <w:rPr>
          <w:bCs/>
        </w:rPr>
        <w:t xml:space="preserve"> Мутация ұғымын голландиялық ғалым Г. Де Фриз қалыптастырды. Ол 1901 жылы “Мутация теориясы” деп аталатын еңбегін жариялады.</w:t>
      </w:r>
    </w:p>
    <w:p>
      <w:pPr>
        <w:pStyle w:val="Normal"/>
        <w:rPr/>
      </w:pPr>
      <w:r>
        <w:rPr>
          <w:b/>
          <w:bCs/>
          <w:lang w:val="kk-KZ"/>
        </w:rPr>
        <w:t>6</w:t>
      </w:r>
      <w:r>
        <w:rPr>
          <w:b/>
          <w:bCs/>
        </w:rPr>
        <w:t>.</w:t>
      </w:r>
      <w:r>
        <w:rPr>
          <w:bCs/>
        </w:rPr>
        <w:t xml:space="preserve"> Мутация тудыратын факторларды мутагендер дейді. Олардың үш түрі бар: физикалық, химиялық және биологиялық.</w:t>
      </w:r>
    </w:p>
    <w:p>
      <w:pPr>
        <w:pStyle w:val="Normal"/>
        <w:rPr/>
      </w:pPr>
      <w:r>
        <w:rPr>
          <w:b/>
          <w:bCs/>
          <w:lang w:val="kk-KZ"/>
        </w:rPr>
        <w:t>7</w:t>
      </w:r>
      <w:r>
        <w:rPr>
          <w:b/>
          <w:bCs/>
        </w:rPr>
        <w:t>.</w:t>
      </w:r>
      <w:r>
        <w:rPr>
          <w:bCs/>
        </w:rPr>
        <w:t xml:space="preserve"> Мутация екі түрлі жолмен пайда болады: табиғи жағдайда кенеттен болатын секірмелі мутация және арнайы әсер ету арқылы қолдан жасалатын индукциялық мутация.</w:t>
      </w:r>
    </w:p>
    <w:p>
      <w:pPr>
        <w:pStyle w:val="Normal"/>
        <w:rPr/>
      </w:pPr>
      <w:r>
        <w:rPr>
          <w:b/>
          <w:bCs/>
          <w:lang w:val="kk-KZ"/>
        </w:rPr>
        <w:t>8</w:t>
      </w:r>
      <w:r>
        <w:rPr>
          <w:b/>
          <w:bCs/>
        </w:rPr>
        <w:t>.</w:t>
      </w:r>
      <w:r>
        <w:rPr>
          <w:bCs/>
        </w:rPr>
        <w:t xml:space="preserve"> Генотиптің өзгеру сипатына қарай мутацияның төрт түрін ажыратады: гендік, хромосомалық, геномдық және цитоплазмалық.</w:t>
      </w:r>
    </w:p>
    <w:p>
      <w:pPr>
        <w:pStyle w:val="Normal"/>
        <w:rPr/>
      </w:pPr>
      <w:r>
        <w:rPr>
          <w:b/>
          <w:bCs/>
          <w:lang w:val="kk-KZ"/>
        </w:rPr>
        <w:t>9</w:t>
      </w:r>
      <w:r>
        <w:rPr>
          <w:b/>
          <w:bCs/>
        </w:rPr>
        <w:t>.</w:t>
      </w:r>
      <w:r>
        <w:rPr>
          <w:bCs/>
        </w:rPr>
        <w:t xml:space="preserve"> Орыс генетигі Н.И.Вавилов “Тұқым қуалайтын өзгергіштіктегі ұқсас қатарлар” заңын ашты. Оның мәні — шығу тегі жағынан бір-біріне жақын тұрған түрлер мен туыстарда болатын мутациялық өзгергіштіктер ұқсас болып келеді.</w:t>
      </w:r>
    </w:p>
    <w:p>
      <w:pPr>
        <w:pStyle w:val="Normal"/>
        <w:rPr/>
      </w:pPr>
      <w:r>
        <w:rPr>
          <w:b/>
          <w:bCs/>
        </w:rPr>
        <w:t>1</w:t>
      </w:r>
      <w:r>
        <w:rPr>
          <w:b/>
          <w:bCs/>
          <w:lang w:val="kk-KZ"/>
        </w:rPr>
        <w:t>0</w:t>
      </w:r>
      <w:r>
        <w:rPr>
          <w:b/>
          <w:bCs/>
        </w:rPr>
        <w:t>.</w:t>
      </w:r>
      <w:r>
        <w:rPr>
          <w:bCs/>
        </w:rPr>
        <w:t xml:space="preserve"> Алуан түрлердің пайда болуы мен сақталуы тұқым қуалаушылық пен өзгергіштіктің заңдылықтарына байланысты.</w:t>
      </w:r>
    </w:p>
    <w:p>
      <w:pPr>
        <w:pStyle w:val="Normal"/>
        <w:rPr/>
      </w:pPr>
      <w:r>
        <w:rPr>
          <w:b/>
          <w:bCs/>
          <w:lang w:val="kk-KZ"/>
        </w:rPr>
        <w:t>11</w:t>
      </w:r>
      <w:r>
        <w:rPr>
          <w:b/>
          <w:bCs/>
        </w:rPr>
        <w:t>.</w:t>
      </w:r>
      <w:r>
        <w:rPr>
          <w:bCs/>
        </w:rPr>
        <w:t xml:space="preserve"> Тұқым қуалаушылық, өзгергіштік және сұрыптау эволюцияның қозғаушы күштері болып табылатын факторлар екенін ағылшын ғалымы Ч.Дарвин анықтады.</w:t>
      </w:r>
    </w:p>
    <w:p>
      <w:pPr>
        <w:pStyle w:val="Normal"/>
        <w:rPr/>
      </w:pPr>
      <w:r>
        <w:rPr>
          <w:b/>
          <w:bCs/>
        </w:rPr>
        <w:t>12.</w:t>
      </w:r>
      <w:r>
        <w:rPr>
          <w:bCs/>
        </w:rPr>
        <w:t xml:space="preserve"> Популяцияның генетикалық құрылымын ең алғаш дат генетигі В.Иоганнсен зерттеді. 1903 жылы оның “Популяциядағы және таза линиялардағы тұқым қуалау” деген еңбегі жарық көрді.</w:t>
      </w:r>
    </w:p>
    <w:p>
      <w:pPr>
        <w:pStyle w:val="Normal"/>
        <w:rPr/>
      </w:pPr>
      <w:r>
        <w:rPr>
          <w:b/>
          <w:bCs/>
          <w:lang w:val="kk-KZ"/>
        </w:rPr>
        <w:t>13</w:t>
      </w:r>
      <w:r>
        <w:rPr>
          <w:b/>
          <w:bCs/>
        </w:rPr>
        <w:t>.</w:t>
      </w:r>
      <w:r>
        <w:rPr>
          <w:bCs/>
        </w:rPr>
        <w:t xml:space="preserve"> 1908 жылы ағылшын математигі Харди мен неміс дәрігері Вайнберг популяциядағы генотип пен фенотиптің таралу жиілігін анықтайтын формула ұсынды. Ол кейіннен Харди—Вайнберг заңы деп аталды.</w:t>
      </w:r>
    </w:p>
    <w:p>
      <w:pPr>
        <w:pStyle w:val="Normal"/>
        <w:rPr/>
      </w:pPr>
      <w:r>
        <w:rPr>
          <w:b/>
          <w:bCs/>
          <w:lang w:val="kk-KZ"/>
        </w:rPr>
        <w:t>14</w:t>
      </w:r>
      <w:r>
        <w:rPr>
          <w:b/>
          <w:bCs/>
        </w:rPr>
        <w:t>.</w:t>
      </w:r>
      <w:r>
        <w:rPr>
          <w:bCs/>
        </w:rPr>
        <w:t xml:space="preserve"> Гендік қор (генофонд) дегеніміз — популяцияның түрлік немесе систематикалық топтық гендерінің жиынтығы.</w:t>
      </w:r>
    </w:p>
    <w:p>
      <w:pPr>
        <w:pStyle w:val="Normal"/>
        <w:rPr/>
      </w:pPr>
      <w:r>
        <w:rPr>
          <w:b/>
          <w:bCs/>
          <w:lang w:val="kk-KZ"/>
        </w:rPr>
        <w:t>15</w:t>
      </w:r>
      <w:r>
        <w:rPr>
          <w:b/>
          <w:bCs/>
        </w:rPr>
        <w:t>.</w:t>
      </w:r>
      <w:r>
        <w:rPr>
          <w:bCs/>
        </w:rPr>
        <w:t xml:space="preserve"> Табиғи сұрыпталудың қозғаушы және тұрақтандырушы дейтін екі түрі бар.</w:t>
      </w:r>
    </w:p>
    <w:p>
      <w:pPr>
        <w:pStyle w:val="Normal"/>
        <w:rPr>
          <w:bCs/>
        </w:rPr>
      </w:pPr>
      <w:r>
        <w:rPr>
          <w:bCs/>
        </w:rPr>
        <w:t>Қозғаушы сұрыптау табиғаттағы түрлердің алуан түрлілігін қамтамасыз етеді. Тұрақтандырушы сұрыптау түрлердің тұрақтылығын сақтайды.</w:t>
      </w:r>
    </w:p>
    <w:sectPr>
      <w:type w:val="nextPage"/>
      <w:pgSz w:w="11906" w:h="16838"/>
      <w:pgMar w:left="72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2:00Z</dcterms:created>
  <dc:creator>User</dc:creator>
  <dc:description/>
  <cp:keywords/>
  <dc:language>en-US</dc:language>
  <cp:lastModifiedBy>User</cp:lastModifiedBy>
  <cp:lastPrinted>2008-01-11T19:36:00Z</cp:lastPrinted>
  <dcterms:modified xsi:type="dcterms:W3CDTF">2008-01-11T14:24:00Z</dcterms:modified>
  <cp:revision>3</cp:revision>
  <dc:subject/>
  <dc:title>¤ЗГЕРГІШТІК   ЗАЊДЫЛЫЌТАРЫ</dc:title>
</cp:coreProperties>
</file>