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kk-KZ"/>
        </w:rPr>
      </w:pPr>
      <w:r>
        <w:rPr>
          <w:b/>
          <w:sz w:val="28"/>
          <w:lang w:val="kk-KZ"/>
        </w:rPr>
        <w:t>ҰЛТТЫҚ ҚОЛ ӨНЕР</w:t>
      </w:r>
      <w:r>
        <w:rPr>
          <w:b/>
          <w:sz w:val="28"/>
          <w:lang w:val="en-US"/>
        </w:rPr>
        <w:t xml:space="preserve"> </w:t>
      </w:r>
      <w:r>
        <w:rPr>
          <w:b/>
          <w:sz w:val="28"/>
          <w:lang w:val="kk-KZ"/>
        </w:rPr>
        <w:t>-</w:t>
      </w:r>
      <w:r>
        <w:rPr>
          <w:b/>
          <w:sz w:val="28"/>
          <w:lang w:val="en-US"/>
        </w:rPr>
        <w:t xml:space="preserve"> </w:t>
      </w:r>
      <w:r>
        <w:rPr>
          <w:b/>
          <w:sz w:val="28"/>
          <w:lang w:val="kk-KZ"/>
        </w:rPr>
        <w:t>ЭСТЕТИКАЛЫҚ ТӘРБИЕНІҢ НЕГІЗІ</w:t>
      </w:r>
    </w:p>
    <w:p>
      <w:pPr>
        <w:pStyle w:val="Normal"/>
        <w:spacing w:lineRule="auto" w:line="360"/>
        <w:jc w:val="both"/>
        <w:rPr>
          <w:b/>
          <w:b/>
          <w:sz w:val="28"/>
          <w:lang w:val="kk-KZ"/>
        </w:rPr>
      </w:pPr>
      <w:r>
        <w:rPr>
          <w:b/>
          <w:sz w:val="28"/>
          <w:lang w:val="kk-KZ"/>
        </w:rPr>
      </w:r>
    </w:p>
    <w:p>
      <w:pPr>
        <w:pStyle w:val="Normal"/>
        <w:spacing w:lineRule="auto" w:line="360"/>
        <w:jc w:val="right"/>
        <w:rPr>
          <w:b/>
          <w:b/>
          <w:sz w:val="28"/>
          <w:lang w:val="kk-KZ"/>
        </w:rPr>
      </w:pPr>
      <w:r>
        <w:rPr>
          <w:b/>
          <w:sz w:val="28"/>
          <w:lang w:val="kk-KZ"/>
        </w:rPr>
        <w:t>Ахман Сұхбан</w:t>
      </w:r>
    </w:p>
    <w:p>
      <w:pPr>
        <w:pStyle w:val="Normal"/>
        <w:spacing w:lineRule="auto" w:line="360"/>
        <w:jc w:val="right"/>
        <w:rPr>
          <w:sz w:val="28"/>
          <w:lang w:val="kk-KZ"/>
        </w:rPr>
      </w:pPr>
      <w:r>
        <w:rPr>
          <w:sz w:val="28"/>
          <w:lang w:val="kk-KZ"/>
        </w:rPr>
        <w:t>Л.Н.Гумилев атындағы Еуразия</w:t>
      </w:r>
    </w:p>
    <w:p>
      <w:pPr>
        <w:pStyle w:val="Normal"/>
        <w:spacing w:lineRule="auto" w:line="360"/>
        <w:jc w:val="right"/>
        <w:rPr>
          <w:sz w:val="28"/>
          <w:lang w:val="kk-KZ"/>
        </w:rPr>
      </w:pPr>
      <w:r>
        <w:rPr>
          <w:sz w:val="28"/>
          <w:lang w:val="kk-KZ"/>
        </w:rPr>
        <w:t>Ұлттық университеті</w:t>
      </w:r>
    </w:p>
    <w:p>
      <w:pPr>
        <w:pStyle w:val="Normal"/>
        <w:spacing w:lineRule="auto" w:line="360"/>
        <w:jc w:val="right"/>
        <w:rPr>
          <w:sz w:val="28"/>
          <w:lang w:val="kk-KZ"/>
        </w:rPr>
      </w:pPr>
      <w:r>
        <w:rPr>
          <w:sz w:val="28"/>
          <w:lang w:val="kk-KZ"/>
        </w:rPr>
        <w:t>Астана қаласы</w:t>
      </w:r>
    </w:p>
    <w:p>
      <w:pPr>
        <w:pStyle w:val="Normal"/>
        <w:spacing w:lineRule="auto" w:line="360"/>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ind w:firstLine="540"/>
        <w:jc w:val="both"/>
        <w:rPr/>
      </w:pPr>
      <w:r>
        <w:rPr>
          <w:sz w:val="28"/>
          <w:lang w:val="kk-KZ"/>
        </w:rPr>
        <w:t xml:space="preserve">    </w:t>
      </w:r>
      <w:r>
        <w:rPr>
          <w:sz w:val="28"/>
          <w:lang w:val="kk-KZ"/>
        </w:rPr>
        <w:t>Халқымыз қолөнерді ертеден қастерлеп бағалай білген. Атадан балаға ұласып келе жатқан осы дәстүр кейбір жерлерде ұмытыла бастаған сияқты. Қазіргі дизайнерлер, суретшілер неге қазақтың ұлттық нақыштағы ою-өрнегін қолданбайды, өзінің туындыларына кірістірмейді. Сыртқы жарнамада, үй жиһазында үй  интерьерінде аз қолданауда, кейбірі тіпті қолданбайды. Көпшілігі Европалық немесе шығыстық (Қытайлық) стильді таңдайды. Бұған себеп дизайнердің тұтынушыға ұсынатын стилі де осындай. Ұлттық стилдегі ұсынысы  болмаса, ол үйлесімсіз, көңілге қонымсыз болып келеді. Ал дизайнер қайдан шықты, қайдан оқып келді? Әрине өзімізден. Сондықтан айналып келгенде бар қателік оқытқан ұстаздан болып тұрған сияқты. Бұған тосқауыл қою жолы баршылық, соның бірі бейнелеу өнерінің мәртебесін көтеру қажет, халқымыздың қолданбалы қол өнерін барлық мектептерде жүйелі түрде оқытуды  енгізу арқылы. Біз бұдан не ұтамыз, менімше біріншіден, жас ұрпақтың ұлттық сана сезімін қалыптастырамыз, екіншіден, жас таланттың жолын ерте ашамыз, үшіншіден, жалпы өнерге баға беруші қарапайым халықтың өнерге деген көзқарасын тереңдетеміз. Бүгінгі таңда қолөнер туралы, ою-өрнек туралы танымдық кітаптар бар, бірақ мектептегі балаларға арналған кітаптар жоқтың қасы. Орта мектептерде қолөнерге қызығатын жастар көп, соларға жол көрсететін, үйрететін білікті ұстаз аз.</w:t>
      </w:r>
    </w:p>
    <w:p>
      <w:pPr>
        <w:pStyle w:val="Normal"/>
        <w:spacing w:lineRule="auto" w:line="360"/>
        <w:ind w:firstLine="540"/>
        <w:jc w:val="both"/>
        <w:rPr/>
      </w:pPr>
      <w:r>
        <w:rPr>
          <w:sz w:val="28"/>
          <w:lang w:val="kk-KZ"/>
        </w:rPr>
        <w:t xml:space="preserve">    </w:t>
      </w:r>
      <w:r>
        <w:rPr>
          <w:sz w:val="28"/>
          <w:lang w:val="kk-KZ"/>
        </w:rPr>
        <w:t>Бейнелеу өнерінің әртүрлі салалары көп. Мысалы, ағаш өңдеу, жүн,қыл өңдеу. Бұл тек ұлттық өнерге қатысты саласы. Осылардың барлығына дерлік ортақ ою-өрнек. Халықтың ұлттық нақышын көрсететін, өзге ұлттан ерекшелейтін ою-өрнек.</w:t>
      </w:r>
    </w:p>
    <w:p>
      <w:pPr>
        <w:pStyle w:val="Normal"/>
        <w:spacing w:lineRule="auto" w:line="360"/>
        <w:ind w:firstLine="540"/>
        <w:jc w:val="both"/>
        <w:rPr>
          <w:sz w:val="28"/>
          <w:lang w:val="kk-KZ"/>
        </w:rPr>
      </w:pPr>
      <w:r>
        <w:rPr>
          <w:sz w:val="28"/>
          <w:lang w:val="kk-KZ"/>
        </w:rPr>
        <w:t xml:space="preserve">    </w:t>
      </w:r>
      <w:r>
        <w:rPr>
          <w:sz w:val="28"/>
          <w:lang w:val="kk-KZ"/>
        </w:rPr>
        <w:t>Қазақ халқының ою-өрнектерінің тарихын қазақ ғалымдарының ғылыми түрде саралай бастағанына небәрі елу жылдың жүзі болыпты. Төл өнерімізді зерттеуге Еуропа ғалымдары мен жиһангездері елеулі үлес қосты. Мысалға айтсақ, В.Вопсалов, А.Хедона, саятшы Дженкинсон, Р.Карутц, С.Дудин, В.Радлов, М.В.Рындин т.б. Олар қазақтың ою-өрнектерін ғылыми тұрғыдан талдап, шығу тегіне сипаттама беруге тырысқанымен олардың жасаған тұжырымының бәріде қазақ ою-өрнектерінің ішкі ұлттық табиғатын, мазмұнын аша алмаған еді. Бұл орайда қазақ ою-өрнегін алғашқы рет зерттеген қазақ ғалымы Т.Бәсенов былай дейді: «Қазақ ою-өрнегін зерттеуде әр уақыттың, әр саланың ғалымдары көп еңбек етті. Бірақ бұл зерттеулер халық ою-өрнегінің жұмбақ тілін жете түсіне, шынайы сырына үңіле алмады. Олар өз ойларын халқымыздың өнер кілтін ашатын тума тілде емес, шетелдік жат тілде, өзге халыққа деген астамшылық көзқараспен саралады. Өнерін зерттеп отырған халықтың тілімен зерттеушінің ойы мен тілінің үндестік таппауы көптеген бұрмалаушылыққа, тіпті елеулі ағаттықтарға әкеп соқтырды». Осыған қарағанда осы өнердің зерттелмеген қырлары мен қайта қарастырылатын мәселелері бар екенін аңғартады. Әрине, тәуелсіздік алғаннан бері халқымыздың жанашыр ғалымдары көп еңбектер жасай бастады. Мысалы, ою-өрнекті зерттеген ғалымдардың еңбектерін біріктіріп «Қазақ ою-өрнектері» атты жаңа энциклопедия жарық көрді. Оның авторы М.Ш.Өмірбекова (Алматы кітап 2003) [1.3б]</w:t>
      </w:r>
    </w:p>
    <w:p>
      <w:pPr>
        <w:pStyle w:val="Normal"/>
        <w:spacing w:lineRule="auto" w:line="360"/>
        <w:ind w:firstLine="540"/>
        <w:jc w:val="both"/>
        <w:rPr>
          <w:sz w:val="28"/>
          <w:lang w:val="kk-KZ"/>
        </w:rPr>
      </w:pPr>
      <w:r>
        <w:rPr>
          <w:sz w:val="28"/>
          <w:lang w:val="kk-KZ"/>
        </w:rPr>
        <w:t xml:space="preserve">    </w:t>
      </w:r>
      <w:r>
        <w:rPr>
          <w:sz w:val="28"/>
          <w:lang w:val="kk-KZ"/>
        </w:rPr>
        <w:t>Кітапқа мыңнан астам ою-өрнектің ежелгі және осы заманғы түрлері енгізілген. Автор айтқандай «қазақ ою өнері басқа халықтардан тайға таңба басқандай дара тұрады».   [1.26б]</w:t>
      </w:r>
    </w:p>
    <w:p>
      <w:pPr>
        <w:pStyle w:val="Normal"/>
        <w:spacing w:lineRule="auto" w:line="360"/>
        <w:ind w:firstLine="540"/>
        <w:jc w:val="both"/>
        <w:rPr>
          <w:sz w:val="28"/>
          <w:lang w:val="kk-KZ"/>
        </w:rPr>
      </w:pPr>
      <w:r>
        <w:rPr>
          <w:sz w:val="28"/>
          <w:lang w:val="kk-KZ"/>
        </w:rPr>
        <w:t xml:space="preserve">    </w:t>
      </w:r>
      <w:r>
        <w:rPr>
          <w:sz w:val="28"/>
          <w:lang w:val="kk-KZ"/>
        </w:rPr>
        <w:t>Белгілі өнертанушы В.Чеплев: «Қазақтар тек ою-өрнек әлемінде өмір сүретін сияқты» деп жазады. [1.25б]</w:t>
      </w:r>
    </w:p>
    <w:p>
      <w:pPr>
        <w:pStyle w:val="Normal"/>
        <w:spacing w:lineRule="auto" w:line="360"/>
        <w:ind w:firstLine="540"/>
        <w:jc w:val="both"/>
        <w:rPr>
          <w:sz w:val="28"/>
          <w:lang w:val="kk-KZ"/>
        </w:rPr>
      </w:pPr>
      <w:r>
        <w:rPr>
          <w:sz w:val="28"/>
          <w:lang w:val="kk-KZ"/>
        </w:rPr>
        <w:t xml:space="preserve">    </w:t>
      </w:r>
      <w:r>
        <w:rPr>
          <w:sz w:val="28"/>
          <w:lang w:val="kk-KZ"/>
        </w:rPr>
        <w:t>Шынында да қазақ тұрмысында ою-өрнектің араласпайтын саласын табу қиын, қисса-жырлар мен дастандарда, батырлардың ат-әбзелдерін немесе арулардың киімдері мен күймесін суреттегенде тыңдаушының көз алдынан ғажайып нақыштар өтері анық. Осындай әсемдік әлемін өз көзімен көрген ғалым А.С.Фелькерзам қолөнерді, әсіресе, кілемді терең зерттей келе, Азияны «Үлкен этнографиялық» музей деп атаған. [1.26б]</w:t>
      </w:r>
    </w:p>
    <w:p>
      <w:pPr>
        <w:pStyle w:val="Normal"/>
        <w:spacing w:lineRule="auto" w:line="360"/>
        <w:ind w:firstLine="540"/>
        <w:jc w:val="both"/>
        <w:rPr>
          <w:sz w:val="28"/>
          <w:lang w:val="kk-KZ"/>
        </w:rPr>
      </w:pPr>
      <w:r>
        <w:rPr>
          <w:sz w:val="28"/>
          <w:lang w:val="kk-KZ"/>
        </w:rPr>
        <w:t xml:space="preserve">    </w:t>
      </w:r>
      <w:r>
        <w:rPr>
          <w:sz w:val="28"/>
          <w:lang w:val="kk-KZ"/>
        </w:rPr>
        <w:t>Халқымыздың рухани байлығының қайнар көзі болып табылатын осынау құндылық бүгінде азаматтығымыздың нысаны – көк байрағымызды да көріктендіріп тұр. Көп жағдайда халықтың тілін, мәдениетін білмесек те қолөнерімен бейнеленген оюларға қарап, қай халықтың қазынасы екенін танып білеміз. Өйткені ою-өрнек әр халықтың таңбасы, сол елдің бейнелеу өнерінің көнеден келе жатқан мәдениеті. Ал осындай құндылықтың маңызын бірі білсе, бірі білмейді.</w:t>
      </w:r>
    </w:p>
    <w:p>
      <w:pPr>
        <w:pStyle w:val="Normal"/>
        <w:spacing w:lineRule="auto" w:line="360"/>
        <w:ind w:firstLine="540"/>
        <w:jc w:val="both"/>
        <w:rPr>
          <w:sz w:val="28"/>
          <w:lang w:val="kk-KZ"/>
        </w:rPr>
      </w:pPr>
      <w:r>
        <w:rPr>
          <w:sz w:val="28"/>
          <w:lang w:val="kk-KZ"/>
        </w:rPr>
        <w:t xml:space="preserve">    </w:t>
      </w:r>
      <w:r>
        <w:rPr>
          <w:sz w:val="28"/>
          <w:lang w:val="kk-KZ"/>
        </w:rPr>
        <w:t>Мектеп оқушыларына халқымыздың қолөнерін үйретумен эстетикалық тәрбие береміз. Өнер мектеп өмірінің алғашқы күнінен бастап-ақ баланың әлемге көзқарасын қалыптастыру құралы ретінде, әлемді біртұтас жағымды мәнімен қабылдауға, бағалауға үйретеді және бейнелі ойлауын дамытады.</w:t>
      </w:r>
    </w:p>
    <w:p>
      <w:pPr>
        <w:pStyle w:val="Normal"/>
        <w:spacing w:lineRule="auto" w:line="360"/>
        <w:ind w:firstLine="540"/>
        <w:jc w:val="both"/>
        <w:rPr/>
      </w:pPr>
      <w:r>
        <w:rPr>
          <w:sz w:val="28"/>
          <w:lang w:val="kk-KZ"/>
        </w:rPr>
        <w:t xml:space="preserve">    </w:t>
      </w:r>
      <w:r>
        <w:rPr>
          <w:sz w:val="28"/>
          <w:lang w:val="kk-KZ"/>
        </w:rPr>
        <w:t>Бейнелеу өнеріндегі әртүрлі өнер түрлеріндегі көркем іс-әрекеттерді меңгере отырып, адам тек суретшінің практикалық дағдыларын ғана меңгеріп, шығармашылық ойларын жүзеге асырып қана қоймайды, сонымен қатар өзін талғампаздыққа тәрбиелейді. Күнделікті көріп жүрген нәрселерінен әсемдікті таба білу қабілетіне ие болады, көргенін еске сақтап, қиялдау қабілеті дамып, шығармашылықпен ойлап, талдауға, біліктілікке дағдыланады. Аталған қасиеттер баршаға қажет. Кез келген кәсіптің иесі, егер ол бейнелеу құралдарын игерсе және оны пайдалана білуге машықтанса, жұмысты да жақсы істейді.</w:t>
      </w:r>
    </w:p>
    <w:p>
      <w:pPr>
        <w:pStyle w:val="Normal"/>
        <w:spacing w:lineRule="auto" w:line="360"/>
        <w:ind w:firstLine="540"/>
        <w:jc w:val="both"/>
        <w:rPr/>
      </w:pPr>
      <w:r>
        <w:rPr>
          <w:sz w:val="28"/>
          <w:lang w:val="kk-KZ"/>
        </w:rPr>
        <w:t xml:space="preserve">    </w:t>
      </w:r>
      <w:r>
        <w:rPr>
          <w:sz w:val="28"/>
          <w:lang w:val="kk-KZ"/>
        </w:rPr>
        <w:t>Эстетикалық тұрғыдан дамымаған адам өзін қоршаған ортадан тек оқулықтан нұсқаумен жарлықтардан алдын ала белгілі болған, есінде қалған нәрселерді ғана көре алады. Маңайындағы әдемі әсемдікті көре алмайды, өзінің ой елегінен өткізе алмаған, ол ештеңені түсінбейді. Неліктен кейбір жастардан маңайдағы әдемі заттарды сындырып, бүлдіріп кететінін байқаймыз, ол эстетиклық түсінігінің таяздығы және дұрыс қалыптаспағаны деп білемін. Басына қиын іс түскенде ол адам әрқашан сасқалақтап, қандай шешім қабылдарын білмей дал болады. Қиял – қоршаған орта әлемін қабылдауға адамның белсенділігін қамтамасыз ететін жан-жақты адами қабілеттілігі болып табылады.</w:t>
      </w:r>
    </w:p>
    <w:p>
      <w:pPr>
        <w:pStyle w:val="Normal"/>
        <w:spacing w:lineRule="auto" w:line="360"/>
        <w:ind w:firstLine="540"/>
        <w:jc w:val="both"/>
        <w:rPr/>
      </w:pPr>
      <w:r>
        <w:rPr>
          <w:sz w:val="28"/>
          <w:lang w:val="kk-KZ"/>
        </w:rPr>
        <w:t xml:space="preserve">    </w:t>
      </w:r>
      <w:r>
        <w:rPr>
          <w:sz w:val="28"/>
          <w:lang w:val="kk-KZ"/>
        </w:rPr>
        <w:t>Осындай құндылықтардың болашақта қолданыстан шығып қалмасы үшін жастардың санасына осы күннен бастап сіңірту қажет. Ол үшін көркем педагогикалық білім беретін оқу орындарында суретші-ұстаздарды даярлаудың сапасын арттыру қажет. Қазақстан Республикасының 2015 жылға дейінгі білім беруді дамыту тұжырымдамасында қазіргі заман жағдайында жоғары білім беру жүйесіне бірінші кезекте жоғары білікті мамандарды  даярлау болып табылатын, оны айырықша сала ретінде түсінуді көздейтін жаңа сапа мен қоғамдық мәртебе, икемділік пен бейімділік беруді басты міндет етіп қою қажеттілігіне басты назар аударылған. Тұжырымдамада былай делінген: «Жоғары білім беру мақсаты – қоғамның, мемлекеттің және жеке тұлғаның сапалы жоғары білім алуға деген мүдделерін қанағаттандыру, әрбір адамға оқытудың мазмұнын, нысанын және мерзімдерін таңдауға кеңінен мүмкіндік беру». Ғылым мен техниканың жаңа қазіргі уақыттағы саласы ғылыми техникалық өркендеудің жобалы-өндірістік үрдістеріне қатысушылардың әрқайсысының кеңістіктік ойлау қабілетін ерекше талап етеді. [2.39б]</w:t>
      </w:r>
    </w:p>
    <w:p>
      <w:pPr>
        <w:pStyle w:val="Normal"/>
        <w:spacing w:lineRule="auto" w:line="360"/>
        <w:jc w:val="both"/>
        <w:rPr>
          <w:sz w:val="28"/>
          <w:lang w:val="kk-KZ"/>
        </w:rPr>
      </w:pPr>
      <w:r>
        <w:rPr>
          <w:sz w:val="28"/>
          <w:lang w:val="kk-KZ"/>
        </w:rPr>
        <w:t xml:space="preserve">          </w:t>
      </w:r>
      <w:r>
        <w:rPr>
          <w:sz w:val="28"/>
          <w:lang w:val="kk-KZ"/>
        </w:rPr>
        <w:t>Суретші-ұстаз яғни бейнелеу өнерінің оқытушысы тәуелсіз Қазақстанның көркем педагогикалық білімі мен мәдениетінің жай-күйін анықтаушы тұлға. Осы тұлғаны дайындап,  қызығушылығының, эстетиқалық білім мен тәрбиесінің дамуындағы басты түйіні бола алатын және болуы қажет болатын мықты тұтас жүйе бұл бейнелеу өнері бойынша маман сүретші мұғалім дайындайтын  қазіргі таңда Бейнелеу өнері кафедрасы болып табылады.</w:t>
      </w:r>
    </w:p>
    <w:p>
      <w:pPr>
        <w:pStyle w:val="Normal"/>
        <w:spacing w:lineRule="auto" w:line="360"/>
        <w:ind w:firstLine="540"/>
        <w:jc w:val="both"/>
        <w:rPr/>
      </w:pPr>
      <w:r>
        <w:rPr>
          <w:sz w:val="28"/>
          <w:lang w:val="kk-KZ"/>
        </w:rPr>
        <w:t>Эстетикалық мәдениеті дұрыс қалыптаспаған адам ғылымда, саясатта және қоғамда өзгелермен тіл табысуда мәденитті түрде адамгершілікпен әрекет жасай алмайды. Сондықтан, қазірден бастап мектеп оқушыларына ойлау, эмоционалдық сезімдерді қалыптастыру, экологиялық, патриоттық тәрбиелер ауадай қажет, бұл осы бейнелеу өнері, ұлттық қол өнеріміз бен мәдениеттің қатысуынсыз  жеткізу мүмкін емес.</w:t>
      </w:r>
    </w:p>
    <w:p>
      <w:pPr>
        <w:pStyle w:val="Normal"/>
        <w:spacing w:lineRule="auto" w:line="360"/>
        <w:ind w:firstLine="540"/>
        <w:jc w:val="both"/>
        <w:rPr>
          <w:sz w:val="28"/>
          <w:lang w:val="kk-KZ"/>
        </w:rPr>
      </w:pPr>
      <w:r>
        <w:rPr>
          <w:sz w:val="28"/>
          <w:lang w:val="kk-KZ"/>
        </w:rPr>
        <w:t xml:space="preserve">Қазіргі уақытта мектепте колөнерге  үйрететін ұстаздың біліктілігеп артыру, оларға шығарлашылықпен жүмыс жасауға арнайы кәбінеті, әдістемелік қоры, қазақ тіліндегі оқу құралдары, көркем іс-әрекеттер үшін қажетті материалдар алуға көмектесу қажет. Жоғары оку орындарының Бейнелеу өнері мамандығына түскен студенттер тек мектепте көркем эстетикалық оқу-тәрбие жұмыстарын болашақ жастарды тәрбиелеуге арнайтын ұстаз болумен қатар, еңбек ақысы жақсы фирмаларда дизайнер-суретші болып еңбек етіп жүр. </w:t>
      </w:r>
    </w:p>
    <w:p>
      <w:pPr>
        <w:pStyle w:val="Normal"/>
        <w:spacing w:lineRule="auto" w:line="360"/>
        <w:ind w:firstLine="540"/>
        <w:jc w:val="both"/>
        <w:rPr>
          <w:sz w:val="28"/>
          <w:lang w:val="kk-KZ"/>
        </w:rPr>
      </w:pPr>
      <w:r>
        <w:rPr>
          <w:sz w:val="28"/>
          <w:lang w:val="kk-KZ"/>
        </w:rPr>
        <w:t>Қазіргі кейбір жастарымыз суретші-ұстаз болған өздерінше қор деп санайды, қаржыгер, заңгер болсам деп армандайды, менің ойымша, суретші-ұстаз болу әркімнің қолынан келе бермейтін табиғаттың тек адамға берген бір сыйы екенін ұмытпағанымыз жөн.   Жоғарыда айтылған мәселелер шешімін табу үшін біріншіден, суретші-ұстаздардың кәсіби дайындығын, білім беру сапасын арттыру, екіншіден, суретші-ұстаздардың материалдық жағдайын қамтамасыз ету және қоғамдағы статусын яғни заңды құқығын көтеру керек, үшіншіден, ұлттық өнер мен мәдениетке деген қамқорлықты күшейту және мемлекет тарапынан  қаржылай көмекті күшейту қажет.</w:t>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t xml:space="preserve"> </w:t>
      </w:r>
      <w:r>
        <w:rPr>
          <w:sz w:val="28"/>
          <w:lang w:val="kk-KZ"/>
        </w:rPr>
        <w:t>Қолданылған әдебиеттер:</w:t>
      </w:r>
    </w:p>
    <w:p>
      <w:pPr>
        <w:pStyle w:val="Normal"/>
        <w:numPr>
          <w:ilvl w:val="0"/>
          <w:numId w:val="1"/>
        </w:numPr>
        <w:spacing w:lineRule="auto" w:line="360"/>
        <w:jc w:val="both"/>
        <w:rPr>
          <w:sz w:val="28"/>
          <w:lang w:val="kk-KZ"/>
        </w:rPr>
      </w:pPr>
      <w:r>
        <w:rPr>
          <w:sz w:val="28"/>
          <w:lang w:val="kk-KZ"/>
        </w:rPr>
        <w:t>«Энциклопедия» Алматы кітап 2003 М.Ш.Өмірбекова</w:t>
      </w:r>
    </w:p>
    <w:p>
      <w:pPr>
        <w:pStyle w:val="Normal"/>
        <w:numPr>
          <w:ilvl w:val="0"/>
          <w:numId w:val="1"/>
        </w:numPr>
        <w:spacing w:lineRule="auto" w:line="360"/>
        <w:jc w:val="both"/>
        <w:rPr>
          <w:sz w:val="28"/>
          <w:lang w:val="kk-KZ"/>
        </w:rPr>
      </w:pPr>
      <w:r>
        <w:rPr>
          <w:sz w:val="28"/>
          <w:lang w:val="kk-KZ"/>
        </w:rPr>
        <w:t>«Хабаршы»  журналы №1 (6) Алматы,и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17:00Z</dcterms:created>
  <dc:creator>user</dc:creator>
  <dc:description/>
  <cp:keywords/>
  <dc:language>en-US</dc:language>
  <cp:lastModifiedBy>SERIK</cp:lastModifiedBy>
  <dcterms:modified xsi:type="dcterms:W3CDTF">2008-11-26T19:40:00Z</dcterms:modified>
  <cp:revision>4</cp:revision>
  <dc:subject/>
  <dc:title>Халќымыздыњ ќолµнерін оќыту арќылы эстетикалыќ тєрбие беру</dc:title>
</cp:coreProperties>
</file>