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2783205" cy="343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2783205" cy="34321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Есім хан </w:t>
      </w:r>
    </w:p>
    <w:p>
      <w:pPr>
        <w:pStyle w:val="Normal"/>
        <w:jc w:val="center"/>
        <w:rPr>
          <w:b/>
          <w:b/>
          <w:sz w:val="28"/>
          <w:szCs w:val="28"/>
        </w:rPr>
      </w:pPr>
      <w:r>
        <w:rPr>
          <w:b/>
          <w:sz w:val="28"/>
          <w:szCs w:val="28"/>
        </w:rPr>
        <w:t>(1598-1628 (1645) ж.ж. билік құрға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Шығайұлы Есім хан (1628-1645) – Қазақ хандығының ханы, Шығай ханның баласы, атақты Тәуекел ханның туған інісі. Есім хан туралы халық жадында сақталған аңыз -әңгімелер, дастан-жырлар көп. Оны халқы «Еңсегей бойлы ер Есім» деп ардақтайд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Есім хан билік басына ағасы Тәуекел өлгеннен кейін келді. Бұл кезде Қазақ хандығының шығысындағы жағдай Тәуекел тұсындағыдан әлдеқайда күрделене түскен еді. Мұнда ойрат тайпаларының бірігіу процесі жүріп жатты. Сондықтан ол көршілерінде болып жатқан жағдайды жіті қадағалап, олардың тайпалары арасындағы алауыздықты өз пайдасына шешуге ұмтылып бақт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йраттардың бір жағынан Ембі, Жайық, Еділ бойындағы ноғайлармен шарпысуығ екінші жағынан орыс қамалдарының гарнизондарымен қақтығысуы Есім хан саясатының ықпалды болуына елеулі жағдай жасады. Ақырында үш жақты соғыстың өздеріне қырғын таптыратынын сезген ойрат әміршілері Есім ханның үстемдігін мойындап, тату көршілікте тұру мақсатында ұсыныс жасап, елшілерін жіберуге мәжбүр болад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Хандығының шығысындағы жағдайды осылайша өз пайдасына шешкен Есім хан оңтүстігін де ойдан шығармайд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Хандығының шекарасын кеңейте түсу саясатын мұнда да батыл жүргізіп бағады. Оған жағдай да көмектесе түседі. Себебі, бұл кезде қайтыс болған Бәки Мұхаммед ханның орнына оның інісі Уәли Мұхаммед пен Герат-Хорасанның билеушісі Дінмұхаммед баласы Иманқұлы таласып жатқан еді. Осы қақтығысты өз пайдасына асыруда Есім хан үлкен ептілік танытады. Ол әуелі Уәли Мұхаммедке көмектесемін деп уәде беріп, кейін Иманқұлы жағына аунап түседі. Соның нәтижесінде онымен бірігіп, Уәли Мұхаммедті өлтірісіп, Иманқұлымен одақ жасасады да, сол жылы Иманқұлыға қарсы шығып, Самарқантқа әскер жөнелтеді.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Бұл кезде Иманқұлының Есіммен соғысарлық шамасы жоқ еді. Сондықтан онымен шартқа отырып, Ташкент пен оның төңірегінің түгелдей қазақтардың иелігі екенін ресми түрде мойындайд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Бұдан кейін Есім хан Моғолстан ханы Әбдірахымның қызы Падшахқа үйленіп, ағасы Күшік сұлтанның қызын Әбдірахымға беріп, қарсы құда болу арқылы оны өзінің жақтасы етіп, соның көмегімен өзіне опасыздық жасаған Тұрсын ханды талқандап, дара билікке қол жеткізеді.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Есім ханның билігі тұсында (1598-1645) халық жадында «Есім салған ескі жол» деген атпен қалған әдет-ғұрып нормаларын қалыптастырған конституциялық құжат болғаны белгілі. Мұны «Есімнің заңы» деп ұққан жөн. Бірақ оның көктен алынбағанын, өз заманының орайы мен талабына қарай Есім хан мен оның кеңесшілері өңдеп, толықтырған баяғы «Қасым салған қасқа жолдың» бір нұсқасы екенін де естен шығармаған абзал. Түтпет келгенде, «Есім салған ескі жол» деген сөздің мәні де Есім ханның тұсында жасалған даналық заңдарға байланысты айтылған. Қоныс-тұраққа, мал-мүлікке, адамдар арасындағы қарым-қатынасқа қатысты туындайтын дау-шардың шешімдері осы кезде сараланд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ұның өзі кейін Тәукенің әйгілі «Жеті жарғысына» негіз болып, қазақ халқының мәдени-рухани және салт-дәстүр қалыптарының төлтумалығын шыңдай түсуге ықпал етті. Жалпы көшпелілер мемлекетінің хандары сияқты, Есім хан да тақ үсті мен ат үстінде бірдей танылған біртуар тұлға. Оны халқының «Еңсегей бойлы Ер Есім» атанған атақты ханның қайтыс болған жылы – 1645 жыл деген шындыққа келетін сияқты. </w:t>
      </w:r>
    </w:p>
    <w:p>
      <w:pPr>
        <w:pStyle w:val="Normal"/>
        <w:jc w:val="both"/>
        <w:rPr>
          <w:sz w:val="28"/>
          <w:szCs w:val="28"/>
        </w:rPr>
      </w:pPr>
      <w:r>
        <w:rPr>
          <w:sz w:val="28"/>
          <w:szCs w:val="28"/>
        </w:rPr>
      </w:r>
    </w:p>
    <w:p>
      <w:pPr>
        <w:pStyle w:val="Normal"/>
        <w:ind w:firstLine="708"/>
        <w:jc w:val="both"/>
        <w:rPr>
          <w:sz w:val="28"/>
          <w:szCs w:val="28"/>
        </w:rPr>
      </w:pPr>
      <w:r>
        <w:rPr>
          <w:sz w:val="28"/>
          <w:szCs w:val="28"/>
        </w:rPr>
        <w:t>Есім хан дүние салған соң қазақ хандығының тағына Жәңгір хан (1645-1652) отырды. Халық оны ел үшін жасаған ерлігіне орай «Салқам Жәңгір» деп атанған. Хан ордасын Түркістан қаласында ұстау Жәңгір хан тұсында бастал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Есім хан қазақ тарихында «Еңсегей бойлы ер Есім» деген атпен әйгілі болды, оған бұл атақ 1598-жылы ағасы Тәуекел ханмен бірге Мауреннахрға жасаған жорықта ерекше көзге түскені үшін берілген екен. Есім хан - Шығай ханның баласы, ол бұрын қазақ хандығының Түркістан қаласындағы хан ордасында тұрған. Хан тағына отырған соң Бұхарамен бітім-шартын жасасып, Орта Азия қалаларымен бейбіт, экономикалық байланыс орнатуға ұмтылды. Қазақ хандығын бір орталыққа бағынған мемлекет етіп құруды көздеді. «Есім ханның ескі жолы» деп аталған заңды құрастырды. Есім ханның қазақтарды бір орталыққа бағындыру саясатына қарсы болған сұлтандар қазақ хандығын бөлшектеуге тырыс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Ташкент қаласы қазақ хандығына қараған соң оны Жәнібек ханның немересі, Жалым сұлтанның баласы Тұрсын Мұхаммед сұлтан басқарған еді.Ол көп ұзамай тәуелсіз хан болуға әрекет жасады. Тіпті өз атынан ақша соқтырып, «бажы және хараж» алым-салықтарын жинады. Сонымен, қазақ хандығын екіге бөліп, Түркістан қаласын орталық еткен Есім хан, Ташкент қаласын орталық еткен тұрсын хан билеген еді. Бұлардың арасында соғыс қақтығыстары болды. Бұл екі жақ ұйғыр, қырғыз, қарақалпақ билеушілерінен өздеріне одақтас-жақтастар іздеуге кірісті. Есім хан тобы Яркент хандығына қарсы болып Тұрпанды билеген Әбдірахим ханмен одақтасты. Ал Тұрсын Мұхаммед хан жағы Яркент билеушісі Шажайдің Ахметтің жақтасы болды. Бұлармен одақтасып отырған Әбдірахим мен Ахметтер де бір-бірімен жауласып отырған билеушілер болатын. Есім хан өзіне мықты сүйеніш ету үшін Яркент ханы Әбдірахиммен құдандалық байланыс орнатт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Есім хан Әбдірахимнің қызы Патша ханымға үйленді де, ағасы Күшік сұлтанның қызын Әбдірахимге берді. Есім хан мен Тұрсын хан арасында күрес шиеленісе берді, 1627-жылы Есім хан Тұрсын ханды өлтіріп, қазақ хандығын өз қол астына біріктірді. Есім ханның феодалдық бытыраңқылықты жеңіп, қазақ хандығын біріктіру жолындағы күрестері қазақтың «Еңсегей бойлы ер Есім» атты тарихи жырына өзек болған. Есім хан Ташкент қаласына білдіртпей түнде кіріп, хан сарайының күзетшілерін байлап тастап, тұрсын ханды қаперсіз ұйықтап жатқанда қапылыста өлтіреді, сонда Есім ханның қасындағы Төлеген (Марқасқа) жырау оны мынадай жырмен оятады: </w:t>
      </w:r>
    </w:p>
    <w:p>
      <w:pPr>
        <w:pStyle w:val="Normal"/>
        <w:jc w:val="both"/>
        <w:rPr>
          <w:sz w:val="28"/>
          <w:szCs w:val="28"/>
        </w:rPr>
      </w:pPr>
      <w:r>
        <w:rPr>
          <w:sz w:val="28"/>
          <w:szCs w:val="28"/>
        </w:rPr>
      </w:r>
    </w:p>
    <w:p>
      <w:pPr>
        <w:pStyle w:val="Normal"/>
        <w:jc w:val="both"/>
        <w:rPr>
          <w:sz w:val="28"/>
          <w:szCs w:val="28"/>
        </w:rPr>
      </w:pPr>
      <w:r>
        <w:rPr>
          <w:sz w:val="28"/>
          <w:szCs w:val="28"/>
        </w:rPr>
        <w:t>«Ей, Қатаған хан Тұрсын!</w:t>
      </w:r>
    </w:p>
    <w:p>
      <w:pPr>
        <w:pStyle w:val="Normal"/>
        <w:jc w:val="both"/>
        <w:rPr>
          <w:sz w:val="28"/>
          <w:szCs w:val="28"/>
        </w:rPr>
      </w:pPr>
      <w:r>
        <w:rPr>
          <w:sz w:val="28"/>
          <w:szCs w:val="28"/>
        </w:rPr>
        <w:t>Кім арамды ант ұрсын.</w:t>
      </w:r>
    </w:p>
    <w:p>
      <w:pPr>
        <w:pStyle w:val="Normal"/>
        <w:jc w:val="both"/>
        <w:rPr>
          <w:sz w:val="28"/>
          <w:szCs w:val="28"/>
        </w:rPr>
      </w:pPr>
      <w:r>
        <w:rPr>
          <w:sz w:val="28"/>
          <w:szCs w:val="28"/>
        </w:rPr>
        <w:t>Жазықсыз елді жылатып,</w:t>
      </w:r>
    </w:p>
    <w:p>
      <w:pPr>
        <w:pStyle w:val="Normal"/>
        <w:jc w:val="both"/>
        <w:rPr>
          <w:sz w:val="28"/>
          <w:szCs w:val="28"/>
        </w:rPr>
      </w:pPr>
      <w:r>
        <w:rPr>
          <w:sz w:val="28"/>
          <w:szCs w:val="28"/>
        </w:rPr>
        <w:t>Жер тәңірісің, жатырсың,</w:t>
      </w:r>
    </w:p>
    <w:p>
      <w:pPr>
        <w:pStyle w:val="Normal"/>
        <w:jc w:val="both"/>
        <w:rPr>
          <w:sz w:val="28"/>
          <w:szCs w:val="28"/>
        </w:rPr>
      </w:pPr>
      <w:r>
        <w:rPr>
          <w:sz w:val="28"/>
          <w:szCs w:val="28"/>
        </w:rPr>
        <w:t>Хан емессің қасқырсың,</w:t>
      </w:r>
    </w:p>
    <w:p>
      <w:pPr>
        <w:pStyle w:val="Normal"/>
        <w:jc w:val="both"/>
        <w:rPr>
          <w:sz w:val="28"/>
          <w:szCs w:val="28"/>
        </w:rPr>
      </w:pPr>
      <w:r>
        <w:rPr>
          <w:sz w:val="28"/>
          <w:szCs w:val="28"/>
        </w:rPr>
        <w:t>Қара албасты басқырсың!</w:t>
      </w:r>
    </w:p>
    <w:p>
      <w:pPr>
        <w:pStyle w:val="Normal"/>
        <w:jc w:val="both"/>
        <w:rPr>
          <w:sz w:val="28"/>
          <w:szCs w:val="28"/>
        </w:rPr>
      </w:pPr>
      <w:r>
        <w:rPr>
          <w:sz w:val="28"/>
          <w:szCs w:val="28"/>
        </w:rPr>
        <w:t>Алтын тақта жатсаң да</w:t>
      </w:r>
    </w:p>
    <w:p>
      <w:pPr>
        <w:pStyle w:val="Normal"/>
        <w:jc w:val="both"/>
        <w:rPr>
          <w:sz w:val="28"/>
          <w:szCs w:val="28"/>
        </w:rPr>
      </w:pPr>
      <w:r>
        <w:rPr>
          <w:sz w:val="28"/>
          <w:szCs w:val="28"/>
        </w:rPr>
        <w:t>Қазаң жетті қапылсың!</w:t>
      </w:r>
    </w:p>
    <w:p>
      <w:pPr>
        <w:pStyle w:val="Normal"/>
        <w:jc w:val="both"/>
        <w:rPr>
          <w:sz w:val="28"/>
          <w:szCs w:val="28"/>
        </w:rPr>
      </w:pPr>
      <w:r>
        <w:rPr>
          <w:sz w:val="28"/>
          <w:szCs w:val="28"/>
        </w:rPr>
        <w:t>Еңсегей бойлы ер Есім,</w:t>
      </w:r>
    </w:p>
    <w:p>
      <w:pPr>
        <w:pStyle w:val="Normal"/>
        <w:jc w:val="both"/>
        <w:rPr>
          <w:sz w:val="28"/>
          <w:szCs w:val="28"/>
        </w:rPr>
      </w:pPr>
      <w:r>
        <w:rPr>
          <w:sz w:val="28"/>
          <w:szCs w:val="28"/>
        </w:rPr>
        <w:t>Есігіңе келіп тұр,</w:t>
      </w:r>
    </w:p>
    <w:p>
      <w:pPr>
        <w:pStyle w:val="Normal"/>
        <w:jc w:val="both"/>
        <w:rPr>
          <w:sz w:val="28"/>
          <w:szCs w:val="28"/>
        </w:rPr>
      </w:pPr>
      <w:r>
        <w:rPr>
          <w:sz w:val="28"/>
          <w:szCs w:val="28"/>
        </w:rPr>
        <w:t>Шашқалы тұр қаныңды,</w:t>
      </w:r>
    </w:p>
    <w:p>
      <w:pPr>
        <w:pStyle w:val="Normal"/>
        <w:jc w:val="both"/>
        <w:rPr>
          <w:sz w:val="28"/>
          <w:szCs w:val="28"/>
        </w:rPr>
      </w:pPr>
      <w:r>
        <w:rPr>
          <w:sz w:val="28"/>
          <w:szCs w:val="28"/>
        </w:rPr>
        <w:t>Кешікпей содан қатарсың!»</w:t>
      </w:r>
    </w:p>
    <w:p>
      <w:pPr>
        <w:pStyle w:val="Normal"/>
        <w:jc w:val="both"/>
        <w:rPr>
          <w:sz w:val="28"/>
          <w:szCs w:val="28"/>
        </w:rPr>
      </w:pPr>
      <w:r>
        <w:rPr>
          <w:sz w:val="28"/>
          <w:szCs w:val="28"/>
        </w:rPr>
      </w:r>
    </w:p>
    <w:p>
      <w:pPr>
        <w:pStyle w:val="Normal"/>
        <w:jc w:val="both"/>
        <w:rPr>
          <w:sz w:val="28"/>
          <w:szCs w:val="28"/>
        </w:rPr>
      </w:pPr>
      <w:r>
        <w:rPr>
          <w:sz w:val="28"/>
          <w:szCs w:val="28"/>
        </w:rPr>
        <w:t>Есім хан шошып оянған Тұрсын ханның басын алады.</w:t>
      </w:r>
    </w:p>
    <w:p>
      <w:pPr>
        <w:pStyle w:val="Normal"/>
        <w:jc w:val="both"/>
        <w:rPr>
          <w:sz w:val="28"/>
          <w:szCs w:val="28"/>
        </w:rPr>
      </w:pPr>
      <w:r>
        <w:rPr>
          <w:sz w:val="28"/>
          <w:szCs w:val="28"/>
        </w:rPr>
      </w:r>
    </w:p>
    <w:p>
      <w:pPr>
        <w:pStyle w:val="Normal"/>
        <w:jc w:val="both"/>
        <w:rPr/>
      </w:pPr>
      <w:r>
        <w:rPr>
          <w:sz w:val="28"/>
          <w:szCs w:val="28"/>
        </w:rPr>
        <w:t>«Бахыр әл асырардың» авторы Махмұд ибн Уәлидің айтуына қарағанда, Есім хан 1628-жылы қайтыс болған. Ал «Қазақ совет энциклопедиясының» мәліметіне қарағанда 1645-жылы қайтыс болған делінеді.</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Әдебиеттер:</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XVII-ғасырдағы қазақ хандығы: Есім хан туралы // Қазақтың көне тарихы.- Алматы, 1993.- Б.257-259</w:t>
      </w:r>
    </w:p>
    <w:p>
      <w:pPr>
        <w:pStyle w:val="Normal"/>
        <w:numPr>
          <w:ilvl w:val="0"/>
          <w:numId w:val="1"/>
        </w:numPr>
        <w:jc w:val="both"/>
        <w:rPr>
          <w:sz w:val="28"/>
          <w:szCs w:val="28"/>
        </w:rPr>
      </w:pPr>
      <w:r>
        <w:rPr>
          <w:sz w:val="28"/>
          <w:szCs w:val="28"/>
        </w:rPr>
        <w:t>Байболұлы Қ. Есім хан туралы жыр // Байболұлы Қ. Төле би: Дастандар.- Алматы, 1991.- Б. 57-172</w:t>
      </w:r>
    </w:p>
    <w:p>
      <w:pPr>
        <w:pStyle w:val="Normal"/>
        <w:numPr>
          <w:ilvl w:val="0"/>
          <w:numId w:val="1"/>
        </w:numPr>
        <w:jc w:val="both"/>
        <w:rPr>
          <w:sz w:val="28"/>
          <w:szCs w:val="28"/>
        </w:rPr>
      </w:pPr>
      <w:r>
        <w:rPr>
          <w:sz w:val="28"/>
          <w:szCs w:val="28"/>
        </w:rPr>
        <w:t>Есім хан // Қазақтар: Көпшілікке арналған тоғыз томдық анықтамалық.- Алматы, 1998.- Т.2. Тарихи тұлғалар.- Б. 74-75</w:t>
      </w:r>
    </w:p>
    <w:p>
      <w:pPr>
        <w:pStyle w:val="Normal"/>
        <w:numPr>
          <w:ilvl w:val="0"/>
          <w:numId w:val="1"/>
        </w:numPr>
        <w:jc w:val="both"/>
        <w:rPr>
          <w:sz w:val="28"/>
          <w:szCs w:val="28"/>
        </w:rPr>
      </w:pPr>
      <w:r>
        <w:rPr>
          <w:sz w:val="28"/>
          <w:szCs w:val="28"/>
        </w:rPr>
        <w:t>Мағауин М. Есім хан және оның заманы // Мағауин М. Қазақ тарихының әліппесі.- Алматы, 1995.- Б. 42-52</w:t>
      </w:r>
    </w:p>
    <w:p>
      <w:pPr>
        <w:pStyle w:val="Normal"/>
        <w:numPr>
          <w:ilvl w:val="0"/>
          <w:numId w:val="1"/>
        </w:numPr>
        <w:jc w:val="both"/>
        <w:rPr>
          <w:sz w:val="28"/>
          <w:szCs w:val="28"/>
        </w:rPr>
      </w:pPr>
      <w:r>
        <w:rPr>
          <w:sz w:val="28"/>
          <w:szCs w:val="28"/>
        </w:rPr>
        <w:t>Елешева З. Есім хан мен Тұрсын хан арасындағы ант: [Қазақ және қырғыз шежірелері негізінде] // Қазақ тарихы.- 1999.- №1.- Б. 18-22</w:t>
      </w:r>
    </w:p>
    <w:p>
      <w:pPr>
        <w:pStyle w:val="Normal"/>
        <w:numPr>
          <w:ilvl w:val="0"/>
          <w:numId w:val="1"/>
        </w:numPr>
        <w:jc w:val="both"/>
        <w:rPr>
          <w:sz w:val="28"/>
          <w:szCs w:val="28"/>
        </w:rPr>
      </w:pPr>
      <w:r>
        <w:rPr>
          <w:sz w:val="28"/>
          <w:szCs w:val="28"/>
        </w:rPr>
        <w:t>Қаратаев Т. Тарихтағы аттас тұлғалар: Есім хан // Қазақ тарихы.- 1998.- № 4-5.- Б. 53</w:t>
      </w:r>
    </w:p>
    <w:p>
      <w:pPr>
        <w:pStyle w:val="Normal"/>
        <w:numPr>
          <w:ilvl w:val="0"/>
          <w:numId w:val="1"/>
        </w:numPr>
        <w:jc w:val="both"/>
        <w:rPr>
          <w:sz w:val="28"/>
          <w:szCs w:val="28"/>
        </w:rPr>
      </w:pPr>
      <w:r>
        <w:rPr>
          <w:sz w:val="28"/>
          <w:szCs w:val="28"/>
        </w:rPr>
        <w:t>Мағауин М. Есім хан және оның заманы // Қазақ әдебиеті.- 1993.- 10 желтоқ. (№59).- Б. 12-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46:00Z</dcterms:created>
  <dc:creator>SERIK</dc:creator>
  <dc:description/>
  <cp:keywords/>
  <dc:language>en-US</dc:language>
  <cp:lastModifiedBy>SERIK</cp:lastModifiedBy>
  <dcterms:modified xsi:type="dcterms:W3CDTF">2008-05-09T17:50:00Z</dcterms:modified>
  <cp:revision>2</cp:revision>
  <dc:subject/>
  <dc:title>Есім хан </dc:title>
</cp:coreProperties>
</file>