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ір естелік</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86-ның ызғарлы желтоқсанындағы дүрбелең халық көкейінде әлі жаңғырып тұр. Уақыт алға жылжыған сайын кезінде айтылуға тыйым салынған шындықтар там-тұмдап болса да, оқиғаны көзбен көргендердің аузымен айтыла бастады. Жастардың зиялы қауымға деген сенімсіздігі де сол кезде қалыптасты. Ызғарлы желтоқсан оқиғасының басы-қасында болған жастар аға буынды "алаңдағы жастарды қолдамады, қорғамады, керісінше бірге жазаласты" деп әлі күнге дейін кінә артса, сол кездегі оқиғаға жаны ауырып, жастарға араша түскен бірлі-жарым зиялы қауым өкілдерін әлі күнге құрметпен еске алысады. Сол құрметке ие азаматтардың бірі – ақын Жұбан Молдағалиев. Ақынның "Желтоқсанның көргенше он алтысын, Бір күн бұрын батсамшы батар күнмен" деген жүрекжарды шындығы ауыздан-ауызға жететін бүгінгінің аңызына айналғандай. Жұбан ағаның осы азаматтығын көзбен көрген ақын Ақұштап Бақтыгеерева өз естелігінде төмендегі жайттарды тебірене отырып әңгімеледі.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Жұбан ақынның өз сөзі</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азушылар үйіндегі Жұбан Молдағалиевтің айтқан сөзі кейін баспасөз беттерінде, әр жерде бұрмаланып, жұмсақталып айтылып жүрді. Бірақ сондағы айтылған шын сөз менің құлағымда дәл сол күйінде әлі жаңғырып тұр. Жұбан ақын қатқыл үнмен былай деген: "Что хотите от моего народа, дорогой товарищь? Казахстан был лабораторией дружбы народов. Отняли у нашего народа все. И веру, и язык. Ваши братья поднимая целину, (топтали) тракторами степных (могил) моих предков. И это мы простили. Что еще хоти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Көзкөргеннің көңілге түйгені</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із алаңдағы оқиғаны көзбен көрдік. Кейінгі буын оның шындығын жете білмейді. Естіген деректер, оқыған дүниелер бойынша саралайды. Сол себепті де біз, көзкөргендер, оқиғаның ағын "ақ", қарасын "қара" деуіміз керек. Менің ақын сөзінен көңілге түйгендерімнің бірі ғана төмендегідей өрбіді:</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аңа жылдық халыққа сәлем жолдап,</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азушылар үйіне Колбин келді.</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іреулер бастық көрсе қуанаты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іреулер жүр жалпылдап сұрап аты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ір кезде жазушылар мінбесін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арады көтеріліп Жұбан ақы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Қазақша акцент толқыған қатал үнме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қынша айтсам, бұл елдің бұл мазағын,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нің елім көтерді күллі азабы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ың жерін де игерген бауырларың</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акторге таптатқан қыр қазағын.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өнді емес пе, оған да халқым менің,</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ерді емес пе байлығын, алтын, кені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еше алаңда сабаған – сенің тегің,</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л таяқты жегендер – менің бала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қын жүрек тартуда содан қайғ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Шыдамаймын айтпауға жарап жайд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ешір мені, замандас, осы жолы –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Жұбан сізбен пікірлес бола алмайды!..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Шындығында да, Жұбан аға айтарын түгел айтты да: "Я не могу быть вашим сторонникам!" – деп, ақырын басып, мінберден түсіп кетті. Залда отырғандар сілтідей тынды да қалды. Не қол соға алмайды, барлығы тек іштей құптағаннан басқа еш әрекетке бара алмады. Өйткені бір-бір құқық қорғаушы барлығымыздың желкемізден төніп тұрған-ды. Бірақ бір кезде залдағы тыныштықты аяқ тарсылы басып кетті. Қол соға алмаған әлеумет аяқтарымен жер тепкілеген...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Құдды бір залдағылардың ішінде Жұбан – бөрі, біз – қояндардаймыз...</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Жар сөзі</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ұбан Молдағалиев өмірден өткеннен кейін ол кісінің жары София апай бір әңгімесінде Ақұштап Бақтыгерееваға Колбиннің келуіне ақынның қалай дайындалғанын айтып беріпті: "Колбин келерден бір күн бұрын ол кісіге Орталық Комитеттен телефон соғылады. "Сіз "Мен – қазақпын" деп жырлаған ақынсыз. Ертең бірінші басшы келеді. Соның алдында бүкіл зиялы қауымның атынан сөз сөйлейсіз. Жақсылап дайындалыңыз" дейді. "Жарайды" деп уәдесін беріп алған соң ол кісі түнімен сөз жазып дайындалды. Ары бір, бері бір жүріп, бөлмені кезіп кетті. Бір кезде таң қылаң бере түнімен қиналып жазған қағаздарының бәрін жыртып тастады да, сыртқа шығып кетті. Содан артынан жиналыста айтқаны елге мәлі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ЖҰБАН МОЛДАҒАЛИЕ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920—1988)</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Жұбан Молдағалиев 1920 жылы Батыс Қазақстан облысында Сайқұдық деген жерде туған. Мектептен кейін Орал ауыл шаруашылығы техникумында оқығ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40—1947 жылға дейін әскер қатарында болып, Ұлы Отан соғысына қатысқан. Әскерден оралғаннан кейін түрлі қызмет атқара жүріп, шығармашылықпен айналысады. "Жас алаш", "Қазақ әдебиеті" газеттері мен "Жұлдыз" журналы редакцияларында жұмыс іст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ұңғыш жинағы "Жеңіс жырлары" деген атпен 1949 жылы жарық көреді. Адуынды жырларымен ұлттық әдебиет әлемінде тез таны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ұбан — өзінің атақты "Мен — қазақпын" деп аталатын поэмасымен қазақ әдебиетінің ірі тұлғасына айналған, отансүйгіштік жырларымен халық жүрегінен орын тепкен ақын. Ол — Ұлы Отан соғысы жылдарында келген ұрпақтың ірі талантты өкілдерінің бірі. Бұл жылдары жыр әлеміне келген ақындар шығармашылығында Отанға деген ерекше махаббат, халықты ерлікке шақыру, жеңіске деген үлкен сенім жатты. Сондай-ақ азаматтық намыс, кек, елге, жерге деген сағынышқа толы болды. Осы ерекшеліктер Жұбан Молдағалиевтің 1949 жылғы "Жеңіс жырлары" кітабында анық байқ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 Молдағалиев туған жері — Жайық бойы жайлы әдемі жырлар қалдырды. Ал 1914 жылы жазылған "Сағындым, Жайық" өлеңінде ақын өзінің суреткерлігімен көрін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ағындым сені, Жайық, алма бақты, </w:t>
      </w:r>
    </w:p>
    <w:p>
      <w:pPr>
        <w:pStyle w:val="Normal"/>
        <w:ind w:firstLine="709"/>
        <w:jc w:val="both"/>
        <w:rPr>
          <w:sz w:val="28"/>
          <w:szCs w:val="28"/>
        </w:rPr>
      </w:pPr>
      <w:r>
        <w:rPr>
          <w:sz w:val="28"/>
          <w:szCs w:val="28"/>
        </w:rPr>
        <w:t xml:space="preserve">Өткізгем өз бойыңда жастық шақты. </w:t>
      </w:r>
    </w:p>
    <w:p>
      <w:pPr>
        <w:pStyle w:val="Normal"/>
        <w:ind w:firstLine="709"/>
        <w:jc w:val="both"/>
        <w:rPr>
          <w:sz w:val="28"/>
          <w:szCs w:val="28"/>
        </w:rPr>
      </w:pPr>
      <w:r>
        <w:rPr>
          <w:sz w:val="28"/>
          <w:szCs w:val="28"/>
        </w:rPr>
        <w:t xml:space="preserve">Сүюші ем төңкерілген толқыныңды, </w:t>
      </w:r>
    </w:p>
    <w:p>
      <w:pPr>
        <w:pStyle w:val="Normal"/>
        <w:ind w:firstLine="709"/>
        <w:jc w:val="both"/>
        <w:rPr>
          <w:sz w:val="28"/>
          <w:szCs w:val="28"/>
        </w:rPr>
      </w:pPr>
      <w:r>
        <w:rPr>
          <w:sz w:val="28"/>
          <w:szCs w:val="28"/>
        </w:rPr>
        <w:t xml:space="preserve">Солқылдап соғып жатқан жарқабақты. </w:t>
      </w:r>
    </w:p>
    <w:p>
      <w:pPr>
        <w:pStyle w:val="Normal"/>
        <w:ind w:firstLine="709"/>
        <w:jc w:val="both"/>
        <w:rPr>
          <w:sz w:val="28"/>
          <w:szCs w:val="28"/>
        </w:rPr>
      </w:pPr>
      <w:r>
        <w:rPr>
          <w:sz w:val="28"/>
          <w:szCs w:val="28"/>
        </w:rPr>
        <w:t xml:space="preserve">Суына қармақ салып, ілгем талай, </w:t>
      </w:r>
    </w:p>
    <w:p>
      <w:pPr>
        <w:pStyle w:val="Normal"/>
        <w:ind w:firstLine="709"/>
        <w:jc w:val="both"/>
        <w:rPr>
          <w:sz w:val="28"/>
          <w:szCs w:val="28"/>
        </w:rPr>
      </w:pPr>
      <w:r>
        <w:rPr>
          <w:sz w:val="28"/>
          <w:szCs w:val="28"/>
        </w:rPr>
        <w:t xml:space="preserve">Күмістей жалтыраған ақ шабақ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ұнда ақын туған, өскен жерге деген сағыныш сезімін өзен, толқын, "күмістей ақ балық", т.б. нақты дәл берілген суреттер арқылы оқырманның көз алдына келтіреді. Жайықтың әсем көрінісі өрнектел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лғашқы жырларынан-ақ Жұбан жалаң ұраншылдыққа берілмей, адамның шынайы көңіл күйін, сезімін қоршаған ортаның шындығымен астастыра жырлайды. "Алматы тау өзені" өлеңінд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у текедей бір ұсталмай </w:t>
      </w:r>
    </w:p>
    <w:p>
      <w:pPr>
        <w:pStyle w:val="Normal"/>
        <w:ind w:firstLine="709"/>
        <w:jc w:val="both"/>
        <w:rPr>
          <w:sz w:val="28"/>
          <w:szCs w:val="28"/>
        </w:rPr>
      </w:pPr>
      <w:r>
        <w:rPr>
          <w:sz w:val="28"/>
          <w:szCs w:val="28"/>
        </w:rPr>
        <w:t xml:space="preserve">Тастан-тасқа атылды. </w:t>
      </w:r>
    </w:p>
    <w:p>
      <w:pPr>
        <w:pStyle w:val="Normal"/>
        <w:ind w:firstLine="709"/>
        <w:jc w:val="both"/>
        <w:rPr>
          <w:sz w:val="28"/>
          <w:szCs w:val="28"/>
        </w:rPr>
      </w:pPr>
      <w:r>
        <w:rPr>
          <w:sz w:val="28"/>
          <w:szCs w:val="28"/>
        </w:rPr>
        <w:t xml:space="preserve">Темір тиген хрустальдай                                                  </w:t>
      </w:r>
    </w:p>
    <w:p>
      <w:pPr>
        <w:pStyle w:val="Normal"/>
        <w:ind w:firstLine="709"/>
        <w:jc w:val="both"/>
        <w:rPr>
          <w:sz w:val="28"/>
          <w:szCs w:val="28"/>
        </w:rPr>
      </w:pPr>
      <w:r>
        <w:rPr>
          <w:sz w:val="28"/>
          <w:szCs w:val="28"/>
        </w:rPr>
        <w:t xml:space="preserve">Шытынайды, уатылады, — деген жолдарда ақын толқындардың шатынауын естіртеді, өзен ағысының күштілігі көз алдымызға келеді. Өлеңнің әсерлілігі, өлең ерекшелігі келесі шумақта бір-бірімен байланыста жымдаса түс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у бұйырса, сыз бұйырса,                                      </w:t>
      </w:r>
    </w:p>
    <w:p>
      <w:pPr>
        <w:pStyle w:val="Normal"/>
        <w:ind w:firstLine="709"/>
        <w:jc w:val="both"/>
        <w:rPr>
          <w:sz w:val="28"/>
          <w:szCs w:val="28"/>
        </w:rPr>
      </w:pPr>
      <w:r>
        <w:rPr>
          <w:sz w:val="28"/>
          <w:szCs w:val="28"/>
        </w:rPr>
        <w:t xml:space="preserve">Желе  жортар желі даяр, </w:t>
      </w:r>
    </w:p>
    <w:p>
      <w:pPr>
        <w:pStyle w:val="Normal"/>
        <w:ind w:firstLine="709"/>
        <w:jc w:val="both"/>
        <w:rPr>
          <w:sz w:val="28"/>
          <w:szCs w:val="28"/>
        </w:rPr>
      </w:pPr>
      <w:r>
        <w:rPr>
          <w:sz w:val="28"/>
          <w:szCs w:val="28"/>
        </w:rPr>
        <w:t xml:space="preserve">Кұз құласа, мұз құйылса,            </w:t>
      </w:r>
    </w:p>
    <w:p>
      <w:pPr>
        <w:pStyle w:val="Normal"/>
        <w:ind w:firstLine="709"/>
        <w:jc w:val="both"/>
        <w:rPr>
          <w:sz w:val="28"/>
          <w:szCs w:val="28"/>
        </w:rPr>
      </w:pPr>
      <w:r>
        <w:rPr>
          <w:sz w:val="28"/>
          <w:szCs w:val="28"/>
        </w:rPr>
        <w:t xml:space="preserve">Сең-сең тасы, селі даяр... —   деп, ақын тау өзенінің жан-жақты тағы бір қыр-сырын аша түс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зақ тілі" өлеңінде алдымен халқымыздың көне дәуірден бергі тарихына үңіле келі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ерленген әсем қалалар, </w:t>
      </w:r>
    </w:p>
    <w:p>
      <w:pPr>
        <w:pStyle w:val="Normal"/>
        <w:ind w:firstLine="709"/>
        <w:jc w:val="both"/>
        <w:rPr>
          <w:sz w:val="28"/>
          <w:szCs w:val="28"/>
        </w:rPr>
      </w:pPr>
      <w:r>
        <w:rPr>
          <w:sz w:val="28"/>
          <w:szCs w:val="28"/>
        </w:rPr>
        <w:t xml:space="preserve">Мүжілген, шөккен </w:t>
      </w:r>
    </w:p>
    <w:p>
      <w:pPr>
        <w:pStyle w:val="Normal"/>
        <w:ind w:firstLine="709"/>
        <w:jc w:val="both"/>
        <w:rPr>
          <w:sz w:val="28"/>
          <w:szCs w:val="28"/>
        </w:rPr>
      </w:pPr>
      <w:r>
        <w:rPr>
          <w:sz w:val="28"/>
          <w:szCs w:val="28"/>
        </w:rPr>
        <w:t xml:space="preserve">Таулар да </w:t>
      </w:r>
    </w:p>
    <w:p>
      <w:pPr>
        <w:pStyle w:val="Normal"/>
        <w:ind w:firstLine="709"/>
        <w:jc w:val="both"/>
        <w:rPr>
          <w:sz w:val="28"/>
          <w:szCs w:val="28"/>
        </w:rPr>
      </w:pPr>
      <w:r>
        <w:rPr>
          <w:sz w:val="28"/>
          <w:szCs w:val="28"/>
        </w:rPr>
        <w:t xml:space="preserve">Шұбарлап түзді. </w:t>
      </w:r>
    </w:p>
    <w:p>
      <w:pPr>
        <w:pStyle w:val="Normal"/>
        <w:ind w:firstLine="709"/>
        <w:jc w:val="both"/>
        <w:rPr>
          <w:sz w:val="28"/>
          <w:szCs w:val="28"/>
        </w:rPr>
      </w:pPr>
      <w:r>
        <w:rPr>
          <w:sz w:val="28"/>
          <w:szCs w:val="28"/>
        </w:rPr>
        <w:t xml:space="preserve">Алалап </w:t>
      </w:r>
    </w:p>
    <w:p>
      <w:pPr>
        <w:pStyle w:val="Normal"/>
        <w:ind w:firstLine="709"/>
        <w:jc w:val="both"/>
        <w:rPr>
          <w:sz w:val="28"/>
          <w:szCs w:val="28"/>
        </w:rPr>
      </w:pPr>
      <w:r>
        <w:rPr>
          <w:sz w:val="28"/>
          <w:szCs w:val="28"/>
        </w:rPr>
        <w:t xml:space="preserve">Шеру сап өткен жаулар да... </w:t>
      </w:r>
    </w:p>
    <w:p>
      <w:pPr>
        <w:pStyle w:val="Normal"/>
        <w:ind w:firstLine="709"/>
        <w:jc w:val="both"/>
        <w:rPr/>
      </w:pPr>
      <w:r>
        <w:rPr>
          <w:sz w:val="28"/>
          <w:szCs w:val="28"/>
        </w:rPr>
        <w:t xml:space="preserve">Жау тисе сырттан өріске, </w:t>
      </w:r>
    </w:p>
    <w:p>
      <w:pPr>
        <w:pStyle w:val="Normal"/>
        <w:ind w:firstLine="709"/>
        <w:jc w:val="both"/>
        <w:rPr>
          <w:sz w:val="28"/>
          <w:szCs w:val="28"/>
        </w:rPr>
      </w:pPr>
      <w:r>
        <w:rPr>
          <w:sz w:val="28"/>
          <w:szCs w:val="28"/>
        </w:rPr>
        <w:t xml:space="preserve">Салыпты бүлік бәрі іште, </w:t>
      </w:r>
    </w:p>
    <w:p>
      <w:pPr>
        <w:pStyle w:val="Normal"/>
        <w:ind w:firstLine="709"/>
        <w:jc w:val="both"/>
        <w:rPr>
          <w:sz w:val="28"/>
          <w:szCs w:val="28"/>
        </w:rPr>
      </w:pPr>
      <w:r>
        <w:rPr>
          <w:sz w:val="28"/>
          <w:szCs w:val="28"/>
        </w:rPr>
        <w:t xml:space="preserve">Пана да түскен бөліске, </w:t>
      </w:r>
    </w:p>
    <w:p>
      <w:pPr>
        <w:pStyle w:val="Normal"/>
        <w:ind w:firstLine="709"/>
        <w:jc w:val="both"/>
        <w:rPr>
          <w:sz w:val="28"/>
          <w:szCs w:val="28"/>
        </w:rPr>
      </w:pPr>
      <w:r>
        <w:rPr>
          <w:sz w:val="28"/>
          <w:szCs w:val="28"/>
        </w:rPr>
        <w:t xml:space="preserve">Ана да түскен бөліске... — деген жолдарда ауыр тауқымет, жау ойраны, азап тартып бәрін көтерген, басынан кешірген ана мен жер, іштегі бүлік, бөліске түскен мал мен жай тағдырына үңілдіре түседі. Осындай қиын кезеңді басынан өткізген бүкіл халық тағдырына ортақтаса түсеміз; келесі шумақтар оқырманды өзіне тарта түс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Бүтіндік, бірлік                                   </w:t>
      </w:r>
    </w:p>
    <w:p>
      <w:pPr>
        <w:pStyle w:val="Normal"/>
        <w:ind w:firstLine="709"/>
        <w:jc w:val="both"/>
        <w:rPr>
          <w:sz w:val="28"/>
          <w:szCs w:val="28"/>
        </w:rPr>
      </w:pPr>
      <w:r>
        <w:rPr>
          <w:sz w:val="28"/>
          <w:szCs w:val="28"/>
        </w:rPr>
        <w:t xml:space="preserve">Ерсі боп,                                    </w:t>
      </w:r>
    </w:p>
    <w:p>
      <w:pPr>
        <w:pStyle w:val="Normal"/>
        <w:ind w:firstLine="709"/>
        <w:jc w:val="both"/>
        <w:rPr>
          <w:sz w:val="28"/>
          <w:szCs w:val="28"/>
        </w:rPr>
      </w:pPr>
      <w:r>
        <w:rPr>
          <w:sz w:val="28"/>
          <w:szCs w:val="28"/>
        </w:rPr>
        <w:t xml:space="preserve">Жақында мал-жан енші боп.                        </w:t>
      </w:r>
    </w:p>
    <w:p>
      <w:pPr>
        <w:pStyle w:val="Normal"/>
        <w:ind w:firstLine="709"/>
        <w:jc w:val="both"/>
        <w:rPr>
          <w:sz w:val="28"/>
          <w:szCs w:val="28"/>
        </w:rPr>
      </w:pPr>
      <w:r>
        <w:rPr>
          <w:sz w:val="28"/>
          <w:szCs w:val="28"/>
        </w:rPr>
        <w:t xml:space="preserve">Тіліміз ғана тұрьш та                                  </w:t>
      </w:r>
    </w:p>
    <w:p>
      <w:pPr>
        <w:pStyle w:val="Normal"/>
        <w:ind w:firstLine="709"/>
        <w:jc w:val="both"/>
        <w:rPr/>
      </w:pPr>
      <w:r>
        <w:rPr>
          <w:sz w:val="28"/>
          <w:szCs w:val="28"/>
        </w:rPr>
        <w:t xml:space="preserve">Емші боп, әрі елші боп.                       </w:t>
      </w:r>
    </w:p>
    <w:p>
      <w:pPr>
        <w:pStyle w:val="Normal"/>
        <w:ind w:firstLine="709"/>
        <w:jc w:val="both"/>
        <w:rPr>
          <w:sz w:val="28"/>
          <w:szCs w:val="28"/>
        </w:rPr>
      </w:pPr>
      <w:r>
        <w:rPr>
          <w:sz w:val="28"/>
          <w:szCs w:val="28"/>
        </w:rPr>
        <w:t xml:space="preserve">Сол ғана қалған бөлінбей                    </w:t>
      </w:r>
    </w:p>
    <w:p>
      <w:pPr>
        <w:pStyle w:val="Normal"/>
        <w:ind w:firstLine="709"/>
        <w:jc w:val="both"/>
        <w:rPr>
          <w:sz w:val="28"/>
          <w:szCs w:val="28"/>
        </w:rPr>
      </w:pPr>
      <w:r>
        <w:rPr>
          <w:sz w:val="28"/>
          <w:szCs w:val="28"/>
        </w:rPr>
        <w:t xml:space="preserve">Бөліске түсер кезде ондай </w:t>
      </w:r>
    </w:p>
    <w:p>
      <w:pPr>
        <w:pStyle w:val="Normal"/>
        <w:ind w:firstLine="709"/>
        <w:jc w:val="both"/>
        <w:rPr>
          <w:sz w:val="28"/>
          <w:szCs w:val="28"/>
        </w:rPr>
      </w:pPr>
      <w:r>
        <w:rPr>
          <w:sz w:val="28"/>
          <w:szCs w:val="28"/>
        </w:rPr>
        <w:t xml:space="preserve">Сол ғана қалған бөлінбей—             </w:t>
      </w:r>
    </w:p>
    <w:p>
      <w:pPr>
        <w:pStyle w:val="Normal"/>
        <w:ind w:firstLine="709"/>
        <w:jc w:val="both"/>
        <w:rPr>
          <w:sz w:val="28"/>
          <w:szCs w:val="28"/>
        </w:rPr>
      </w:pPr>
      <w:r>
        <w:rPr>
          <w:sz w:val="28"/>
          <w:szCs w:val="28"/>
        </w:rPr>
        <w:t xml:space="preserve">Жүректей, </w:t>
      </w:r>
    </w:p>
    <w:p>
      <w:pPr>
        <w:pStyle w:val="Normal"/>
        <w:ind w:firstLine="709"/>
        <w:jc w:val="both"/>
        <w:rPr>
          <w:sz w:val="28"/>
          <w:szCs w:val="28"/>
        </w:rPr>
      </w:pPr>
      <w:r>
        <w:rPr>
          <w:sz w:val="28"/>
          <w:szCs w:val="28"/>
        </w:rPr>
        <w:t xml:space="preserve">Күндей, </w:t>
      </w:r>
    </w:p>
    <w:p>
      <w:pPr>
        <w:pStyle w:val="Normal"/>
        <w:ind w:firstLine="709"/>
        <w:jc w:val="both"/>
        <w:rPr>
          <w:sz w:val="28"/>
          <w:szCs w:val="28"/>
        </w:rPr>
      </w:pPr>
      <w:r>
        <w:rPr>
          <w:sz w:val="28"/>
          <w:szCs w:val="28"/>
        </w:rPr>
        <w:t xml:space="preserve">Ождандай ... — деп, жау ойранында бөліске түспей, қадір-қасиетін сақтап қалған тіліміз ғана болғанына еріксіз куанасың. Ана тілінің құдіретін танытуда ақынның ең алдымен қиын асуларды суреттеуінде үлкен мән жатқанын байқауға болады. Қандай қиыншылықта да тілдің сақталуы өз оқушысын ойландырмай қоймай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окс заңы бойынша" өлеңінде ақын алдымен оқырман назарын бокс заңына аударып, өмірдегі кездесетін күншілдікті, нағыз талантты көре алмаушылықты сынап, әшкерел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екпе-жек — заңы бокстың </w:t>
      </w:r>
    </w:p>
    <w:p>
      <w:pPr>
        <w:pStyle w:val="Normal"/>
        <w:ind w:firstLine="709"/>
        <w:jc w:val="both"/>
        <w:rPr>
          <w:sz w:val="28"/>
          <w:szCs w:val="28"/>
        </w:rPr>
      </w:pPr>
      <w:r>
        <w:rPr>
          <w:sz w:val="28"/>
          <w:szCs w:val="28"/>
        </w:rPr>
        <w:t xml:space="preserve">Бірге — жүз қарсы тұру жоқ. </w:t>
      </w:r>
    </w:p>
    <w:p>
      <w:pPr>
        <w:pStyle w:val="Normal"/>
        <w:ind w:firstLine="709"/>
        <w:jc w:val="both"/>
        <w:rPr>
          <w:sz w:val="28"/>
          <w:szCs w:val="28"/>
        </w:rPr>
      </w:pPr>
      <w:r>
        <w:rPr>
          <w:sz w:val="28"/>
          <w:szCs w:val="28"/>
        </w:rPr>
        <w:t xml:space="preserve">Желкеден періп оқыста, </w:t>
      </w:r>
    </w:p>
    <w:p>
      <w:pPr>
        <w:pStyle w:val="Normal"/>
        <w:ind w:firstLine="709"/>
        <w:jc w:val="both"/>
        <w:rPr>
          <w:sz w:val="28"/>
          <w:szCs w:val="28"/>
        </w:rPr>
      </w:pPr>
      <w:r>
        <w:rPr>
          <w:sz w:val="28"/>
          <w:szCs w:val="28"/>
        </w:rPr>
        <w:t xml:space="preserve">Кіндіктен төмен ұру жоқ... </w:t>
      </w:r>
    </w:p>
    <w:p>
      <w:pPr>
        <w:pStyle w:val="Normal"/>
        <w:ind w:firstLine="709"/>
        <w:jc w:val="both"/>
        <w:rPr>
          <w:sz w:val="28"/>
          <w:szCs w:val="28"/>
        </w:rPr>
      </w:pPr>
      <w:r>
        <w:rPr>
          <w:sz w:val="28"/>
          <w:szCs w:val="28"/>
        </w:rPr>
        <w:t xml:space="preserve">.... Тұрмыста, әттең, қарсы жақ </w:t>
      </w:r>
    </w:p>
    <w:p>
      <w:pPr>
        <w:pStyle w:val="Normal"/>
        <w:ind w:firstLine="709"/>
        <w:jc w:val="both"/>
        <w:rPr>
          <w:sz w:val="28"/>
          <w:szCs w:val="28"/>
        </w:rPr>
      </w:pPr>
      <w:r>
        <w:rPr>
          <w:sz w:val="28"/>
          <w:szCs w:val="28"/>
        </w:rPr>
        <w:t xml:space="preserve"> </w:t>
      </w:r>
      <w:r>
        <w:rPr>
          <w:sz w:val="28"/>
          <w:szCs w:val="28"/>
        </w:rPr>
        <w:t xml:space="preserve">Бетпе-бет келе бермейді — деп өкініш білдіре отырып: </w:t>
      </w:r>
    </w:p>
    <w:p>
      <w:pPr>
        <w:pStyle w:val="Normal"/>
        <w:ind w:firstLine="709"/>
        <w:jc w:val="both"/>
        <w:rPr>
          <w:sz w:val="28"/>
          <w:szCs w:val="28"/>
        </w:rPr>
      </w:pPr>
      <w:r>
        <w:rPr>
          <w:sz w:val="28"/>
          <w:szCs w:val="28"/>
        </w:rPr>
        <w:t xml:space="preserve">Жүгінсін бокс заңына, </w:t>
      </w:r>
    </w:p>
    <w:p>
      <w:pPr>
        <w:pStyle w:val="Normal"/>
        <w:ind w:firstLine="709"/>
        <w:jc w:val="both"/>
        <w:rPr>
          <w:sz w:val="28"/>
          <w:szCs w:val="28"/>
        </w:rPr>
      </w:pPr>
      <w:r>
        <w:rPr>
          <w:sz w:val="28"/>
          <w:szCs w:val="28"/>
        </w:rPr>
        <w:t xml:space="preserve">Ар-ұят деген сотты ұқсын,- деген жолдар арқылы адамдыққа, адамгершілікке үндейді. Өлең көпшіліктің көкейіндегісін тап басуымен әсерл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ұбан Молдағалиев өзінің кейбір лирикалық өлеңдерінде: "Аққу", "Махаббатты жырласаң", "Аққуым аспанда емес, жер бетінде", "Көзімде қалды суретің", т.б. сияқты жырларында адамды сүю, бағалау, жар сүю, ана махаббатын аялау, Отан сүю сезімдерін сабақтастыра жырлайды. Мәселен, "Махаббат ерлігі" атты өлеңінде махаббаттың құдіретті күші нені болса да жеңетінін паш етеді, екі мүгедектің (соқыр мен ақсақ) бірін-бірі демеп, сүйеп жүріп өнер көрсетуі өмір мен тіршіліктің өлмес күші екенін таныт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қын "Мен қазақ әйеліне қайран қалам" деген белгілі өлеңінде, тарихтың тәлкегіне көне жүріп, небір қиыншылықты басынан өткізсе де аналық бейнесін сақтаған әйелді ақын дүниенің бар салмағын көтерген жермен теңестіреді. </w:t>
      </w:r>
    </w:p>
    <w:p>
      <w:pPr>
        <w:pStyle w:val="Normal"/>
        <w:ind w:firstLine="709"/>
        <w:jc w:val="both"/>
        <w:rPr/>
      </w:pPr>
      <w:r>
        <w:rPr>
          <w:sz w:val="28"/>
          <w:szCs w:val="28"/>
        </w:rPr>
        <w:t xml:space="preserve">Қай өлеңінде болмасын, даланың табиғатын да ол адамдық сезіммен қабылдайды. Оны қимас адамы — анаға балай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н үшін қазақ жерінің </w:t>
      </w:r>
    </w:p>
    <w:p>
      <w:pPr>
        <w:pStyle w:val="Normal"/>
        <w:ind w:firstLine="709"/>
        <w:jc w:val="both"/>
        <w:rPr>
          <w:sz w:val="28"/>
          <w:szCs w:val="28"/>
        </w:rPr>
      </w:pPr>
      <w:r>
        <w:rPr>
          <w:sz w:val="28"/>
          <w:szCs w:val="28"/>
        </w:rPr>
        <w:t xml:space="preserve"> </w:t>
      </w:r>
      <w:r>
        <w:rPr>
          <w:sz w:val="28"/>
          <w:szCs w:val="28"/>
        </w:rPr>
        <w:t xml:space="preserve">Жаманы мен жаты жоқ. </w:t>
      </w:r>
    </w:p>
    <w:p>
      <w:pPr>
        <w:pStyle w:val="Normal"/>
        <w:ind w:firstLine="709"/>
        <w:jc w:val="both"/>
        <w:rPr>
          <w:sz w:val="28"/>
          <w:szCs w:val="28"/>
        </w:rPr>
      </w:pPr>
      <w:r>
        <w:rPr>
          <w:sz w:val="28"/>
          <w:szCs w:val="28"/>
        </w:rPr>
        <w:t xml:space="preserve">Мен үшін қазақ жерінің </w:t>
      </w:r>
    </w:p>
    <w:p>
      <w:pPr>
        <w:pStyle w:val="Normal"/>
        <w:ind w:firstLine="709"/>
        <w:jc w:val="both"/>
        <w:rPr>
          <w:sz w:val="28"/>
          <w:szCs w:val="28"/>
        </w:rPr>
      </w:pPr>
      <w:r>
        <w:rPr>
          <w:sz w:val="28"/>
          <w:szCs w:val="28"/>
        </w:rPr>
        <w:t xml:space="preserve">Анадан өзге аты жоқ.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қын табиғатты қорғау, сақтай білуге үндеген көптеген өлеңдер жазды. Мәселен:                                                          </w:t>
      </w:r>
    </w:p>
    <w:p>
      <w:pPr>
        <w:pStyle w:val="Normal"/>
        <w:ind w:firstLine="709"/>
        <w:jc w:val="both"/>
        <w:rPr>
          <w:sz w:val="28"/>
          <w:szCs w:val="28"/>
        </w:rPr>
      </w:pPr>
      <w:r>
        <w:rPr>
          <w:sz w:val="28"/>
          <w:szCs w:val="28"/>
        </w:rPr>
        <w:t xml:space="preserve">...Табиғат — аңға да ана, маған да ана, </w:t>
      </w:r>
    </w:p>
    <w:p>
      <w:pPr>
        <w:pStyle w:val="Normal"/>
        <w:ind w:firstLine="709"/>
        <w:jc w:val="both"/>
        <w:rPr>
          <w:sz w:val="28"/>
          <w:szCs w:val="28"/>
        </w:rPr>
      </w:pPr>
      <w:r>
        <w:rPr>
          <w:sz w:val="28"/>
          <w:szCs w:val="28"/>
        </w:rPr>
        <w:t xml:space="preserve">Қорғаныш бола білсе — далам дана, — деп, табиғатты анаға теңеуінде үлкен ой жатқанын көреміз. "Жалғыз ағаш" атты өлеңінде: </w:t>
      </w:r>
    </w:p>
    <w:p>
      <w:pPr>
        <w:pStyle w:val="Normal"/>
        <w:ind w:firstLine="709"/>
        <w:jc w:val="both"/>
        <w:rPr>
          <w:sz w:val="28"/>
          <w:szCs w:val="28"/>
        </w:rPr>
      </w:pPr>
      <w:r>
        <w:rPr>
          <w:sz w:val="28"/>
          <w:szCs w:val="28"/>
        </w:rPr>
        <w:t xml:space="preserve">Әрине, ел көшсе де, жұрт қалады, </w:t>
      </w:r>
    </w:p>
    <w:p>
      <w:pPr>
        <w:pStyle w:val="Normal"/>
        <w:ind w:firstLine="709"/>
        <w:jc w:val="both"/>
        <w:rPr>
          <w:sz w:val="28"/>
          <w:szCs w:val="28"/>
        </w:rPr>
      </w:pPr>
      <w:r>
        <w:rPr>
          <w:sz w:val="28"/>
          <w:szCs w:val="28"/>
        </w:rPr>
        <w:t xml:space="preserve">Жол салты жолаушыны құтқарады. </w:t>
      </w:r>
    </w:p>
    <w:p>
      <w:pPr>
        <w:pStyle w:val="Normal"/>
        <w:ind w:firstLine="709"/>
        <w:jc w:val="both"/>
        <w:rPr>
          <w:sz w:val="28"/>
          <w:szCs w:val="28"/>
        </w:rPr>
      </w:pPr>
      <w:r>
        <w:rPr>
          <w:sz w:val="28"/>
          <w:szCs w:val="28"/>
        </w:rPr>
        <w:t xml:space="preserve">Көмулі тал түбінде торсық қымыз,         </w:t>
      </w:r>
    </w:p>
    <w:p>
      <w:pPr>
        <w:pStyle w:val="Normal"/>
        <w:ind w:firstLine="709"/>
        <w:jc w:val="both"/>
        <w:rPr>
          <w:sz w:val="28"/>
          <w:szCs w:val="28"/>
        </w:rPr>
      </w:pPr>
      <w:r>
        <w:rPr>
          <w:sz w:val="28"/>
          <w:szCs w:val="28"/>
        </w:rPr>
        <w:t xml:space="preserve">Шөл емі — бірер дорба кұрт қалады, — деп суреттейді. Мұнда барынша анық, түсінікті, барынша қарапайым жолдардағы шөл, құлазыған даланы мекен етіп өскендер, сол далада жол көшкендер бұл суретті айнымай таниды. Ақын мұнда дала үшін жалғыз ағаштың көрікті екендігін аша түседі. Сондай-ақ салт-дәстүр бойынша жолаушыға деп жанашыр, сезімтал қазақ халкының ағаш түбіне сақтаған сусын, ас-дәмі оның адамгершілік, адам сүйгіштік қасиетін асқақтата түседі. Осыдан келіп, жалпы қазақтың жомарттығы, қонақжайлылығы біртіндеп толыға түседі. Ақын "біз жомарт, дарқан елміз" деп құр айғайлап айтпай, нәзік суреттейді. Өзіндік үнін таныт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л "Жер — глобус" өлеңінде айрықша ештеңе жоқ сияқты көрінгенімен, лирикалық кейіпкердің бала кезінде мұғалімнен жердің глобус сияқты екенін, оны сақтау керектігін естігеніне шегініс жасай отырып, оны даралай түс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ер емес, мұғалімнің басы маған, </w:t>
      </w:r>
    </w:p>
    <w:p>
      <w:pPr>
        <w:pStyle w:val="Normal"/>
        <w:ind w:firstLine="709"/>
        <w:jc w:val="both"/>
        <w:rPr>
          <w:sz w:val="28"/>
          <w:szCs w:val="28"/>
        </w:rPr>
      </w:pPr>
      <w:r>
        <w:rPr>
          <w:sz w:val="28"/>
          <w:szCs w:val="28"/>
        </w:rPr>
        <w:t xml:space="preserve">Бір қызық глобус боп елестейтін... — деген өзіндік ой-түйіндерімен көзге түседі. Өлең соңында кейіпкер есейеді, өзіндік көзқарасын саралай бар халықтарға тіл қатқан ақын үнін, даусын тыңдағандай боламы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Жер — өмір. Адам сонда бағын сынар,                         </w:t>
      </w:r>
    </w:p>
    <w:p>
      <w:pPr>
        <w:pStyle w:val="Normal"/>
        <w:ind w:firstLine="709"/>
        <w:jc w:val="both"/>
        <w:rPr>
          <w:sz w:val="28"/>
          <w:szCs w:val="28"/>
        </w:rPr>
      </w:pPr>
      <w:r>
        <w:rPr>
          <w:sz w:val="28"/>
          <w:szCs w:val="28"/>
        </w:rPr>
        <w:t xml:space="preserve">Алыссаң, жерді қорғап алысыңдар.                                   </w:t>
      </w:r>
    </w:p>
    <w:p>
      <w:pPr>
        <w:pStyle w:val="Normal"/>
        <w:ind w:firstLine="709"/>
        <w:jc w:val="both"/>
        <w:rPr>
          <w:sz w:val="28"/>
          <w:szCs w:val="28"/>
        </w:rPr>
      </w:pPr>
      <w:r>
        <w:rPr>
          <w:sz w:val="28"/>
          <w:szCs w:val="28"/>
        </w:rPr>
        <w:t xml:space="preserve">Адамдар, глобусқа сақ болыңдар! </w:t>
      </w:r>
    </w:p>
    <w:p>
      <w:pPr>
        <w:pStyle w:val="Normal"/>
        <w:ind w:firstLine="709"/>
        <w:jc w:val="both"/>
        <w:rPr>
          <w:sz w:val="28"/>
          <w:szCs w:val="28"/>
        </w:rPr>
      </w:pPr>
      <w:r>
        <w:rPr>
          <w:sz w:val="28"/>
          <w:szCs w:val="28"/>
        </w:rPr>
        <w:t xml:space="preserve">Адамдар, таласпаңдар, табысыңдар! — деп, ақын кейіпкері жеке өмірін бар халықтар тағдырымен шебер ұштастыра білген. Бүкіл адамзатты бірлікке, тыныштыққа шақырады, оқушысына ой тастайды. Мұнда тұтастай бір кесек образды, суретті жеткізуге арналғаны анық байқ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Ғашық көзбен" атты лирикалық кітабы үшін Ж.Молдағалиевқа Қазақстанның Мемлекеттік сыйлығы берілді. </w:t>
      </w:r>
    </w:p>
    <w:p>
      <w:pPr>
        <w:pStyle w:val="Normal"/>
        <w:ind w:firstLine="709"/>
        <w:jc w:val="both"/>
        <w:rPr>
          <w:sz w:val="28"/>
          <w:szCs w:val="28"/>
        </w:rPr>
      </w:pPr>
      <w:r>
        <w:rPr>
          <w:sz w:val="28"/>
          <w:szCs w:val="28"/>
        </w:rPr>
        <w:t xml:space="preserve">Поэзиядағы ең негізгі қасиет — сөз тығыздығы, ой қалыңдығы, сыйымдылығы, айқындылығы болса, мұнда ақын шеберлігі біртіндеп таныла түседі. Ақын өлеңдерінде жалтыраған сөз қатары емес, әр сөз өзіндік мағына арқылы көрінеді: </w:t>
      </w:r>
    </w:p>
    <w:p>
      <w:pPr>
        <w:pStyle w:val="Normal"/>
        <w:ind w:firstLine="709"/>
        <w:jc w:val="both"/>
        <w:rPr>
          <w:sz w:val="28"/>
          <w:szCs w:val="28"/>
        </w:rPr>
      </w:pPr>
      <w:r>
        <w:rPr>
          <w:sz w:val="28"/>
          <w:szCs w:val="28"/>
        </w:rPr>
        <w:t xml:space="preserve">Ризамыз бүгінге, біз кешеге,                             </w:t>
      </w:r>
    </w:p>
    <w:p>
      <w:pPr>
        <w:pStyle w:val="Normal"/>
        <w:ind w:firstLine="709"/>
        <w:jc w:val="both"/>
        <w:rPr>
          <w:sz w:val="28"/>
          <w:szCs w:val="28"/>
        </w:rPr>
      </w:pPr>
      <w:r>
        <w:rPr>
          <w:sz w:val="28"/>
          <w:szCs w:val="28"/>
        </w:rPr>
        <w:t xml:space="preserve">Бір ғұмырды таныттық бірнешеге,                  </w:t>
      </w:r>
    </w:p>
    <w:p>
      <w:pPr>
        <w:pStyle w:val="Normal"/>
        <w:ind w:firstLine="709"/>
        <w:jc w:val="both"/>
        <w:rPr>
          <w:sz w:val="28"/>
          <w:szCs w:val="28"/>
        </w:rPr>
      </w:pPr>
      <w:r>
        <w:rPr>
          <w:sz w:val="28"/>
          <w:szCs w:val="28"/>
        </w:rPr>
        <w:t xml:space="preserve">Не тілесе туған ел — сол болдық біз.    </w:t>
      </w:r>
    </w:p>
    <w:p>
      <w:pPr>
        <w:pStyle w:val="Normal"/>
        <w:ind w:firstLine="709"/>
        <w:jc w:val="both"/>
        <w:rPr>
          <w:sz w:val="28"/>
          <w:szCs w:val="28"/>
        </w:rPr>
      </w:pPr>
      <w:r>
        <w:rPr>
          <w:sz w:val="28"/>
          <w:szCs w:val="28"/>
        </w:rPr>
        <w:t xml:space="preserve">Бірде семсер, бірде орақ, бірде шег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 шумақта бейбітшілік егінін, жемісін егу, "шеге" арқылы құрылыстағы еңбекті дәріптеу — бәрі үйлесе келіп, туған елге деген ақын сүйіспеншілігін таныта түс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ірілерге тіл қату монологы" жаралы жауынгердің өлім алдындағы жан сырын жеткізуге арналған. Соғыстың, арпалыстың, азаптың ортасында от оранып жатқан жауынгердің тіршілікке, жарық дүниеге құштарлығы оқушыны бей-жай қалдырмайды. Ажалмен арпалысқан жанға шипа болған, тыныс берген, асыл сезімді, махаббатты паш етеді. Бұл пенделік емес, адамзаттық асыл сезім, үзілген өмір қосқан сезім екенін айқындай түс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өптеген лирикалық өлеңдер жазған ақынның эпикалық талантының да жоғары екенін көреміз. Ол жазған поэмалар стильдік, жанрлық үлгілері жағынан әр түрлі және қазақтың эпикалық поэзиясын биікке көтеріп, жаңа сапамен байытқан туындылар болды. Алғашқы поэмаларында — "Нұрлы жол", "Қызыл галстук", "Қиял қанатында" — ақын жастарды патриоттыққа тәрбиелеу, еңбекке баулудың проблемаларын көтерді. Балалардың келешегі үшін, олардың болашағы әрқашан күн тәртібінен түспейтіні кімді болса да толғантар мәселе екенін ақын айқын, дәл суреттей отырып, жастарға үлкен сеніммен қарайды. Заман, дәуір шындығын шебер суреттеуде ақын жеткен табыстар аз еме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ыр туралы жыр" (1956) поэмасында ол эпикалық талантын көрсетуде жаңа қырынан таныла түседі. Мұса Жәлел өмірі қатты толқытқан ақын ерліктің сыры мен өмір шындығы жайлы сыр толғай білді. Батырдың бейнесін жан-жақты ашуда сезімталдығы, сыршылдығы адам ерлігі мен елге, жерге деген сүйіспеншілігімен астаса жырланады. Мұса Жәлел жырының рухын биікке көтеріп, асқақтата түс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 Молдағалиевтің ақындық даңқын көтеріп, оның есімін әдебиет әлеміне енгізген шығармасы — "Мен — қазақпын" поэмасы (1964). Бұл поэмада ақын қазақ халқының өткен өмірі мен тағдыры жайлы лирикалық-публицистикалық стильде толғана жырлады. Қазақ халқының ұлттық ерекшеліктерін ашуда, оның ерлік дәстүрі, туған жер мен ел, оның байлығы, адамдары жайлы асқақтата көркемдеп жырлай біл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н — қазақпын, мың өліп, мың тірілген, </w:t>
      </w:r>
    </w:p>
    <w:p>
      <w:pPr>
        <w:pStyle w:val="Normal"/>
        <w:ind w:firstLine="709"/>
        <w:jc w:val="both"/>
        <w:rPr>
          <w:sz w:val="28"/>
          <w:szCs w:val="28"/>
        </w:rPr>
      </w:pPr>
      <w:r>
        <w:rPr>
          <w:sz w:val="28"/>
          <w:szCs w:val="28"/>
        </w:rPr>
        <w:t xml:space="preserve">Жөргегімде табыстым мұң тілімен. </w:t>
      </w:r>
    </w:p>
    <w:p>
      <w:pPr>
        <w:pStyle w:val="Normal"/>
        <w:ind w:firstLine="709"/>
        <w:jc w:val="both"/>
        <w:rPr>
          <w:sz w:val="28"/>
          <w:szCs w:val="28"/>
        </w:rPr>
      </w:pPr>
      <w:r>
        <w:rPr>
          <w:sz w:val="28"/>
          <w:szCs w:val="28"/>
        </w:rPr>
        <w:t xml:space="preserve">Жылағанда жүрегім күн тұтылып, </w:t>
      </w:r>
    </w:p>
    <w:p>
      <w:pPr>
        <w:pStyle w:val="Normal"/>
        <w:ind w:firstLine="709"/>
        <w:jc w:val="both"/>
        <w:rPr>
          <w:sz w:val="28"/>
          <w:szCs w:val="28"/>
        </w:rPr>
      </w:pPr>
      <w:r>
        <w:rPr>
          <w:sz w:val="28"/>
          <w:szCs w:val="28"/>
        </w:rPr>
        <w:t xml:space="preserve">Қуанғанда күлкімнен түн түрілг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н — қазақпын, ажалсыз анамын мен, </w:t>
      </w:r>
    </w:p>
    <w:p>
      <w:pPr>
        <w:pStyle w:val="Normal"/>
        <w:ind w:firstLine="709"/>
        <w:jc w:val="both"/>
        <w:rPr>
          <w:sz w:val="28"/>
          <w:szCs w:val="28"/>
        </w:rPr>
      </w:pPr>
      <w:r>
        <w:rPr>
          <w:sz w:val="28"/>
          <w:szCs w:val="28"/>
        </w:rPr>
        <w:t xml:space="preserve">Құрсағыма сыйдырам даланы мен. </w:t>
      </w:r>
    </w:p>
    <w:p>
      <w:pPr>
        <w:pStyle w:val="Normal"/>
        <w:ind w:firstLine="709"/>
        <w:jc w:val="both"/>
        <w:rPr>
          <w:sz w:val="28"/>
          <w:szCs w:val="28"/>
        </w:rPr>
      </w:pPr>
      <w:r>
        <w:rPr>
          <w:sz w:val="28"/>
          <w:szCs w:val="28"/>
        </w:rPr>
        <w:t xml:space="preserve">Пәк сәбимін бесікте уілдеген </w:t>
      </w:r>
    </w:p>
    <w:p>
      <w:pPr>
        <w:pStyle w:val="Normal"/>
        <w:ind w:firstLine="709"/>
        <w:jc w:val="both"/>
        <w:rPr>
          <w:sz w:val="28"/>
          <w:szCs w:val="28"/>
        </w:rPr>
      </w:pPr>
      <w:r>
        <w:rPr>
          <w:sz w:val="28"/>
          <w:szCs w:val="28"/>
        </w:rPr>
        <w:t xml:space="preserve">Дәуірлермен құрдаспын, данамын мен, — деген өлең жолдарынан-ақ ақынның қазақтық азаматтық, патриоттық намысын бірден танимыз. Өзінің "қазақ" екенін ағынан жарыла ерекше шабытпен жырлауы — оның ерлігінің бір көрінісі десек қателеспеймі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л поэмада ақын қазақ халқының басынан кешірген небір қиын кезеңдерді суретт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қын қазақ халқының сан ғасыр бойында ауыр азаппен өткен тағдырын еске түсіреді. Қазақ елінің талай шапқыншылыққа ұшырағанын, бірақ халық бәріне төтеп, беріп, өзін қорғай білгенін, елдігі мен салтын, ұлттық қасиетін сақтап қалғанын мақтана, асқақтата жырына қос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рсыласпай өлмедім, қан татырдым, </w:t>
      </w:r>
    </w:p>
    <w:p>
      <w:pPr>
        <w:pStyle w:val="Normal"/>
        <w:ind w:firstLine="709"/>
        <w:jc w:val="both"/>
        <w:rPr>
          <w:sz w:val="28"/>
          <w:szCs w:val="28"/>
        </w:rPr>
      </w:pPr>
      <w:r>
        <w:rPr>
          <w:sz w:val="28"/>
          <w:szCs w:val="28"/>
        </w:rPr>
        <w:t xml:space="preserve">Құлап қалсам атымнан, қайта тұрдым. </w:t>
      </w:r>
    </w:p>
    <w:p>
      <w:pPr>
        <w:pStyle w:val="Normal"/>
        <w:ind w:firstLine="709"/>
        <w:jc w:val="both"/>
        <w:rPr>
          <w:sz w:val="28"/>
          <w:szCs w:val="28"/>
        </w:rPr>
      </w:pPr>
      <w:r>
        <w:rPr>
          <w:sz w:val="28"/>
          <w:szCs w:val="28"/>
        </w:rPr>
        <w:t xml:space="preserve">Сансыз басты диюдай сан тіріліп,                                 </w:t>
      </w:r>
    </w:p>
    <w:p>
      <w:pPr>
        <w:pStyle w:val="Normal"/>
        <w:ind w:firstLine="709"/>
        <w:jc w:val="both"/>
        <w:rPr>
          <w:sz w:val="28"/>
          <w:szCs w:val="28"/>
        </w:rPr>
      </w:pPr>
      <w:r>
        <w:rPr>
          <w:sz w:val="28"/>
          <w:szCs w:val="28"/>
        </w:rPr>
        <w:t xml:space="preserve">"Мен — қазақпын" дегенді айта тұрдым, —  деп, оқырманды жігерлендіре түседі. Ерлік, қарсылық, күш, қуатты жырға қосып, "құласа да қайта тұрьш" өзінің қазақ екенін тағы да жүрек жара, жан даусымен қуана, шаттана жеткізеді. Енді бірде қазақтың ән-күйінің құдіретін өзгеше бір үнмен суретт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үй емес пе, ботасыз нар идірген?                                  </w:t>
      </w:r>
    </w:p>
    <w:p>
      <w:pPr>
        <w:pStyle w:val="Normal"/>
        <w:ind w:firstLine="709"/>
        <w:jc w:val="both"/>
        <w:rPr>
          <w:sz w:val="28"/>
          <w:szCs w:val="28"/>
        </w:rPr>
      </w:pPr>
      <w:r>
        <w:rPr>
          <w:sz w:val="28"/>
          <w:szCs w:val="28"/>
        </w:rPr>
        <w:t xml:space="preserve">Ән емес пе, аққудай жар ілдірген? </w:t>
      </w:r>
    </w:p>
    <w:p>
      <w:pPr>
        <w:pStyle w:val="Normal"/>
        <w:ind w:firstLine="709"/>
        <w:jc w:val="both"/>
        <w:rPr>
          <w:sz w:val="28"/>
          <w:szCs w:val="28"/>
        </w:rPr>
      </w:pPr>
      <w:r>
        <w:rPr>
          <w:sz w:val="28"/>
          <w:szCs w:val="28"/>
        </w:rPr>
        <w:t xml:space="preserve">Жыр емес пе жүрекке жел бітірген? </w:t>
      </w:r>
    </w:p>
    <w:p>
      <w:pPr>
        <w:pStyle w:val="Normal"/>
        <w:ind w:firstLine="709"/>
        <w:jc w:val="both"/>
        <w:rPr>
          <w:sz w:val="28"/>
          <w:szCs w:val="28"/>
        </w:rPr>
      </w:pPr>
      <w:r>
        <w:rPr>
          <w:sz w:val="28"/>
          <w:szCs w:val="28"/>
        </w:rPr>
        <w:t xml:space="preserve">Олар барда қалайша тарылды іргем? — деп, қазақ халқының ән-күйі мен жырының өзіндік ерекшелігін, даралығын паш етіп, мұндай өнері бар халықтың ешқашан мойымайтынына үлкен сенім артады. Поэманың келесі бір шумағында ақ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алқы, қазақ, шалқитын заман келді, </w:t>
      </w:r>
    </w:p>
    <w:p>
      <w:pPr>
        <w:pStyle w:val="Normal"/>
        <w:ind w:firstLine="709"/>
        <w:jc w:val="both"/>
        <w:rPr>
          <w:sz w:val="28"/>
          <w:szCs w:val="28"/>
        </w:rPr>
      </w:pPr>
      <w:r>
        <w:rPr>
          <w:sz w:val="28"/>
          <w:szCs w:val="28"/>
        </w:rPr>
        <w:t xml:space="preserve">Текке қанын төккен жоқ Аманкелді. </w:t>
      </w:r>
    </w:p>
    <w:p>
      <w:pPr>
        <w:pStyle w:val="Normal"/>
        <w:ind w:firstLine="709"/>
        <w:jc w:val="both"/>
        <w:rPr>
          <w:sz w:val="28"/>
          <w:szCs w:val="28"/>
        </w:rPr>
      </w:pPr>
      <w:r>
        <w:rPr>
          <w:sz w:val="28"/>
          <w:szCs w:val="28"/>
        </w:rPr>
        <w:t xml:space="preserve">Кең далаңда керіліп, атыңды атап, </w:t>
      </w:r>
    </w:p>
    <w:p>
      <w:pPr>
        <w:pStyle w:val="Normal"/>
        <w:ind w:firstLine="709"/>
        <w:jc w:val="both"/>
        <w:rPr>
          <w:sz w:val="28"/>
          <w:szCs w:val="28"/>
        </w:rPr>
      </w:pPr>
      <w:r>
        <w:rPr>
          <w:sz w:val="28"/>
          <w:szCs w:val="28"/>
        </w:rPr>
        <w:t xml:space="preserve">Жырла, қазақ, жаңа күй, жаңа ән келді... — деп, қазақ халқына жаңа заманға сай болуға, еркіндікті, елдікті, бірлікті сақтауға үндейді. Елі үшін құрбан болған Әлия, Мәншүк, Төлегендерді жырына қосып, олардың ерлігін, олар бастаған жол, халық бақытының түп қазығы болғанын суреттей отырып, олардың ісін жалғастырушы бүгінгі ұрпақ екенін мақтан ете жырлайды. Мерейі өскен бүгінгі бақытты халқымыздың қуанышы жыр боп төгіледі. Бүгінгі таңда еліміз егемендік алып, осы азаттық жолындағы "мың өліп, мың тірілген" кездерді еске алғанда ақын арманы поэма шумақтарынан анық байқ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Ұлы аманат етейік еркіндікті, </w:t>
      </w:r>
    </w:p>
    <w:p>
      <w:pPr>
        <w:pStyle w:val="Normal"/>
        <w:ind w:firstLine="709"/>
        <w:jc w:val="both"/>
        <w:rPr>
          <w:sz w:val="28"/>
          <w:szCs w:val="28"/>
        </w:rPr>
      </w:pPr>
      <w:r>
        <w:rPr>
          <w:sz w:val="28"/>
          <w:szCs w:val="28"/>
        </w:rPr>
        <w:t xml:space="preserve">Ел құлдықты білмесін, жер күңдікті, </w:t>
      </w:r>
    </w:p>
    <w:p>
      <w:pPr>
        <w:pStyle w:val="Normal"/>
        <w:ind w:firstLine="709"/>
        <w:jc w:val="both"/>
        <w:rPr>
          <w:sz w:val="28"/>
          <w:szCs w:val="28"/>
        </w:rPr>
      </w:pPr>
      <w:r>
        <w:rPr>
          <w:sz w:val="28"/>
          <w:szCs w:val="28"/>
        </w:rPr>
        <w:t xml:space="preserve">Аңсаймын мен, сенемін, туады ертең. </w:t>
      </w:r>
    </w:p>
    <w:p>
      <w:pPr>
        <w:pStyle w:val="Normal"/>
        <w:ind w:firstLine="709"/>
        <w:jc w:val="both"/>
        <w:rPr>
          <w:sz w:val="28"/>
          <w:szCs w:val="28"/>
        </w:rPr>
      </w:pPr>
      <w:r>
        <w:rPr>
          <w:sz w:val="28"/>
          <w:szCs w:val="28"/>
        </w:rPr>
        <w:t xml:space="preserve">"Қазақ болу — зор бақыт" дер күн тіпті... — деген өлең жолдары бүгінгі "егемендікті" жыр еткендей әсерге бөлейді. Ақын болашаққа сенеді. Сондықтан да ол ақынша желпіне, көңіл күйдің ырқына беріле жырлайды. Енді бірде ақ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н — казақпын қаныммен, сүйегіммен. </w:t>
      </w:r>
    </w:p>
    <w:p>
      <w:pPr>
        <w:pStyle w:val="Normal"/>
        <w:ind w:firstLine="709"/>
        <w:jc w:val="both"/>
        <w:rPr>
          <w:sz w:val="28"/>
          <w:szCs w:val="28"/>
        </w:rPr>
      </w:pPr>
      <w:r>
        <w:rPr>
          <w:sz w:val="28"/>
          <w:szCs w:val="28"/>
        </w:rPr>
        <w:t xml:space="preserve">Сән-салтанат, салтымды сүйемін мен, — </w:t>
      </w:r>
    </w:p>
    <w:p>
      <w:pPr>
        <w:pStyle w:val="Normal"/>
        <w:ind w:firstLine="709"/>
        <w:jc w:val="both"/>
        <w:rPr>
          <w:sz w:val="28"/>
          <w:szCs w:val="28"/>
        </w:rPr>
      </w:pPr>
      <w:r>
        <w:rPr>
          <w:sz w:val="28"/>
          <w:szCs w:val="28"/>
        </w:rPr>
        <w:t xml:space="preserve">... Өз бейнеңдей әлемге тұр танылып. </w:t>
      </w:r>
    </w:p>
    <w:p>
      <w:pPr>
        <w:pStyle w:val="Normal"/>
        <w:ind w:firstLine="709"/>
        <w:jc w:val="both"/>
        <w:rPr>
          <w:sz w:val="28"/>
          <w:szCs w:val="28"/>
        </w:rPr>
      </w:pPr>
      <w:r>
        <w:rPr>
          <w:sz w:val="28"/>
          <w:szCs w:val="28"/>
        </w:rPr>
        <w:t xml:space="preserve">Қазақстан гербі де, жалауы да, — деп шаттанады, қазақ елінің ешкімнен кем емес екенін дәлелдей түседі. Ақын өз жырының елі үшін ешқашан таусылмайтынына ерекше қуан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н — казақпын, биікпін, байтақ елмін, </w:t>
      </w:r>
    </w:p>
    <w:p>
      <w:pPr>
        <w:pStyle w:val="Normal"/>
        <w:ind w:firstLine="709"/>
        <w:jc w:val="both"/>
        <w:rPr>
          <w:sz w:val="28"/>
          <w:szCs w:val="28"/>
        </w:rPr>
      </w:pPr>
      <w:r>
        <w:rPr>
          <w:sz w:val="28"/>
          <w:szCs w:val="28"/>
        </w:rPr>
        <w:t xml:space="preserve">Қайта тудым, өмірге қайта келдім. </w:t>
      </w:r>
    </w:p>
    <w:p>
      <w:pPr>
        <w:pStyle w:val="Normal"/>
        <w:ind w:firstLine="709"/>
        <w:jc w:val="both"/>
        <w:rPr>
          <w:sz w:val="28"/>
          <w:szCs w:val="28"/>
        </w:rPr>
      </w:pPr>
      <w:r>
        <w:rPr>
          <w:sz w:val="28"/>
          <w:szCs w:val="28"/>
        </w:rPr>
        <w:t xml:space="preserve">Мың да бір тірілдім мәңгі өлмеске — </w:t>
      </w:r>
    </w:p>
    <w:p>
      <w:pPr>
        <w:pStyle w:val="Normal"/>
        <w:ind w:firstLine="709"/>
        <w:jc w:val="both"/>
        <w:rPr>
          <w:sz w:val="28"/>
          <w:szCs w:val="28"/>
        </w:rPr>
      </w:pPr>
      <w:r>
        <w:rPr>
          <w:sz w:val="28"/>
          <w:szCs w:val="28"/>
        </w:rPr>
        <w:t xml:space="preserve">Айта бергім келеді, айта бергім, — деген өлең жолдары бүгінгі күн үшін айтылғандай сезіліп, ақындық даңқын көтере түс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ұбан Молдағалиев өмір шындығының әр саласына терең үңіле отырып, жетпісінші жылдары "Қыран дала", "Сел", "Байқоңыр баспалдақтары" атты поэмалар жазды. Мұнда жаңа деректерге сүйенген ақын, заман шындығын, адамдардың ерлік істерін суреттейді. Халықтың бейбіт өмірдегі тыныс-тіршілігін айқындап, тарихи салыстырулар арқылы өткен өмір және болашақ жайлы толғаныстарын, өз ойларын толық ашып көрсетеді. Эпикалык поэма үлгісін жалғастырып, толықтыра түскен ақынның қай поэмасы болмасын, қызық сюжетті, оқиғалы больш кел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 Молдағалиевтің поэмалары бүкіл одақ көлеміндегі үздік еңбектердің қатарында бағаланып, КСРО Мемлекеттік сыйлығына ие болды. Оның шығармаларында қазақтың ұлттық мінезі, сипаты терең ашылып бейнеленді.</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2:00Z</dcterms:created>
  <dc:creator>SERIK</dc:creator>
  <dc:description/>
  <cp:keywords/>
  <dc:language>en-US</dc:language>
  <cp:lastModifiedBy>SERIK</cp:lastModifiedBy>
  <dcterms:modified xsi:type="dcterms:W3CDTF">2008-10-21T21:39:00Z</dcterms:modified>
  <cp:revision>2</cp:revision>
  <dc:subject/>
  <dc:title>Бір естелік</dc:title>
</cp:coreProperties>
</file>