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Fonts w:cs="Tahoma" w:ascii="KZ Times New Roman;Times New Roman" w:hAnsi="KZ Times New Roman;Times New Roman"/>
          <w:b/>
          <w:sz w:val="36"/>
          <w:szCs w:val="36"/>
          <w:lang w:val="kk-KZ"/>
        </w:rPr>
        <w:t>Жоспар :</w:t>
      </w:r>
    </w:p>
    <w:p>
      <w:pPr>
        <w:pStyle w:val="Normal"/>
        <w:ind w:firstLine="540"/>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r>
    </w:p>
    <w:p>
      <w:pPr>
        <w:pStyle w:val="Normal"/>
        <w:ind w:firstLine="540"/>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r>
    </w:p>
    <w:p>
      <w:pPr>
        <w:pStyle w:val="Normal"/>
        <w:ind w:left="360" w:hanging="0"/>
        <w:rPr>
          <w:rFonts w:ascii="KZ Times New Roman;Times New Roman" w:hAnsi="KZ Times New Roman;Times New Roman" w:cs="Tahoma"/>
          <w:b/>
          <w:b/>
          <w:sz w:val="28"/>
          <w:szCs w:val="28"/>
          <w:lang w:val="kk-KZ"/>
        </w:rPr>
      </w:pPr>
      <w:r>
        <w:rPr>
          <w:rFonts w:eastAsia="KZ Times New Roman;Times New Roman" w:cs="KZ Times New Roman;Times New Roman" w:ascii="KZ Times New Roman;Times New Roman" w:hAnsi="KZ Times New Roman;Times New Roman"/>
          <w:b/>
          <w:sz w:val="32"/>
          <w:szCs w:val="32"/>
          <w:lang w:val="kk-KZ"/>
        </w:rPr>
        <w:t xml:space="preserve"> </w:t>
      </w:r>
      <w:r>
        <w:rPr>
          <w:rFonts w:cs="Tahoma" w:ascii="KZ Times New Roman;Times New Roman" w:hAnsi="KZ Times New Roman;Times New Roman"/>
          <w:b/>
          <w:sz w:val="32"/>
          <w:szCs w:val="32"/>
          <w:lang w:val="kk-KZ"/>
        </w:rPr>
        <w:t>I-Кіріспе</w:t>
      </w:r>
      <w:r>
        <w:rPr>
          <w:rFonts w:cs="Tahoma" w:ascii="KZ Times New Roman;Times New Roman" w:hAnsi="KZ Times New Roman;Times New Roman"/>
          <w:b/>
          <w:sz w:val="28"/>
          <w:szCs w:val="28"/>
          <w:lang w:val="kk-KZ"/>
        </w:rPr>
        <w:t xml:space="preserve">     Инвестиция және оның теориялары.</w:t>
      </w:r>
    </w:p>
    <w:p>
      <w:pPr>
        <w:pStyle w:val="Normal"/>
        <w:ind w:left="360" w:firstLine="540"/>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left="360" w:firstLine="540"/>
        <w:rPr/>
      </w:pPr>
      <w:r>
        <w:rPr>
          <w:rFonts w:cs="Tahoma" w:ascii="KZ Times New Roman;Times New Roman" w:hAnsi="KZ Times New Roman;Times New Roman"/>
          <w:b/>
          <w:sz w:val="28"/>
          <w:szCs w:val="28"/>
          <w:lang w:val="kk-KZ"/>
        </w:rPr>
        <w:t xml:space="preserve">1.1         </w:t>
      </w:r>
      <w:r>
        <w:rPr>
          <w:rFonts w:cs="Tahoma" w:ascii="KZ Times New Roman;Times New Roman" w:hAnsi="KZ Times New Roman;Times New Roman"/>
          <w:b/>
          <w:sz w:val="28"/>
          <w:szCs w:val="28"/>
          <w:lang w:val="en-US"/>
        </w:rPr>
        <w:t xml:space="preserve"> </w:t>
      </w:r>
      <w:r>
        <w:rPr>
          <w:rFonts w:cs="Tahoma" w:ascii="KZ Times New Roman;Times New Roman" w:hAnsi="KZ Times New Roman;Times New Roman"/>
          <w:b/>
          <w:sz w:val="28"/>
          <w:szCs w:val="28"/>
          <w:lang w:val="kk-KZ"/>
        </w:rPr>
        <w:t>Инвестицияның мәні , қызметі .</w:t>
      </w:r>
    </w:p>
    <w:p>
      <w:pPr>
        <w:pStyle w:val="Normal"/>
        <w:ind w:left="360" w:firstLine="540"/>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numPr>
          <w:ilvl w:val="1"/>
          <w:numId w:val="6"/>
        </w:numP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kk-KZ"/>
        </w:rPr>
        <w:t xml:space="preserve">Экономиканы мемлекеттік реттеудегі негізгі инвестициялық бағыттар. </w:t>
      </w:r>
      <w:r>
        <w:rPr>
          <w:rFonts w:cs="Tahoma" w:ascii="KZ Times New Roman;Times New Roman" w:hAnsi="KZ Times New Roman;Times New Roman"/>
          <w:b/>
          <w:sz w:val="28"/>
          <w:szCs w:val="28"/>
          <w:lang w:val="en-US"/>
        </w:rPr>
        <w:t xml:space="preserve">                                                                  </w:t>
      </w:r>
    </w:p>
    <w:p>
      <w:pPr>
        <w:pStyle w:val="Normal"/>
        <w:ind w:left="900" w:hanging="0"/>
        <w:rPr>
          <w:rFonts w:cs="Tahoma"/>
        </w:rPr>
      </w:pPr>
      <w:r>
        <w:rPr>
          <w:rFonts w:eastAsia="KZ Times New Roman;Times New Roman" w:cs="KZ Times New Roman;Times New Roman" w:ascii="KZ Times New Roman;Times New Roman" w:hAnsi="KZ Times New Roman;Times New Roman"/>
          <w:b/>
          <w:sz w:val="28"/>
          <w:szCs w:val="28"/>
          <w:lang w:val="en-US"/>
        </w:rPr>
        <w:t xml:space="preserve">                                                                                                                                                                                                   </w:t>
      </w:r>
    </w:p>
    <w:p>
      <w:pPr>
        <w:pStyle w:val="Normal"/>
        <w:ind w:left="900" w:hanging="0"/>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left="900" w:hanging="0"/>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jc w:val="both"/>
        <w:rPr>
          <w:rFonts w:ascii="KZ Times New Roman;Times New Roman" w:hAnsi="KZ Times New Roman;Times New Roman" w:cs="Tahoma"/>
          <w:b/>
          <w:b/>
          <w:sz w:val="28"/>
          <w:szCs w:val="28"/>
          <w:lang w:val="kk-KZ"/>
        </w:rPr>
      </w:pPr>
      <w:r>
        <w:rPr>
          <w:rFonts w:eastAsia="KZ Times New Roman;Times New Roman" w:cs="KZ Times New Roman;Times New Roman" w:ascii="KZ Times New Roman;Times New Roman" w:hAnsi="KZ Times New Roman;Times New Roman"/>
          <w:b/>
          <w:sz w:val="32"/>
          <w:szCs w:val="32"/>
          <w:lang w:val="en-US"/>
        </w:rPr>
        <w:t xml:space="preserve">      </w:t>
      </w:r>
      <w:r>
        <w:rPr>
          <w:rFonts w:cs="Tahoma" w:ascii="KZ Times New Roman;Times New Roman" w:hAnsi="KZ Times New Roman;Times New Roman"/>
          <w:b/>
          <w:sz w:val="32"/>
          <w:szCs w:val="32"/>
          <w:lang w:val="kk-KZ"/>
        </w:rPr>
        <w:t>ІІ-Негізгі бөлім.</w:t>
      </w:r>
      <w:r>
        <w:rPr>
          <w:rFonts w:cs="Tahoma" w:ascii="KZ Times New Roman;Times New Roman" w:hAnsi="KZ Times New Roman;Times New Roman"/>
          <w:b/>
          <w:sz w:val="28"/>
          <w:szCs w:val="28"/>
          <w:lang w:val="kk-KZ"/>
        </w:rPr>
        <w:t xml:space="preserve">    Мемлекеттің инвестициялық тартымдылығын қамтамасыз ету жолдары.</w:t>
      </w:r>
    </w:p>
    <w:p>
      <w:pPr>
        <w:pStyle w:val="Normal"/>
        <w:ind w:left="708" w:hanging="0"/>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r>
    </w:p>
    <w:p>
      <w:pPr>
        <w:pStyle w:val="Normal"/>
        <w:ind w:firstLine="54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Tahoma" w:ascii="KZ Times New Roman;Times New Roman" w:hAnsi="KZ Times New Roman;Times New Roman"/>
          <w:b/>
          <w:sz w:val="28"/>
          <w:szCs w:val="28"/>
          <w:lang w:val="kk-KZ"/>
        </w:rPr>
        <w:t>2.1          Қ. Р–ң  инвестициялық қызметін жүзеге</w:t>
      </w:r>
    </w:p>
    <w:p>
      <w:pPr>
        <w:pStyle w:val="Normal"/>
        <w:ind w:firstLine="540"/>
        <w:rPr/>
      </w:pPr>
      <w:r>
        <w:rPr>
          <w:rFonts w:cs="Tahoma" w:ascii="KZ Times New Roman;Times New Roman" w:hAnsi="KZ Times New Roman;Times New Roman"/>
          <w:b/>
          <w:sz w:val="28"/>
          <w:szCs w:val="28"/>
          <w:lang w:val="kk-KZ"/>
        </w:rPr>
        <w:t>асыруы мен  оның маңызды  мәселелері.</w:t>
      </w:r>
    </w:p>
    <w:p>
      <w:pPr>
        <w:pStyle w:val="Normal"/>
        <w:ind w:left="720" w:hanging="0"/>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r>
    </w:p>
    <w:p>
      <w:pPr>
        <w:pStyle w:val="Normal"/>
        <w:ind w:left="720" w:hanging="0"/>
        <w:rPr>
          <w:rFonts w:ascii="KZ Times New Roman;Times New Roman" w:hAnsi="KZ Times New Roman;Times New Roman" w:cs="Tahoma"/>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Tahoma" w:ascii="KZ Times New Roman;Times New Roman" w:hAnsi="KZ Times New Roman;Times New Roman"/>
          <w:b/>
          <w:sz w:val="28"/>
          <w:szCs w:val="28"/>
          <w:lang w:val="kk-KZ"/>
        </w:rPr>
        <w:t>2.2          Еліміздегі шетел инвесторлрының рөлі  және оның қызметтері.</w:t>
      </w:r>
    </w:p>
    <w:p>
      <w:pPr>
        <w:pStyle w:val="Normal"/>
        <w:ind w:firstLine="540"/>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r>
    </w:p>
    <w:p>
      <w:pPr>
        <w:pStyle w:val="Normal"/>
        <w:ind w:left="180" w:firstLine="540"/>
        <w:rPr>
          <w:rFonts w:cs="Tahoma"/>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rPr/>
      </w:pPr>
      <w:r>
        <w:rPr>
          <w:rFonts w:eastAsia="KZ Times New Roman;Times New Roman" w:cs="KZ Times New Roman;Times New Roman" w:ascii="KZ Times New Roman;Times New Roman" w:hAnsi="KZ Times New Roman;Times New Roman"/>
          <w:b/>
          <w:sz w:val="32"/>
          <w:szCs w:val="32"/>
          <w:lang w:val="kk-KZ"/>
        </w:rPr>
        <w:t xml:space="preserve">      </w:t>
      </w:r>
      <w:r>
        <w:rPr>
          <w:rFonts w:cs="Tahoma" w:ascii="KZ Times New Roman;Times New Roman" w:hAnsi="KZ Times New Roman;Times New Roman"/>
          <w:b/>
          <w:sz w:val="32"/>
          <w:szCs w:val="32"/>
          <w:lang w:val="kk-KZ"/>
        </w:rPr>
        <w:t xml:space="preserve">Қорытынды </w:t>
      </w:r>
    </w:p>
    <w:p>
      <w:pPr>
        <w:pStyle w:val="Normal"/>
        <w:ind w:firstLine="540"/>
        <w:rPr>
          <w:rFonts w:ascii="KZ Times New Roman;Times New Roman" w:hAnsi="KZ Times New Roman;Times New Roman" w:cs="Tahoma"/>
          <w:b/>
          <w:b/>
          <w:sz w:val="32"/>
          <w:szCs w:val="32"/>
          <w:lang w:val="kk-KZ"/>
        </w:rPr>
      </w:pPr>
      <w:r>
        <w:rPr>
          <w:rFonts w:cs="Tahoma" w:ascii="KZ Times New Roman;Times New Roman" w:hAnsi="KZ Times New Roman;Times New Roman"/>
          <w:b/>
          <w:sz w:val="32"/>
          <w:szCs w:val="32"/>
          <w:lang w:val="kk-KZ"/>
        </w:rPr>
      </w:r>
    </w:p>
    <w:p>
      <w:pPr>
        <w:pStyle w:val="Normal"/>
        <w:ind w:firstLine="540"/>
        <w:jc w:val="both"/>
        <w:rPr>
          <w:rFonts w:ascii="KZ Times New Roman;Times New Roman" w:hAnsi="KZ Times New Roman;Times New Roman" w:cs="Tahoma"/>
          <w:b/>
          <w:b/>
          <w:sz w:val="32"/>
          <w:szCs w:val="32"/>
          <w:lang w:val="kk-KZ"/>
        </w:rPr>
      </w:pPr>
      <w:r>
        <w:rPr>
          <w:rFonts w:cs="Tahoma" w:ascii="KZ Times New Roman;Times New Roman" w:hAnsi="KZ Times New Roman;Times New Roman"/>
          <w:b/>
          <w:sz w:val="32"/>
          <w:szCs w:val="32"/>
          <w:lang w:val="kk-KZ"/>
        </w:rPr>
        <w:t xml:space="preserve">Қолданылған әдебиеттер  </w:t>
      </w:r>
    </w:p>
    <w:p>
      <w:pPr>
        <w:pStyle w:val="Normal"/>
        <w:ind w:firstLine="540"/>
        <w:jc w:val="both"/>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r>
    </w:p>
    <w:p>
      <w:pPr>
        <w:pStyle w:val="Normal"/>
        <w:ind w:firstLine="540"/>
        <w:jc w:val="both"/>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Tahoma"/>
          <w:b/>
          <w:b/>
          <w:sz w:val="28"/>
          <w:szCs w:val="28"/>
          <w:lang w:val="kk-KZ"/>
        </w:rPr>
      </w:pPr>
      <w:r>
        <w:rPr>
          <w:rFonts w:cs="Tahoma"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28"/>
          <w:szCs w:val="28"/>
          <w:lang w:val="en-US"/>
        </w:rPr>
      </w:pPr>
      <w:r>
        <w:rPr>
          <w:rFonts w:cs="Tahoma" w:ascii="KZ Times New Roman;Times New Roman" w:hAnsi="KZ Times New Roman;Times New Roman"/>
          <w:b/>
          <w:sz w:val="28"/>
          <w:szCs w:val="28"/>
          <w:lang w:val="en-US"/>
        </w:rPr>
      </w:r>
    </w:p>
    <w:p>
      <w:pPr>
        <w:pStyle w:val="Normal"/>
        <w:ind w:firstLine="540"/>
        <w:jc w:val="center"/>
        <w:rPr>
          <w:rFonts w:ascii="KZ Times New Roman;Times New Roman" w:hAnsi="KZ Times New Roman;Times New Roman" w:cs="Tahoma"/>
          <w:b/>
          <w:b/>
          <w:sz w:val="32"/>
          <w:szCs w:val="32"/>
          <w:lang w:val="kk-KZ"/>
        </w:rPr>
      </w:pPr>
      <w:r>
        <w:rPr>
          <w:rFonts w:cs="Tahoma" w:ascii="KZ Times New Roman;Times New Roman" w:hAnsi="KZ Times New Roman;Times New Roman"/>
          <w:b/>
          <w:sz w:val="32"/>
          <w:szCs w:val="32"/>
          <w:lang w:val="kk-KZ"/>
        </w:rPr>
        <w:t>Мемлекеттің инвестициялық тартымдылығын қамтамасыз ету жолдары.</w:t>
      </w:r>
    </w:p>
    <w:p>
      <w:pPr>
        <w:pStyle w:val="Heading1"/>
        <w:ind w:firstLine="540"/>
        <w:rPr>
          <w:rFonts w:ascii="KZ Times New Roman;Times New Roman" w:hAnsi="KZ Times New Roman;Times New Roman" w:cs="KZ Times New Roman;Times New Roman"/>
          <w:b/>
          <w:b/>
          <w:sz w:val="32"/>
          <w:szCs w:val="28"/>
          <w:lang w:val="kk-KZ"/>
        </w:rPr>
      </w:pPr>
      <w:r>
        <w:rPr>
          <w:rFonts w:cs="KZ Times New Roman;Times New Roman" w:ascii="KZ Times New Roman;Times New Roman" w:hAnsi="KZ Times New Roman;Times New Roman"/>
          <w:b/>
          <w:sz w:val="32"/>
          <w:szCs w:val="28"/>
          <w:lang w:val="kk-KZ"/>
        </w:rPr>
      </w:r>
    </w:p>
    <w:p>
      <w:pPr>
        <w:pStyle w:val="Heading1"/>
        <w:ind w:firstLine="54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Heading1"/>
        <w:ind w:firstLine="540"/>
        <w:rPr>
          <w:rFonts w:ascii="KZ Times New Roman;Times New Roman" w:hAnsi="KZ Times New Roman;Times New Roman" w:cs="KZ Times New Roman;Times New Roman"/>
          <w:sz w:val="32"/>
          <w:szCs w:val="32"/>
        </w:rPr>
      </w:pPr>
      <w:r>
        <w:rPr>
          <w:rFonts w:cs="KZ Times New Roman;Times New Roman" w:ascii="KZ Times New Roman;Times New Roman" w:hAnsi="KZ Times New Roman;Times New Roman"/>
          <w:b/>
          <w:bCs/>
          <w:sz w:val="32"/>
          <w:szCs w:val="32"/>
        </w:rPr>
        <w:t>Кіріспе</w:t>
      </w:r>
    </w:p>
    <w:p>
      <w:pPr>
        <w:pStyle w:val="Heading1"/>
        <w:ind w:firstLine="540"/>
        <w:jc w:val="both"/>
        <w:rPr>
          <w:rFonts w:ascii="KZ Times New Roman;Times New Roman" w:hAnsi="KZ Times New Roman;Times New Roman" w:eastAsia="KZ Times New Roman;Times New Roman" w:cs="KZ Times New Roman;Times New Roman"/>
          <w:b/>
          <w:b/>
          <w:bCs/>
          <w:szCs w:val="28"/>
        </w:rPr>
      </w:pPr>
      <w:r>
        <w:rPr>
          <w:rFonts w:eastAsia="KZ Times New Roman;Times New Roman" w:cs="KZ Times New Roman;Times New Roman" w:ascii="KZ Times New Roman;Times New Roman" w:hAnsi="KZ Times New Roman;Times New Roman"/>
          <w:b/>
          <w:bCs/>
          <w:szCs w:val="28"/>
        </w:rPr>
        <w:t xml:space="preserve">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Бұл тақырыпты алғандағы мақсат  еліміздің инвестициялық саясаттың ролін, яғни алатын орнын, маңыздылығын, тәуелсіз елімізге қажеттілігін атап көрсету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Оған дәлел 2005 жылдың 18-ақпандағы Елбасы Н.Ә. Назарбаевтың Қазақстан халқына Жолдауы. Онда еліміздің 1990- жылдардың басындағы экономикалық ахуалынан неден басталғаны туралы айтылады. Қазақстанның іщкі өнімінің екі есе ұлғаюына, нарықтық экономиканың құрылуына инвестицияның тигізген әсері мол болды. Жолдауда « Экономикаға 30 миллиард АҚШ долларындай тікелей шетел инвестициясы тартылды. Бұл бүгінгі Қазақстанның тұрақты, тиімді әрі сенімді әріптес екенін барша инвесторларға көрсетеді» деп  айтылуы инвесторлармен қатар еліміздің экономикасының даму жолына түскендігін, әлем Қазақстанға өз қаржысын салғысы келетінін көрсетеді. Өйткені инвестиция дегеніміз  табыс табу және капиталды ұлғайту мақсатымен өндірістік және басқа да қызметтерге қаржы жұмсау болып табылады, яғни қаржы үнемі жұмыс істеуге басқаша айтқанда, қандай да бір табыс түсетін жұмысты немесе іске жұмсалынуы тиіс. Елбасы  Н.Ә.Назарбаевтың ең алғашқы, яғни 1997 жылы 10-қазанда Алматы қаласында өткен Республика белсенділерінің жиналысындағы «Қазақстан – 2030» барлық қазақстандықтардың өсіп-өркендеуі, қауіпсіздігі және әл-ауқатының артуы» Жолдауында шетел инвестициясы тоқталды.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Шетел инвестицияларын тиісінше қорғауды және пайданы кері қайтарып алу мүмкіндіктері бұрынғысынша назарда бірінші кезектегі мәселелер қатарында ұсталады.» -деп атап өтілуі инвестициялардың  еліміздің экономикасын дамытуға қажеттілігін көрсетеді.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2003 жылдың 9-сәуірдің Президенттік Қазақстан Жолдауында үкімет 2015 жылға дейінгі Индустриялық - инновациялық даму бағдарламасын әзірлеген: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Инвестициялық сипаттағы тікелей мемлекеттік шығасылардың жылына орта есеппен 38 миллиард теңге (250 миллион доллар) болатынын жоспарлап отырмыз. Бұл қаражаттың едәуір бөлегі өндірістік және ғылыми инфрақұрылымды жасақтау мен жаңартуға жұмсалатын болады.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Индустриалық - инновациялық даму бағдарламасын іске асыру мақсатында даму институттарының жүйесі құрылады әрі капиталданатын болады.</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Соның ішінде, қазірдің өзінде жинақтаушы, сондай-ақ тұрақтандырушы уәзипалар атқарып жатқан Ұлттық қор бар.</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Қазақстанның инвестициялық қоры құрылатын болады. Ол капиталына үлестік қатысу арқылы қосылған құны жоғары тауарлар өндіретін қазақстандық компаниялардың құрылуына жәрдемдесуге тиіс.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Ғылыми - техникалық және кәсіпкерлік салалардың тұрақты өзара іс - қимылын қамтамасыз ету мақсатында Инновациялық қор құрылып, оған инновациялар мен венчурлық кәсіпкерлікті дамыту мен енгізу жөнінде неғұрлым кең өкілеттіктер жүктеледі. </w:t>
      </w:r>
    </w:p>
    <w:p>
      <w:pPr>
        <w:pStyle w:val="Normal"/>
        <w:ind w:firstLine="540"/>
        <w:jc w:val="both"/>
        <w:rPr/>
      </w:pPr>
      <w:r>
        <w:rPr>
          <w:rFonts w:cs="Tahoma" w:ascii="KZ Times New Roman;Times New Roman" w:hAnsi="KZ Times New Roman;Times New Roman"/>
          <w:i/>
          <w:sz w:val="28"/>
          <w:szCs w:val="28"/>
          <w:lang w:val="kk-KZ"/>
        </w:rPr>
        <w:t>Инвестициялық саясат</w:t>
      </w:r>
      <w:r>
        <w:rPr>
          <w:rFonts w:cs="Tahoma" w:ascii="KZ Times New Roman;Times New Roman" w:hAnsi="KZ Times New Roman;Times New Roman"/>
          <w:sz w:val="28"/>
          <w:szCs w:val="28"/>
          <w:lang w:val="kk-KZ"/>
        </w:rPr>
        <w:t>. Он жылдықта  әлеуметтік – экономикалық салада жалпы ішкі өнімді екі есе ұлғайтуды, сөйтіп, негізінен алғанда, кедейшілік мен жұмыссыздық проблемасын шешуді міндетімізге алған.</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Экономика саласында 2004 жылы экономикалық өрлеудің барынша жоғары қарқынына жету басты міндет ретінде алға қойылып отыр.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Мұның өзі инвестициялардың тез өсуіне және жалпы ішкі өнімдегі жинақтау нормасының артуына тікелей байланысты.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Экономикалық өсімнің жоғары қарқынын тұрақты ұстап тұру үшін біздің таяудағы 4-5 жылдың ішінде негізгі капиталдың ІЖӨ -ге қатысты жалпы жинақталу көлемін 28 пайыз деңгейіне дейін жеткізуіміз керек. Соның ішінде мемлекеттік инвестициялардың ІЖӨ жөнінде 2-ден 4 пайызға дейінгі өсіміне жету шарт.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2003 жылы мемлекеттік бюджеттің асыра орындалатыны, сөйтіп көкейге қонымды маңызды деңгейге - бір триллион теңгеге жақындайтыны қазірдің өзінде білініп отыр.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Сондықтан, 2003 жылдың ішінде–ақ бюджетті нақтылай түсу қажет, ал экономиканың стратегиялық салаларында жұмыс  істейтін мемлекеттік ірі кәсіпорындар акцияларының пакеттерін сатудан алынған жоспардан тыс түсімдерді  Ұлттық қорға жіберу керек.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Осыған орай мен Үкіметке 2003 жылдың бюджетін Парламентте нақтылаған кезде артылған қаражатты жинақтауға, сондай-ақ әлеуметтік дамуға  бағыттауды тапсырамын. </w:t>
      </w:r>
    </w:p>
    <w:p>
      <w:pPr>
        <w:pStyle w:val="Normal"/>
        <w:ind w:firstLine="540"/>
        <w:jc w:val="both"/>
        <w:rPr/>
      </w:pPr>
      <w:r>
        <w:rPr>
          <w:rFonts w:cs="Tahoma" w:ascii="KZ Times New Roman;Times New Roman" w:hAnsi="KZ Times New Roman;Times New Roman"/>
          <w:i/>
          <w:sz w:val="28"/>
          <w:szCs w:val="28"/>
          <w:lang w:val="kk-KZ"/>
        </w:rPr>
        <w:t>Мемлекеттік инвестициялар</w:t>
      </w:r>
      <w:r>
        <w:rPr>
          <w:rFonts w:cs="Tahoma" w:ascii="KZ Times New Roman;Times New Roman" w:hAnsi="KZ Times New Roman;Times New Roman"/>
          <w:sz w:val="28"/>
          <w:szCs w:val="28"/>
          <w:lang w:val="kk-KZ"/>
        </w:rPr>
        <w:t xml:space="preserve"> . Индустриалық- инновациялық даму бағдарламаның іске асырылуын қамтамасыз ететін қаржы институттарын құру мен капиталдандыру мақсатында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Даму банкінің жарғылық капиталын ұлғайтуда және оның кредиттік жадығатын молықтыруға – 12 миллиард теңге;</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құрылатын Қазақстан инвестициялыққорының жарғылық  капиталына – 23 миллиард теңге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құрылатын Инновациялық  қорға – 36 миллиард теңге;</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 Экспортты сақтандыру жөніндегі корпорация құру үшін -7.7 миллиард теңге жіберуді ұсынамын. </w:t>
      </w:r>
    </w:p>
    <w:p>
      <w:pPr>
        <w:pStyle w:val="Normal"/>
        <w:ind w:firstLine="540"/>
        <w:jc w:val="both"/>
        <w:rPr/>
      </w:pPr>
      <w:r>
        <w:rPr>
          <w:rFonts w:cs="Tahoma" w:ascii="KZ Times New Roman;Times New Roman" w:hAnsi="KZ Times New Roman;Times New Roman"/>
          <w:i/>
          <w:sz w:val="28"/>
          <w:szCs w:val="28"/>
          <w:lang w:val="kk-KZ"/>
        </w:rPr>
        <w:t>Жеке инвестициялар</w:t>
      </w:r>
      <w:r>
        <w:rPr>
          <w:rFonts w:cs="Tahoma" w:ascii="KZ Times New Roman;Times New Roman" w:hAnsi="KZ Times New Roman;Times New Roman"/>
          <w:sz w:val="28"/>
          <w:szCs w:val="28"/>
          <w:lang w:val="kk-KZ"/>
        </w:rPr>
        <w:t xml:space="preserve"> .Біздің экономикамыздағы жеке сектордың рөлі барған сайын арта беруге тиіс. Бүгінгі таңда зейнетақы жинақтау жүйесінің жиынтық капиталы 300 миллиард теңгеге жуықтап отыр. Банк жүйесіндегі депозиттер 600 миллиард теңгеден асып түсті.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 xml:space="preserve">Банктердің жиынтық меншік капиталы бір жылдың ішінде үштің біріне ұлғайып, миллиард доллардан асып түсті, ал экономикаға берілген кредиттер соңғы үш жылда 4.5 есе көбейді. </w:t>
      </w:r>
    </w:p>
    <w:p>
      <w:pPr>
        <w:pStyle w:val="Normal"/>
        <w:ind w:firstLine="540"/>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t>Мұның бәрі де экономикалық өрлеудің жоғары қарқынын қамтамасыз етеді және демеп отырады.</w:t>
      </w:r>
    </w:p>
    <w:p>
      <w:pPr>
        <w:pStyle w:val="Normal"/>
        <w:jc w:val="both"/>
        <w:rPr>
          <w:rFonts w:ascii="KZ Times New Roman;Times New Roman" w:hAnsi="KZ Times New Roman;Times New Roman" w:cs="Tahoma"/>
          <w:sz w:val="28"/>
          <w:szCs w:val="28"/>
          <w:lang w:val="kk-KZ"/>
        </w:rPr>
      </w:pPr>
      <w:r>
        <w:rPr>
          <w:rFonts w:cs="Tahoma"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1   </w:t>
      </w:r>
      <w:r>
        <w:rPr>
          <w:rFonts w:cs="KZ Times New Roman;Times New Roman" w:ascii="KZ Times New Roman;Times New Roman" w:hAnsi="KZ Times New Roman;Times New Roman"/>
          <w:b/>
          <w:sz w:val="32"/>
          <w:szCs w:val="32"/>
          <w:lang w:val="kk-KZ"/>
        </w:rPr>
        <w:t>Инвестицияның мәні, қызметі.</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 xml:space="preserve">Инвестициялар деп </w:t>
      </w:r>
      <w:r>
        <w:rPr>
          <w:rFonts w:cs="KZ Times New Roman;Times New Roman" w:ascii="KZ Times New Roman;Times New Roman" w:hAnsi="KZ Times New Roman;Times New Roman"/>
          <w:sz w:val="28"/>
          <w:szCs w:val="28"/>
          <w:lang w:val="kk-KZ"/>
        </w:rPr>
        <w:t>- өнеркәсіпке, құрылысқа, ауыл шаруашылығына және өндірістің басқа да салаларындағы шаруашылық субъектісіне мүліктей, заттай сондай-ақ ақша қаражаты түрінде , яғни капитал түрінде салынып ол шаруашылықты әрі қарай өркендетіп дамыту үшін жұмсалынатын шығындардың жиынтығын айтады.</w:t>
      </w:r>
    </w:p>
    <w:p>
      <w:pPr>
        <w:pStyle w:val="Normal"/>
        <w:ind w:firstLine="540"/>
        <w:jc w:val="both"/>
        <w:rPr/>
      </w:pPr>
      <w:r>
        <w:rPr>
          <w:rFonts w:cs="KZ Times New Roman;Times New Roman" w:ascii="KZ Times New Roman;Times New Roman" w:hAnsi="KZ Times New Roman;Times New Roman"/>
          <w:b/>
          <w:sz w:val="28"/>
          <w:szCs w:val="28"/>
          <w:lang w:val="kk-KZ"/>
        </w:rPr>
        <w:t>Инвестиция дегеніміз</w:t>
      </w:r>
      <w:r>
        <w:rPr>
          <w:rFonts w:cs="KZ Times New Roman;Times New Roman" w:ascii="KZ Times New Roman;Times New Roman" w:hAnsi="KZ Times New Roman;Times New Roman"/>
          <w:sz w:val="28"/>
          <w:szCs w:val="28"/>
          <w:lang w:val="kk-KZ"/>
        </w:rPr>
        <w:t>- бүгінгі күні қолда бар ақшаны, мүлікті және басқа да заттарды , яғни капиталды қандай да бір өндірісті дамыту үшін жұмсап, сол арқылы клешекте , яғни алдағы уақытта пайыз түрінде немесе басқадай үлкен кәсіпкерлік табыс табу болып табы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жоғарыда айтылған процеспен екі фактор байланысты болып келеді. Оның біріншісі – уақыт, ал екіншісі – тәуекелдік . Сонымен қатар инвестиция  экономикалық өсудің негізі бола отырып , елдің әлеуметтік дамуына жағдай жасайды. Осы айтылғандармен қатар инвестиция экономикалық дамудың жоғарғы және тұрақты қарқынын қалыптастырудың , ғылыми- техникалық прогресс жетістіктерін өсірудің , инфрақұрылымды дамытудың маңызды факторы болып саналады.</w:t>
      </w:r>
    </w:p>
    <w:p>
      <w:pPr>
        <w:pStyle w:val="Normal"/>
        <w:ind w:firstLine="540"/>
        <w:jc w:val="both"/>
        <w:rPr/>
      </w:pPr>
      <w:r>
        <w:rPr>
          <w:rFonts w:cs="KZ Times New Roman;Times New Roman" w:ascii="KZ Times New Roman;Times New Roman" w:hAnsi="KZ Times New Roman;Times New Roman"/>
          <w:b/>
          <w:sz w:val="28"/>
          <w:szCs w:val="28"/>
          <w:lang w:val="kk-KZ"/>
        </w:rPr>
        <w:t>Нақтылық инвестиция дегеніміз</w:t>
      </w:r>
      <w:r>
        <w:rPr>
          <w:rFonts w:cs="KZ Times New Roman;Times New Roman" w:ascii="KZ Times New Roman;Times New Roman" w:hAnsi="KZ Times New Roman;Times New Roman"/>
          <w:sz w:val="28"/>
          <w:szCs w:val="28"/>
          <w:lang w:val="kk-KZ"/>
        </w:rPr>
        <w:t xml:space="preserve"> – шаруашылық субъектісіндегі белгілі бір материалдық, өндірістік қорлардың, яғни активтердің (жер, жабдық , құрылыс) өсуіне , дамуы жұмсалану үшін салынатын салымдар болып табылады.</w:t>
      </w:r>
    </w:p>
    <w:p>
      <w:pPr>
        <w:pStyle w:val="Normal"/>
        <w:ind w:firstLine="540"/>
        <w:jc w:val="both"/>
        <w:rPr/>
      </w:pPr>
      <w:r>
        <w:rPr>
          <w:rFonts w:cs="KZ Times New Roman;Times New Roman" w:ascii="KZ Times New Roman;Times New Roman" w:hAnsi="KZ Times New Roman;Times New Roman"/>
          <w:b/>
          <w:sz w:val="28"/>
          <w:szCs w:val="28"/>
          <w:lang w:val="kk-KZ"/>
        </w:rPr>
        <w:t>Қаржылық инвестиция дегеніміз</w:t>
      </w:r>
      <w:r>
        <w:rPr>
          <w:rFonts w:cs="KZ Times New Roman;Times New Roman" w:ascii="KZ Times New Roman;Times New Roman" w:hAnsi="KZ Times New Roman;Times New Roman"/>
          <w:sz w:val="28"/>
          <w:szCs w:val="28"/>
          <w:lang w:val="kk-KZ"/>
        </w:rPr>
        <w:t xml:space="preserve"> – акционерлік қоғамдар немесе мемлекет шығарған акцияларға , облигациялар және басқадай құнды қағаздарға банктердің депозиттерін салынған салымдар болып табыла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жылық инвестициялар иелену мерзіміне қарай мынадай категорияларға жіктел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қысқа мерзімдік иелену- иелену мерзімі бір жылға дейі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 ұзақ мерзімдік – иелену мерзімі бір жылдан артық;  </w:t>
      </w:r>
    </w:p>
    <w:p>
      <w:pPr>
        <w:pStyle w:val="Normal"/>
        <w:ind w:firstLine="540"/>
        <w:jc w:val="both"/>
        <w:rPr/>
      </w:pPr>
      <w:r>
        <w:rPr>
          <w:rFonts w:cs="KZ Times New Roman;Times New Roman" w:ascii="KZ Times New Roman;Times New Roman" w:hAnsi="KZ Times New Roman;Times New Roman"/>
          <w:b/>
          <w:sz w:val="28"/>
          <w:szCs w:val="28"/>
          <w:lang w:val="kk-KZ"/>
        </w:rPr>
        <w:t xml:space="preserve">Инвестор </w:t>
      </w:r>
      <w:r>
        <w:rPr>
          <w:rFonts w:cs="KZ Times New Roman;Times New Roman" w:ascii="KZ Times New Roman;Times New Roman" w:hAnsi="KZ Times New Roman;Times New Roman"/>
          <w:sz w:val="28"/>
          <w:szCs w:val="28"/>
          <w:lang w:val="kk-KZ"/>
        </w:rPr>
        <w:t>– қор нарығында құнды қағаздарды сатып алушылар болып табылады.</w:t>
      </w:r>
    </w:p>
    <w:p>
      <w:pPr>
        <w:pStyle w:val="Normal"/>
        <w:ind w:firstLine="540"/>
        <w:jc w:val="both"/>
        <w:rPr/>
      </w:pPr>
      <w:r>
        <w:rPr>
          <w:rFonts w:cs="KZ Times New Roman;Times New Roman" w:ascii="KZ Times New Roman;Times New Roman" w:hAnsi="KZ Times New Roman;Times New Roman"/>
          <w:b/>
          <w:sz w:val="28"/>
          <w:szCs w:val="28"/>
          <w:lang w:val="kk-KZ"/>
        </w:rPr>
        <w:t>Ұлттық инвестор дегеніміз</w:t>
      </w:r>
      <w:r>
        <w:rPr>
          <w:rFonts w:cs="KZ Times New Roman;Times New Roman" w:ascii="KZ Times New Roman;Times New Roman" w:hAnsi="KZ Times New Roman;Times New Roman"/>
          <w:sz w:val="28"/>
          <w:szCs w:val="28"/>
          <w:lang w:val="kk-KZ"/>
        </w:rPr>
        <w:t>- Қазақстан Республикасында инвестицияны жүзеге асыратын Қазақстан Республикасының Заңды тұлғасы.</w:t>
      </w:r>
    </w:p>
    <w:p>
      <w:pPr>
        <w:pStyle w:val="Normal"/>
        <w:ind w:firstLine="540"/>
        <w:jc w:val="both"/>
        <w:rPr/>
      </w:pPr>
      <w:r>
        <w:rPr>
          <w:rFonts w:cs="KZ Times New Roman;Times New Roman" w:ascii="KZ Times New Roman;Times New Roman" w:hAnsi="KZ Times New Roman;Times New Roman"/>
          <w:b/>
          <w:sz w:val="28"/>
          <w:szCs w:val="28"/>
          <w:lang w:val="kk-KZ"/>
        </w:rPr>
        <w:t>Инвестиция дегеніміз</w:t>
      </w:r>
      <w:r>
        <w:rPr>
          <w:rFonts w:cs="KZ Times New Roman;Times New Roman" w:ascii="KZ Times New Roman;Times New Roman" w:hAnsi="KZ Times New Roman;Times New Roman"/>
          <w:sz w:val="28"/>
          <w:szCs w:val="28"/>
          <w:lang w:val="kk-KZ"/>
        </w:rPr>
        <w:t xml:space="preserve"> – табыс табу және капиталды ұлғайту мақсатымен өндірістік және басқа да қызметтерге қаржы жұмсау болып табылады , яғни қаржы үнемі жұмыс істеуге басқаша айтқанда, қандай да бір табыс түсетін жұмысқа немесе іске жұмсалынуы тиіс. Инвестор өз алдына дербес екі топқа бөлін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ке инвесторлар (жеке адамда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инстиуттандырылған инвесторлар (банктер , инвестициялық қорлар , зейнетақы қорлары , тағы басқалары).</w:t>
      </w:r>
    </w:p>
    <w:p>
      <w:pPr>
        <w:pStyle w:val="Normal"/>
        <w:ind w:firstLine="540"/>
        <w:jc w:val="both"/>
        <w:rPr/>
      </w:pPr>
      <w:r>
        <w:rPr>
          <w:rFonts w:cs="KZ Times New Roman;Times New Roman" w:ascii="KZ Times New Roman;Times New Roman" w:hAnsi="KZ Times New Roman;Times New Roman"/>
          <w:b/>
          <w:sz w:val="28"/>
          <w:szCs w:val="28"/>
          <w:lang w:val="kk-KZ"/>
        </w:rPr>
        <w:t>Инвестициялық саясат дегеніміз</w:t>
      </w:r>
      <w:r>
        <w:rPr>
          <w:rFonts w:cs="KZ Times New Roman;Times New Roman" w:ascii="KZ Times New Roman;Times New Roman" w:hAnsi="KZ Times New Roman;Times New Roman"/>
          <w:sz w:val="28"/>
          <w:szCs w:val="28"/>
          <w:lang w:val="kk-KZ"/>
        </w:rPr>
        <w:t xml:space="preserve"> – халық шаруашылығының әр түрлі салаларында пайда табу мақсатымен ұзақ мерзімді капитал жұмсау саясаты. Күрделі қаржыны тиімді пайдаланудың , оларды шешуші бағыттарға шоғырландырудың , қоғамдық өндірісте тепе- теңдікті қамтамасыз етудің жолдарын көрсететін шаруашылық шешімдерінің жиынтығы. Егер инвестициялық саясат дұрыс шешілсе, әрбір шығындалған теңгеге келетін ұлттық табыстың мөлшері өседі, өнім молаяды. Инвестициялық саясат күрделі қаржыны, қорларды өндіретін , өндейтін және ол өнімдерді пайдаланатын салалар арасында дұрыс пайдалануды қамтамасыз етуі керек. Қазіргі кезде күрделі қаржыны жаңа өндіріс орындарын тұрғызудан гөрі оларды техникалық жағынан қайта жарақтандыруға, қайта құруға бағытталып, одан әрі өндіріске жұмсалған күрделі қаржының ара салмағын өсіре беру көзделіп отыр. Нарықты экономикаға көшу кезінде инвестициялық саясат сұранысты қанағаттандыруға бағытталуға тиіс.</w:t>
      </w:r>
    </w:p>
    <w:p>
      <w:pPr>
        <w:pStyle w:val="Normal"/>
        <w:ind w:firstLine="540"/>
        <w:jc w:val="both"/>
        <w:rPr/>
      </w:pPr>
      <w:r>
        <w:rPr>
          <w:rFonts w:cs="KZ Times New Roman;Times New Roman" w:ascii="KZ Times New Roman;Times New Roman" w:hAnsi="KZ Times New Roman;Times New Roman"/>
          <w:b/>
          <w:sz w:val="28"/>
          <w:szCs w:val="28"/>
          <w:lang w:val="kk-KZ"/>
        </w:rPr>
        <w:t>Тікелей инвестиция дегеніміз</w:t>
      </w:r>
      <w:r>
        <w:rPr>
          <w:rFonts w:cs="KZ Times New Roman;Times New Roman" w:ascii="KZ Times New Roman;Times New Roman" w:hAnsi="KZ Times New Roman;Times New Roman"/>
          <w:sz w:val="28"/>
          <w:szCs w:val="28"/>
          <w:lang w:val="kk-KZ"/>
        </w:rPr>
        <w:t xml:space="preserve">- капиталды экспорттаушының қабылдаушы ел территориясында өндірісті ұйымдастыруын айтады. Тікелей инвестициялар арқылы халықаралық корпорациялар дүниежүзілік нарықта өз бөліктерін жүргізе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 , капитал дегеніміз - тауар өндірісінің жұмыс күші тауарға айнала бастаған кезінде пайда болады. Капиталдың алғашқы қорлануы процесінде тікелей өндірушілер өндіріс құрал- жабдықтары капиталистік кәсіпкерлердің қолына жинақтала бачстады. Өндіріс құрал жабдығынан айырылған жұмысшы өз жұмыс күшін капиталистерге сатуға мәжбүр болды. Бұл процесс тауар өндірісінің капиталистік өндіріске айналуын көрсете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питалды әлем елдерінде пайдаланудың негізгісі мыналар :</w:t>
      </w:r>
    </w:p>
    <w:p>
      <w:pPr>
        <w:pStyle w:val="Normal"/>
        <w:numPr>
          <w:ilvl w:val="0"/>
          <w:numId w:val="7"/>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вестициялаушы елдегі капиталдың мол қорлануы;</w:t>
      </w:r>
    </w:p>
    <w:p>
      <w:pPr>
        <w:pStyle w:val="Normal"/>
        <w:numPr>
          <w:ilvl w:val="0"/>
          <w:numId w:val="7"/>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үниежүзілік шаруашылықтың әр түрлі бөліктеріндегі капиталға сұраныс пен ұсыныс арасындағы тепе-теңдіктің бұзылуы;</w:t>
      </w:r>
    </w:p>
    <w:p>
      <w:pPr>
        <w:pStyle w:val="Normal"/>
        <w:numPr>
          <w:ilvl w:val="0"/>
          <w:numId w:val="7"/>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ілікті рынокты монополизациялау мүмкіндігі;</w:t>
      </w:r>
    </w:p>
    <w:p>
      <w:pPr>
        <w:pStyle w:val="Normal"/>
        <w:numPr>
          <w:ilvl w:val="0"/>
          <w:numId w:val="7"/>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питал экспортталатын елде арзан шикізат пен жұмысшы күшінің болуы;</w:t>
      </w:r>
    </w:p>
    <w:p>
      <w:pPr>
        <w:pStyle w:val="Normal"/>
        <w:numPr>
          <w:ilvl w:val="0"/>
          <w:numId w:val="7"/>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яси тұрақтылықтың және қолайлы инвестициялық ахуал;</w:t>
      </w:r>
    </w:p>
    <w:p>
      <w:pPr>
        <w:pStyle w:val="Normal"/>
        <w:ind w:left="36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питалды шетке шығару мына нысандарда жүргізіледі:</w:t>
      </w:r>
    </w:p>
    <w:p>
      <w:pPr>
        <w:pStyle w:val="Normal"/>
        <w:ind w:left="36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өнеркәсіп, сауда т.б. кәсіпорындарына тікелей инвестициялар ;</w:t>
      </w:r>
    </w:p>
    <w:p>
      <w:pPr>
        <w:pStyle w:val="Normal"/>
        <w:ind w:left="36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 портфельдік инвестициялар (шетелдік облигацияларды, акцияларды және басқа да құды қағаздарға алу үшін);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шкі инвестициялық ресурстар өте тапшы бүгінгі экономикалық жағдайда экономиканы тұрақтандыруға , реформаларды тереңдету және құрылымдық өзгерістерді жүзеге асыру шетел капиталын тартпайынша мүмкін емес.</w:t>
      </w:r>
    </w:p>
    <w:p>
      <w:pPr>
        <w:pStyle w:val="Normal"/>
        <w:ind w:firstLine="540"/>
        <w:jc w:val="both"/>
        <w:rPr/>
      </w:pPr>
      <w:r>
        <w:rPr>
          <w:rFonts w:cs="KZ Times New Roman;Times New Roman" w:ascii="KZ Times New Roman;Times New Roman" w:hAnsi="KZ Times New Roman;Times New Roman"/>
          <w:b/>
          <w:sz w:val="28"/>
          <w:szCs w:val="28"/>
          <w:lang w:val="kk-KZ"/>
        </w:rPr>
        <w:t>Шетел инвесторы</w:t>
      </w:r>
      <w:r>
        <w:rPr>
          <w:rFonts w:cs="KZ Times New Roman;Times New Roman" w:ascii="KZ Times New Roman;Times New Roman" w:hAnsi="KZ Times New Roman;Times New Roman"/>
          <w:sz w:val="28"/>
          <w:szCs w:val="28"/>
          <w:lang w:val="kk-KZ"/>
        </w:rPr>
        <w:t xml:space="preserve"> - шетелдік заңды тұлғалар, шетел азаматтары , шетел мемлекеттері , халықаралық ұйымдар , шетелде тұрақты тұрғылықты мекені бар Қазақстан Республикасының азаматтары , егер олар шаруашылық қызметін жүргізу үшін азаматтығын алған немесе тұрақты тұрғылықты мекені бар елде тіркелген жағдайда.</w:t>
      </w:r>
    </w:p>
    <w:p>
      <w:pPr>
        <w:pStyle w:val="Normal"/>
        <w:ind w:firstLine="540"/>
        <w:jc w:val="both"/>
        <w:rPr/>
      </w:pPr>
      <w:r>
        <w:rPr>
          <w:rFonts w:cs="KZ Times New Roman;Times New Roman" w:ascii="KZ Times New Roman;Times New Roman" w:hAnsi="KZ Times New Roman;Times New Roman"/>
          <w:b/>
          <w:sz w:val="28"/>
          <w:szCs w:val="28"/>
          <w:lang w:val="kk-KZ"/>
        </w:rPr>
        <w:t>Шетелдік инвестиция дегеніміз-</w:t>
      </w:r>
      <w:r>
        <w:rPr>
          <w:rFonts w:cs="KZ Times New Roman;Times New Roman" w:ascii="KZ Times New Roman;Times New Roman" w:hAnsi="KZ Times New Roman;Times New Roman"/>
          <w:sz w:val="28"/>
          <w:szCs w:val="28"/>
          <w:lang w:val="kk-KZ"/>
        </w:rPr>
        <w:t>қабылдаушы елдегі компанияның қызметін бақылап, басқарып отыру үшін капиталдың мақсатты түрде ауысуы болып келеді. Шетелдік инвестициялардың елдер мен өнеркәсіп салалары арасында бөлінуі кәңіргі халықаралық экономиканың құрамына айтарлықтай әсер ет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етелдік инвестицияларын тарту саясаты 1991 жылдан басталып, оң нәтижелер беруде. Шетел капиталын басқаратын Қазақстан эксимбанкі, сырттан қарыз алу жөніндегі комитет және инвестициялар жөніндегі комитет тәрізді органдар құрылды. Сөйтіп Қазақстанда шетел капиталы үшін қолайлы ахуал ққалыптаст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етел инвестицияларын тартудың басты бағыттарына тіршілікті қамтамасыз ету салалары мен экспорт бағдарындағы өндірістер – мұнай-газ және мұнай – химия салалары , электр энергетикасы , металлургия , коммуникация және де Қазақстан дәнді дақылдапр , жүн , мақта т.б. ірі өндіруші болу себепті, ароөнеркәсіп кешені жатады. Мұнай-газ саласында күш-қуат мұнай мен газ өндіріп , экспорттқа шығаруды арттыруға сыртқы мұнай құбырлары мен ішкі газ құбырларын салуға жұмсала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995 жылдың шетелдік инвестициялардың көлемі 235 млрд. $-ға артып, 2.6 трлн $ деңгейін жетті. Шетелдік инвестицияларды тартудың маңызды көзі- потрфель инвестициялары . Олар ірі корпорациялардың , мемлекеттік және жекеменшік банктердің облигациялық қарыздарын қаржыландырады. </w:t>
      </w:r>
    </w:p>
    <w:p>
      <w:pPr>
        <w:pStyle w:val="Normal"/>
        <w:ind w:firstLine="540"/>
        <w:jc w:val="both"/>
        <w:rPr/>
      </w:pPr>
      <w:r>
        <w:rPr>
          <w:rFonts w:cs="KZ Times New Roman;Times New Roman" w:ascii="KZ Times New Roman;Times New Roman" w:hAnsi="KZ Times New Roman;Times New Roman"/>
          <w:b/>
          <w:sz w:val="28"/>
          <w:szCs w:val="28"/>
          <w:lang w:val="kk-KZ"/>
        </w:rPr>
        <w:t>Қаржы емес активтерге жұмсалған инвестициялар</w:t>
      </w:r>
      <w:r>
        <w:rPr>
          <w:rFonts w:cs="KZ Times New Roman;Times New Roman" w:ascii="KZ Times New Roman;Times New Roman" w:hAnsi="KZ Times New Roman;Times New Roman"/>
          <w:sz w:val="28"/>
          <w:szCs w:val="28"/>
          <w:lang w:val="kk-KZ"/>
        </w:rPr>
        <w:t xml:space="preserve">  мынадай элементтерді: негізгі капиталға жұмсалған инвестицияларды , материалдық айналым қаражаты қорын толтыруға жұмсалған инвестицияларды , өндірілмеген және материалдық емес активтерге жұмсалған инвестицияларды , басқа да қаржы емес активтерге жұмсалған инвестицияларды өзіне қосады.</w:t>
      </w:r>
    </w:p>
    <w:p>
      <w:pPr>
        <w:pStyle w:val="Normal"/>
        <w:ind w:firstLine="540"/>
        <w:jc w:val="both"/>
        <w:rPr/>
      </w:pPr>
      <w:r>
        <w:rPr>
          <w:rFonts w:cs="KZ Times New Roman;Times New Roman" w:ascii="KZ Times New Roman;Times New Roman" w:hAnsi="KZ Times New Roman;Times New Roman"/>
          <w:sz w:val="28"/>
          <w:szCs w:val="28"/>
          <w:lang w:val="kk-KZ"/>
        </w:rPr>
        <w:t xml:space="preserve">2004 жылғы қаңтарда </w:t>
      </w:r>
      <w:r>
        <w:rPr>
          <w:rFonts w:cs="KZ Times New Roman;Times New Roman" w:ascii="KZ Times New Roman;Times New Roman" w:hAnsi="KZ Times New Roman;Times New Roman"/>
          <w:b/>
          <w:sz w:val="28"/>
          <w:szCs w:val="28"/>
          <w:lang w:val="kk-KZ"/>
        </w:rPr>
        <w:t>қаржы емес активтерге инвестициялардың</w:t>
      </w:r>
      <w:r>
        <w:rPr>
          <w:rFonts w:cs="KZ Times New Roman;Times New Roman" w:ascii="KZ Times New Roman;Times New Roman" w:hAnsi="KZ Times New Roman;Times New Roman"/>
          <w:sz w:val="28"/>
          <w:szCs w:val="28"/>
          <w:lang w:val="kk-KZ"/>
        </w:rPr>
        <w:t xml:space="preserve"> бағалау көлемі (материалдық айналым қаражатының қорларын толтыратын инвестицияларсыз ) 57.6 млрд. Теңгені құрады, оның 56.9 млрд теңгесі (98.7%) негізгі капиталға инвестицияларға келе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4 жылғы қаңтарда негізгі капиталға инвестициялар  56.9 млрд. теңге болды, бұл 2003 жылдың қаңтарымен салыстырғанда 17.2%көп.</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004 жылғы қаңтарда инвестицияның өсуі республиканың 12 өңірінде байқалды. Ең көп өсу Жамбыл (4.8 есе), Павлодар (2.2 есе), Оңтүстік Қазақстан(1.6 есе), Қостанай , Атырау, Қарағанды (1.4 есе) облыстары мен Астана қаласында да (1.9есе ) байқалды. Өсім сондай-ақ Шығыс Қазақстан , Ақмола, Қызылорда, Алматы облыстарында мен Алматы қаласында да (4-13%) байқал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ткен жылдың қаңтарымен салыстырғанда инвестиция көлемінің төмендеуі Ақтөбе (45%), Батыс Қазақстан (44%), Солтүстік Қазақстан мен Маңғыстау (6%)облыстары байқал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ай өндіру және табиғи газ (негізгі капиталға инвестициялардың жалпы көлемінен (61%) , жылжымайтын мүлікпен операция (12%), өңдеу өнеркәсібі (8%), көлік және байланыс (4%)) басым салалар болып табылады.</w:t>
      </w:r>
    </w:p>
    <w:p>
      <w:pPr>
        <w:pStyle w:val="Normal"/>
        <w:ind w:firstLine="540"/>
        <w:jc w:val="both"/>
        <w:rPr/>
      </w:pPr>
      <w:r>
        <w:rPr>
          <w:rFonts w:cs="KZ Times New Roman;Times New Roman" w:ascii="KZ Times New Roman;Times New Roman" w:hAnsi="KZ Times New Roman;Times New Roman"/>
          <w:sz w:val="28"/>
          <w:szCs w:val="28"/>
          <w:lang w:val="kk-KZ"/>
        </w:rPr>
        <w:t xml:space="preserve">Шетел инвестицияларының жалпы республикалық көлемінің ең көп үлесі Атырау (46%) және Батыс Қазақстан (33%) облыстарында игерілді. </w:t>
      </w:r>
      <w:r>
        <w:rPr>
          <w:rFonts w:cs="KZ Times New Roman;Times New Roman" w:ascii="KZ Times New Roman;Times New Roman" w:hAnsi="KZ Times New Roman;Times New Roman"/>
          <w:b/>
          <w:sz w:val="28"/>
          <w:szCs w:val="28"/>
          <w:lang w:val="kk-KZ"/>
        </w:rPr>
        <w:t xml:space="preserve"> </w:t>
      </w:r>
    </w:p>
    <w:p>
      <w:pPr>
        <w:pStyle w:val="Normal"/>
        <w:ind w:firstLine="540"/>
        <w:jc w:val="both"/>
        <w:rPr/>
      </w:pPr>
      <w:r>
        <w:rPr>
          <w:rFonts w:cs="KZ Times New Roman;Times New Roman" w:ascii="KZ Times New Roman;Times New Roman" w:hAnsi="KZ Times New Roman;Times New Roman"/>
          <w:b/>
          <w:sz w:val="28"/>
          <w:szCs w:val="28"/>
          <w:lang w:val="kk-KZ"/>
        </w:rPr>
        <w:t xml:space="preserve">Инвестициялық қызмет дегеніміз – </w:t>
      </w:r>
      <w:r>
        <w:rPr>
          <w:rFonts w:cs="KZ Times New Roman;Times New Roman" w:ascii="KZ Times New Roman;Times New Roman" w:hAnsi="KZ Times New Roman;Times New Roman"/>
          <w:sz w:val="28"/>
          <w:szCs w:val="28"/>
          <w:lang w:val="kk-KZ"/>
        </w:rPr>
        <w:t xml:space="preserve">шаруашылық жүргізуші субъектілер жүзеге асыратын табыс алу және меншікті капиталын өсіру мақсатындағы қаражат жұмсалымы. </w:t>
      </w:r>
    </w:p>
    <w:p>
      <w:pPr>
        <w:pStyle w:val="Normal"/>
        <w:ind w:firstLine="540"/>
        <w:jc w:val="both"/>
        <w:rPr/>
      </w:pPr>
      <w:r>
        <w:rPr>
          <w:rFonts w:cs="KZ Times New Roman;Times New Roman" w:ascii="KZ Times New Roman;Times New Roman" w:hAnsi="KZ Times New Roman;Times New Roman"/>
          <w:b/>
          <w:sz w:val="28"/>
          <w:szCs w:val="28"/>
          <w:lang w:val="kk-KZ"/>
        </w:rPr>
        <w:t>Негізгі капиталға жұмсалған инвестициялар</w:t>
      </w:r>
      <w:r>
        <w:rPr>
          <w:rFonts w:cs="KZ Times New Roman;Times New Roman" w:ascii="KZ Times New Roman;Times New Roman" w:hAnsi="KZ Times New Roman;Times New Roman"/>
          <w:sz w:val="28"/>
          <w:szCs w:val="28"/>
          <w:lang w:val="kk-KZ"/>
        </w:rPr>
        <w:t xml:space="preserve"> – сатып алуға, құруға , негізгі құралдарды қайта өндіруге және күрделі жөндеуге кеткен шығындардың жиынтығы болып табыла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2 жылы Қазақстан Республикасындағы инвестициялық қызметтің нәтижесі- қаржы емес активтерге жұмсалған 1307.2 млрд. теңге инвестицияны игеру болды, мұның 1100 млрд. теңге инвестициясы негізгі капиталға жұмсалған. Қаржы емес активтерге жұмсалған  инвестициялардың жалпы көлеміндегі негізгі капиталға жұмсалған инвестициялардың үлесі 84.2% құрады. Негізгі капиталға жұмсалған инвестициялар көлемі 2001 жылғымен салыстырғанда  10.6 %-ға (2001 жылы-44.7%-ға; 2000 жылы – 48.5%-ға ; 1999 жылы – 33.0%ға ) өст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гізгі капиталға жұмсалған инвестициялар көлеміндегі ірі кәсіпорындар дың үлесі – 47.0%, орташаларынікі -27.9%, шағындарынікі – 23.9% , халық үлесі – 1.2% құр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гізгі капиталға жұмсалған инвестициялардың түрлік құрылымына сәйкес тұрғын емес үйлер мен ғимараттарға кеткен шығындардың үлесі  45.0% құрады, бұл 2001 жылғы көрсеткіштен 9.6пайыздық пунктке артық. Тұрғын үйлерге салынған салымның үлесі 0.6 пайыздық пунктке өсіп, 4.8% құр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шиналарға, жабдыққа, құрал-сайманға, керек- жарақтарға кеткен шығындардың үлесі 1.6 пайыздық пунктке төменде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гізгі капиталға жұмасалған басқа шығындар 131 млрд. теңгені құрады, оның 89.1% геологиялық барлауға жұмсалған.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ңдеу өнеркәсібі салалары арасында металлургия өнеркәсібінің үлесіне ғана негізгі капиталға жұмсалған инвестициялар көлемінің 44.4%ти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өлік және байланыста негізгі капиталға жұмсалған инвестициялардың елеулі үлес салмағы құбырлармен айдауға (42.3%) әуе көлігіне (15.4%) және электр байланысқа  (19.8%) келе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гізгі капиталға жұмсалған инвестициялардың көлемі ауыл шаруашы- лығында бұрынғысынша мардымсыз  (1.3%).</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гізгі капиталға жұмсалған инвестициялардың көлемі де табиғат қорғау шараларына мардымсыз бол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гізгі капиталға жұмсалған инвестициялардың  жалпы көлемінде үйлер мен ғимараттарды күрделі жөндеуге кеткен шығындар үлесі 13.3%құрады,бұл 2001 жылғы көрсеткіштен 4.2 пайыздық пунктке артық. Күрделі жөндеуге кеткен шығындардың жалпы көлемінен үйлер мен ғимараттарға – 52.3%, машиналар мен жабдықтарға кеткен шығындар 47.7%  құрады.</w:t>
      </w:r>
    </w:p>
    <w:p>
      <w:pPr>
        <w:pStyle w:val="Normal"/>
        <w:ind w:firstLine="540"/>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1.2   Экономиканы мемлекеттік реттеудегі негізгі инвестициялық бағыттар.</w:t>
      </w:r>
    </w:p>
    <w:p>
      <w:pPr>
        <w:pStyle w:val="Normal"/>
        <w:ind w:firstLine="540"/>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ның әлеуметтік – экономикалық дамуын басқарудың түпкілікті жаңа жүйесіне көшу осы процестің басты мәселелерін анықтауға себепші болады. Олардың бірі болып инвестициялық қамсыздандыру мәселесі табылады. Көшудің алғашқы кезеңінде заң шығаратын негіздер мен ұйымдық құрлымдарды құру, сондай-ақ, республиканың қаржылық ресурстарын пайдалану мен шетел инвестицияларын тарту жөніндегі өзіндік саясатты құру қажет бол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дағы мемлекеттік инвестициялар жүйесін оңтайландыру мақсатымен инвестицияларды басқарудың заң шығаратын негізі мен органдары құрылды. Осы мәселе бойынша шаралардың біртұтас кешені қабылдануда. Соның ішінде, “Шетел инвестициялары туралы ”Заң  (1991ж.);</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Инвестициялық жекешелендіру қорлары жөніндегі Ереже” (1993ж.) ;”Қазақстан Республикасының шетел инвестициялары бойынша ұлттық агенттігін құру туралы ” ҚР Президентінің Жарлығы (маусым 1992ж.); “Инвестициялар бойынша ҚР Мемлекеттік комитетін құру жөніндегі ” ҚР Президентінің Жарлығы (қараша 1996ж.); “ Қазақстан Республикасындағы инвестициялық қорлар туралы ”ҚР-ның Заңы (наурыз 1997ж.) және жекеленген жылдарға арналған инвестициялық бағдарламалар қабылдан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құжаттар елдегі инвестициялық процесті басқарудың негізін қалады; жұмыс орындарын құру, инфрақұрылымды дамыту , елдің өнеркәсіптік және техникалық потенциалын дамытудың өсу қарқыны мен әртараптандыру саласында мемлекеттік инвестициялық саясатты жүзеге асыру мен көптеген экономикалық мәселелерді шешудегі органдардың дұрыс жүйесін , олардың функциялары мен міндеттерін анықт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0 жылға дейінгі кезеңнің индикативті жоспарының жорамалы бойынша отандық пен шетел инвесторларының жеке капиталын салудың басым бағыттарына төмендегілерді жатқызу мақсатқа сай болады: жеңіл өнеркәсіптің , агроөнеркәсіптік кешеннің өңдеуші салаларының , машина жасаудың , құрылыс материалдары өнеркәсібі мен мұнай , химия өнеркәсібінің  жаңа кәсіпорындарын салу мен реформалар жүргіз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лықтандырылған капитал салымдары есебінен әлеуметтік сала объектілерінің құрылысын мақсатты республикалық бағдарламалар шеңберінде жүзеге асыру қарастыры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инвестицияларды басқару  4 жеке кезеңде жүзеге асырылуы қажет:</w:t>
      </w:r>
    </w:p>
    <w:p>
      <w:pPr>
        <w:pStyle w:val="Normal"/>
        <w:numPr>
          <w:ilvl w:val="0"/>
          <w:numId w:val="2"/>
        </w:numPr>
        <w:ind w:left="2205"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спарлау;</w:t>
      </w:r>
    </w:p>
    <w:p>
      <w:pPr>
        <w:pStyle w:val="Normal"/>
        <w:numPr>
          <w:ilvl w:val="0"/>
          <w:numId w:val="2"/>
        </w:numPr>
        <w:ind w:left="2205"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ғдарламалау;</w:t>
      </w:r>
    </w:p>
    <w:p>
      <w:pPr>
        <w:pStyle w:val="Normal"/>
        <w:numPr>
          <w:ilvl w:val="0"/>
          <w:numId w:val="2"/>
        </w:numPr>
        <w:ind w:left="2205"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юджетті дайындау;</w:t>
      </w:r>
    </w:p>
    <w:p>
      <w:pPr>
        <w:pStyle w:val="Normal"/>
        <w:numPr>
          <w:ilvl w:val="0"/>
          <w:numId w:val="2"/>
        </w:numPr>
        <w:ind w:left="2205"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ында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оспарлау кезеңінде әлеуметтік – экономикалық дамудың орта мерзімді бағдарламасы мен оны макроэкономикалық деңгейде, сондай-ақ ,әрбір секторға қатысты алғанда да жүзеге асырудың стратегиясын құру мәселесі шешіледі. Бұл кзеңде инвестицияларды жүзеге асыру бойынша ұсыныстарды тандау мен алдын ала бағалауға басты назар аударылады. Бұл үшін салалық министрліктер жобаларды қаржылық- экономикалық бағалаудың жалпы қабылданған әдістемесі негізінде ұсынылатын жобалардың сипаттамасы мен бағалануы болуы қажет, жуықтағы бірнеше жылға арналған инвестициялар бойынша ұсыныстарды дайындауы керек.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ғдарламалау кезеңіндегі басты мақсат- жоспарда бекітілген мақсаттарды қызметтің мемлекеттік бағдарламаларына өзгерту. Мемлекеттік инвестициялар бағдарламасына (МИБ) инвестициялар бойынша ұсыныстарды ұзарту бюджеттік процеске арналатын таңданудың сол бәсекелестік қағидаларына негізделуі қажет.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ражат бөлу жөніндегі шешімдер мынандай факторларды ескеруі қажет: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бюджет орындалатын , макроэкономикалық жағдай;</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инвестициялар бойынша ұсыныстардың нақты аспектілері , соның ішінде экономикалық аспектіле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гер инвестициялық жобаларды (кеңес беру мен сатып алуда талдау) жүзеге асыру бюджеттік мекемелерінің міндеті болып табылса, инвестициялық жобаларды қауіпке жиі қойса, әсіресе қаражатты артық жұмсауда, мәселелерден аулақ болу үшін сақтықтың қосымша шараларын қабылдау қажет.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ға ең алдымен, мемлекеттік инвестицияларды тиісті инстиутуционалдық жүйесін құру мен жоғарыда аталған функциялардың (жоспарлау, бағдарламалау, бюджетті дайындау және оны орындау) ұйымдық пен тиімді орындалуын қамтамасыз ету қажет.  </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ікелей инвестицияларды мемлекеттік қолда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да “Тікелей инвестицияларды мемлекеттік қолдау туралы” Заң (28 ақпан 1997 ж.)қабылданған. Онда инвестицияның қызметі- инвестицияларды жүзеге асыру процесімен байланысты кәсіпкерлік қызмет деп көрсетілген.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ікелей инвестицияларды мемлекеттік қолдау ең алдымен келесілерден тұр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инвестициялық қызметті қамтамасыз етудің заң шығарушы кепілдер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ңілдіктер мен артықшылықтар жүйесін белгілеу (мемлекетті сол немесе басқа кәсіпорындар мен ұйымдарға олардың қызметіне қолайлы жағдайлар жасау мақсатымен жеңілдіктер мен артықшылықтар беру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 Қазақстан Республикасының мүддесін инвесторлар алдында көрсетуге өкілетті,  бірыңғай мемлекеттік органның болу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ңда тікелей инвестицияларды мемлекеттік қолдаудың мақсаттары мен міндеттері белгіленге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қолдаудың мақсаты- экономиканың басым секторларында тауар өндірісін, жұмыс пен қызмет көрсетудің жедел дамуын қамтамасыз ету үшін қолайлы инвестициялық климат жасау болып табы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тікелей қолдаудың ортақ мақсатына жету үшін міндеттердің бірқатарын шешу қажет:</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аңа технологияларды , алдыңғы қатарлы техника мен ноу- хау енгіз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оғары сапалы тауарлар мен қызмет көрсетуге ішкі нарықтың қанығу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отандық тауар өндірушілерді мемлекеттік қолдау мен ынталандыру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экспортқа бейімделген және импортты алмастырушы өндірістерді жетілдір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ҚР- ның шикізат базасын ұтымды және кешенді пайдалан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менеджмент пен маркетигтің қазіргі әдістерін енгіз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аңа жұмыс орындарын құр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ргілікті кадрларды үздіксіз оқытудың, олардың мамандық деңгейін жоғарлатудың жүйесін енгіз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өндірісті күшейтуді қамтамасыз ет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қоршаған табиғи ортаны жақсарт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қару процесі үшін инвестициялық жобаларды жүзеге асыруды ынталандырудың шаралар жүйесі басты мәнге ие. Соның ішінде, жеңілдіктер жүйесі : бекітілген инвесторлардың мүддесін қорғау бойынша ҚР- ның берген кепілдері, сондай-ақ , келісім шартқа отыру мен оны бұзудың шарттары мен тәртібі қарастырылға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ікелей инвестицияларды қолдауды жүзеге асыратын мемлекеттік орган, инвестициялар бойынша Мемлекеттік Комитет болып табылады. Ол  ҚР- на тікелей инвестицияларды тарту жұмыстарын ұйымдастыру ; инвестициялық жобаларды жүзеге асыру бойынша мемлекеттік органдардың қызметін үйлестіру; барлық келістіруші және рұқсат құжаттарын алуды қамтамасыз ету; инвестициялық жобалардың іске асырылуын бақылауды жүзеге асыру сияқты функцияларды атқар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540"/>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540"/>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540"/>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540"/>
        <w:jc w:val="both"/>
        <w:rPr>
          <w:rFonts w:ascii="KZ Times New Roman;Times New Roman" w:hAnsi="KZ Times New Roman;Times New Roman" w:cs="KZ Times New Roman;Times New Roman"/>
          <w:b/>
          <w:b/>
          <w:sz w:val="32"/>
          <w:szCs w:val="32"/>
          <w:lang w:val="en-US"/>
        </w:rPr>
      </w:pPr>
      <w:r>
        <w:rPr>
          <w:rFonts w:cs="KZ Times New Roman;Times New Roman" w:ascii="KZ Times New Roman;Times New Roman" w:hAnsi="KZ Times New Roman;Times New Roman"/>
          <w:b/>
          <w:sz w:val="32"/>
          <w:szCs w:val="32"/>
          <w:lang w:val="en-US"/>
        </w:rPr>
      </w:r>
    </w:p>
    <w:p>
      <w:pPr>
        <w:pStyle w:val="Normal"/>
        <w:ind w:firstLine="540"/>
        <w:jc w:val="both"/>
        <w:rPr>
          <w:rFonts w:ascii="KZ Times New Roman;Times New Roman" w:hAnsi="KZ Times New Roman;Times New Roman" w:cs="KZ Times New Roman;Times New Roman"/>
          <w:b/>
          <w:b/>
          <w:sz w:val="32"/>
          <w:szCs w:val="32"/>
          <w:lang w:val="en-US"/>
        </w:rPr>
      </w:pPr>
      <w:r>
        <w:rPr>
          <w:rFonts w:cs="KZ Times New Roman;Times New Roman" w:ascii="KZ Times New Roman;Times New Roman" w:hAnsi="KZ Times New Roman;Times New Roman"/>
          <w:b/>
          <w:sz w:val="32"/>
          <w:szCs w:val="32"/>
          <w:lang w:val="en-US"/>
        </w:rPr>
      </w:r>
    </w:p>
    <w:p>
      <w:pPr>
        <w:pStyle w:val="Normal"/>
        <w:ind w:firstLine="540"/>
        <w:jc w:val="both"/>
        <w:rPr>
          <w:rFonts w:ascii="KZ Times New Roman;Times New Roman" w:hAnsi="KZ Times New Roman;Times New Roman" w:cs="KZ Times New Roman;Times New Roman"/>
          <w:b/>
          <w:b/>
          <w:sz w:val="32"/>
          <w:szCs w:val="32"/>
          <w:lang w:val="en-US"/>
        </w:rPr>
      </w:pPr>
      <w:r>
        <w:rPr>
          <w:rFonts w:cs="KZ Times New Roman;Times New Roman" w:ascii="KZ Times New Roman;Times New Roman" w:hAnsi="KZ Times New Roman;Times New Roman"/>
          <w:b/>
          <w:sz w:val="32"/>
          <w:szCs w:val="32"/>
          <w:lang w:val="en-US"/>
        </w:rPr>
      </w:r>
    </w:p>
    <w:p>
      <w:pPr>
        <w:pStyle w:val="Normal"/>
        <w:ind w:firstLine="540"/>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540"/>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firstLine="540"/>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ІІ-Негізгі бөлім: Мемлекеттің инвестициялық тартымдылығын қамтамасыз ету жолдары.</w:t>
      </w:r>
    </w:p>
    <w:p>
      <w:pPr>
        <w:pStyle w:val="Normal"/>
        <w:ind w:left="108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2.1   Қ.Р-ң инвестициялық қызметін жүзеге асыруы мен оның маңызды мәселелері.</w:t>
      </w:r>
    </w:p>
    <w:p>
      <w:pPr>
        <w:pStyle w:val="Normal"/>
        <w:ind w:left="54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5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ң алдымен аса маңызды екі мәселеге ерекше көңіл бөлу керек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іріншіден, халық шаруашылығының құрылымдық  өзгерістеріне нарықтық механизм  әсер ете алмайды; сондықтан бұл өзгерістерді мемлекет тарапынан реттеу қажет;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ден, өзгерістерді инвестициялық процестермен және шаруашылық жүргізуші субъектілердің иенвестициялық белсенділігін ынталандырумен тығыз байланыста қарастырмасақ өндірістің  әлеуметтік – экономикалық тиімділігін арттыру мақсатында құрылымдық  реттеу мәселесін шешу мүмкін емес. Сондай – ақ , болашақтағы ғылыми негізделген құрылымдық өзгерістердің қажеттілігі - әсіресе экономиканы басқарудың жоғарғы деңгейінде инвестициялық шешімдер қабылдауға қатысты мақсатты сипатта бол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кономикадағы құрылымдық өзгерістерді сипаттайтын көрсеткіштер жүйесі мен деңгейі  көбінесе мемлекеттің экономикалық саясатын жүзеге асыру мен болашақтағы кезеңдерге белгіленген  мақсаттарға қол жеткізу жөніндегі нақтылы макроэкономикалық шараларға байланысты. Басқаша айтқанда , жалпы мемлекеттік экономикалық саясат- макроэкономикалық ; салық  және аймақтық деңгейлерде құрылымдық саясатты қалыптастыру негізгі  болып табылады .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кроэкономикалық салада оңтайландыру ісі халық шаруашылығының салалық құралымына  да әсер етеді . Өйткені мұнда өзгерістерді жүзеге асырудың маңызды тетігі- макроэкономикалық жағдайға айтарлықтай әсер табылады. Республикамыздың жағдайында салалық   құрылымның тиімді жағдайын анықтау – экономиканың шикізаттық бағытын жою және өнеркәсіпті дамыту мәселелерімен тығыз байланысты.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млекеттің құрылымдық саясаты, ең алдымен макроэкономикалық деңгейде инвестициялық шешімдер қабылдап, жүзеге асыру арқылы, яғни  құрылымдық және инвестициялық саясаттарды тығыз байланыстырғанда ғана шынайы болатындығы айтыл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вестициялық саясат маңызды үш бағытта жүргізіледі:</w:t>
      </w:r>
    </w:p>
    <w:p>
      <w:pPr>
        <w:pStyle w:val="Normal"/>
        <w:numPr>
          <w:ilvl w:val="0"/>
          <w:numId w:val="3"/>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млекеттік бюджттік қорларды пайдалану арқылы; </w:t>
      </w:r>
    </w:p>
    <w:p>
      <w:pPr>
        <w:pStyle w:val="Normal"/>
        <w:numPr>
          <w:ilvl w:val="0"/>
          <w:numId w:val="3"/>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шкі несие қорлары мен жеке заңды тұлғалардың өзіндік қаражаттарын тиімді қолдануды ынталандыру арқылы;</w:t>
      </w:r>
    </w:p>
    <w:p>
      <w:pPr>
        <w:pStyle w:val="Normal"/>
        <w:numPr>
          <w:ilvl w:val="0"/>
          <w:numId w:val="3"/>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етелдік инвестициялар тарту мен тиімді пайдалану механизмі арқыл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бағыттар ішінен басымдысын таңдап алу және халық шаруашылығының барынша тиімді аймақтық- салалық құрылымын қолдау мақсатында олардың үйлесімін қамтамасыз  ету – мемлекеттің инвестициялық саясатының негізін құрайды. Оны қалыптастыру барысында Қазақстан Республикасының Президенті бекітетін күрделі ұлттық бағдарламаларды іске асыру қажеттігі де ескеріл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 жүзінде , белгілі мақсатқа қол жеткізуді көздейтін мемлекеттің құрылымдық- инвестициялық саясатының бағыттары мен көрсеткіштері сандық жағынан айқындалып, атқарылатын мерзімі бойынша анықталуы тиіс.</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бұл, өз кезегінде , мүдделер , ресурстық база , механизмдер ,объекті мен осы саясатты жүзеге асыру процесінің өзі де салалардың , аймақтар мен тұтастай халық  шаруашылығының орта және ұзақ мерзімдік даму жоспарларында көрініс табатындығын  білдіреді. Мысалға, нарықтық қатынастар саласы дамыған елдердің мемлекет қызметінде келесідей өзара байланыс анық байқала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номиканы реттеу жөніндегі мемлекет шараларының өзара байланыстығы:</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оғарыдағы өзара байланысты матрицалық модель түрінде көрсетуге болады . Онда оның баланстық нәтижелерін анықтап, экономикалық – математикалық есептеулер жүргізу және мәліметтерді бір жүйеге келтіруге болады. Оны қарапайым кесте түрінде , бухгалтерлік қосарланған жазу әдісі арқылы толтыруға бола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жағдайларда ҚР Үкіметінің құрылымдық саясаты біздің ойымызша келесідей мәселелерді қамтуы тиіс:</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дайын өнім шығару арқылы экспорттық әлуетті арттыратын салалар дамуына басымдық бер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ішкі нарық талаптарын қанағаттандыратын және импортты алмастыратын өнім өндірісін кеңейту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негізінен отандық өндіріс есебінен халық шаруашылығы барлық  салаларының өндірістік аппаратын жаңарту;</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халық қажеттіліктерін қанағаттандыруға бағытталған салалар дамуын қамтамасыз ету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экономиканың аграрлық секторының дамуын тездетуге бағытталған қаржы және несие қорларын арттыру және т.б.</w:t>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Cs w:val="28"/>
          <w:lang w:val="kk-KZ"/>
        </w:rPr>
        <w:t xml:space="preserve">      </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Heading1"/>
        <w:jc w:val="both"/>
        <w:rPr>
          <w:rFonts w:ascii="KZ Times New Roman;Times New Roman" w:hAnsi="KZ Times New Roman;Times New Roman" w:cs="KZ Times New Roman;Times New Roman"/>
          <w:b/>
          <w:b/>
          <w:sz w:val="32"/>
          <w:szCs w:val="32"/>
        </w:rPr>
      </w:pPr>
      <w:r>
        <w:rPr>
          <w:rFonts w:cs="KZ Times New Roman;Times New Roman" w:ascii="KZ Times New Roman;Times New Roman" w:hAnsi="KZ Times New Roman;Times New Roman"/>
          <w:b/>
          <w:sz w:val="32"/>
          <w:szCs w:val="32"/>
        </w:rPr>
        <w:t>2.2 Еліміздегі шетел инвесторларының рөлі және оның қызметтері.</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pPr>
      <w:r>
        <w:rPr>
          <w:rFonts w:cs="KZ Times New Roman;Times New Roman" w:ascii="KZ Times New Roman;Times New Roman" w:hAnsi="KZ Times New Roman;Times New Roman"/>
          <w:sz w:val="28"/>
          <w:szCs w:val="28"/>
        </w:rPr>
        <w:t xml:space="preserve">Шетел </w:t>
      </w:r>
      <w:r>
        <w:rPr>
          <w:rFonts w:cs="KZ Times New Roman;Times New Roman" w:ascii="KZ Times New Roman;Times New Roman" w:hAnsi="KZ Times New Roman;Times New Roman"/>
          <w:sz w:val="28"/>
          <w:szCs w:val="28"/>
          <w:lang w:val="kk-KZ"/>
        </w:rPr>
        <w:t>инвестицияларын тартудың тарту арналары мен нысандары ба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етел капиталы 3 арна бойынша түседі:</w:t>
      </w:r>
    </w:p>
    <w:p>
      <w:pPr>
        <w:pStyle w:val="Normal"/>
        <w:numPr>
          <w:ilvl w:val="0"/>
          <w:numId w:val="5"/>
        </w:numPr>
        <w:ind w:left="36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спорттық несиелер: инвестициялық және тауарлық;</w:t>
      </w:r>
    </w:p>
    <w:p>
      <w:pPr>
        <w:pStyle w:val="Normal"/>
        <w:numPr>
          <w:ilvl w:val="0"/>
          <w:numId w:val="5"/>
        </w:numPr>
        <w:ind w:left="36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муға ресми көмек: қаржылық жэәне техникалық;</w:t>
      </w:r>
    </w:p>
    <w:p>
      <w:pPr>
        <w:pStyle w:val="Normal"/>
        <w:numPr>
          <w:ilvl w:val="0"/>
          <w:numId w:val="5"/>
        </w:numPr>
        <w:ind w:left="360"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инвестициялар: тікелей және портфельдік.</w:t>
      </w:r>
    </w:p>
    <w:p>
      <w:pPr>
        <w:pStyle w:val="Normal"/>
        <w:ind w:firstLine="540"/>
        <w:jc w:val="both"/>
        <w:rPr/>
      </w:pPr>
      <w:r>
        <w:rPr>
          <w:rFonts w:cs="KZ Times New Roman;Times New Roman" w:ascii="KZ Times New Roman;Times New Roman" w:hAnsi="KZ Times New Roman;Times New Roman"/>
          <w:sz w:val="28"/>
          <w:szCs w:val="28"/>
          <w:lang w:val="kk-KZ"/>
        </w:rPr>
        <w:t xml:space="preserve">Кредитор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несие беруші</w:t>
      </w:r>
      <w:r>
        <w:rPr>
          <w:rFonts w:cs="KZ Times New Roman;Times New Roman" w:ascii="KZ Times New Roman;Times New Roman" w:hAnsi="KZ Times New Roman;Times New Roman"/>
          <w:sz w:val="28"/>
          <w:szCs w:val="28"/>
        </w:rPr>
        <w:t xml:space="preserve">) – елден тауарларды немесе қызметтерді сатып алу шарты бар экспорттық несиелер . </w:t>
      </w:r>
      <w:r>
        <w:rPr>
          <w:rFonts w:cs="KZ Times New Roman;Times New Roman" w:ascii="KZ Times New Roman;Times New Roman" w:hAnsi="KZ Times New Roman;Times New Roman"/>
          <w:sz w:val="28"/>
          <w:szCs w:val="28"/>
          <w:lang w:val="kk-KZ"/>
        </w:rPr>
        <w:t>Инвестициялық несиелер технологияны, жабдықты және басқаны жеткізіп беру мақсатымен, ал тауарлық несие- дайын тұтыну тауарларын жеткізіп беру шартымен беріл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мытуға ресми көмек мемлекетке өкімет аралық денгейде көрсетіледі. Мұнда техникалық көмек дегенде - әр түрлі салаларда қызмет көрсету: оқыту, кенес беру, жұмысты ұйымдастыру мен оқыту барысында қолданатын жабдық кіре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нвестициялар республика экономикасы шетел капиталының ағымы ретінде түсіндіріледі. Олардың 2 нысаны бар: </w:t>
      </w:r>
    </w:p>
    <w:p>
      <w:pPr>
        <w:pStyle w:val="Normal"/>
        <w:numPr>
          <w:ilvl w:val="0"/>
          <w:numId w:val="5"/>
        </w:numPr>
        <w:ind w:left="36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ікелей; </w:t>
      </w:r>
    </w:p>
    <w:p>
      <w:pPr>
        <w:pStyle w:val="Normal"/>
        <w:numPr>
          <w:ilvl w:val="0"/>
          <w:numId w:val="5"/>
        </w:numPr>
        <w:ind w:left="36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ортфельдік.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ардың біріншісі, кәсіпкердің өзіне тәуекел ала отырып, республика экономикасына шетел капиталын салуы, ал екіншісі, фиктивті капиталға акциялармен басқа да құнды қағаздарға қаржы қаражат салу.</w:t>
      </w:r>
    </w:p>
    <w:p>
      <w:pPr>
        <w:pStyle w:val="Normal"/>
        <w:ind w:firstLine="540"/>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Қазіргі кезеңде тікелей инвестицияның басымдылық маңызы мойындалып келеді.</w:t>
      </w:r>
    </w:p>
    <w:p>
      <w:pPr>
        <w:pStyle w:val="Normal"/>
        <w:ind w:firstLine="5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Ә.Назарбаев Қазақстан халқына жолдауында шетелдерден капитал тартудың маңызына көңіл бөлді. Мысалы ол:”Біздің басты көңіл бөлуіміз шетел инвестициясын қорғау мәселесі. Сондықтан да мен өз Қаулыммен Мемлекеттік инвестициялық комитет құрдым және оған тікелей инвестицияны Қазақстанда пайдалану құқы туралы саясатты жүргізетін бірден бір мемлекеттік ұйым мәртебесін бердім”,-деді.</w:t>
      </w:r>
    </w:p>
    <w:p>
      <w:pPr>
        <w:pStyle w:val="TextBody"/>
        <w:ind w:firstLine="540"/>
        <w:jc w:val="both"/>
        <w:rPr>
          <w:rFonts w:ascii="KZ Times New Roman;Times New Roman" w:hAnsi="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Тікелей инвестиция алушы елдерге қарыздық міндеттеме алғызбайды, сонымен бірге шетелден басқару және техникалық тәжірибелер алуға мүмкіндік береді. Бұндай технология беру артықшылығы капитал ағынының келуінен де басым түседі.</w:t>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ікелей инвестиция әлемдік экономикаға және оның жүрегі халықаралық бизнеске елеулі әсер етеді. Экономикалық көзқарас және фирмалар тарапынан оған мыналар жатады:</w:t>
      </w:r>
    </w:p>
    <w:p>
      <w:pPr>
        <w:pStyle w:val="TextBody"/>
        <w:ind w:firstLine="540"/>
        <w:jc w:val="both"/>
        <w:rPr>
          <w:rFonts w:ascii="KZ Times New Roman;Times New Roman" w:hAnsi="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өзі үшін тұрақты нарықты тікелей қамтамасыз ету немесе үшінші ел нарығына шығатын басқыш ретінде қолдануы;</w:t>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зінің “ішкі нарығын” құру, оның кейбір секторлары басқа елдерде орналасуы мүмкін;</w:t>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өз мүддесін аймақтық және кең ауқымды халықаралық деңгейде мемлекетаралық қатынастарға еңгізу.</w:t>
      </w:r>
    </w:p>
    <w:p>
      <w:pPr>
        <w:pStyle w:val="Normal"/>
        <w:ind w:firstLine="540"/>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рапайым акцияның, немесе дауыстың 10 немесе одан да көп пайызына шетелдік бақылау болса, немесе кәсіпорынды басқарудың “тиімді дауысына” ие болса онда тікелей инвестиция деп түсініледі. Кейбіреулер үшін ол меншікпен, акционерлік капиталдағы үлеспен байланысты.  </w:t>
      </w:r>
      <w:r>
        <w:rPr>
          <w:rFonts w:cs="KZ Times New Roman;Times New Roman" w:ascii="KZ Times New Roman;Times New Roman" w:hAnsi="KZ Times New Roman;Times New Roman"/>
          <w:b/>
          <w:bCs/>
          <w:sz w:val="28"/>
          <w:szCs w:val="28"/>
          <w:lang w:val="kk-KZ"/>
        </w:rPr>
        <w:t>Әлемдегі елдер тобының тікелей инвестициясының көлемі</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bl>
      <w:tblPr>
        <w:tblW w:w="9570" w:type="dxa"/>
        <w:jc w:val="center"/>
        <w:tblInd w:w="0" w:type="dxa"/>
        <w:tblLayout w:type="fixed"/>
        <w:tblCellMar>
          <w:top w:w="0" w:type="dxa"/>
          <w:left w:w="108" w:type="dxa"/>
          <w:bottom w:w="0" w:type="dxa"/>
          <w:right w:w="108" w:type="dxa"/>
        </w:tblCellMar>
      </w:tblPr>
      <w:tblGrid>
        <w:gridCol w:w="4242"/>
        <w:gridCol w:w="2509"/>
        <w:gridCol w:w="2819"/>
      </w:tblGrid>
      <w:tr>
        <w:trPr>
          <w:trHeight w:val="424"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1"/>
              <w:ind w:firstLine="540"/>
              <w:jc w:val="both"/>
              <w:rPr>
                <w:rFonts w:ascii="KZ Times New Roman;Times New Roman" w:hAnsi="KZ Times New Roman;Times New Roman" w:eastAsia="Arial Unicode MS"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 xml:space="preserve">Елдер тобы    </w:t>
            </w:r>
          </w:p>
          <w:p>
            <w:pPr>
              <w:pStyle w:val="Normal"/>
              <w:ind w:firstLine="540"/>
              <w:jc w:val="both"/>
              <w:rPr>
                <w:rFonts w:ascii="KZ Times New Roman;Times New Roman" w:hAnsi="KZ Times New Roman;Times New Roman" w:eastAsia="Arial Unicode MS"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r>
          </w:p>
        </w:tc>
        <w:tc>
          <w:tcPr>
            <w:tcW w:w="2509" w:type="dxa"/>
            <w:tcBorders>
              <w:top w:val="single" w:sz="4" w:space="0" w:color="000000"/>
              <w:left w:val="single" w:sz="4" w:space="0" w:color="000000"/>
              <w:bottom w:val="single" w:sz="4" w:space="0" w:color="000000"/>
              <w:right w:val="single" w:sz="4" w:space="0" w:color="000000"/>
            </w:tcBorders>
          </w:tcPr>
          <w:p>
            <w:pPr>
              <w:pStyle w:val="Heading1"/>
              <w:ind w:firstLine="540"/>
              <w:jc w:val="both"/>
              <w:rPr>
                <w:rFonts w:ascii="KZ Times New Roman;Times New Roman" w:hAnsi="KZ Times New Roman;Times New Roman" w:eastAsia="Arial Unicode MS" w:cs="KZ Times New Roman;Times New Roman"/>
                <w:szCs w:val="28"/>
              </w:rPr>
            </w:pPr>
            <w:r>
              <w:rPr>
                <w:rFonts w:cs="KZ Times New Roman;Times New Roman" w:ascii="KZ Times New Roman;Times New Roman" w:hAnsi="KZ Times New Roman;Times New Roman"/>
                <w:szCs w:val="28"/>
              </w:rPr>
              <w:t xml:space="preserve">Импортшы     </w:t>
            </w:r>
          </w:p>
        </w:tc>
        <w:tc>
          <w:tcPr>
            <w:tcW w:w="2819" w:type="dxa"/>
            <w:tcBorders>
              <w:top w:val="single" w:sz="4" w:space="0" w:color="000000"/>
              <w:left w:val="single" w:sz="4" w:space="0" w:color="000000"/>
              <w:bottom w:val="single" w:sz="4" w:space="0" w:color="000000"/>
              <w:right w:val="single" w:sz="4" w:space="0" w:color="000000"/>
            </w:tcBorders>
          </w:tcPr>
          <w:p>
            <w:pPr>
              <w:pStyle w:val="Heading1"/>
              <w:ind w:firstLine="540"/>
              <w:jc w:val="both"/>
              <w:rPr>
                <w:rFonts w:ascii="KZ Times New Roman;Times New Roman" w:hAnsi="KZ Times New Roman;Times New Roman" w:eastAsia="Arial Unicode MS"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Экспортшы</w:t>
            </w:r>
          </w:p>
        </w:tc>
      </w:tr>
      <w:tr>
        <w:trPr>
          <w:trHeight w:val="2304"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үкіл әлем</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еркәсібі дамыған елдер</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мушы елдер</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лық және Шығыс   Еуропа елдері</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56</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49</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44</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2</w:t>
            </w:r>
          </w:p>
        </w:tc>
        <w:tc>
          <w:tcPr>
            <w:tcW w:w="2819" w:type="dxa"/>
            <w:tcBorders>
              <w:top w:val="single" w:sz="4" w:space="0" w:color="000000"/>
              <w:left w:val="single" w:sz="4" w:space="0" w:color="000000"/>
              <w:bottom w:val="single" w:sz="4" w:space="0" w:color="000000"/>
              <w:right w:val="single" w:sz="4" w:space="0" w:color="000000"/>
            </w:tcBorders>
          </w:tcPr>
          <w:p>
            <w:pPr>
              <w:pStyle w:val="Heading1"/>
              <w:snapToGrid w:val="false"/>
              <w:ind w:firstLine="540"/>
              <w:jc w:val="both"/>
              <w:rPr>
                <w:rFonts w:ascii="KZ Times New Roman;Times New Roman" w:hAnsi="KZ Times New Roman;Times New Roman" w:eastAsia="Arial Unicode MS"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eastAsia="Arial Unicode MS"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541</w:t>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192</w:t>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42</w:t>
            </w:r>
          </w:p>
          <w:p>
            <w:pPr>
              <w:pStyle w:val="Normal"/>
              <w:ind w:firstLine="54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6,7</w:t>
            </w:r>
          </w:p>
        </w:tc>
      </w:tr>
    </w:tbl>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ікелей инвестицияның  халықаралық қозғалысының көлемі жөнінде келесі мәліметтер сипаттайды. 1997 жылғы 400,5 млрд. доллар өсімінің көп бөлігі(233,1 млрд. долл )- өнеркәсібі дамыған елдер, 48,9 млрд. долл.- дамушы елдер (оның ішінде 45,3 млрд. доллардан астам – Қытай үлесіне ) және 18,4 млрд. долларға жуығы- Орталық және Шығыс Еуропа (Ресейді қоса ) елдері үлесіне ти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нвестициялардың негізгі бөлігі және оны іске асырушы Трансұлттық корпорациялар “үштікке “ (АҚШ, Еуропа Одағы және Жапония) шоғырланған . </w:t>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both"/>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Қорытынды</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етелдік тікелей инвестицияның өсу себептері және күтілетін үрдістері түралы мыналарды айтуға бола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алықаралық капитал жылжуының негізгі қатысушылары жеңілдікті инвестициялы режиммен ерекшелінетін елдерге емес,нарықтық үдерістер белсенді дамыған елдерге жатады. Бұл себептерге келесілер жатады: бәсекенің қысымы, жаңа технологиялар , жекешелендіру , үкіметтің қолдауы. Сонымен қатар инвестициялар келуіне белсенді әсер ететін аймақтық елдер тобын атауға болады : ЕО, НАФТА, АСЕАН, АТЭС,МЕРКОСУР. Себебі, олар бизнестің ғаламдануына,барлық деңгейде салыстырмалы инвестициялық режим әзірлеу және қолдануға жағдай жасайды. </w:t>
      </w:r>
    </w:p>
    <w:p>
      <w:pPr>
        <w:pStyle w:val="TextBodyIndent"/>
        <w:ind w:left="0" w:hanging="0"/>
        <w:rPr/>
      </w:pPr>
      <w:r>
        <w:rPr>
          <w:rFonts w:eastAsia="KZ Times New Roman;Times New Roman"/>
          <w:szCs w:val="28"/>
        </w:rPr>
        <w:t xml:space="preserve">       </w:t>
      </w:r>
      <w:r>
        <w:rPr>
          <w:szCs w:val="28"/>
        </w:rPr>
        <w:t xml:space="preserve">2000-2004 жылдары елімізге тікелей инвестиция тарту бағдарламасына  сәйкес , «1999-2000» жылдардағы Қазақстанға шетелдік инвестицияны тарту бағдарламасының « орындалу нәтижелерін сараптай келе, еліміз экономикалық секторға шетелдік инвестицияны тартудың тиімді аймағы атанды деуге негіз бар. Бұл пікірді шетелдік экономика сарапшылары да қуаттайды. </w:t>
      </w:r>
    </w:p>
    <w:p>
      <w:pPr>
        <w:pStyle w:val="TextBodyIndent"/>
        <w:ind w:left="0" w:firstLine="540"/>
        <w:rPr>
          <w:szCs w:val="28"/>
        </w:rPr>
      </w:pPr>
      <w:r>
        <w:rPr>
          <w:szCs w:val="28"/>
        </w:rPr>
        <w:t xml:space="preserve">1993-2001 жыл аралығындағы біздің елге тартылған тікелей шетел инвестициясының жалпы көлемі 16.98 млрд. АҚШ долларын құрайды . 1999 жылы экономикамызға қозғау салған шетел инвестициясының жалпы мөлшері , 1.85 млрд. АҚШ долларына тең келіп, 1998 жылға қарағанда 1.5 есеге өскені айқындалды. Ал , 2000 жылы 1999 жылмен салыстырғанда оның көлемі 49 пайызға өскені , яғни 2.75 млрд. АҚШ долларына жеткені белгілі болды. Шетел қаражатының Қазақстанның « тайқазанына» келіп түсуі және оның көлемінің көбеюі еліміздің әлемдік компанияларға ұнай бастағанын көрсетеді. 2001 жылы шетелдік инвестицияның көрсеткіші , мамандар есептеуінше, 4.41 млрд. Ақш долларын құраған. Инвестициялық белсенділік Қазақстанда Ресейден де жоғары дәрежеде екенін мына мәліметтен – ақ аңғаруға болады . 1998 жылы жекелеген инвесторлар Ресей экономикасына 25.8 пайыз қаржы салса, Қазақстан нарығында ол көрсеткіш 65 пайызға жуықтайды. Қазақстанда инвестициялық ағымның жылдан- жылға көбеюінің басты себебін жаңа мұнай- газ кеніштерінің ашылуымен түсіндіруге болады . Жыл сайын елімізге келетін шетел инвестициясының 70 пайызы тау-кен өндірісіне , оның ішінде мұнай – газ секторына жұмсалса, 10 пайызға жуығы ауыл шаруашылығы мен қайта өңдеу өнеркәсібінде игеріледі екен. </w:t>
      </w:r>
    </w:p>
    <w:p>
      <w:pPr>
        <w:pStyle w:val="TextBodyIndent"/>
        <w:ind w:left="0" w:firstLine="540"/>
        <w:rPr>
          <w:szCs w:val="28"/>
        </w:rPr>
      </w:pPr>
      <w:r>
        <w:rPr>
          <w:szCs w:val="28"/>
        </w:rPr>
        <w:t>Бүгінгі таңда өндірістік инфрақұрылым саласында 27 келісім – шарт негізінде шетел инвесторларды жұмыс істеп жатыр. Олар бюджетімізге 689 млн . АҚШ доллары көлемінде « көк қағазын» сала отырып , 3.1 мың жаңа жұмыс орындарының 60 пайызын шетелдіктер иемденеді екен .</w:t>
      </w:r>
    </w:p>
    <w:p>
      <w:pPr>
        <w:pStyle w:val="TextBodyIndent"/>
        <w:ind w:left="0" w:firstLine="540"/>
        <w:rPr>
          <w:szCs w:val="28"/>
        </w:rPr>
      </w:pPr>
      <w:r>
        <w:rPr>
          <w:szCs w:val="28"/>
        </w:rPr>
        <w:t xml:space="preserve">Үкіметіміз шетелдік инвесторлармен ауылшаруашылығы саласына қатысты жалпы саны 14 келісім – шартқа отырып, 27 млн . АҚШ долларын  қолма – қол иемденіп , 1.6 мың жұмыс орнының ашылуына мүмкіндік жасады. </w:t>
      </w:r>
    </w:p>
    <w:p>
      <w:pPr>
        <w:pStyle w:val="TextBodyIndent"/>
        <w:ind w:left="0" w:firstLine="540"/>
        <w:rPr>
          <w:szCs w:val="28"/>
        </w:rPr>
      </w:pPr>
      <w:r>
        <w:rPr>
          <w:szCs w:val="28"/>
        </w:rPr>
        <w:t xml:space="preserve">Президент соңғы жылдары Астананың әлеуметтік – экономикалық жағынан гүлденуіне баса назар аударып жүр. Сондықтан болар, Астанаың құрылыс – сәулет және өзге де экономикалық салаларында 20млн. АҚШ доллары көлемінде инвестиция тартылып, 2001 жылдың өзінде – ақ 291 жұмыс орнын ашты. </w:t>
      </w:r>
    </w:p>
    <w:p>
      <w:pPr>
        <w:pStyle w:val="TextBodyIndent"/>
        <w:ind w:left="0" w:firstLine="540"/>
        <w:rPr>
          <w:szCs w:val="28"/>
        </w:rPr>
      </w:pPr>
      <w:r>
        <w:rPr>
          <w:szCs w:val="28"/>
        </w:rPr>
        <w:t xml:space="preserve">Әлемдік экономикадағы Қазақстанның интеграциялық қозғалысы жыл өткен сайын артып келеді . Мәселен, 2001 жылы шетелдік инвесторлармен 16 келісім – ьшарт жасалып , 817 млн . Ақш доллары көлеміндегі капитал ел экономикасына араласты.  </w:t>
      </w:r>
    </w:p>
    <w:p>
      <w:pPr>
        <w:pStyle w:val="TextBodyIndent"/>
        <w:ind w:left="0" w:firstLine="540"/>
        <w:rPr>
          <w:szCs w:val="28"/>
        </w:rPr>
      </w:pPr>
      <w:r>
        <w:rPr>
          <w:szCs w:val="28"/>
        </w:rPr>
        <w:t xml:space="preserve">Бұл – 200 жылға қарағанда   7.6 есе , 1999 жылға қарағанда 1.4 есе көп . Шетел алпауыттарының Қазақстан бюджетінің жыртығын жамауға себін тигізуі ел экономикасына шетелдік инвестицияны тартудың халықаралық нормаларына сәйкестендіруге , яғни жетілген ұлттық заңнаманың жемісін көруге болатынына үміт ұялатады. Айталық , ел өнеркәсібінің өркен жаюына бағытталып  жатқан шетелдік  инвестицияның жалпы көрсеткіші капиталдың 31 пайызын құрап отыр. </w:t>
      </w:r>
    </w:p>
    <w:p>
      <w:pPr>
        <w:pStyle w:val="TextBodyIndent"/>
        <w:ind w:left="0" w:firstLine="540"/>
        <w:rPr>
          <w:szCs w:val="28"/>
        </w:rPr>
      </w:pPr>
      <w:r>
        <w:rPr>
          <w:szCs w:val="28"/>
        </w:rPr>
        <w:t xml:space="preserve">Еліміздегі негізгі капитал көздерінің ең қомақты инвестициялық жобалары деп мыналарды айтуға болады : </w:t>
      </w:r>
    </w:p>
    <w:p>
      <w:pPr>
        <w:pStyle w:val="TextBodyIndent"/>
        <w:ind w:left="0" w:firstLine="540"/>
        <w:rPr>
          <w:szCs w:val="28"/>
        </w:rPr>
      </w:pPr>
      <w:r>
        <w:rPr>
          <w:szCs w:val="28"/>
        </w:rPr>
        <w:t>Нидерланды – 580 млн. АҚШ доллары  («Испат Кармет» ААҚ);Корея – 25.1 млн. АҚШ доллары («LG ELECTRONICS»компаниясының ірі жобасы);</w:t>
      </w:r>
    </w:p>
    <w:p>
      <w:pPr>
        <w:pStyle w:val="TextBodyIndent"/>
        <w:ind w:left="0" w:firstLine="540"/>
        <w:rPr>
          <w:szCs w:val="28"/>
        </w:rPr>
      </w:pPr>
      <w:r>
        <w:rPr>
          <w:szCs w:val="28"/>
        </w:rPr>
        <w:t>Түркия – 39 млн. АҚШ доллары («Эфес – Қарағанды сыра жасау зауытының» ірі жобасы);</w:t>
      </w:r>
    </w:p>
    <w:p>
      <w:pPr>
        <w:pStyle w:val="TextBodyIndent"/>
        <w:ind w:left="0" w:firstLine="540"/>
        <w:rPr>
          <w:szCs w:val="28"/>
        </w:rPr>
      </w:pPr>
      <w:r>
        <w:rPr>
          <w:szCs w:val="28"/>
        </w:rPr>
        <w:t>Лихтенштейн – 17 млн . АҚШ доллары («АБС орталығы» ААҚ);</w:t>
      </w:r>
    </w:p>
    <w:p>
      <w:pPr>
        <w:pStyle w:val="TextBodyIndent"/>
        <w:ind w:left="0" w:firstLine="540"/>
        <w:rPr>
          <w:szCs w:val="28"/>
        </w:rPr>
      </w:pPr>
      <w:r>
        <w:rPr>
          <w:szCs w:val="28"/>
        </w:rPr>
        <w:t>Ұлыбритания – 11.7 млн . АҚШ доллары («Лосан – Мардон» ЖШС-нің ірі жобасы).</w:t>
      </w:r>
    </w:p>
    <w:p>
      <w:pPr>
        <w:pStyle w:val="TextBodyIndent"/>
        <w:ind w:left="0" w:firstLine="540"/>
        <w:rPr>
          <w:szCs w:val="28"/>
        </w:rPr>
      </w:pPr>
      <w:r>
        <w:rPr>
          <w:rFonts w:eastAsia="KZ Times New Roman;Times New Roman"/>
          <w:szCs w:val="28"/>
        </w:rPr>
        <w:t xml:space="preserve">                                                                                                                                                                                                                                                                                                                                                                                                                                                                                                                                                                                                                                                                                                                                                                                                                                                                                                                  </w:t>
      </w:r>
      <w:r>
        <w:rPr>
          <w:szCs w:val="28"/>
        </w:rPr>
        <w:t xml:space="preserve">Аралығында инвестициялық жобаларды іске асыру нәтижесінде келісім- шарт бойыншат 40мыңнан  астам жаңа жұмыс орындары ашылды , 1168.5 млн. АҚШ долларының өнімі өндіріліп, оның ішінде 113.7 млн. АҚШ долларының өнімі экспортталды. Кіріс министрлігінің мәліметтеріне сүйенсек, бюджетке 31.4 АҚШ доллары көлеміндегі түсімдері түскен. </w:t>
      </w:r>
    </w:p>
    <w:p>
      <w:pPr>
        <w:pStyle w:val="TextBodyIndent"/>
        <w:ind w:left="0" w:firstLine="540"/>
        <w:rPr>
          <w:szCs w:val="28"/>
        </w:rPr>
      </w:pPr>
      <w:r>
        <w:rPr>
          <w:szCs w:val="28"/>
        </w:rPr>
        <w:t>Алайда , шетелдік инвестицияны тарту барысында да көп кедергілер бар көрінеді . Олар мыналар :</w:t>
      </w:r>
    </w:p>
    <w:p>
      <w:pPr>
        <w:pStyle w:val="TextBodyIndent"/>
        <w:numPr>
          <w:ilvl w:val="0"/>
          <w:numId w:val="5"/>
        </w:numPr>
        <w:ind w:left="360" w:firstLine="540"/>
        <w:rPr>
          <w:szCs w:val="28"/>
        </w:rPr>
      </w:pPr>
      <w:r>
        <w:rPr>
          <w:szCs w:val="28"/>
        </w:rPr>
        <w:t>Қазақстан нарығының іскерлік белсенділіктің  төменілігі;</w:t>
      </w:r>
    </w:p>
    <w:p>
      <w:pPr>
        <w:pStyle w:val="TextBodyIndent"/>
        <w:numPr>
          <w:ilvl w:val="0"/>
          <w:numId w:val="5"/>
        </w:numPr>
        <w:ind w:left="360" w:firstLine="540"/>
        <w:rPr>
          <w:szCs w:val="28"/>
        </w:rPr>
      </w:pPr>
      <w:r>
        <w:rPr>
          <w:szCs w:val="28"/>
        </w:rPr>
        <w:t>Реттеуші шаралар шалағайлығы ;</w:t>
      </w:r>
    </w:p>
    <w:p>
      <w:pPr>
        <w:pStyle w:val="TextBodyIndent"/>
        <w:numPr>
          <w:ilvl w:val="0"/>
          <w:numId w:val="5"/>
        </w:numPr>
        <w:ind w:left="360" w:firstLine="540"/>
        <w:rPr>
          <w:szCs w:val="28"/>
        </w:rPr>
      </w:pPr>
      <w:r>
        <w:rPr>
          <w:szCs w:val="28"/>
        </w:rPr>
        <w:t>Өтімді қаржы құралдарының азаюы , төлем күшінің әлсіздік дағдарыстың орын алуы ;</w:t>
      </w:r>
    </w:p>
    <w:p>
      <w:pPr>
        <w:pStyle w:val="TextBodyIndent"/>
        <w:numPr>
          <w:ilvl w:val="0"/>
          <w:numId w:val="5"/>
        </w:numPr>
        <w:ind w:left="360" w:firstLine="540"/>
        <w:rPr>
          <w:szCs w:val="28"/>
        </w:rPr>
      </w:pPr>
      <w:r>
        <w:rPr>
          <w:szCs w:val="28"/>
        </w:rPr>
        <w:t>Шынайы ақпараттың жеткіліксіз болуы ;</w:t>
      </w:r>
    </w:p>
    <w:p>
      <w:pPr>
        <w:pStyle w:val="TextBodyIndent"/>
        <w:ind w:left="0" w:firstLine="540"/>
        <w:rPr>
          <w:b/>
          <w:b/>
          <w:szCs w:val="28"/>
        </w:rPr>
      </w:pPr>
      <w:r>
        <w:rPr>
          <w:rFonts w:eastAsia="KZ Times New Roman;Times New Roman"/>
          <w:szCs w:val="28"/>
        </w:rPr>
        <w:t xml:space="preserve"> </w:t>
      </w:r>
      <w:r>
        <w:rPr>
          <w:szCs w:val="28"/>
        </w:rPr>
        <w:t xml:space="preserve">Инвестициялық саясаттың ұтымды жүйесін қалыптастыру үшін мемлекет Даму бюджеті , Ұлттық мұнай – газ қоры , мемлекеттік неие ұйымы сияқты қаржылық институттар мен механизмдерге мән беруі шарт.     </w:t>
      </w:r>
    </w:p>
    <w:p>
      <w:pPr>
        <w:pStyle w:val="Normal"/>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Қолданылған әдебиеттер:</w:t>
      </w:r>
    </w:p>
    <w:p>
      <w:pPr>
        <w:pStyle w:val="Normal"/>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numPr>
          <w:ilvl w:val="0"/>
          <w:numId w:val="4"/>
        </w:numP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Гос. рег. рыночный экономики » - Кушлин: Москва-2000</w:t>
      </w:r>
    </w:p>
    <w:p>
      <w:pPr>
        <w:pStyle w:val="Normal"/>
        <w:numPr>
          <w:ilvl w:val="0"/>
          <w:numId w:val="4"/>
        </w:numP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Эк. Мем. Рет. өзекті мәселелері » Ихданов, Орманбеков: Алматы-2002</w:t>
      </w:r>
    </w:p>
    <w:p>
      <w:pPr>
        <w:pStyle w:val="Normal"/>
        <w:numPr>
          <w:ilvl w:val="0"/>
          <w:numId w:val="4"/>
        </w:numP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Гос. рег. условиях Казахстана » Мамыров: Алматы -1998</w:t>
      </w:r>
    </w:p>
    <w:p>
      <w:pPr>
        <w:pStyle w:val="Normal"/>
        <w:numPr>
          <w:ilvl w:val="0"/>
          <w:numId w:val="4"/>
        </w:numP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Гос. и бизнес » Мамыров, Брузатый: Алматы-1999</w:t>
      </w:r>
    </w:p>
    <w:p>
      <w:pPr>
        <w:pStyle w:val="Normal"/>
        <w:numPr>
          <w:ilvl w:val="0"/>
          <w:numId w:val="4"/>
        </w:numP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Қ. Р. Индустриялды – инновациялық дамуының 2003-2015 ж. арналған стратегиясы » :Астана-2003</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az">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05" w:hanging="360"/>
      </w:pPr>
    </w:lvl>
  </w:abstractNum>
  <w:abstractNum w:abstractNumId="3">
    <w:lvl w:ilvl="0">
      <w:start w:val="1"/>
      <w:numFmt w:val="bullet"/>
      <w:lvlText w:val="-"/>
      <w:lvlJc w:val="left"/>
      <w:pPr>
        <w:tabs>
          <w:tab w:val="num" w:pos="708"/>
        </w:tabs>
        <w:ind w:left="720" w:hanging="360"/>
      </w:pPr>
      <w:rPr>
        <w:rFonts w:ascii="Arial Kaz" w:hAnsi="Arial Kaz" w:cs="Arial Kaz"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990"/>
        </w:tabs>
        <w:ind w:left="990" w:hanging="990"/>
      </w:pPr>
      <w:rPr/>
    </w:lvl>
    <w:lvl w:ilvl="1">
      <w:start w:val="2"/>
      <w:numFmt w:val="decimal"/>
      <w:lvlText w:val="%1.%2"/>
      <w:lvlJc w:val="left"/>
      <w:pPr>
        <w:tabs>
          <w:tab w:val="num" w:pos="1890"/>
        </w:tabs>
        <w:ind w:left="1890" w:hanging="990"/>
      </w:pPr>
      <w:rPr/>
    </w:lvl>
    <w:lvl w:ilvl="2">
      <w:start w:val="1"/>
      <w:numFmt w:val="decimal"/>
      <w:lvlText w:val="%1.%2.%3"/>
      <w:lvlJc w:val="left"/>
      <w:pPr>
        <w:tabs>
          <w:tab w:val="num" w:pos="2790"/>
        </w:tabs>
        <w:ind w:left="2790" w:hanging="99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kk-KZ"/>
    </w:rPr>
  </w:style>
  <w:style w:type="character" w:styleId="WW8Num2z0">
    <w:name w:val="WW8Num2z0"/>
    <w:qFormat/>
    <w:rPr>
      <w:rFonts w:ascii="Arial Kaz;Arial" w:hAnsi="Arial Kaz;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180"/>
      <w:jc w:val="both"/>
    </w:pPr>
    <w:rPr>
      <w:rFonts w:ascii="KZ Times New Roman;Times New Roman" w:hAnsi="KZ Times New Roman;Times New Roman" w:cs="KZ Times New Roman;Times New Roman"/>
      <w:sz w:val="28"/>
      <w:lang w:val="kk-KZ"/>
    </w:rPr>
  </w:style>
  <w:style w:type="paragraph" w:styleId="2">
    <w:name w:val="Основной текст с отступом 2"/>
    <w:basedOn w:val="Normal"/>
    <w:qFormat/>
    <w:pPr>
      <w:ind w:left="360" w:firstLine="360"/>
      <w:jc w:val="both"/>
    </w:pPr>
    <w:rPr>
      <w:rFonts w:ascii="KZ Times New Roman;Times New Roman" w:hAnsi="KZ Times New Roman;Times New Roman" w:cs="KZ Times New Roman;Times New Roman"/>
      <w:sz w:val="28"/>
      <w:lang w:val="kk-KZ"/>
    </w:rPr>
  </w:style>
  <w:style w:type="paragraph" w:styleId="3">
    <w:name w:val="Основной текст 3"/>
    <w:basedOn w:val="Normal"/>
    <w:qFormat/>
    <w:pPr>
      <w:jc w:val="both"/>
    </w:pPr>
    <w:rPr>
      <w:rFonts w:ascii="KZ Times New Roman;Times New Roman" w:hAnsi="KZ Times New Roman;Times New Roman" w:cs="KZ Times New Roman;Times New Roman"/>
      <w:b/>
      <w:bCs/>
      <w:sz w:val="28"/>
      <w:szCs w:val="28"/>
      <w:lang w:val="kk-KZ"/>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2:00Z</dcterms:created>
  <dc:creator>Гость</dc:creator>
  <dc:description/>
  <cp:keywords/>
  <dc:language>en-US</dc:language>
  <cp:lastModifiedBy>Chinaz</cp:lastModifiedBy>
  <dcterms:modified xsi:type="dcterms:W3CDTF">2009-04-07T07:52:00Z</dcterms:modified>
  <cp:revision>2</cp:revision>
  <dc:subject/>
  <dc:title>Мазм±ны :</dc:title>
</cp:coreProperties>
</file>