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Қазақстан Республикасы, топырағы, өсімдіктері, жануарлары</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 xml:space="preserve">Қазақстанда өзге елдерде кездесетiн топырақ түрлерiнiң түгелдей дерлiгi тараған. Мұнда тайга, тундра топырағына дейiн бар, тек ылғалды субтропик белдемiне тән топырақ қана жоқ.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Солтүстік Қазақстандағы Батыс Сiбiр ойпатынан оңт-тегi Алатау өңiрлерiне дейiнгi аралық 1500 — 1600 км, Батыстағы Атырау алқабынан Алтай тауларына дейiнгi 3000 км-ге жуық өңiрлердi әр түрлi топырақтар жамылғысы басқан. Бұл топырақ жамылғысының әр аймақтарда түзiлiп, орналасуы геогр. белдемдiлiк заңына байланысты. Мыс., Қазақстанның 86% жерiн алып жатқан жазық алқаптарында климаттың, топырақтың солт-тен оңт-ке қарай өзгеруi көлденең белдемдiк заңына сәйкес өзгерсе, Қазақстанның 14% жерiн алып жатқан оңт., оңт.-шығыс таулы алқаптарында — тiк белдемдiк (биiктiк белдеулiк) заңына сәйкес бол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Жазық алқап топырағы. Ауд. 235 млн. га. Қазақстанның жазық аймақтарында солт-тен оңт-ке қарай мынадай топырақ белдемдерi кездеседi: 1) республиканың қиыр солт-н орманды дала белдемi алып жатыр. Негiзiнен бұл жерлер Батыс Сiбiр ойпатында орналасқандықтан жер бетi жазық, ойпатты, сондықтан орманның шайылған сұр топырағы мен шайылған сiлтiсiзденген қара топырағы тән. Бұл аймақтың топырақтары құнарлы, негiзiнен жаздық бидай егiледi. Қалған жерлерiн орман, шабындық пен жайылымдар алып жатыр. Ауд. 400 мың га; 2) осы белдемнен оңт-ке қарай даланың қара топырақты белдемi (Жалпы Сырттан Ертiс өңiрi жазықтығына дейiн 2000 км-ге созылған) жалғасып жатыр. Аум. 25,7 млн. га, оның 15 млн. га-сы жыртылған жерлер, негiзiнен астық дақылдары егiледi. Қара топырақты белдем солт-тен оңт-ке қарай 2 белдем аралығына бөлiнедi: кәдiмгi қара топырақты белдем аралығы Батыс Сiбiр ойпатының оңт-н Сарыарқа өңiрiнiң және Жайық биiк шығыс жазығының солт. бөлiктерiн қамтып (енi 100 — 140 км-дей), батыстан шығысқа созылып жатыр. Аум. 11,8 млн. га. Жер бетi жазық, топырағы құнарлы, негiзiнен астық дақылдары егiлiп, еттi-сүттi мал өсiрiледi; оңтүстiктiк қара топырақты белдем аралығы — кәдiмгi қара топырақты белдем аралығының оңт-н бойлап батыстан шығысқа созылып жатыр, енi 50 — 125 км-дей, аум. 13,9 млн. га. Жер бетi жазық, топырағы құнарлы. Бұл негiзiнен ылғалы жеткiлiктi, дәндi дақылдар егуге қолайлы жерлер. Құрғақшылық әрбiр 7 — 9 жылда бiр-екi рет қайталан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3) Республиканың оңт. бөлiгiндегi шөлдi белдемге дейiнгi орт. аймақты құрғақ-далалы және шөлдi-далалы қара-қоңыр топырақты белдем алып жатыр. Аум. 90,5 млн. га, яғни республика жерiнiң 33,2%-ы. Мұнда солт-тен оңт-ке қарай 3 белдем аралығына бөлiнедi: күңгiрт қара-қоңыр топырақты белдем аралығы — қоңыржай қуаң дала, мұнда жыл сайын егiннен тұрақты өнiм алынбайды. Топырақтағы қара шiрiк мөлш. 3 — 4%-дай. Аум. 27,7 млн. га. Топырақ құнары жап-жақсы болғанымен құрғақшылық әрбiр 3 — 4 жылда бiр қайталанып болып тұрады. Соңғы 10 жылда бұл белдем аралығындағы жыртылған жер көлемi оларды пайдаланудың тиiмсiздiгiнен, бұрынғы 10 млн. га-дан 3 — 4 млн. га-ға азайтылған; жай қара-қоңыр топырақ орын алған алқаптың аум. 24,4 млн. га. Топырақтың беткi қабатындағы қарашiрiк мөлш. 2 — 3%. Құрғақшылық кейде жыл сайын, кейде 2 жылда бiр рет қайталанады, сондықтан суарылмайтын егiншiлiкпен айналысу тиiмсiз, ал суару үшiн тұрақты су көздерi жоқ. Тың игеру кезiндегi асыра сiлтеушiлiкпен бұл белдем аралығында астық үшiн игерiлген 4 — 5 млн. га жерге соңғы 10 — 12 жылда егiс егiлмейтiн болды, тек аз ғана малазықтық жем-шөп егiлетiн жерлер қалдырылды. Мұнда соңғы жылдары тек мал өсiрiледi; ашық қара-қоңыр топырақты белдем аралығы — өте қуаң шөл (шөлейт) дала, негiзiнен мал ш-на жарамды. Аум. 38,4 млн. га.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4) Шөл дала белдемiнiң аум. 119,4 млн. га, немесе республика аумағының 44%-ы. Мұнда 2 белдем аралығы бар. Қоңыр топырақты белдем аралығы — шөлдi аймақ, оның жусаны мол, жайылымы жұтаң жерлер. Аум. 57,4 млн. га. Жылдық жауын-шашын мөлш. 120 — 150 мм. Топырақтың беткi қабатындағы қарашiрiк мөлш. 1 — 1,5%. Сұр қоңыр топырақты белдем аралығы шөлдi аймақ, жусан мен эфемерлi өсiмдiктер басым. Аум. 61,8 млн. га. Жылына түсетiн жауын-шашын мөлш. 80 — 130 мм. Топырақта қарашiрiк мөлш. 1%-дай. Алқапта құмды, тақыр, сор жерлер жиi кездеседi. Бұл жерлерде мал ш. дамыған, егiншiлiк суармалы жерлерде ғана шоғырланға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Биiк таулы аймақтың топырағы республиканың оңт.-шығысын алып жатыр. Аум. 37 млн. га, республика жерiнiң 14%-ын құрайды. Қазақстанда топырағы мен климаты жағынан ерекшеленетiн 4 биiктiк белдеу бар: 1) тау етегiндегi шөлдi-далалы белдеу теңiз деңгейiнен 450 — 750 м (кейбiр аймақтарда 300 — 1000 м) биiктiкте орналасқан. Тянь-Шань тау етектерiнде негiзiнен сұр, Батыс Тянь-Шань тау етегiнде сұр-қоңыр, Солт. Тянь-Шань мен Алтай таулары етектерiнде ашық қара-қоңыр топырақ таралған. Бұл жерлерде суармалы және тәлiмi егiншiлiк және мал ш. дамыған. 2) Аласа таулы дала белдеуi — әр түрлi таулы аймақта 600 — 2200 м биiктiкте орналасқан алқап. Алтай мен Солт. Тянь-Шаньда таудың күңгiрт қара-қоңыр және қара топырағы таралған. Ал Бат. Тянь-Шаньда (Оңт. Қазақстанда) сұр қоңыр және таудың қоңыр топырағы басым. Қарашiрiк мөлш. 10 — 15%-дай. Жайылымы — шүйгiн, ағашы қалың алқап, мал ш. жақсы дамыған. 3) Орташа таулы орманды-далалы және шалғынды-орманды белдеулерi әр түрлi таулы аймақтарды 1000 — 2500 м-ге дейiнгi деңгейдi қамтиды. Негiзiнен таудың шайылған, сiлтiсiз қара топырақтары мен орманның сұр топырақтары және таулы-шалғынды топырақ тараған. Бат. Тянь-Шаньда таудың қоңыр, Алтайда күлгiн топырақтар түзiлген. Жайылымы — шүйгiн, орман ш. жақсы дамыған. 4) Биiк таулы альпiлiк, субальпiлiк шалғынды және қарлы-мұзды белдеулерi Батыс Тянь-Шань мен Алтай аралығындағы биiк таулы аумақтардың 1800 — 3800 м кейде одан да биiк деңгейлердi алып жатыр. Топырағы альпiлiк, субальпiлiк, шалғынды-шымды. Көпшiлiк жерi топырақсыз тасты шыңдар мен мәңгi мұз, қар басқан шыңдардың үлесiне тиедi. Шалғынды жерлерi — жазғы жайлау ретiнде пайдаланыл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Өсiмдiктерi. Қазақстанда өсiмдiктердiң 15 мыңдай түрi бар. Оның 2 мыңнан астамы балдырлар, 5 мыңдайы — саңырауқұлақтар, 600-ге жуығы — қыналар, 500-ге жуығы мүк тәрiздiлер және 6 мыңнан астамы — жоғары сатыдағы түтiктi өсiмдiктер. Қазақстан микрофлорасының (саңырауқұлақтар) құрамындағы түрлердiң 4,8%-ы эндемик болып табылады. Жоғары сатыдағы өсiмдiктердiң түр байлығы, интродукцияланған, мәдени дақылдар мен кездейсоқ әкелiнген 500-ден аса түрлердi қоспағанда, 161 тұқымдасқа, 1120 туысқа жататын 6100-ге жуық түрден тұрады. Оның iшiндегi 730 түр тек Қазақстанда өсетiн — эндемиктер. Бұлардың iшiндегi ең ерекше 12 монотиптi туыс бар: физандра, рафидофитон, жалған шөлмасақ, жалған шандра, боченцевия, канкриниелла, тобылғыгүл, птеригостемон, пастернаковник, тоғайя, недзвецкия, шолақтауия. Қазақстан флорасындағы түрлердiң басым бөлiгi 15 тұқымдасқа топтасқан. Алғашқы құрлықтық өсiмдiктердiң қалдықтары Оңт. Балқаш өңiрi мен Бұрынтауда жоғ. ордовиктiк қатпарлардан табылған. Олар плаун тәрiздiлерге жататын Akdalophyton caradocki пен қырықбуынға жататын — Sarituma tatjanae. Бұлар шамамен 450 млн. жыл бұрын тiршiлiк етке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Республикамыздың қазiргi флорасы эоцендiк субтропиктiк (36 — 58 млн. жыл бұрын), олигоцендiк орманды-мезофильдiк (26 — 35 млн. жыл), неогендiк ежелгi жерортатеңiздiк таулы-ксерофиттiк, субтропиктiк-ксерофиттi бұталық және миоцен-плиоцендiк алғашқы далалық (13 — 25 млн. жыл), плейстоцендiк (2 млн. жыл) флоралардың негiзiнде қалыптасқа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Өсiмдiктердiң Қазақстан жерiнде таралуы, түрлер мен эндемиктердiң топтасуы, табиғи аймақтар мен таулық белдеулерде әр түрлi. Республиканың осыншама бай өсiмдiктер дүниесi түрлердiң биол., экол., эвол. ерекшелiктерiне байланысты әр түрлiбiрлестiктер мен қауымдастықтарда жүйеленге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азақстанның жазық бөлiгi орманды далалық, дала, шөлейт және шөл белдемдерiне (аймақтарға) ажыратылады. Орманды далалық аймақ — республика жер аумағының 2,04%-ын алып жатыр, 54Әс.е-тен жоғары Көкшетау мен Петропавл қ-ларының маңында орналасқан. Орман түзушi түрлер: жылауық қайың, талдың бiрнеше түрлерi, бұталардан: итмұрын, тобылғы, далалық шие, т.б. бар. Бұл белдемнiң шалғындық және далалық телiмдерiнде алуан түрлi шөптесiн өсiмдiктер мен астық тұқымдас шөптер басымдылық ететiн қауымдастықтар таралған. Бұл аймақ 2 белдемге бөлiнедi: 1) оңтүстiк ылғалы аз қоңыржай жылы орманды дала белдемi — сұр ормандық топырақта қайыңды-теректi, теректi ормандар, ал қара топырақта шалғынды-далалық экожүйелер орналасқан; 2) қоңыржай құрғақ шоқталған орманды дала белдемi — қайыңды-теректi шоқ ормандар мен қара топырақтағы алуан-түрлi және астық тұқымдасты шөптесiн өсiмдiктi далалық экожүйелер таралған. </w:t>
      </w:r>
    </w:p>
    <w:p>
      <w:pPr>
        <w:pStyle w:val="Normal"/>
        <w:ind w:firstLine="709"/>
        <w:jc w:val="both"/>
        <w:rPr>
          <w:sz w:val="28"/>
        </w:rPr>
      </w:pPr>
      <w:r>
        <w:rPr>
          <w:sz w:val="28"/>
        </w:rPr>
      </w:r>
    </w:p>
    <w:p>
      <w:pPr>
        <w:pStyle w:val="Normal"/>
        <w:ind w:firstLine="709"/>
        <w:jc w:val="both"/>
        <w:rPr/>
      </w:pPr>
      <w:r>
        <w:rPr>
          <w:sz w:val="28"/>
        </w:rPr>
        <w:t xml:space="preserve">    </w:t>
      </w:r>
      <w:r>
        <w:rPr>
          <w:sz w:val="28"/>
        </w:rPr>
        <w:t xml:space="preserve">Далалық аймақ елiмiздiң жер аумағының 28%-ын алып жатыр, аум. 110,2 млн. га, батыстан (Едiл-Жайық өзендерi аралығынан) шығысқа қарай (Алтай-Тарбағатай тау бөктерi) 2500 км-ге созылып жатыр. Далалық флораның құрамында 2000-нан астам түр бар деп шамаланады. Оның 175-i — эндемиктер. Негiзгi басым түрлер: қау (боз), сонымен қатар бетеге, тобылғы, қарағай, аласа бадам. Далалық аймақ 3 белдемге бөлiнедi: 1) қоңыржай-құрғақ және құрғақ дала; кәдiмгi және оңт. қара топырақтағы алуан түрлi шөптесiн — бозды белдем; 2) қоңыржай-құрғақ және жылы-құрғақ белдем—күңгiрт қара-қоңыр және қара-қоңыр топырақтардағы бетегелi-бозды дала; 3) шөлейт құрғақ, қоңыржай ыстық белдем — ашық қара қоңыр топырақтағы жусанды-бозды дала. Шөлдi аймақ — жалпы аум. 124,6 млн. га. Өзiне тән өсiмдiк жамылғысы алуан түрлi, 2500 — 2800 түр бар, олардың iшiнде 200 — 215 түрi — эндемиктер. Шөлдi аймақ 5 белдемге ажыратылады: 1) солтүстiк далалы жердегi құрғақ, қоңыржай-ыстық шөлдер — аум. 40 млн. га., немесе елiмiздiң жер аумағының 14,7%-ы. Өсiмдiк жамылғысы астық-тұқымдасты — жартылай бұталы (боз, еркекшөптi-жусанды) шөлдер мен құмдақ-бұталы (жүзгiн-раң-шағыржусан-еркекшөптi) шөлдер тарайды; 2) орталық (солтүстiк тұрандық) өте құрғақ, ыстық шөлдер — аум. 51,2 млн. га, немесе республика жерiнiң 18,9%-ын алып жатыр. Бұл жерлерде жартылай бұталы (жусанды, бұйырғынды, изендi), сексеуiлдi, бұталы (қоянжын-жүзгiндi) өсiмдiк жамылғысы дамыған; 3) оңтүстiктегi өте құрғақ, ыстық шөлдер — аум. 30,3 млн. га, немесе Қазақстанның 11,1%-ын алып жатыр. Бұл жерлерге эфемероидты — жартылай бұталы (сұр-жусанды, эфемерлi), ал дөң және тiзбектелген аллювийлi — эолды құмдарда бұталы-сексеуiлдi-эфемероидты (сексеуiл-қоянжын-жүзгiндi) өсiмдiк жамылғылары тән; 4) тау етегiндегi құрғақ, өте ыстық шөлдер — аум. 3,2 млн. га немесе Қазақстанның 1,2%-ы. Негiзiнен эфемероидты iрi шөптесiн-жартылай бұталы өсiмдiктер өседi; 5) тау етегiндегi өте құрғақ шөлдер — аум. 11,6 млн. га, немесе республиканың 4,3%-ын алып жатыр. Эфермероидты-псаммофиттiк бұталы өсiмдiк жамылғысы тә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азақстанның таулы экожүйелерiнiң аум. 18,6 млн. га, яғни республика жерiнiң 7%-ы. Бұл ретте есепке алынып отырғаны 4 — 5 биiктiк белдеулi биiк таулар ғана. Таулы экожүйелердiң флорасын 3400 — 3600 түр құрайды деп шамаланады. Оның iшiнде 540 — 570 түр эндемик болып табылады. Тек Қаратаудың флорасында 165 — 170 эндемик түрлер бар. Олардың iшiнде, шыршалы (шренктiк шырша, сiбiрлiк шырша); май қарағайлы, самырсынды (сiбiрлiк самырсын, сiбiрлiк майқарағай); қылқан жапырақты ормандарды; алмалы (Сиверс алмасы, қырғыз алмасы), өрiктi (кәдiмгi өрiк), қайыңды-теректi (түктi қайың, көк терек) — жапырақты ағаш ормандарды атап өтуге болады. Таулы экожүйелерде итмұрын мен бөрiқарақаттың (зеректiң), аршаның, қылшаның, бетегенiң, сарыкүйiк қауымдастықтары да кең тараған. Қазақстанның табиғи флорасы — пайдалы өсiмдiктердiң қайнар көзi. Мұнда жем-шөптiк өсiмдiктердiң 700-ден астам түрi, дәрiлiк өсiмдiктердiң 400-ге жуық, әсемдiк-безендiрушiлiк 700 — 800, ширнелiк (300-ден астам), эфир-майлық (450-ге жуық), улы-зиянды (250-ден астам) өсiмдiктер түрлерi бар.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Жануарлары. Қазақстан жерiнде сүтқоректiлердiң 180, құстың 500, бауырымен жорғалаушылардың 52, қос мекендiлердiң 12, балықтың 104-ке жуық түрi бар. Омыртқасыз жәндiктер шаян тәрiздiлер, ұлулар, құрттар, т.б.) бұдан да көп. Тек жәндiктер түрлерiнiң өзi-ақ 30 мыңнан асады. Қазақстанның солт-ндегi орманды дала белдемiнде бұлан, елiк, ақ қоян, сұр тышқан, су егеуқұйрығы, орман тышқаны, бұлдырық, ақ кекiлiк, көл айдындарын су құстары — аққу, қаз, үйрек, шағала, тарғақ, қасқалдақ мекендеген. Едiл өз. жағалауынан Алтай тауы бөктерiне дейiнгi астық тұқымдас шөп пен жусан, бетеге өскен далалық белдемде суыр, дала алақоржыны, сүйiрбас сұр тышқан, кәдiмгi сұр тышқан, дала тышқаны, саршұнақ, ал құстан — дуадақ, безгелдек, жылқышы, сұңқар, бозторғайлар, қыранқара, дала құладыны кездеседi. Көктемнен күзге дейiн бұл жерлерде ақ бөкен үйiрлерi жайылады, олар қысқа қарай шөлдi аймаққа ығыс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Едәуiр бөлiгiн Жайық өз-нiң аңғарындағы орман алып жатқан далалық белдемнiң батыс бөлiгiн бұлан, елiк жайлаған, мұнда еур. қара күзен, жұпартышқан, орман сусары да кездеседi. Бұдан 200 жыл бұрын түгелдей жойылуға жақын қалған құндыз қайта пайда бола бастады. Қосмекендiлерден Жайық, т.б. өзендердiң аңғарында тарбақа, орман бақасы, т.б. кездеседi. Мұнда бұлдырық, сұр кекiлiк, тырна, бозторғай көп. Далалық белдемнiң шығысында суыр, дала тышқаны, дала шақылдағы, ақ қоян, сiлеусiн, елiк, арқар мекендеген. Өсiмдiк жамылғысы әркелкi шөлейт белдемде саршұнақтар мен қосаяқтың, құм тышқаны мен қоянның бiрнеше түрi кездеседi. Мұнда ақ бөкен де, сондай-ақ 20 ғ-дың 40 — 50 жылдарында қарақұйрық та көптеп кездесетiн. Бұл белдемде құстан дуадақ, шiл, қылқұйрық, бозторғай, т.б. бар. Қыста қар тоқтап, көктемде қар суы жиналатын Үстiрт пен Маңғыстау жартастарының арасында кездесетiн үстiрт арқары жұтаң өсiмдiктермен қоректенiп, ащы суды қанағат етедi. Үстiртте ұзын инелi кiрпi, қарақұйрық, шөл сiлеусiнi — қарақал кездесед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Сазды және қиыршық тасты шөл дала жануарларынан Қазақстаннан басқа жерде кездеспейтiн ерекше тұқымдас өкiлi — жалманды атап өткен жөн. Ол тек Бетпақдалада, Балқаш к-нiң солт. жағалауындағы кейбiр аудандарда, Алакөл және Зайсан қазаншұңқырында ғана бар. Солт. Балқаш маңындағы бiрнеше жерден ғана тiршiлiк ететiн бес башайлы ергежейлi қосаяқ та ерекше жануар. Мұнда құстан шiл, қылқұйрық, тырна, жек дуадақ кездеседi. Оңт. Балқаш құмында осы араға ғана тән сексеуiл жорға торғайы, шөл дала жапалағы тiршiлiк етедi. Құмайтты шөлде бiрқатар кесiртке (жұмырбас, ешкiемер), жылан (оқ жылан, айдаһар, қара шұбар жылан, т.б.) түрлерi, дала тасбақасы тараған. Республиканың қиыр оңт-ндегi кейбiр жерлерде келес сақталып қалған. Өзен-көл аңғарларындағы орман-тоғайларда елiк, жабайы шошқа, құм қояны, қырғауыл, т.б. кездеседi. Балқаш, Сасықкөл, т.б. көлдердiң жағалауындағы қалың қамыс арасында бiрқазан, жалбағай, ақ құтан, көк құтан, қарақаз, шағала бар. Алакөл айдынын өте сирек кездесетiн, Қазақстанның “Қызыл кiтабына” енгiзiлген реликт шағала қоныстайды. Қазақстанның шығысы мен оңт-н қоршап жатқан таулардың жануарлар дүниесi де сан алуан. Қылқан жапырақты Алтай ормандарында бұлан, марал, құдыр, сiбiр таутекесi, арқар, алтай көртышқаны, қоңыр аю, бұлғын, құну, күзен, барыс, тиiн, борша тышқан, алтай суыры, құр, шiл, т.б. кездесед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Зайсан қазаншұңқырынан оңт-ке қарай созылып жатқан тауларда [Сауыр, Тарбағатай, Жетiсу (Жоңғар) Алатауы] марал, елiк, арқар, сiбiр таутекесi, қоңыр аю, сiлеусiн, барыс, ұзынқұйрық саршұнақ мекендейдi. Жетiсу (Жоңғар), Iле Алатауы мен Талас Алатауында көкшiл суырдың орнына қызыл суыр және өте сирек кездесетiн Мензбир суыры жерсiндiрiле бастады. Қазақстанның оңт.-шығыс тауларында жыртқыш құстардан қозықұмай, тазқара, бүркiт тiршiлiк етед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Кең байтақ Қазақстан жерiн мекендеген жабайы жануарлардың тәжiрибелiк маңызы бар: олардың кейбiреулерi (ақ бөкен, марал, жабайы шошқа, ондатр, суыр) ауланады, екiншi бiреулерi — өсiмдiк пен жануар зиянкестерi (саршұнақ, тышқан, т.б.) мал мен адам ауруларын таратады. Кемiрушiлер жазық және таулы жерлерде оба ауруын, тышқан тәрiздi, кемiрушiлер туляремия, лептоспироз, қуқызба ауруларын таратады. Қансорғыш кенелер аталған аурулардың кең етек алуына себепкер болып, малға бiрқатар қан-паразиттiк аурулар жұқтыр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Жануарлар түрлерiнiң қазiргi сипаты бiрқатар жағдайларға байланысты, олардың аралығында, ең алдымен, жердiң аса кең аумақта игерiлуi, осыған орай жер суару, не керiсiнше, көптеген жайма су аңғарларын құрғатып, тех. дақылдар егу нәтижесiнде жер бедерiнiң өзгеруi сияқты жағдайларды атап көрсету керек. Мұның нәтижесiнде соңғы 150 — 200 жыл iшiнде республика бойынша керқұлан (Пржевальский жылқысы), қабылан, тұран жолбарысы, тоғай бұғысы сияқты түрлерi жойылып кеттi. Көптеген аса бағалы аң түрлерiнiң азайғандығы соншалық, тiптi оларға жойылу қаупi төнген. Бұлардың қатарына қарақұйрық, үстiрт арқары, арқар, Мензбир суыры, ортаазия өзен құндызы, қарақал жатады. Құстардың iшiнде дуадақ, безгелдек, жорға дуадақ, қоқиқаз, орақтұмсық, жылан жегiш қыран, бүркiт, балықшы, кезқұйрықты субүркiт саны тым азайып кеттi. Олардың бәрi Қазақстанның “Қызыл кiтабына” енгiзiлдi. Сондай-ақ, Қазақстанның “Қызыл кiтабының” 3-басылымына қорғауға алынған аңдардың 40 түрi, құстың 56 түрi, бауырымен жорғалаушылардың 10 түрi, қосмекендiлердiң 3 түрi, балықтың 16 түрi енгiзiлдi. Қорықтарда көптеген сирек кездесетiн жануар түрлерi мемл. қорғауға алынды (қ. Ақсу-Жабағылы қорығы, Барсакелмес қорығы, Қорғалжын қорығы, Наурызым қорығы, Марқакөл қорығы, Үстiрт қорығы). Республикамыздың қазiргi жануарлар дүниесi алуан түрлi, ал оның кең байтақ жерiнде бұрын да көптеген жануарлар мекендеген. Мұнда бiр кезде құрып кеткен омыртқалылардың 200-ден астам түрi, көне дәуiрдегi теңiз жайылмасында тiршiлiк еткен бауырымен жорғалаушылардың, балықтардың, омыртқасыз жәндiктердiң, мәселен, ұлулардың бiрнеше жүздеген түрi табылды. </w:t>
      </w:r>
    </w:p>
    <w:p>
      <w:pPr>
        <w:pStyle w:val="Normal"/>
        <w:ind w:firstLine="709"/>
        <w:jc w:val="both"/>
        <w:rPr>
          <w:sz w:val="28"/>
        </w:rPr>
      </w:pPr>
      <w:r>
        <w:rPr>
          <w:sz w:val="28"/>
        </w:rPr>
      </w:r>
    </w:p>
    <w:p>
      <w:pPr>
        <w:pStyle w:val="Normal"/>
        <w:ind w:firstLine="709"/>
        <w:jc w:val="both"/>
        <w:rPr>
          <w:sz w:val="28"/>
        </w:rPr>
      </w:pPr>
      <w:r>
        <w:rPr>
          <w:sz w:val="28"/>
        </w:rPr>
        <w:t>Қаз.энциклоп. 5 т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8:29:00Z</dcterms:created>
  <dc:creator>SERIK</dc:creator>
  <dc:description/>
  <cp:keywords/>
  <dc:language>en-US</dc:language>
  <cp:lastModifiedBy>SERIK</cp:lastModifiedBy>
  <dcterms:modified xsi:type="dcterms:W3CDTF">2008-12-20T09:10:00Z</dcterms:modified>
  <cp:revision>1</cp:revision>
  <dc:subject/>
  <dc:title>Ќазаќстан Республикасы, топыраѓы, µсімдіктері, жануарлары</dc:title>
</cp:coreProperties>
</file>