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Жоспар</w:t>
      </w:r>
    </w:p>
    <w:p>
      <w:pPr>
        <w:pStyle w:val="Normal"/>
        <w:spacing w:lineRule="auto" w:line="360"/>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t>Кіріспе</w:t>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t>І. Бюджеттік процесті ұйымдастырудың негізі. Бюджеттік процестердің  кезендері.</w:t>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t>ІІ. Бюджеттік жүйенің қызмет етуін құқықтық қамтамасыз ету.</w:t>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t>Қорытынды</w:t>
      </w:r>
    </w:p>
    <w:p>
      <w:pPr>
        <w:pStyle w:val="Normal"/>
        <w:spacing w:lineRule="auto" w:line="360"/>
        <w:rPr/>
      </w:pPr>
      <w:r>
        <w:rPr>
          <w:rFonts w:cs="Palatino Linotype" w:ascii="Palatino Linotype" w:hAnsi="Palatino Linotype"/>
          <w:sz w:val="28"/>
          <w:szCs w:val="28"/>
          <w:lang w:val="kk-KZ"/>
        </w:rPr>
        <w:t>Пайдаланған әдебиеттер</w:t>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КІРІСПЕ</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Қазақстан Республикасында экономикалық реформаларды жүзеге асыру үшін қазіргі кезеңге дейін нарықтық экономика аумағындағы жинақталған жалпы қаржы қарым қатынасының даму тәжірибелерін біліп, дұрыс пайдалану қажет. </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Сонымен қатар, Қазақстан Республикасының бүкіл қаржы жүйесін реформалау, оның негізгі тармағы бюджеттік жүйені күрделі түрде қайта  құруын мәжбүр . Сол реформалаудың логикалық жалғасы ол жаңа бюджеттік заңнама жасау және қабылдау. Нәтижесінде, 2004 жылы көкек айының  24 жұлдызында Қазақстан Республикасының жаңа Бюджеттік  кодексі қабылданып, 2005 жылы қаңтар айының  1 жұлдызында қолдануға енгізілді. </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Жаңа Бюджеттік кодекстің ережелері біздің республикамыздың  бүгінгі күнгі қаржылық қарым қатынас пен жалпы бюджеттік саясаттың даму жағдайын көрсетеді. Кодексте бюджеттік процеске қатынасушылардың барлық іс әрекеттерінің тәртібі мен ережелері толық және жан жағынан жазылып дәлелденген. Бұл бірыңғай құжатқа мемлекеттік міндеттемелері мен функцияларын орындауға арналған ақша қаражаттарын қалыптастыру мен оларды жұмсау процестері толығымен анықталған. </w:t>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І. Бюджеттік процесті ұйымдастырудың негізі. Бюджеттік процестердің  кезендері.</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тік процес маңында заңнамалар арқылы реттелетін мемлекеттік органдардың бюджеттер болжамын құрастыру, қарастыру мен бекіту, бюджеттерді атқаруын ұйымдастыру мен оның бақылауын қамтамасыз ету жөніндегі іс әрекеттерді қарастырылады. Бюджеттік процестің мазмұны елдің мемлекеттік және бюджеттік құрылымдары арқылы анықталады. Қазақстан Республикасында бюджеттік процес өз алды мемлекеттік биліктің орталық және жергілікті органдарының, бюджеттік процестің қатысушыларының бюджеттер мен Ұлттық қор болжамын жасау мен қарастыру, оларды бекіту мен атқару және бақылау жөніндегі әрекеттерін тізбектелген және реттелген түрде іске асыруды көрсетеді.</w:t>
      </w:r>
    </w:p>
    <w:p>
      <w:pPr>
        <w:pStyle w:val="Normal"/>
        <w:spacing w:lineRule="auto" w:line="360"/>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Егеменді мемлекеттің бюджеттік процесі әрекеттегі бюджеттік заңнамаларға сәйкес ұйымдастырылады. Қазақстанда ол бюджеттік кодексі және басқа да бюджеттік процеске қатысты заңнамалы нормативтік актілерімен реттеледі. Республикада бюджеттік процесті ұйымдастыру келесі принциптерге негізделеді.</w:t>
      </w:r>
    </w:p>
    <w:p>
      <w:pPr>
        <w:pStyle w:val="Normal"/>
        <w:numPr>
          <w:ilvl w:val="0"/>
          <w:numId w:val="6"/>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Тұтастық оның маңында бірыңғай құқықтық база, бюджеттік жіктелу, бюджеттік пен статистикалық ақпаратқа қажетті бюджеттік құжаттар формаларынын бірлігі және ақша жүйесінің бірлігі;</w:t>
      </w:r>
    </w:p>
    <w:p>
      <w:pPr>
        <w:pStyle w:val="Normal"/>
        <w:numPr>
          <w:ilvl w:val="0"/>
          <w:numId w:val="6"/>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Дербестік оның маңында бюджеттік процеске әрбір қатысушы өз әрекетін өз еркі ұйымдастырады және сол әрекет кірістердің өздік қанар көздері барлығымен және оларды пайдалану бағыттарын анықтайтын құқықпен қамтамасыз етуіне;</w:t>
      </w:r>
    </w:p>
    <w:p>
      <w:pPr>
        <w:pStyle w:val="Normal"/>
        <w:numPr>
          <w:ilvl w:val="0"/>
          <w:numId w:val="6"/>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Теңгерушілік оның маңында барлық бюджеттердің кірістері мен шығыстары арасындағы арақатынастарды дұрыс тағайындалуына;</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оғарыда айтылған принциптердің талаптарын сақтау бюджет тұрақтылығы мен аймақтар және іс әрекет салалары аралығындағы ақша құралдарын бөлудің қажетті пропорцияларын қамтамасыз етуге тиісті. Бұл арада тағы бір маңызды шартты сақтау қажет ол мемлекеттің барлық қаржы саястының бас негізі болатын бюджет шығыстарының оның кірістеріне сәйкестігі мен қаржы резервтер құру.</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тік кодекс бойынша бюджет қалыптасу негізі болып Қазақстан Республикасының әлеуметтік  экономикалық ортамерзімді даму жоспары мен Республика Президентінің Қазақстан халқына арнаған жылсайынғы Жолдауынның есебімен құрастырылған  аумақтардың даму бағдарламалары табылады. Бюджеттік кодексте көрсетілген басқа бір маңызды жағдай ол бюджеттік процесті ұйымдастыруын қоса отырып, қаржы ресурстарын басқарудағы мемлекеттік биліктің фунцияларын регламенттеуі. Бұл функциялары келесілер арқылы көрнеді:</w:t>
      </w:r>
    </w:p>
    <w:p>
      <w:pPr>
        <w:pStyle w:val="Normal"/>
        <w:numPr>
          <w:ilvl w:val="0"/>
          <w:numId w:val="4"/>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емлекеттің экономикалық және қаржылық мақсаттарының әрекеттесуінде;</w:t>
      </w:r>
    </w:p>
    <w:p>
      <w:pPr>
        <w:pStyle w:val="Normal"/>
        <w:numPr>
          <w:ilvl w:val="0"/>
          <w:numId w:val="4"/>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әр түрлі деңгейдегі бюджеттердің өзара және экономика секторларымен әрекеттесуінде;</w:t>
      </w:r>
    </w:p>
    <w:p>
      <w:pPr>
        <w:pStyle w:val="Normal"/>
        <w:numPr>
          <w:ilvl w:val="0"/>
          <w:numId w:val="4"/>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алықты фискалдық құралдарды жетілдіруінде; </w:t>
      </w:r>
    </w:p>
    <w:p>
      <w:pPr>
        <w:pStyle w:val="Normal"/>
        <w:numPr>
          <w:ilvl w:val="0"/>
          <w:numId w:val="4"/>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юджеттен тыс арнайы қорларға бөлектеулердің көлемі мен қайнар көздерін анықтауда;</w:t>
      </w:r>
    </w:p>
    <w:p>
      <w:pPr>
        <w:pStyle w:val="Normal"/>
        <w:numPr>
          <w:ilvl w:val="0"/>
          <w:numId w:val="4"/>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юджеттердің кірістері мен шығындарының көлемі мен құрылымын тағайындағанда;</w:t>
      </w:r>
    </w:p>
    <w:p>
      <w:pPr>
        <w:pStyle w:val="Normal"/>
        <w:numPr>
          <w:ilvl w:val="0"/>
          <w:numId w:val="4"/>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республикалық бюджет тапшылығының көлемін анықтағанда;</w:t>
      </w:r>
    </w:p>
    <w:p>
      <w:pPr>
        <w:pStyle w:val="Normal"/>
        <w:numPr>
          <w:ilvl w:val="0"/>
          <w:numId w:val="4"/>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жергілікті бюджеттердің теңгерушілігінде;</w:t>
      </w:r>
    </w:p>
    <w:p>
      <w:pPr>
        <w:pStyle w:val="Normal"/>
        <w:numPr>
          <w:ilvl w:val="0"/>
          <w:numId w:val="4"/>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емлекеттік борыштың қаржы операцияларға әсері мен өтеуінің есебімен оның динамикасы мен ахуалын бағалауда;</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тік процесті ұйымдастыру бойынша бюджеттік іс әрекеттің барлық сатыларында келесі негізгі мақсаттар шешіледі.</w:t>
      </w:r>
    </w:p>
    <w:p>
      <w:pPr>
        <w:pStyle w:val="Normal"/>
        <w:numPr>
          <w:ilvl w:val="0"/>
          <w:numId w:val="3"/>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Жеке салықтық пен басқа түсімдер бойнша және әлеуметті экономикалық даму болжамдары мен арнаулы бағдарламаларға сәйкес бюджет кірістерін анықтау;</w:t>
      </w:r>
    </w:p>
    <w:p>
      <w:pPr>
        <w:pStyle w:val="Normal"/>
        <w:numPr>
          <w:ilvl w:val="0"/>
          <w:numId w:val="3"/>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юджет шығындарын арнаулы және адрестік белгілер бойынша тағайындау;</w:t>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numPr>
          <w:ilvl w:val="0"/>
          <w:numId w:val="3"/>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Ұлттық валюта тұрақтылығын қамтамасыз ету мен экономикадағы инфляциялық тенденцияны жеңуге бағытталған қаржылық құқықтылықтын тұрақтылықтын жалпы бағдарламасымен бюдждетті қиыстыру;</w:t>
      </w:r>
    </w:p>
    <w:p>
      <w:pPr>
        <w:pStyle w:val="Normal"/>
        <w:numPr>
          <w:ilvl w:val="0"/>
          <w:numId w:val="3"/>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Экономиканы ақталған қайнар көздер арқылы бюджет тапшылығын қысқырту мен жою;</w:t>
      </w:r>
    </w:p>
    <w:p>
      <w:pPr>
        <w:pStyle w:val="Normal"/>
        <w:numPr>
          <w:ilvl w:val="0"/>
          <w:numId w:val="3"/>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Әр деңгейдегі бюджеттер теңгерушілігі мақсатында мемлекет кірістерінің қайнар көздерін сол бюджеттер және аймақтар мен іс әрекет салалары арасында қайта бөлу арқылы бюджеттік реттеуді іске асыру;</w:t>
      </w:r>
    </w:p>
    <w:p>
      <w:pPr>
        <w:pStyle w:val="Normal"/>
        <w:numPr>
          <w:ilvl w:val="0"/>
          <w:numId w:val="3"/>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әр түрлі үлкен ауқымдағы әлеуметтік экономикалық бағдарламалардың пропорционалдығы мен теңгерушілігін қамтамасыз ету үшін болашақ бюджеттік жоспарлау мен болжамдаудың рөлін жоғарылату;</w:t>
      </w:r>
    </w:p>
    <w:p>
      <w:pPr>
        <w:pStyle w:val="Normal"/>
        <w:numPr>
          <w:ilvl w:val="0"/>
          <w:numId w:val="3"/>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заңды және жеке  тұлғалар өздерінің салықтық міндеттемелерін орындау кезінде олардың қаржылық әрекеттері мен кірістерін бақылау.</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тік процестердің ұйымдастыруы бюджеттік жоспарлау бойынша өкілетті орган ол Экономика және бюджеттік жоспрлау министрлігінің келесі қаржы жылға арналған бюджет саясатының негізгі бағыттары мен мемлекеттің нығайланған қаржы жоспарының жобасын дайындаудан басталады. Жоба жыл сайын Қазақстан халқына арналған Республика Президентінің Жолдауы, ортамерзімді әлеуметтік экономикалық даму жоспары, аумақтардың даму бағдарламалары, бюджетті атқарудың ағымды бағалауы, макроэкономикалық көрсеткіштердің динамикасы, ақша несиелік пен фискалдық саясатттың негізгі бағыттырының негізінде жасалады.</w:t>
      </w:r>
    </w:p>
    <w:p>
      <w:pPr>
        <w:pStyle w:val="Normal"/>
        <w:spacing w:lineRule="auto" w:line="360"/>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Ұсынылған құжаттар ұйғарымды болған кезде Республика Үкіметі бюджет жобасын қалыптастыру мен өкілетті органға ұсыну тәртібі және мерзімі жөнінде Қаулы қабылдайды. Сонымен қоса, барлық бюджеттік процеске қатысушылар Қазақстан Республикасы Үкіметі бекіткен республикалық және жергілікті бюджеттерді құрастыру мен атқару тәртібімен басшылық етеді.</w:t>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Елдің бюджеттік жайластырушылық пен бюджеттік құқықтарға негізделген бюджеттік процесс мазмұнымен оның іс әрекет кезеңдері анықталады. Жалпы айтқанда бюджеттік процесті іске асыру бюджеттік іс әрекеттің келесі кезеңдерін құрайды:</w:t>
      </w:r>
    </w:p>
    <w:p>
      <w:pPr>
        <w:pStyle w:val="Normal"/>
        <w:numPr>
          <w:ilvl w:val="0"/>
          <w:numId w:val="2"/>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юджет жобасын құрастыру;</w:t>
      </w:r>
    </w:p>
    <w:p>
      <w:pPr>
        <w:pStyle w:val="Normal"/>
        <w:numPr>
          <w:ilvl w:val="0"/>
          <w:numId w:val="2"/>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юджетті қарау және бекіту;</w:t>
      </w:r>
    </w:p>
    <w:p>
      <w:pPr>
        <w:pStyle w:val="Normal"/>
        <w:numPr>
          <w:ilvl w:val="0"/>
          <w:numId w:val="2"/>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юджетті атқару;</w:t>
      </w:r>
    </w:p>
    <w:p>
      <w:pPr>
        <w:pStyle w:val="Normal"/>
        <w:numPr>
          <w:ilvl w:val="0"/>
          <w:numId w:val="2"/>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юджетті атқару жөніндегі есеп беруді құрастыру мен оны бекіту.</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 жобаларын құрастыру толығымен Республика Үкіметі мен жергілікті биліктің тиісті атқарушы органдарына жүктелгендіктен, республикалық және жергілікті бюджеттер жасаудың тәртібі мен мерзімі және бюджет жобасымен бірге міндетті түрде тапсыратын қажетті құжаттармен жұмыс істеудің тәртібі Үкіметтің арнайы Қаулысымен анықталады. Бюджет жобасының есептемелері мен көрсеткіштері өкілдік билік органдарына ресми түрде тапсырғанша құпия сипатта болады.</w:t>
      </w:r>
    </w:p>
    <w:p>
      <w:pPr>
        <w:pStyle w:val="Normal"/>
        <w:spacing w:lineRule="auto" w:line="360"/>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Бюджеттік жыл аяқталғаннан кейін әрекеттейтін бюджет процесінің ақырғы кезеңі ол бюджет атқару жөніндегі арнайы органдардың есеп беруді құрастыруы. Арнайы органдар ол республикалық бюджетті атқару жөніндегі орталық өкілетті орган (Қаржы министрлігі) және жергілікті бюджеттерді атқару жөніндегі тиісті органдар (әкімшілік). Есеп биліктің өкілеттік органдарына ұсынылады, мұнда ол белгіленген тіртіп бойынша бекітіледі.  </w:t>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ІІ. Бюджеттік жүйенің қызмет етуін құқықтық қамтамасыз ету.</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 жүйесінің қызмет ету заңнамалық нормалармен реттеледі. Бюджет жүйесінің құрылуы мен әрекетін және билік пен басқарудың мемлекеттік органдардың бюджеттерді жасау, қарастыру, бекіту, атқару жөніндегі құзыретін анықтайтын барлық заңнамалық нормалар өз алды бюджеттік құқықты көрсетеді. Республикалық және жергілікті бюджеттерді жасау, қарастыру, бекіту мен атқаруы Бюджеттік кодекс және «  Қазақстан Республикасындағы жергілікті мемлекеттік басқару жөнінде» атты заңмен анықталады.</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тік кодексте барлық бюджет түрлері бойынша анықтама берілген, кірістер мен шығыстардың атаулары жазылған, бюджет атқару жөнінде есеп беруді құрастырудың тәртібі, оларды бекіту мен бақылау сауалдары қарастырылған. Мұндай тиісті бюджет кірісі болып толығымен және норматив бойынша бөлініп түсетін салықтар мен түсімдер анықталған. Ұлттық қордың қалыптасу тәртібі, қайнар көздерімен пайдалануы және оны басқаратын Кеңестің функциялары Бюджеттік кодексте анықталған.</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тік қатынастарды реттеу аумағындағы мемлекеттік органдар құрылымына Қазақстан Республикасының Президенті, Қазақстан Республикасының Парламенті, Республикалық бюджетті атқаруын бақылау жөніндегі Есеп комитеті, Қазақтан Республикасының Үкіметі, бюджетті жоспарлау, атқару жөніндегі орталық өкілетті органдар, жергілікті органдар, жергілікті өкілдік және атқарушы органдар кіреді.</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тік кодекс бойынша Қазақстан Республикасы Президентінің бюджеттік қатынастарды реттеу аумағындағы уәкілдігі республикалық бюджетті жасау мен оны атқару жөнінде есеп берудің тәртібін анықтау, Республикалық бюджет комиссиясы жөніндегі ережені, оның құрамын анықтау, бекіту, елдің бюджеттік саясатының негізгі бағыттарын анықтау болып табылады.</w:t>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тік кодекске сәйкес елдің заңнамалық органы Парламенті бюджеттік қатынастарды реттеу аумағында республикалық бюджетті және оған еңгізілген өзгерістер мен қосымшаларды бекіту, Үкімет пен Есеп комитетінің республикалық бюджетті атқару жөніндегі есептерін қарастыру мен бекіту және басқа да қажетті уәкілдіктерді атқарады.</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Республикалық бюджетті атқарылуын бақылау жөніндегі Есеп комитетінің бюджеттік қатынастар аумағындағы уәкілдігіне сыртқы бақылау жүргізушінің тәртібін тағайындау мен оны іске асыру, мемлекеттік қаржы бақылау стандарттарын жасау, қабылданған шешімдерді атқаруына мониторинг жүргіру жіне заңнамалы нормативтік актілерге сәйкес басқа да қызметтер кіреді.</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тік кодекске сәйкес Қазақстан Республикасының Үкіметінің бюджеттік қатынасы аумағындағы құзыретіне келесі қызметтер кіреді:</w:t>
      </w:r>
    </w:p>
    <w:p>
      <w:pPr>
        <w:pStyle w:val="Normal"/>
        <w:numPr>
          <w:ilvl w:val="0"/>
          <w:numId w:val="5"/>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әр түрлі көрсеткіштер есептеу әдістерін анықтау;</w:t>
      </w:r>
    </w:p>
    <w:p>
      <w:pPr>
        <w:pStyle w:val="Normal"/>
        <w:numPr>
          <w:ilvl w:val="0"/>
          <w:numId w:val="5"/>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юджеттерді жасау мен атқару тәртібін қамтамасыз ететін әр түрлі процедуралар тағайындау мен бекіту;</w:t>
      </w:r>
    </w:p>
    <w:p>
      <w:pPr>
        <w:pStyle w:val="Normal"/>
        <w:numPr>
          <w:ilvl w:val="0"/>
          <w:numId w:val="5"/>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республикалық бюджет пен оны атқару жөніндегі есепті Қазақстан Республикасының Парлпментіне ұсынылуы;</w:t>
      </w:r>
    </w:p>
    <w:p>
      <w:pPr>
        <w:pStyle w:val="Normal"/>
        <w:numPr>
          <w:ilvl w:val="0"/>
          <w:numId w:val="5"/>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Республикасының Ұлттық банкімен бірге Қазақстан Республикасының Ұлттық қорын қалыптастыру мен пайдалану жөнінде жылдық есеп беру.</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Бюджеттік кодексте бюджеттік жоспарлау, бюджетті атқару, ішкі бақылау жөніндегі орталық өкілетті органдар және облыс, республикалық маңызы бар қалалар , астана мен аудандардың құқықтары бекітілген.</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Қазақстан Республикасындағы жергілікті мемлекеттік басқару жөнінде» атты Заң жергілікті мемлекеттік басқару аумағындағы қоғамдық қатынастарды реттейді және жергілікті өкілдік пен атқарушы органдардың уәкілдігі, ұйымдастыру мен іс әрекет тәртібін анықтайды. Осы Заңға сәйкес жергілікті мемлекеттік басқаруы – ол  тиісті аумақтың ахуалына жауапты және сол аумақта мемлекеттік саясатты жүргізу мақсатында өз іс әрекетін іске асыратын жергілікті өкілдік және атқарушы органдардан құрайды.</w:t>
      </w:r>
    </w:p>
    <w:p>
      <w:pPr>
        <w:pStyle w:val="Normal"/>
        <w:spacing w:lineRule="auto" w:line="360"/>
        <w:jc w:val="both"/>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ергілікті өкілдік органдар – ол   жергілікті тұрғындармен сайланушы, олардың жігерлерін әлпеттейтін және оны іске асыру мен бақылау үшін заңнамалар негізінде шаралар анықтап, қолданатын сайламалы орган -Мәслихат. Мәслихаттың уәкілдігіне тиісті аумақтардың жоспарлары, экономикалық және әлеуметтік даму бағдарламалары, шығындар жоспарларын бекіту жатады. Мәслихат жергілікті бюджеттерді атқару бойынша сыртқы бақылау жүргізу мен сол жөніндегі есеп беруді қарастыру жасайтын өзінің ревизиялық комиссиясын сайлайды.</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Жергілікті атқарушы органдар - әкімгершіліктер  заңнамаларға сәйкес тиісті аумақтар бойынша жоспарлар, экономикалық және әлеуметтік даму бағдарламаларын, бюджжеттер жасап, маслихаттарға бекітуге ұсынады және олардың атқаруын қамтамасыз етіп, сол жөнінде есеп беруді қалыптастырады. Жергілікті мемлекеттік басқарудың экономикалық және қаржылық негізін келесілер құрады:</w:t>
      </w:r>
    </w:p>
    <w:p>
      <w:pPr>
        <w:pStyle w:val="Normal"/>
        <w:numPr>
          <w:ilvl w:val="0"/>
          <w:numId w:val="1"/>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Жергілікті бюджет;</w:t>
      </w:r>
    </w:p>
    <w:p>
      <w:pPr>
        <w:pStyle w:val="Normal"/>
        <w:numPr>
          <w:ilvl w:val="0"/>
          <w:numId w:val="1"/>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Заңды тұлғалар маңында бекітілген коммуналдық мүлік;</w:t>
      </w:r>
    </w:p>
    <w:p>
      <w:pPr>
        <w:pStyle w:val="Normal"/>
        <w:numPr>
          <w:ilvl w:val="0"/>
          <w:numId w:val="1"/>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Заңнамаларға сәйкес бекітілген басқа да коммуналдық мүлік.</w:t>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Қорытынды</w:t>
      </w:r>
    </w:p>
    <w:p>
      <w:pPr>
        <w:pStyle w:val="Normal"/>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Осы тақырыпты қорытындылай келгенде Қазақстан Республикасының басқару жөнінде заңында бюджеттің кірістері мен шығыстарын қалыптастыру және реттеу жөніндегі арнайы ережелерде анықталады. Мемлекет және оның аумақтық бөлімдерінің бюджетті – құқықтық  мәртебесі негізі – ол  осы құқықты іске асыруға пайдаланатын кең таралған бюджеттік уәкіліктікті құрайтын дебестік бюджет жөніндегі құқық. Биліктің әрбір деңгейіндегі уәкіліктікте өз ерекшеліктері бар, бірақ бюджетті қалыптастыру, оны атқару және бөлінген бюджеттік ақша беруді пайдалануын бақылау процестері биліктің атқарушы органдарының уәкіліктігінде болады. </w:t>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Пайдаланған әдебиеттер</w:t>
      </w:r>
    </w:p>
    <w:p>
      <w:pPr>
        <w:pStyle w:val="Normal"/>
        <w:numPr>
          <w:ilvl w:val="0"/>
          <w:numId w:val="7"/>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Республикасының Бюджет кодексі.</w:t>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 Алматы: Юрист, </w:t>
      </w:r>
      <w:r>
        <w:rPr>
          <w:rFonts w:cs="Palatino Linotype" w:ascii="Palatino Linotype" w:hAnsi="Palatino Linotype"/>
          <w:sz w:val="28"/>
          <w:szCs w:val="28"/>
        </w:rPr>
        <w:t>2004.</w:t>
      </w:r>
    </w:p>
    <w:p>
      <w:pPr>
        <w:pStyle w:val="Normal"/>
        <w:numPr>
          <w:ilvl w:val="0"/>
          <w:numId w:val="7"/>
        </w:numPr>
        <w:spacing w:lineRule="auto" w:line="360"/>
        <w:jc w:val="both"/>
        <w:rPr/>
      </w:pPr>
      <w:r>
        <w:rPr>
          <w:rFonts w:cs="Palatino Linotype" w:ascii="Palatino Linotype" w:hAnsi="Palatino Linotype"/>
          <w:sz w:val="28"/>
          <w:szCs w:val="28"/>
          <w:lang w:val="kk-KZ"/>
        </w:rPr>
        <w:t>Салық кодексі – «Бюджетке салықтар мен басқа да міндетті төлемдер жөнінде» ҚР Заңы. – Алматы: Юрист, 2003</w:t>
      </w:r>
    </w:p>
    <w:p>
      <w:pPr>
        <w:pStyle w:val="Normal"/>
        <w:numPr>
          <w:ilvl w:val="0"/>
          <w:numId w:val="7"/>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Республикасының заңдары.</w:t>
      </w:r>
    </w:p>
    <w:p>
      <w:pPr>
        <w:pStyle w:val="Normal"/>
        <w:numPr>
          <w:ilvl w:val="0"/>
          <w:numId w:val="7"/>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С. Өтебаев. Мемлекеттік бюджет.</w:t>
      </w:r>
      <w:r>
        <w:rPr>
          <w:rFonts w:cs="Palatino Linotype" w:ascii="Palatino Linotype" w:hAnsi="Palatino Linotype"/>
          <w:sz w:val="28"/>
          <w:szCs w:val="28"/>
          <w:lang w:val="en-US"/>
        </w:rPr>
        <w:t xml:space="preserve"> – </w:t>
      </w:r>
      <w:r>
        <w:rPr>
          <w:rFonts w:cs="Palatino Linotype" w:ascii="Palatino Linotype" w:hAnsi="Palatino Linotype"/>
          <w:sz w:val="28"/>
          <w:szCs w:val="28"/>
          <w:lang w:val="kk-KZ"/>
        </w:rPr>
        <w:t xml:space="preserve">Алматы: Экономика, </w:t>
      </w:r>
      <w:r>
        <w:rPr>
          <w:rFonts w:cs="Palatino Linotype" w:ascii="Palatino Linotype" w:hAnsi="Palatino Linotype"/>
          <w:sz w:val="28"/>
          <w:szCs w:val="28"/>
          <w:lang w:val="en-US"/>
        </w:rPr>
        <w:t>2006</w:t>
      </w:r>
      <w:r>
        <w:rPr>
          <w:rFonts w:cs="Palatino Linotype" w:ascii="Palatino Linotype" w:hAnsi="Palatino Linotype"/>
          <w:sz w:val="28"/>
          <w:szCs w:val="28"/>
          <w:lang w:val="kk-KZ"/>
        </w:rPr>
        <w:t>.</w:t>
      </w:r>
    </w:p>
    <w:p>
      <w:pPr>
        <w:pStyle w:val="Normal"/>
        <w:numPr>
          <w:ilvl w:val="0"/>
          <w:numId w:val="7"/>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Годин А.М., Подпорина И.В. Бюджет и бюджетная система Российской Федерации: Учебное пособие.</w:t>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 М. Дашков и К, </w:t>
      </w:r>
      <w:r>
        <w:rPr>
          <w:rFonts w:cs="Palatino Linotype" w:ascii="Palatino Linotype" w:hAnsi="Palatino Linotype"/>
          <w:sz w:val="28"/>
          <w:szCs w:val="28"/>
        </w:rPr>
        <w:t xml:space="preserve">2002 </w:t>
      </w:r>
    </w:p>
    <w:p>
      <w:pPr>
        <w:pStyle w:val="Normal"/>
        <w:numPr>
          <w:ilvl w:val="0"/>
          <w:numId w:val="7"/>
        </w:numPr>
        <w:spacing w:lineRule="auto" w:line="360"/>
        <w:jc w:val="both"/>
        <w:rPr/>
      </w:pPr>
      <w:r>
        <w:rPr>
          <w:rFonts w:cs="Palatino Linotype" w:ascii="Palatino Linotype" w:hAnsi="Palatino Linotype"/>
          <w:sz w:val="28"/>
          <w:szCs w:val="28"/>
          <w:lang w:val="kk-KZ"/>
        </w:rPr>
        <w:t xml:space="preserve">Сейітқасымов Ғ.С. Ақша, несие, банктер: Оқулық. </w:t>
      </w:r>
      <w:r>
        <w:rPr>
          <w:rFonts w:cs="Palatino Linotype" w:ascii="Palatino Linotype" w:hAnsi="Palatino Linotype"/>
          <w:sz w:val="28"/>
          <w:szCs w:val="28"/>
        </w:rPr>
        <w:t>–</w:t>
      </w:r>
      <w:r>
        <w:rPr>
          <w:rFonts w:cs="Palatino Linotype" w:ascii="Palatino Linotype" w:hAnsi="Palatino Linotype"/>
          <w:sz w:val="28"/>
          <w:szCs w:val="28"/>
          <w:lang w:val="kk-KZ"/>
        </w:rPr>
        <w:t xml:space="preserve"> Алматы: Экономика,</w:t>
      </w:r>
      <w:r>
        <w:rPr>
          <w:rFonts w:cs="Palatino Linotype" w:ascii="Palatino Linotype" w:hAnsi="Palatino Linotype"/>
          <w:sz w:val="28"/>
          <w:szCs w:val="28"/>
        </w:rPr>
        <w:t xml:space="preserve"> 2005</w:t>
      </w:r>
      <w:r>
        <w:rPr>
          <w:rFonts w:cs="Palatino Linotype" w:ascii="Palatino Linotype" w:hAnsi="Palatino Linotype"/>
          <w:sz w:val="28"/>
          <w:szCs w:val="28"/>
          <w:lang w:val="kk-KZ"/>
        </w:rPr>
        <w:t>.</w:t>
      </w:r>
    </w:p>
    <w:p>
      <w:pPr>
        <w:pStyle w:val="Normal"/>
        <w:numPr>
          <w:ilvl w:val="0"/>
          <w:numId w:val="7"/>
        </w:numPr>
        <w:spacing w:lineRule="auto" w:line="360"/>
        <w:jc w:val="both"/>
        <w:rPr/>
      </w:pPr>
      <w:r>
        <w:rPr>
          <w:rFonts w:cs="Palatino Linotype" w:ascii="Palatino Linotype" w:hAnsi="Palatino Linotype"/>
          <w:sz w:val="28"/>
          <w:szCs w:val="28"/>
          <w:lang w:val="kk-KZ"/>
        </w:rPr>
        <w:t>Мельников В.Д., Ильясов К.К. Финансы.</w:t>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 Алматы: Қаржы қаражат,</w:t>
      </w:r>
      <w:r>
        <w:rPr>
          <w:rFonts w:cs="Palatino Linotype" w:ascii="Palatino Linotype" w:hAnsi="Palatino Linotype"/>
          <w:sz w:val="28"/>
          <w:szCs w:val="28"/>
        </w:rPr>
        <w:t xml:space="preserve"> 2001</w:t>
      </w:r>
      <w:r>
        <w:rPr>
          <w:rFonts w:cs="Palatino Linotype" w:ascii="Palatino Linotype" w:hAnsi="Palatino Linotype"/>
          <w:sz w:val="28"/>
          <w:szCs w:val="28"/>
          <w:lang w:val="kk-KZ"/>
        </w:rPr>
        <w:t>.</w:t>
      </w:r>
    </w:p>
    <w:p>
      <w:pPr>
        <w:pStyle w:val="Normal"/>
        <w:numPr>
          <w:ilvl w:val="0"/>
          <w:numId w:val="7"/>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Ильясов К.К., Саткалиева А.Ж. и др. Государственный бюджет: Учебник.</w:t>
      </w:r>
      <w:r>
        <w:rPr>
          <w:rFonts w:cs="Palatino Linotype" w:ascii="Palatino Linotype" w:hAnsi="Palatino Linotype"/>
          <w:sz w:val="28"/>
          <w:szCs w:val="28"/>
        </w:rPr>
        <w:t xml:space="preserve"> –</w:t>
      </w:r>
      <w:r>
        <w:rPr>
          <w:rFonts w:cs="Palatino Linotype" w:ascii="Palatino Linotype" w:hAnsi="Palatino Linotype"/>
          <w:sz w:val="28"/>
          <w:szCs w:val="28"/>
          <w:lang w:val="kk-KZ"/>
        </w:rPr>
        <w:t xml:space="preserve"> Алматы: РИК,</w:t>
      </w:r>
      <w:r>
        <w:rPr>
          <w:rFonts w:cs="Palatino Linotype" w:ascii="Palatino Linotype" w:hAnsi="Palatino Linotype"/>
          <w:sz w:val="28"/>
          <w:szCs w:val="28"/>
        </w:rPr>
        <w:t xml:space="preserve"> 1994.</w:t>
      </w:r>
      <w:r>
        <w:rPr>
          <w:rFonts w:cs="Palatino Linotype" w:ascii="Palatino Linotype" w:hAnsi="Palatino Linotype"/>
          <w:sz w:val="28"/>
          <w:szCs w:val="28"/>
          <w:lang w:val="kk-KZ"/>
        </w:rPr>
        <w:t xml:space="preserve"> </w:t>
      </w:r>
    </w:p>
    <w:p>
      <w:pPr>
        <w:pStyle w:val="Normal"/>
        <w:numPr>
          <w:ilvl w:val="0"/>
          <w:numId w:val="7"/>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ақстан Республикасының Үкәметінің Қаулылары.</w:t>
      </w:r>
    </w:p>
    <w:p>
      <w:pPr>
        <w:pStyle w:val="Normal"/>
        <w:numPr>
          <w:ilvl w:val="0"/>
          <w:numId w:val="7"/>
        </w:numPr>
        <w:spacing w:lineRule="auto" w:line="36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Утибаев Б.С., Жунусова Р.М. Бюджетное устройство и бюджетная система: Учебное пособие. </w:t>
      </w:r>
      <w:r>
        <w:rPr>
          <w:rFonts w:cs="Palatino Linotype" w:ascii="Palatino Linotype" w:hAnsi="Palatino Linotype"/>
          <w:sz w:val="28"/>
          <w:szCs w:val="28"/>
        </w:rPr>
        <w:t xml:space="preserve">– </w:t>
      </w:r>
      <w:r>
        <w:rPr>
          <w:rFonts w:cs="Palatino Linotype" w:ascii="Palatino Linotype" w:hAnsi="Palatino Linotype"/>
          <w:sz w:val="28"/>
          <w:szCs w:val="28"/>
          <w:lang w:val="kk-KZ"/>
        </w:rPr>
        <w:t>Ақмол</w:t>
      </w:r>
      <w:r>
        <w:rPr>
          <w:rFonts w:cs="Palatino Linotype" w:ascii="Palatino Linotype" w:hAnsi="Palatino Linotype"/>
          <w:sz w:val="28"/>
          <w:szCs w:val="28"/>
          <w:lang w:val="en-US"/>
        </w:rPr>
        <w:t>a</w:t>
      </w:r>
      <w:r>
        <w:rPr>
          <w:rFonts w:cs="Palatino Linotype" w:ascii="Palatino Linotype" w:hAnsi="Palatino Linotype"/>
          <w:sz w:val="28"/>
          <w:szCs w:val="28"/>
        </w:rPr>
        <w:t>: 1997.</w:t>
      </w:r>
      <w:r>
        <w:rPr>
          <w:rFonts w:cs="Palatino Linotype" w:ascii="Palatino Linotype" w:hAnsi="Palatino Linotype"/>
          <w:sz w:val="28"/>
          <w:szCs w:val="28"/>
          <w:lang w:val="kk-KZ"/>
        </w:rPr>
        <w:t xml:space="preserve"> </w:t>
      </w:r>
    </w:p>
    <w:p>
      <w:pPr>
        <w:pStyle w:val="Normal"/>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12:00Z</dcterms:created>
  <dc:creator>Айман</dc:creator>
  <dc:description/>
  <dc:language>en-US</dc:language>
  <cp:lastModifiedBy>Home</cp:lastModifiedBy>
  <cp:lastPrinted>2008-10-18T11:28:00Z</cp:lastPrinted>
  <dcterms:modified xsi:type="dcterms:W3CDTF">2009-11-22T15:46:00Z</dcterms:modified>
  <cp:revision>4</cp:revision>
  <dc:subject/>
  <dc:title>ЌАЗАЌСТАН РЕСПУБЛИКАСЫНЫЊ БІЛІМ ЖЄНЕ ЃЫЛЫМ МИНИСТРЛІГІ</dc:title>
</cp:coreProperties>
</file>