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314575"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2314575" cy="2748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Керей хан </w:t>
      </w:r>
    </w:p>
    <w:p>
      <w:pPr>
        <w:pStyle w:val="Normal"/>
        <w:jc w:val="center"/>
        <w:rPr>
          <w:b/>
          <w:b/>
          <w:sz w:val="28"/>
          <w:szCs w:val="28"/>
        </w:rPr>
      </w:pPr>
      <w:r>
        <w:rPr>
          <w:b/>
          <w:sz w:val="28"/>
          <w:szCs w:val="28"/>
        </w:rPr>
        <w:t>(1456-1473 ж.ж. билік құрғ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олатұлы Керей хан (?-1473 ж.) – қазақ хандығының негізін қалаушы, Көк Орданың ханы Өрістің (Орыстың) шөбересі. </w:t>
      </w:r>
    </w:p>
    <w:p>
      <w:pPr>
        <w:pStyle w:val="Normal"/>
        <w:jc w:val="both"/>
        <w:rPr>
          <w:sz w:val="28"/>
          <w:szCs w:val="28"/>
        </w:rPr>
      </w:pPr>
      <w:r>
        <w:rPr>
          <w:sz w:val="28"/>
          <w:szCs w:val="28"/>
        </w:rPr>
      </w:r>
    </w:p>
    <w:p>
      <w:pPr>
        <w:pStyle w:val="Normal"/>
        <w:ind w:firstLine="708"/>
        <w:jc w:val="both"/>
        <w:rPr/>
      </w:pPr>
      <w:r>
        <w:rPr>
          <w:sz w:val="28"/>
          <w:szCs w:val="28"/>
        </w:rPr>
        <w:t xml:space="preserve">Шайбани әулетінен шыққан Дәулет – шайхтың баласы Әбілқайыр ханның көк кесене төңірегіндегі шайқаста Үз-Темір Тайшы басқарған ойрат әскерінен ойсырай жеңілуі – Барақ ханнан кейін биліктен айрылған Өріс хан әулеті сұлтандарының бас көтеріп, жеке бөлініп шығуына мүмкіндік туғызады. Осы мүмкіндікті жұрыс пайдаланған Өріс ханның ұрпақтары – Болатұлы Керей мен Барақ ұлы Жәнібек өздеріне қарайтын тайпаларды бастап, Әбілқайыр хандығынан бөлініп шығып, Моғолстан жеріне кетеді. Онда оларды Моғолстан ханы Есен-бұға аса құрметпен қабылдап, өз мемлекетінің батыс жағынан Шу бойы мен Қозыбасы өңірін оларға бөліп береді. Осы арада олар жаңа Қазақ хандығының шаңырағын көтереді. Хан тауында Керейді ақ киізге отырғызып, хан көтер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ерей хан немере інісі Жәнібекпен біріге отырып, жас мемлекеттің іргесін бекітіп, шаңырағын биіктету үшін үлкен еңбек сіңіреді. Моғолстан ханымен бірлесіп, ойрат тайпаларына қарсы күреседі. </w:t>
      </w:r>
    </w:p>
    <w:p>
      <w:pPr>
        <w:pStyle w:val="Normal"/>
        <w:jc w:val="both"/>
        <w:rPr>
          <w:sz w:val="28"/>
          <w:szCs w:val="28"/>
        </w:rPr>
      </w:pPr>
      <w:r>
        <w:rPr>
          <w:sz w:val="28"/>
          <w:szCs w:val="28"/>
        </w:rPr>
      </w:r>
    </w:p>
    <w:p>
      <w:pPr>
        <w:pStyle w:val="Normal"/>
        <w:ind w:firstLine="708"/>
        <w:jc w:val="both"/>
        <w:rPr/>
      </w:pPr>
      <w:r>
        <w:rPr>
          <w:sz w:val="28"/>
          <w:szCs w:val="28"/>
        </w:rPr>
        <w:t xml:space="preserve">1468/69 жылы Әбілхайыр хан қайтыс болып, оның ордасында таққа талас басталады. Осы тақ таласы Керей мен Жәнібектің Өзбек ұлысына қайта оралып, мұндағы күреске белсене араласуларына мүмкіндік береді. Әбілхайырдың ұлы, ханның мирасқоры Шейх-Хайдардың жеңіліп, жақын адамдарымен бірге қырғын табуы – ұлыстағы бар биліктің Керей ханның қолына көшуіне жағдай жасайды. Осы кезден бастап Қазақ хандығы іргелі мемлекетке айналуға бет алды. </w:t>
      </w:r>
    </w:p>
    <w:p>
      <w:pPr>
        <w:pStyle w:val="Normal"/>
        <w:jc w:val="both"/>
        <w:rPr>
          <w:sz w:val="28"/>
          <w:szCs w:val="28"/>
        </w:rPr>
      </w:pPr>
      <w:r>
        <w:rPr>
          <w:sz w:val="28"/>
          <w:szCs w:val="28"/>
        </w:rPr>
      </w:r>
    </w:p>
    <w:p>
      <w:pPr>
        <w:pStyle w:val="Normal"/>
        <w:ind w:firstLine="708"/>
        <w:jc w:val="both"/>
        <w:rPr>
          <w:sz w:val="28"/>
          <w:szCs w:val="28"/>
        </w:rPr>
      </w:pPr>
      <w:r>
        <w:rPr>
          <w:sz w:val="28"/>
          <w:szCs w:val="28"/>
        </w:rPr>
        <w:t>Керей ханның есімі 1472-1473 жылдардың тарихи деректерінде Бұрыш оғылан деген сұлтанның Моғолстан ханы Жүністің ордасына жасаған шабуылына байланысты соңғы рет аталады, содан кейін еш жерде кездеспейді. Сондықтан оның қашан және қандай жағдайда қайтыс болғанын анықтау қиын. Тек кейінгі оқиғалардың даму барысына қарағанда, ол сол 1473 жылдың оқиғаларынан кейін көп ұзамай қайтыс болған секіл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рей хан (туған жылы белгісіз, XV ғасырдың 70-жылдарының басында қайтыс болған) - қазақ хандығының негізін қалағандардың бірі. "Таурих - и гузида -ий Нусратнама" (1268-1270) еңбегінің авторы айтып өткендей, Керей хан - Орыс ханның немересі Болат ханның ұ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456-жылы Керей хан мен Әз Жәнібек ханның Әбілхайыр хан үстемдігіне қарсы күрескен қазақ тайпаларын бастап шығыс Дешті-Қыпшақтан батыс Жетісу жеріне қоныс аударуы қазақ хандығының құрылуына мұрындық болған маңызды тарихи оқиға еді. Бұл оқиғаның мән-жайы мынадай болатын: 1428 жылы Ақ Орданың ақырғы ханы Барақ ішкі феодалдық қырқыста қаза болған соң, Ақ Орда мемлекеті ыдырап, ұсақ феодалдық иеліктерге бөлінгенде өзара қырқыс үдей түсті. Бұрынғы Ақ Орданың орнына Әбілхайыр хандығы мен Ноғай одағы құрылды. Шайбани тұқымынан шыққан Әбілхайыр хан бұрын Орда Ежен ұрпағы билеген Ақ Орда территориясы - Шығыс Дешті-Қыпшаққа 40 жыл (1248-1468) үстемдік етті. XV ғасырдың ортасында Әбілхайыр хандығында толассыз болып отырған қан төгіс соғыстар мен ішкі феодалдық қырқыстар болған сайын үдеп феодалдық езгі мен қанау халық бұқарасын ауыр күйзеліске түсірд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ласапыран соғыстар мен феодалдық бытыраңқылық салдарынан Дешті-Қыпшақ даласында бұрыннан қалыптасқан мал жайылысын пайдаланудың дағдылы көшіп-қону тәртіптері бұзылды, көшпелі тайпалар мезгілінде жайлау-қыстауларына бара алмайтын болды. Бұл көшпенді мал шаруашылығына ауыр зардабын тигізді. Осындай ауыр тауқымет тартқан халық бейбіт өмірді, Әбілхайырдың үстемдігінен құтылып, өз алдына тіршілік етуді армандады. Мұхаммед Хайдар Дулати "Тарих - и - Рашиди" атты еңбегінде былай дейді: "Ол кезде Дешті Қыпшақты Әбілхайыр хан биледі. Ол Жошы әулетінен шыққан сұлтандарға күн көрсетпеді. Нәтижесінде Жәнібек хан мен Керей Моғолстанға көшіп барды. Есенбұға хан оларды құшақ жая қарсы алып, Моғолстанның батыс шетіндегі Шу мен Қозыбас аймақтарын берді. Олар барып орналасқан соң Әбілхайыр хан дүние салды да, өзбек ұлысының шаңырағы шайқалды. Ірі-ірі шиеленістер басталды. Оның үлкен бөлігі Керей хан, Жәнібек ханға көшіп кетті. Сөйтіп олардың маңына жиналғандардың саны 200 мыңға жетті. Қазақ сұлтандары 870 жылдары (1465-1466) билей баст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лғашында қазақ хандығының территориясы батыс Жетісу жері, Шу өзені мен Талас өзенінің алабы еді. Міне, нақ осы территорияға деректемелерде тұңғыш рет "Қазақстан" деген атау қолданылды, ежелден осы алапты мекендеген қазақтың ұлы жүз тайпалары Дешті-Қыпшақтан қоныс аударған қазақ тайпаларымен етене араласып кетті. Әбілхайыр хандығындағы аласапыран соғыс салдарынан қанжілік болған қазақ халқы бұл араға келіп ес жиып, етек жауып, экономикалық тұрмысы түзеле бастады. Мұны көрген Дешті-Қыпшақ көшпенділері Әбілхайыр хан қоластынан шығып, бөгеуін бұзған судай ағылып қазақ хандығына келіп жатты. XV ғасырдың 50-жылдарының ортасынан 70-жылдарының басына дейін Әбілхайыр ханның қарамағынан батыс Жетісуға 200 мың адам көшіп барды. 1462-жылы Моғолстан ханы Есенбұға қайтыс болған соң, бұл мемлекетте ішкі феодалдық қырқыс күшейіп, өкіметсіздік жағдайдың өріс алуы, Амасанжы Тайшы бастаған ойрат жоңғарларының жасаған шабуылы салдарынан Моғолстан мемлекетінің шаңырағы шайқалған кезде Жетісуды мекендеген қазақ тайпаларының қазақ хандығына келіп қосылуы үдей түсті. Бұлар жаңадан құрылған Қазақ хандығының үкімет билігін нығайтып, оның беделі мен әскери, саяси күш-қуатын арттыра тү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лайда жаңадан құрылған қазақ хандығының экономикалық негізі әлі де әлсіз еді. Бірсыпыра қазақ тайпалары Әбілхайыр хандығының, Моғолстанның, Ноғай одағының және Батыс Сібір хандығының қол астында төрт хандыққа телі болып отырған болатын. Оның үстіне шығыс Дешті-Қыпшақты билеген Әбілхайыр хан өзіне қарсы шығып, Жетісуға қоныс аударған қазақтардың өз алдына хандық құрып, масайрап отырғандығына, әсіресе Әбілхайыр хандығынан көптеген тайпалардың оған ағылып барып жатқанына азуын басып, қылышын қайрап отырды. Ол жаңа құрылған қазақ хандығын тарпа бас салып жойып жіберуге сұқтанды. Оншақты жыл айналасында батыс Жетісу өңіріне екі жүз мың жан саны бар көшпелі тайпалардың жиналуы кең өріс, қоныс керек етті. Ал көшпелі елдің отырықшы-егіншілігі көркейген аудандармен, әсіресе қолөнері мен саудасы дамыған экономикалық орталық - Сырдария жағалауындағы қалалармен сауда-саттық қарым-қатынастарына қолайлы жағдай жасау халық тұрмысындағы маңызды мәселеге айналды. Бұл қарым-қатынастың оңалуына тек көшпелі халықтар ғана емес, отырықшы аймақтардағы егіншілік өнімдерін өткізіп егіс көлігін алуды аңсаған егіншілер де, қолөнер өнімдерін өткізіп шикізат (жүн, тері, т.б.) алуды аңсаған қолөнершілер де, сауда тауарын өткізіп пайда табуға саудагерлер де мүдделі бо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ырдария бойындағы қалалар мен Дешті-Қыпшақ даласы үшін күресте қазақ хандығының басты бәсекелесі және ата жауы Әбілхайыр хан еді. Қазақ хандығы Әбілхайырға қарсы күресу үшін ең алдымен Моғолстан мемлекетімен тату көршілік одақ ойрат жоңғарларының тайшасы Амасанжының Моғолстанға шабуыл жасауынан және Әбілхайыр ханның Жетісудағы қазақ хандығына шабуыл жасауынан тізе қоса отырып қорғануды мақсат етті. 1468 жылы қыста Әбілхайыр хан қазақ хандығын қиратпақ болып, Жетісуға жорыққа аттанды, бірақ сапары сәтсіз болып, жорық жолында қаза тапты. Әбілхайырдың қаза болуы қазақ хандығының нығаюына және көлемінің кеңеюіне үлкен орай тудырды. Әбілхайыр өлгеннен соң оның елінде қиян-кескі қырқыс басталып, хандық ыдырай бастады. "Өзбек ұлысының шаңырағы шайқалды, ірі шиеленістер басталды. Оның үлкен бөлігі Керей хан мен Жәнібек ханға көшіп кетті". Мұндай тиімді жағдайды дер кезінде пайдаланған қазақ хандары Керей мен Әз Жәнібек бұдан он екі жыл бұрын өздері ауып кеткен ата қонысы Дешті-Қыпшаққа қайта ора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рей ханесімі тарихи деректерде соңғы рет 1472-1473 жылдары Сырдария жағасындағы қалалар үшін Моғолстан ханы Жүністің ордасына Бұрыш сұлтанның шабуыл жасаған кездерінде айтыл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рихи материалдарда Керей ханның хандық билікті ұлы Бұрындыққа бергені туралы, Керей ханның өзбек ұлысын басқарған кезеңі, оның тағдыры қай уақытта, қандай жағдайларда қаза болғаны туралы нақты мәліметтер көрсетілмеген. Керей хан 1472-1473 жылдардағы оқиғалардан кейін қайтыс болған деп есептеледі.</w:t>
      </w:r>
    </w:p>
    <w:p>
      <w:pPr>
        <w:pStyle w:val="Normal"/>
        <w:jc w:val="both"/>
        <w:rPr>
          <w:sz w:val="28"/>
          <w:szCs w:val="28"/>
        </w:rPr>
      </w:pPr>
      <w:r>
        <w:rPr>
          <w:sz w:val="28"/>
          <w:szCs w:val="28"/>
        </w:rPr>
      </w:r>
    </w:p>
    <w:p>
      <w:pPr>
        <w:pStyle w:val="Normal"/>
        <w:jc w:val="center"/>
        <w:rPr>
          <w:sz w:val="28"/>
          <w:szCs w:val="28"/>
        </w:rPr>
      </w:pPr>
      <w:r>
        <w:rPr>
          <w:sz w:val="28"/>
          <w:szCs w:val="28"/>
        </w:rPr>
        <w:t>Әдебиеттер:</w:t>
      </w:r>
    </w:p>
    <w:p>
      <w:pPr>
        <w:pStyle w:val="Normal"/>
        <w:jc w:val="both"/>
        <w:rPr>
          <w:sz w:val="28"/>
          <w:szCs w:val="28"/>
        </w:rPr>
      </w:pPr>
      <w:r>
        <w:rPr>
          <w:sz w:val="28"/>
          <w:szCs w:val="28"/>
        </w:rPr>
      </w:r>
    </w:p>
    <w:p>
      <w:pPr>
        <w:pStyle w:val="Normal"/>
        <w:jc w:val="both"/>
        <w:rPr>
          <w:sz w:val="28"/>
          <w:szCs w:val="28"/>
        </w:rPr>
      </w:pPr>
      <w:r>
        <w:rPr>
          <w:sz w:val="28"/>
          <w:szCs w:val="28"/>
        </w:rPr>
        <w:t>Керей хан (1456-1473 ж.ж. билік құрған) // Қазақтар: Көпшілікке арналған тоғыз томдық анықтамалық.- Алматы, 1998.- Т.2. Тарихи тұлғалар.- Б.60-61</w:t>
      </w:r>
    </w:p>
    <w:p>
      <w:pPr>
        <w:pStyle w:val="Normal"/>
        <w:jc w:val="both"/>
        <w:rPr>
          <w:sz w:val="28"/>
          <w:szCs w:val="28"/>
        </w:rPr>
      </w:pPr>
      <w:r>
        <w:rPr>
          <w:sz w:val="28"/>
          <w:szCs w:val="28"/>
        </w:rPr>
        <w:t>Керей хан // Қазақ совет энциклопедиясы.- Алматы, 1974.- Т.5.- Б.391</w:t>
      </w:r>
    </w:p>
    <w:p>
      <w:pPr>
        <w:pStyle w:val="Normal"/>
        <w:jc w:val="both"/>
        <w:rPr>
          <w:sz w:val="28"/>
          <w:szCs w:val="28"/>
        </w:rPr>
      </w:pPr>
      <w:r>
        <w:rPr>
          <w:sz w:val="28"/>
          <w:szCs w:val="28"/>
        </w:rPr>
        <w:t>Қазақ хандығының құралуы және нығаюы // Қазақтың көне тарихы.- Алматы, 1993.- Б.232-236</w:t>
      </w:r>
    </w:p>
    <w:p>
      <w:pPr>
        <w:pStyle w:val="Normal"/>
        <w:jc w:val="both"/>
        <w:rPr/>
      </w:pPr>
      <w:r>
        <w:rPr>
          <w:sz w:val="28"/>
          <w:szCs w:val="28"/>
        </w:rPr>
        <w:t>Кәрібаев Б. Алғашқы қазақ ханы - Керей хан // Егемен Қазақстан.- 1997.- 22 наурыз</w:t>
      </w:r>
    </w:p>
    <w:p>
      <w:pPr>
        <w:pStyle w:val="Normal"/>
        <w:jc w:val="both"/>
        <w:rPr>
          <w:sz w:val="28"/>
          <w:szCs w:val="28"/>
        </w:rPr>
      </w:pPr>
      <w:r>
        <w:rPr>
          <w:sz w:val="28"/>
          <w:szCs w:val="28"/>
        </w:rPr>
        <w:t>Қайырбеков Ә. Тарихи таным таразысы: [Қазақ мемлекетінің құрылуы, шекарасы, ұлы қайраткерлер Керей, Жәнібек, Тәуекел, Хақназар, Есім, Қасым, Абылай, Кенесары туралы] // Халық кеңесі.- 1995.- 14 ақпа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58:00Z</dcterms:created>
  <dc:creator>SERIK</dc:creator>
  <dc:description/>
  <cp:keywords/>
  <dc:language>en-US</dc:language>
  <cp:lastModifiedBy>SERIK</cp:lastModifiedBy>
  <dcterms:modified xsi:type="dcterms:W3CDTF">2008-05-09T18:03:00Z</dcterms:modified>
  <cp:revision>1</cp:revision>
  <dc:subject/>
  <dc:title> </dc:title>
</cp:coreProperties>
</file>