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Style w:val="StrongEmphasis"/>
          <w:i/>
          <w:color w:val="595858"/>
          <w:sz w:val="28"/>
          <w:szCs w:val="28"/>
          <w:lang w:val="kk-KZ"/>
        </w:rPr>
        <w:t>Менің Отаным Қазақстан.</w:t>
      </w:r>
    </w:p>
    <w:p>
      <w:pPr>
        <w:pStyle w:val="Normal"/>
        <w:ind w:firstLine="709"/>
        <w:jc w:val="center"/>
        <w:rPr>
          <w:rStyle w:val="StrongEmphasis"/>
          <w:i/>
          <w:i/>
          <w:color w:val="595858"/>
          <w:sz w:val="28"/>
          <w:szCs w:val="28"/>
          <w:lang w:val="kk-KZ"/>
        </w:rPr>
      </w:pPr>
      <w:r>
        <w:rPr/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kk-KZ"/>
        </w:rPr>
        <w:t>Ведущий 1: </w:t>
      </w:r>
      <w:r>
        <w:rPr>
          <w:sz w:val="28"/>
          <w:szCs w:val="28"/>
          <w:lang w:val="kk-KZ"/>
        </w:rPr>
        <w:t xml:space="preserve"> Армысыздар, құрметті ұстаздар мен</w:t>
      </w:r>
      <w:r>
        <w:rPr>
          <w:rStyle w:val="StrongEmphasis"/>
          <w:b w:val="false"/>
          <w:sz w:val="28"/>
          <w:szCs w:val="28"/>
          <w:lang w:val="kk-KZ"/>
        </w:rPr>
        <w:t xml:space="preserve"> оқушылар, бүгінгі мерекеміз Республика күніне арналған, кешімізді ашық деп жариялаймыз!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ырлы күн, кұрметтi достар!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спублика! Ерiктi ел Қазақстан!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дi ақыры көптен  күткен жаз алыстан,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дi аңсатып, алыстатып, армандатып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орды бұзған, мен де бiр аз арыстан</w:t>
      </w:r>
    </w:p>
    <w:p>
      <w:pPr>
        <w:pStyle w:val="Normal"/>
        <w:ind w:firstLine="709"/>
        <w:rPr>
          <w:rStyle w:val="StrongEmphasis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  <w:lang w:val="kk-KZ"/>
        </w:rPr>
        <w:t xml:space="preserve">Ведущий </w:t>
      </w:r>
      <w:r>
        <w:rPr>
          <w:rStyle w:val="StrongEmphasis"/>
          <w:sz w:val="28"/>
          <w:szCs w:val="28"/>
        </w:rPr>
        <w:t xml:space="preserve">2: </w:t>
      </w:r>
      <w:r>
        <w:rPr>
          <w:rStyle w:val="StrongEmphasis"/>
          <w:b w:val="false"/>
          <w:sz w:val="28"/>
          <w:szCs w:val="28"/>
        </w:rPr>
        <w:t>Добрый день, уважаемые учителя и ученики!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</w:rPr>
        <w:t xml:space="preserve">Сегодня мы собрались в наш прекрасный зал 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</w:rPr>
        <w:t>Отметить праздник светлый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</w:rPr>
        <w:t>Страны великой нашей Казахстан!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</w:rPr>
        <w:t>Звучит гимн РК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  <w:lang w:val="kk-KZ"/>
        </w:rPr>
        <w:t> </w:t>
      </w:r>
      <w:r>
        <w:rPr>
          <w:rStyle w:val="StrongEmphasis"/>
          <w:b w:val="false"/>
          <w:sz w:val="28"/>
          <w:szCs w:val="28"/>
          <w:lang w:val="kk-KZ"/>
        </w:rPr>
        <w:t>Одновременно показ слайдов (президент, текст гимна)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lang w:val="kk-KZ"/>
        </w:rPr>
        <w:t xml:space="preserve">Ведущий </w:t>
      </w:r>
      <w:r>
        <w:rPr>
          <w:rStyle w:val="StrongEmphasis"/>
          <w:sz w:val="28"/>
          <w:szCs w:val="28"/>
        </w:rPr>
        <w:t>1:</w:t>
      </w:r>
      <w:r>
        <w:rPr>
          <w:sz w:val="28"/>
          <w:szCs w:val="28"/>
          <w:lang w:val="kk-KZ"/>
        </w:rPr>
        <w:t xml:space="preserve"> 1990 жылдан бастап қазанның 25-сі – Республика күні. Қазақстан – тәуелсіз мемлекет. Қазақстанды әлемнің жүзден астам елі таниды. Біздің еліміз дүние жүзіндегі ең ірі мемлекеттермен жан-жақты карым – қатынас жасайды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kk-KZ"/>
        </w:rPr>
        <w:t xml:space="preserve">Ведущий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>: </w:t>
      </w:r>
      <w:r>
        <w:rPr>
          <w:sz w:val="28"/>
          <w:szCs w:val="28"/>
          <w:lang w:val="kk-KZ"/>
        </w:rPr>
        <w:t>25 октября 1990 года  была принята декларация о государственном суверенитете. Впервые мы получили возможность строить действительно независимое государство, всему присущими ему атрибутами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захстан стал подлинно независимым суверенным государством и в этом качестве стал полноправным членом Содружества Независимых Государств и мирового сообщества.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</w:rPr>
        <w:t xml:space="preserve">Мы являемся современниками и творцами исторических событий происходящих на нашей древней земле. Провозглашение Декларации о Государственном суверенитете, рождение и становление республики Казахстан стали самыми значительными явлениями нашего времени, которые еще будут по достоинству оценены будущими поколениями. 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</w:rPr>
        <w:t>Стихотворение на каз. языке «</w:t>
      </w:r>
      <w:r>
        <w:rPr>
          <w:rStyle w:val="StrongEmphasis"/>
          <w:b w:val="false"/>
          <w:sz w:val="28"/>
          <w:szCs w:val="28"/>
          <w:lang w:val="kk-KZ"/>
        </w:rPr>
        <w:t>Туған өлкем». (Ищенко Виталя, Тагибергенова Дамиля, Михайлюта Анна).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  <w:lang w:val="kk-KZ"/>
        </w:rPr>
        <w:t>Көгінде күн нұрын төккен,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  <w:lang w:val="kk-KZ"/>
        </w:rPr>
        <w:t>Жерінде гүл жұпар сепкен.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  <w:lang w:val="kk-KZ"/>
        </w:rPr>
        <w:t>Неткен сұлу, неткен көркем,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  <w:lang w:val="kk-KZ"/>
        </w:rPr>
        <w:t>Осы менің туған өлкем !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  <w:lang w:val="kk-KZ"/>
        </w:rPr>
        <w:t xml:space="preserve">  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  <w:lang w:val="kk-KZ"/>
        </w:rPr>
        <w:t>Алтын дәнді даласы бар,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  <w:lang w:val="kk-KZ"/>
        </w:rPr>
        <w:t>Ақ күмістей қаласы бар.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  <w:lang w:val="kk-KZ"/>
        </w:rPr>
        <w:t>Неткен сұлу, неткен көркем,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  <w:lang w:val="kk-KZ"/>
        </w:rPr>
        <w:t>Осы менің туған өлкем!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  <w:lang w:val="kk-KZ"/>
        </w:rPr>
        <w:t xml:space="preserve">  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  <w:lang w:val="kk-KZ"/>
        </w:rPr>
        <w:t>Ер еңбегі шалқып, тасқан.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  <w:lang w:val="kk-KZ"/>
        </w:rPr>
        <w:t>Ел еркіндей бақыт тапқан.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  <w:lang w:val="kk-KZ"/>
        </w:rPr>
        <w:t>Неткен сұлу, неткен көркем,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  <w:lang w:val="kk-KZ"/>
        </w:rPr>
        <w:t>Осы менің туған өлкем!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  <w:lang w:val="kk-KZ"/>
        </w:rPr>
        <w:t xml:space="preserve">  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kk-KZ"/>
        </w:rPr>
        <w:t>Ведущий 1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1992 жылы 4 маусымда біздің мемлекетіміздің тарихына алтын тармақ ретінде кірді. Қазақстан Республикасының мемлекеттік рәміздеріне мыналар кіреді: Ту.Елтаңба. Әнұран.</w:t>
      </w:r>
    </w:p>
    <w:p>
      <w:pPr>
        <w:pStyle w:val="Normal"/>
        <w:ind w:firstLine="709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  <w:lang w:val="kk-KZ"/>
        </w:rPr>
        <w:t xml:space="preserve">Ведущий </w:t>
      </w:r>
      <w:r>
        <w:rPr>
          <w:rStyle w:val="StrongEmphasis"/>
          <w:sz w:val="28"/>
          <w:szCs w:val="28"/>
        </w:rPr>
        <w:t>2: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4 июня 1992 года – эта дата золотой строчкой вошла в историю нашей страны. Приняты государственные символы Республики Казахстан событие закрепившее появление на политической карте мира нового независимого государства. Флаг, герб, гимн незря называют атрибутами государственности. </w:t>
      </w:r>
      <w:r>
        <w:rPr>
          <w:rStyle w:val="StrongEmphasis"/>
          <w:b w:val="false"/>
          <w:sz w:val="28"/>
          <w:szCs w:val="28"/>
        </w:rPr>
        <w:t>Обретя государственные символы, Казахстан окончательно утвердил новые причины своего дальнейшего развития. Вот как сказал об этом президент: «Это свидетельство окончательного поворота республики к построению демократического и правового государства, к созданию нового общества, основанного на принципах суверенитета личности, единства его этнически многообразного народа».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</w:rPr>
        <w:t>Сопровождение слайдами: карта мира, символика.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тихотворение «Казахстан» 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</w:rPr>
        <w:t>Мой Казахстан, ты Родина моя!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</w:rPr>
        <w:t>Всем сердцем я люблю тебя.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</w:rPr>
        <w:t>Всегда ты дорог мне в любые времена.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</w:rPr>
        <w:t>Люблю тебя моя страна.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</w:rPr>
        <w:t>Много на свете различных степей,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</w:rPr>
        <w:t>Но казахская степь всё ж красивей.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</w:rPr>
        <w:t>Много на свете разных стран,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</w:rPr>
        <w:t>Но лучше всех наш Казахстан!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провождается слайдами: природа Казахстана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kk-KZ"/>
        </w:rPr>
        <w:t>Танец «Күзгі жел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kk-KZ"/>
        </w:rPr>
        <w:t xml:space="preserve">Ведущий1: </w:t>
      </w:r>
      <w:r>
        <w:rPr>
          <w:sz w:val="28"/>
          <w:szCs w:val="28"/>
        </w:rPr>
        <w:t xml:space="preserve"> В Казахстане живут представители 120 национальностей. Численность Казахстана составляет 16 млн. человек. Казахская пословица гласит: «Сила птицы - в крыльях, сила человека – в дружбе». Казахи – коренной народ Казахстана. Казахский народ отличается древней, самобытной культурой, верностью обычаям и традициям, музыкальностью, гостеприимством.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kk-KZ"/>
        </w:rPr>
        <w:t xml:space="preserve">Ведущий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</w:rPr>
        <w:t>Родина – это земля, на которой родился и вырос человек. Как не бывает птицы без неба, горы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без вершины, так и не бывает человека без Родины. Для всех нас Казахстан – наша Родина, и нам нужно знать историю своей страны, помнить о ее корнях, так как любое дерево крепко своими корнями, как бы свободно не простирались его вет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стину, прав тот, кто сказал: "Если талантлив народ - богата земля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захов есть такие послов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Гость на пороге - счастье в дом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Когда желанный гость, овца двойню приносит!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провождается слайдами: обычаи и традиции казахского народа, убранство юртыё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ихотворение «РОДИНА МОЯ КАЗАХСТАН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ам лазурное небо и снежные горы, </w:t>
        <w:br/>
        <w:t xml:space="preserve">Бескрайних полей золотые просторы, </w:t>
        <w:br/>
        <w:t xml:space="preserve">Закаты, как в сказке, и звездные ночи, </w:t>
        <w:br/>
        <w:t xml:space="preserve">Рассветы ясны, как красавицы очи. </w:t>
        <w:br/>
        <w:br/>
        <w:t xml:space="preserve">Там вольные ветры и быстрые реки, </w:t>
        <w:br/>
        <w:t xml:space="preserve">Яркое солнце, широкие степи, </w:t>
        <w:br/>
        <w:t xml:space="preserve">Манящие тайной святые озера </w:t>
        <w:br/>
        <w:t xml:space="preserve">И лоз виноградных витые узоры. </w:t>
        <w:br/>
        <w:br/>
        <w:t xml:space="preserve">Там разные нации в мире живут, </w:t>
        <w:br/>
        <w:t xml:space="preserve">Там вечные ценности – знания, труд. </w:t>
        <w:br/>
        <w:t xml:space="preserve">Самая лучшая ты на земле </w:t>
        <w:br/>
        <w:t xml:space="preserve">Родина - матушка - слава тебе! </w:t>
        <w:br/>
        <w:br/>
        <w:t xml:space="preserve">Спросите где это, и я вам отвечу! </w:t>
        <w:br/>
        <w:t xml:space="preserve">Краткой, но убедительной речью: </w:t>
        <w:br/>
        <w:t xml:space="preserve">"Осы маған ұлы Отан, </w:t>
        <w:br/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асиеттi жер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з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стан!"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Песня «Храни земля»</w:t>
      </w:r>
    </w:p>
    <w:p>
      <w:pPr>
        <w:pStyle w:val="Style13"/>
        <w:ind w:firstLine="709"/>
        <w:rPr/>
      </w:pPr>
      <w:r>
        <w:rPr>
          <w:b/>
          <w:sz w:val="28"/>
          <w:szCs w:val="28"/>
          <w:lang w:val="kk-KZ"/>
        </w:rPr>
        <w:t xml:space="preserve">Ведущий1: </w:t>
      </w:r>
      <w:r>
        <w:rPr>
          <w:sz w:val="28"/>
          <w:szCs w:val="28"/>
          <w:lang w:val="kk-KZ"/>
        </w:rPr>
        <w:t>Биылғы жылы біз Павлодар облысының 70 жылдығын атап өттік. Осы уақыт аралығғында сан қилы асулар артқа тастап, белестерді бағындырған облысымыз күннен-күнге көркейіп, даму үстінде. Тұған жеріміздің төсінде небір қоғам, өнер қайраткерлерді туып өсіп, еліміздің игілігі үшін тер токті.</w:t>
      </w:r>
    </w:p>
    <w:p>
      <w:pPr>
        <w:pStyle w:val="Style13"/>
        <w:ind w:firstLine="709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Ведущий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В Казахстане 14 областей и среде них наша Павлодарская область, которая в</w:t>
      </w:r>
      <w:r>
        <w:rPr>
          <w:sz w:val="28"/>
          <w:szCs w:val="28"/>
        </w:rPr>
        <w:t xml:space="preserve"> этом году отметила свое 70-летие.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Песня: о Павлодаре «Кереку»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kk-KZ"/>
        </w:rPr>
        <w:t>Ведущий1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 каждого человека есть родина. Свет, отчего дома и тепло родного очага согревает человека и освещает его путь всю жизнь. И сколько бы ‚нам не было лёт, наши воспоминания всегда связаны с отчим домом и краем, где родился и вырос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Гульжакон 5 «А»)</w:t>
      </w:r>
    </w:p>
    <w:p>
      <w:pPr>
        <w:pStyle w:val="Normal"/>
        <w:ind w:left="36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– туған жерім, мақтанышым,</w:t>
      </w:r>
    </w:p>
    <w:p>
      <w:pPr>
        <w:pStyle w:val="Normal"/>
        <w:ind w:left="36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ң жайлы қанша жырды жаттадым</w:t>
      </w:r>
    </w:p>
    <w:p>
      <w:pPr>
        <w:pStyle w:val="Normal"/>
        <w:ind w:left="36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теңдерге шақырады еріксіз,</w:t>
      </w:r>
    </w:p>
    <w:p>
      <w:pPr>
        <w:pStyle w:val="Normal"/>
        <w:ind w:left="36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күн күліп атқан  таң тақым.</w:t>
      </w:r>
    </w:p>
    <w:p>
      <w:pPr>
        <w:pStyle w:val="Normal"/>
        <w:ind w:left="36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– туған жерім, мақтанышым,</w:t>
      </w:r>
    </w:p>
    <w:p>
      <w:pPr>
        <w:pStyle w:val="Normal"/>
        <w:ind w:left="36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містерін ұсынады бақтарың,</w:t>
      </w:r>
    </w:p>
    <w:p>
      <w:pPr>
        <w:pStyle w:val="Normal"/>
        <w:ind w:left="36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дан сайын даңқы өтті әлемге,</w:t>
      </w:r>
    </w:p>
    <w:p>
      <w:pPr>
        <w:pStyle w:val="Normal"/>
        <w:ind w:left="36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қоңырың, ең байлығын, ақ наның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сня «Девочка из Казахстана»</w:t>
      </w:r>
    </w:p>
    <w:p>
      <w:pPr>
        <w:pStyle w:val="Style13"/>
        <w:ind w:firstLine="709"/>
        <w:rPr/>
      </w:pPr>
      <w:r>
        <w:rPr>
          <w:b/>
          <w:bCs/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Политическое социальное и культурное значение появления на карте республики новой столицы Казахстана – огромно. История знает немало случаев, когда новые столицы строились на голом месте. Столица же нашего государства была создана на базе маленького провинциального городка. Это уникальный случай в истории государства и этим можно гордиться. </w:t>
      </w:r>
    </w:p>
    <w:p>
      <w:pPr>
        <w:pStyle w:val="Style13"/>
        <w:ind w:firstLine="709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1:</w:t>
      </w:r>
      <w:r>
        <w:rPr>
          <w:sz w:val="28"/>
          <w:szCs w:val="28"/>
          <w:lang w:val="kk-KZ"/>
        </w:rPr>
        <w:t xml:space="preserve"> 20 қазаннан бастап Қазақстан Республика Прзиденті Н.А.Назарбаев Ақмола қаласын Қазақстан Республиканың астанасы деп 1997 ж. 10 желтоқсанынан қаулы жарриялады. 8-ші қарашада Ақмола қаласына Қазақстан Республикасының рәміздері – Елтанба, Ту,Президентің стандарты атқарылда№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И </w:t>
      </w:r>
      <w:r>
        <w:rPr>
          <w:bCs/>
          <w:sz w:val="28"/>
          <w:szCs w:val="28"/>
        </w:rPr>
        <w:t>6 мая 1998 года</w:t>
      </w:r>
      <w:r>
        <w:rPr>
          <w:sz w:val="28"/>
          <w:szCs w:val="28"/>
        </w:rPr>
        <w:t xml:space="preserve"> – Указом президента республи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захстан Н.А.Назарбаевым город Акмо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именовали в Астану.</w:t>
      </w:r>
    </w:p>
    <w:p>
      <w:pPr>
        <w:pStyle w:val="Style13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тихотворение «Елорда» 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тегі дер мұны дәл,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кеше әсем сыны бар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ордамыз – Астана,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 – жұрт қарпа қызығар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мін –еркін, шат-заман,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дік Тауым-бақ қалам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уразия күндігін-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орда деп мақтанам!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селі үй боп жертеле,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ік ашты кең төрге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іл бойлап Астана,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пендейді ертенгі!</w:t>
      </w:r>
    </w:p>
    <w:p>
      <w:pPr>
        <w:pStyle w:val="Style13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провождение слайдами: новая Астана</w:t>
      </w:r>
    </w:p>
    <w:p>
      <w:pPr>
        <w:pStyle w:val="Style13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сня «Астана»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kk-KZ"/>
        </w:rPr>
        <w:t>Ведущий 1:</w:t>
      </w:r>
      <w:r>
        <w:rPr>
          <w:sz w:val="28"/>
          <w:szCs w:val="28"/>
          <w:lang w:val="kk-KZ"/>
        </w:rPr>
        <w:t>Қазақстан күннен – күнге өркендеп, гүлденуде. Біз осындай елде туғанымызға бақыттымыз. Жаса, Қазақстаным!</w:t>
      </w:r>
    </w:p>
    <w:p>
      <w:pPr>
        <w:pStyle w:val="Style13"/>
        <w:ind w:firstLine="709"/>
        <w:rPr/>
      </w:pPr>
      <w:r>
        <w:rPr>
          <w:b/>
          <w:sz w:val="28"/>
          <w:szCs w:val="28"/>
          <w:lang w:val="kk-KZ"/>
        </w:rPr>
        <w:t>Ведущий2:</w:t>
      </w:r>
      <w:r>
        <w:rPr>
          <w:sz w:val="28"/>
          <w:szCs w:val="28"/>
          <w:lang w:val="kk-KZ"/>
        </w:rPr>
        <w:t xml:space="preserve">День республики, Казахстан встречает по мирным небом, в этом его важнейшее отличие от многих других регионов, где  бушуют межнациональные страсти. И мы все надемся, что этот мир сохранится на нашей земле, в наших сердцах и душах навсегда. А если будут у нас согласие и взаимоуважение, то будет процветать и наша республика Казахстан. </w:t>
      </w:r>
    </w:p>
    <w:p>
      <w:pPr>
        <w:pStyle w:val="Style13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сня «Мир вам люди всей земли».</w:t>
      </w:r>
    </w:p>
    <w:p>
      <w:pPr>
        <w:pStyle w:val="Style13"/>
        <w:ind w:firstLine="709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Ведущий 1: Кұрметті достар! Елімізде татулықболсын! Сау болыңыздар!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ind w:left="0" w:firstLine="709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  <w:lang w:val="kk-KZ"/>
        </w:rPr>
      </w:r>
    </w:p>
    <w:p>
      <w:pPr>
        <w:pStyle w:val="Heading1"/>
        <w:ind w:left="0" w:firstLine="709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</w:rPr>
      </w:r>
    </w:p>
    <w:p>
      <w:pPr>
        <w:pStyle w:val="Heading1"/>
        <w:ind w:left="0" w:firstLine="709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</w:rPr>
      </w:r>
    </w:p>
    <w:p>
      <w:pPr>
        <w:pStyle w:val="Heading1"/>
        <w:ind w:left="0" w:firstLine="709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</w:rPr>
      </w:r>
    </w:p>
    <w:p>
      <w:pPr>
        <w:pStyle w:val="Heading1"/>
        <w:ind w:left="0" w:firstLine="709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</w:rPr>
      </w:r>
    </w:p>
    <w:p>
      <w:pPr>
        <w:pStyle w:val="Heading1"/>
        <w:ind w:left="0" w:firstLine="709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</w:rPr>
      </w:r>
    </w:p>
    <w:p>
      <w:pPr>
        <w:pStyle w:val="Heading1"/>
        <w:ind w:left="0" w:firstLine="709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</w:rPr>
      </w:r>
    </w:p>
    <w:p>
      <w:pPr>
        <w:pStyle w:val="Heading1"/>
        <w:ind w:left="0" w:firstLine="709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4.05pt;width:444.6pt;height:263.95pt;mso-wrap-style:none;v-text-anchor:middle;mso-position-vertical:top" type="_x0000_t136">
            <v:path textpathok="t"/>
            <v:textpath on="t" fitshape="t" string="Менің Отаным -&#10;Қазақстан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1"/>
        <w:ind w:left="0" w:firstLine="709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  <w:lang w:val="kk-KZ"/>
        </w:rPr>
      </w:r>
    </w:p>
    <w:p>
      <w:pPr>
        <w:pStyle w:val="Heading1"/>
        <w:ind w:left="0" w:firstLine="709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  <w:lang w:val="kk-KZ"/>
        </w:rPr>
      </w:r>
    </w:p>
    <w:p>
      <w:pPr>
        <w:pStyle w:val="Heading1"/>
        <w:ind w:left="0" w:firstLine="709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  <w:lang w:val="kk-KZ"/>
        </w:rPr>
      </w:r>
    </w:p>
    <w:p>
      <w:pPr>
        <w:pStyle w:val="Heading1"/>
        <w:ind w:left="0" w:firstLine="709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  <w:lang w:val="kk-KZ"/>
        </w:rPr>
      </w:r>
    </w:p>
    <w:p>
      <w:pPr>
        <w:pStyle w:val="Heading1"/>
        <w:ind w:left="0" w:firstLine="709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  <w:lang w:val="kk-KZ"/>
        </w:rPr>
      </w:r>
    </w:p>
    <w:p>
      <w:pPr>
        <w:pStyle w:val="Heading1"/>
        <w:ind w:left="0" w:firstLine="709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  <w:lang w:val="kk-KZ"/>
        </w:rPr>
      </w:r>
    </w:p>
    <w:p>
      <w:pPr>
        <w:pStyle w:val="Heading1"/>
        <w:ind w:left="0" w:firstLine="709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  <w:lang w:val="kk-KZ"/>
        </w:rPr>
      </w:r>
    </w:p>
    <w:p>
      <w:pPr>
        <w:pStyle w:val="Heading1"/>
        <w:ind w:left="0" w:firstLine="709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  <w:lang w:val="kk-KZ"/>
        </w:rPr>
      </w:r>
    </w:p>
    <w:p>
      <w:pPr>
        <w:pStyle w:val="Heading1"/>
        <w:ind w:left="0" w:firstLine="709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  <w:lang w:val="kk-KZ"/>
        </w:rPr>
      </w:r>
    </w:p>
    <w:p>
      <w:pPr>
        <w:pStyle w:val="Heading1"/>
        <w:ind w:left="0" w:firstLine="709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  <w:lang w:val="kk-KZ"/>
        </w:rPr>
      </w:r>
    </w:p>
    <w:p>
      <w:pPr>
        <w:pStyle w:val="Heading1"/>
        <w:ind w:left="0" w:firstLine="709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  <w:lang w:val="kk-KZ"/>
        </w:rPr>
      </w:r>
    </w:p>
    <w:p>
      <w:pPr>
        <w:pStyle w:val="Heading1"/>
        <w:ind w:left="0" w:firstLine="709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  <w:lang w:val="kk-KZ"/>
        </w:rPr>
      </w:r>
    </w:p>
    <w:p>
      <w:pPr>
        <w:pStyle w:val="Heading1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ind w:left="0" w:firstLine="709"/>
        <w:rPr/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ответственные</w:t>
      </w:r>
      <w:r>
        <w:rPr>
          <w:sz w:val="28"/>
          <w:szCs w:val="28"/>
        </w:rPr>
        <w:t xml:space="preserve">: </w:t>
      </w:r>
      <w:r>
        <w:rPr>
          <w:rFonts w:cs="Bookman Old Style" w:ascii="Bookman Old Style" w:hAnsi="Bookman Old Style"/>
          <w:i w:val="false"/>
          <w:iCs w:val="false"/>
          <w:sz w:val="28"/>
          <w:szCs w:val="28"/>
        </w:rPr>
        <w:t xml:space="preserve">Казтаева Т.Н.                                                                                                        </w:t>
      </w:r>
    </w:p>
    <w:p>
      <w:pPr>
        <w:pStyle w:val="Heading1"/>
        <w:ind w:left="0" w:firstLine="709"/>
        <w:rPr/>
      </w:pPr>
      <w:r>
        <w:rPr>
          <w:sz w:val="28"/>
          <w:szCs w:val="28"/>
          <w:lang w:val="kk-KZ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i w:val="false"/>
          <w:iCs w:val="false"/>
          <w:sz w:val="28"/>
          <w:szCs w:val="28"/>
        </w:rPr>
        <w:t>Артюхова В.Г.</w:t>
      </w:r>
    </w:p>
    <w:p>
      <w:pPr>
        <w:pStyle w:val="Heading1"/>
        <w:ind w:left="2124" w:firstLine="709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  <w:lang w:val="kk-KZ"/>
        </w:rPr>
      </w:r>
    </w:p>
    <w:p>
      <w:pPr>
        <w:pStyle w:val="Heading1"/>
        <w:ind w:left="0" w:firstLine="709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  <w:lang w:val="kk-KZ"/>
        </w:rPr>
      </w:r>
    </w:p>
    <w:p>
      <w:pPr>
        <w:pStyle w:val="Heading1"/>
        <w:ind w:left="0" w:firstLine="709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  <w:lang w:val="kk-KZ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  <w:lang w:val="kk-KZ"/>
        </w:rPr>
      </w:r>
    </w:p>
    <w:p>
      <w:pPr>
        <w:pStyle w:val="Normal"/>
        <w:ind w:firstLine="709"/>
        <w:rPr>
          <w:rFonts w:ascii="Bookman Old Style" w:hAnsi="Bookman Old Style" w:cs="Bookman Old Style"/>
          <w:i/>
          <w:i/>
          <w:iCs/>
          <w:sz w:val="28"/>
          <w:szCs w:val="28"/>
          <w:lang w:val="kk-KZ"/>
        </w:rPr>
      </w:pPr>
      <w:r>
        <w:rPr>
          <w:rFonts w:cs="Bookman Old Style" w:ascii="Bookman Old Style" w:hAnsi="Bookman Old Style"/>
          <w:i/>
          <w:iCs/>
          <w:sz w:val="28"/>
          <w:szCs w:val="28"/>
          <w:lang w:val="kk-KZ"/>
        </w:rPr>
      </w:r>
    </w:p>
    <w:p>
      <w:pPr>
        <w:pStyle w:val="Heading1"/>
        <w:ind w:left="0" w:firstLine="709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</w:rPr>
        <w:t>ВОПРОСЫ ДЛЯ БЛИЦ-ТУРНИРА</w:t>
      </w:r>
    </w:p>
    <w:p>
      <w:pPr>
        <w:pStyle w:val="Normal"/>
        <w:ind w:firstLine="709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Государственные символы Республики Казахстан</w:t>
      </w:r>
      <w:r>
        <w:rPr>
          <w:bCs/>
          <w:sz w:val="28"/>
          <w:szCs w:val="28"/>
          <w:lang w:val="ru-MD"/>
        </w:rPr>
        <w:t xml:space="preserve">   </w:t>
      </w:r>
      <w:r>
        <w:rPr>
          <w:bCs/>
          <w:sz w:val="28"/>
          <w:szCs w:val="28"/>
        </w:rPr>
        <w:t xml:space="preserve"> (Флаг, герб, </w:t>
      </w:r>
      <w:r>
        <w:rPr>
          <w:bCs/>
          <w:sz w:val="28"/>
          <w:szCs w:val="28"/>
          <w:lang w:val="ru-MD"/>
        </w:rPr>
        <w:t xml:space="preserve">  </w:t>
      </w:r>
      <w:r>
        <w:rPr>
          <w:bCs/>
          <w:sz w:val="28"/>
          <w:szCs w:val="28"/>
        </w:rPr>
        <w:t>гимн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циональная валюта </w:t>
        <w:tab/>
        <w:t>(Тенг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мя сакской царицы </w:t>
        <w:tab/>
        <w:t>(Томирис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ревний родовой знак казахов</w:t>
        <w:tab/>
        <w:t xml:space="preserve"> (Тамг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ревний праздник кочевников</w:t>
        <w:tab/>
        <w:t>(Наурыз)</w:t>
      </w:r>
    </w:p>
    <w:p>
      <w:pPr>
        <w:pStyle w:val="Normal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</w:rPr>
        <w:t xml:space="preserve">6. Гора, у подножия которой представители трех жузов решили дать </w:t>
      </w:r>
      <w:r>
        <w:rPr>
          <w:bCs/>
          <w:sz w:val="28"/>
          <w:szCs w:val="28"/>
          <w:lang w:val="ru-MD"/>
        </w:rPr>
        <w:t xml:space="preserve"> </w:t>
      </w:r>
      <w:r>
        <w:rPr>
          <w:bCs/>
          <w:sz w:val="28"/>
          <w:szCs w:val="28"/>
        </w:rPr>
        <w:t xml:space="preserve">отпор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жунгарам </w:t>
        <w:tab/>
        <w:t>(Ордабас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Три великих бия Казахстана</w:t>
        <w:tab/>
        <w:t>(Толе, Айтеке, Казыбек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Автор «Слов назидания» или «Книги слов»</w:t>
        <w:tab/>
        <w:t>(Аба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остязание акынов</w:t>
        <w:tab/>
        <w:t xml:space="preserve"> (Айтыс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0. Наука, в которой прославился Аль-Фараби </w:t>
        <w:tab/>
      </w:r>
      <w:r>
        <w:rPr>
          <w:bCs/>
          <w:sz w:val="28"/>
          <w:szCs w:val="28"/>
          <w:lang w:val="ru-MD"/>
        </w:rPr>
        <w:t xml:space="preserve">  </w:t>
      </w:r>
      <w:r>
        <w:rPr>
          <w:bCs/>
          <w:sz w:val="28"/>
          <w:szCs w:val="28"/>
        </w:rPr>
        <w:t>(Математик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Символ Наурыза</w:t>
      </w:r>
      <w:r>
        <w:rPr>
          <w:bCs/>
          <w:sz w:val="28"/>
          <w:szCs w:val="28"/>
          <w:lang w:val="ru-MD"/>
        </w:rPr>
        <w:t xml:space="preserve">   </w:t>
      </w:r>
      <w:r>
        <w:rPr>
          <w:bCs/>
          <w:sz w:val="28"/>
          <w:szCs w:val="28"/>
        </w:rPr>
        <w:tab/>
        <w:t>(Тюльпан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Народный певец-импровизатор</w:t>
        <w:tab/>
        <w:t>(Акын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. Город, в котором находится Мавзолей Ахмеда Яссави</w:t>
      </w:r>
      <w:r>
        <w:rPr>
          <w:bCs/>
          <w:sz w:val="28"/>
          <w:szCs w:val="28"/>
          <w:lang w:val="ru-MD"/>
        </w:rPr>
        <w:t xml:space="preserve">     </w:t>
      </w:r>
      <w:r>
        <w:rPr>
          <w:bCs/>
          <w:sz w:val="28"/>
          <w:szCs w:val="28"/>
        </w:rPr>
        <w:t>(Туркестан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Автор эпопеи «Путь Абая»</w:t>
        <w:tab/>
        <w:t>(М.Ауэз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ервый летчик-космонавт Республики Казахстан</w:t>
        <w:tab/>
        <w:t>(Т.Аубакир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Герой юмористических рассказов и анекдотов казахского фолькл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(Алдар   Кос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Национальное жилище казахов</w:t>
        <w:tab/>
        <w:t xml:space="preserve">      (Юрт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Автор свода законов «Жеты Жаргы»  </w:t>
        <w:tab/>
        <w:t>(Тауке-хан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Основатели Казахского ханства  </w:t>
        <w:tab/>
        <w:t>(Жанибек, Кере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Последний хан Казахского ханства</w:t>
        <w:tab/>
        <w:t>(Кенесары Касымо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1. Поэты 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веков</w:t>
        <w:tab/>
        <w:t>(Жырау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Священная книга мусульман</w:t>
        <w:tab/>
        <w:t>(Коран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Вождь гуннов, легендарный военачальник</w:t>
        <w:tab/>
        <w:t>(Аттил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 Первый президент Академии наук РК  </w:t>
        <w:tab/>
        <w:t>(К.Сатпае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 Знаменитые батыры  </w:t>
        <w:tab/>
        <w:t>(Богенбай, Кабанбай, Наурызба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 Национальный напиток  </w:t>
        <w:tab/>
        <w:t>(Кумыс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Первый казахстанский художественный фильм, вышедший на экраны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938 году  </w:t>
        <w:tab/>
        <w:t>(«Амангельды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 Казахский героический эпос  </w:t>
        <w:tab/>
        <w:t>(Алпамыс, Кобланд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. Первый Президент Республики Казахстан  </w:t>
        <w:tab/>
        <w:t>(Н.Назарбае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. Национальные спортивные игры  </w:t>
        <w:tab/>
        <w:t>(Байга, кокпар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День Конституции Республики Казахстан  </w:t>
        <w:tab/>
        <w:t>(30 август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2. Вереница верблюдов  </w:t>
        <w:tab/>
        <w:t>(Караван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3. Правитель города Отрар  </w:t>
      </w:r>
      <w:r>
        <w:rPr>
          <w:bCs/>
          <w:sz w:val="28"/>
          <w:szCs w:val="28"/>
          <w:lang w:val="ru-MD"/>
        </w:rPr>
        <w:t xml:space="preserve">  </w:t>
      </w:r>
      <w:r>
        <w:rPr>
          <w:bCs/>
          <w:sz w:val="28"/>
          <w:szCs w:val="28"/>
        </w:rPr>
        <w:t>(Каир-хан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4. Национальный головной убор невесты  </w:t>
        <w:tab/>
        <w:t>(Саукел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. День Республики Казахстан  </w:t>
        <w:tab/>
        <w:t>(25 октябр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6. Создатель кобыза, сказитель, композитор  </w:t>
        <w:tab/>
        <w:t>(Коркут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 Первый казахский историк, автор книги «Тарих-и-Рашиди»   (Дулат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8. Праздник единства народов Казахстана  </w:t>
        <w:tab/>
        <w:t>(1 Мая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9. Ученый-просветитель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,</w:t>
      </w:r>
      <w:r>
        <w:rPr>
          <w:bCs/>
          <w:sz w:val="28"/>
          <w:szCs w:val="28"/>
          <w:lang w:val="ru-MD"/>
        </w:rPr>
        <w:t xml:space="preserve"> </w:t>
      </w:r>
      <w:r>
        <w:rPr>
          <w:bCs/>
          <w:sz w:val="28"/>
          <w:szCs w:val="28"/>
        </w:rPr>
        <w:t>этнограф, историк, автор работ «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MD"/>
        </w:rPr>
        <w:t xml:space="preserve">      </w:t>
      </w:r>
      <w:r>
        <w:rPr>
          <w:bCs/>
          <w:sz w:val="28"/>
          <w:szCs w:val="28"/>
        </w:rPr>
        <w:t>мусульманстве в степи», «Очерки</w:t>
      </w:r>
      <w:r>
        <w:rPr>
          <w:bCs/>
          <w:sz w:val="28"/>
          <w:szCs w:val="28"/>
          <w:lang w:val="ru-MD"/>
        </w:rPr>
        <w:t xml:space="preserve"> </w:t>
      </w:r>
      <w:r>
        <w:rPr>
          <w:bCs/>
          <w:sz w:val="28"/>
          <w:szCs w:val="28"/>
        </w:rPr>
        <w:t xml:space="preserve"> Джунгарии» и др.      (Ш.Валихано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0. Поэт-бунтарь, соратник Исатая Тайманова </w:t>
      </w:r>
      <w:r>
        <w:rPr>
          <w:bCs/>
          <w:sz w:val="28"/>
          <w:szCs w:val="28"/>
          <w:lang w:val="ru-MD"/>
        </w:rPr>
        <w:t xml:space="preserve">  </w:t>
      </w:r>
      <w:r>
        <w:rPr>
          <w:bCs/>
          <w:sz w:val="28"/>
          <w:szCs w:val="28"/>
        </w:rPr>
        <w:t xml:space="preserve"> (Махамбет Утемисо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1. Самый знаменитый айтыс двух акынов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  </w:t>
        <w:tab/>
        <w:t>(Биржан и Сар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2. Автор популярного кюя «Сары-Арка», музыкального символа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MD"/>
        </w:rPr>
        <w:t xml:space="preserve">     </w:t>
      </w:r>
      <w:r>
        <w:rPr>
          <w:bCs/>
          <w:sz w:val="28"/>
          <w:szCs w:val="28"/>
        </w:rPr>
        <w:t xml:space="preserve">Казахских </w:t>
      </w:r>
      <w:r>
        <w:rPr>
          <w:bCs/>
          <w:sz w:val="28"/>
          <w:szCs w:val="28"/>
          <w:lang w:val="ru-MD"/>
        </w:rPr>
        <w:t xml:space="preserve"> </w:t>
      </w:r>
      <w:r>
        <w:rPr>
          <w:bCs/>
          <w:sz w:val="28"/>
          <w:szCs w:val="28"/>
        </w:rPr>
        <w:t xml:space="preserve">степей   </w:t>
      </w:r>
      <w:r>
        <w:rPr>
          <w:bCs/>
          <w:sz w:val="28"/>
          <w:szCs w:val="28"/>
          <w:lang w:val="ru-MD"/>
        </w:rPr>
        <w:t xml:space="preserve">   </w:t>
      </w:r>
      <w:r>
        <w:rPr>
          <w:bCs/>
          <w:sz w:val="28"/>
          <w:szCs w:val="28"/>
        </w:rPr>
        <w:tab/>
        <w:t>(Курмангаз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3. Хозяин легендарного Кулагера  </w:t>
        <w:tab/>
        <w:t>(Ахан-сер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</w:rPr>
        <w:t xml:space="preserve">44. Автор древнейшего литературного памятника «Диван-и-Хикмет» -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MD"/>
        </w:rPr>
        <w:t xml:space="preserve">      </w:t>
      </w:r>
      <w:r>
        <w:rPr>
          <w:bCs/>
          <w:sz w:val="28"/>
          <w:szCs w:val="28"/>
        </w:rPr>
        <w:t xml:space="preserve">«Книга премудростей»  </w:t>
        <w:tab/>
      </w:r>
      <w:r>
        <w:rPr>
          <w:bCs/>
          <w:sz w:val="28"/>
          <w:szCs w:val="28"/>
          <w:lang w:val="ru-MD"/>
        </w:rPr>
        <w:t xml:space="preserve">       </w:t>
      </w:r>
      <w:r>
        <w:rPr>
          <w:bCs/>
          <w:sz w:val="28"/>
          <w:szCs w:val="28"/>
        </w:rPr>
        <w:t>(Ахмед Яссави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5. Средневековый ученый, родившийся в г.Баласагуне  (Юсуф </w:t>
      </w:r>
      <w:r>
        <w:rPr>
          <w:bCs/>
          <w:sz w:val="28"/>
          <w:szCs w:val="28"/>
          <w:lang w:val="ru-MD"/>
        </w:rPr>
        <w:t xml:space="preserve"> </w:t>
      </w:r>
      <w:r>
        <w:rPr>
          <w:bCs/>
          <w:sz w:val="28"/>
          <w:szCs w:val="28"/>
        </w:rPr>
        <w:t>Баласагуни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6. Монеты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века, чеканившиеся в Казахстане  </w:t>
        <w:tab/>
        <w:t>(Дирхемы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7. Первый пропагандист творчества А.С.Пушкина  </w:t>
        <w:tab/>
        <w:t>(Абай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8. Высшее должностное лицо в Республике Казахстан  </w:t>
      </w:r>
      <w:r>
        <w:rPr>
          <w:bCs/>
          <w:sz w:val="28"/>
          <w:szCs w:val="28"/>
          <w:lang w:val="ru-MD"/>
        </w:rPr>
        <w:t xml:space="preserve">  </w:t>
      </w:r>
      <w:r>
        <w:rPr>
          <w:bCs/>
          <w:sz w:val="28"/>
          <w:szCs w:val="28"/>
        </w:rPr>
        <w:t>(Президен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9. Казахская Баба-Яга  </w:t>
        <w:tab/>
        <w:t>(Жалмауз-кемпир)</w:t>
      </w:r>
    </w:p>
    <w:p>
      <w:pPr>
        <w:pStyle w:val="Normal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</w:rPr>
        <w:t>50. Хозяин знаменитой лошади по имени Тайбурыл     (Кобланды батыр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0. Какова общая протяженность границ республики Казахстан  (12187 к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1. С какими государствами граничит Казахстан   (Российская Федерац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спублики Узбекистан, Кыргызстан, Туркменистан,  Китай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2. Самая высокая гора Казахстана   (Хан-Тенгри, 6995 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3. Самая длинная река Казахстана  (Иртыш, 4248 к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4. Как будет по-казахски «герб»     (Елтанба)</w:t>
      </w:r>
    </w:p>
    <w:p>
      <w:pPr>
        <w:pStyle w:val="Normal"/>
        <w:rPr/>
      </w:pPr>
      <w:r>
        <w:rPr>
          <w:bCs/>
          <w:sz w:val="28"/>
          <w:szCs w:val="28"/>
        </w:rPr>
        <w:t>65. Что символизирует шанырак   (Шанырак – сердце герба. Это очаг, семья</w:t>
      </w:r>
      <w:r>
        <w:rPr>
          <w:bCs/>
          <w:sz w:val="28"/>
          <w:szCs w:val="28"/>
          <w:lang w:val="ru-MD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6. Северный, Восточный, Центральный Казахстан, территория, гд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сселялись представители одного из жузов, какого      (Среднего жуз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7.  Первый казахский певец, получивший звание народного артиста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(Амре Кашаубае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8.  Назовите имя предводителя восстания 1837-1847 гг. в Казахстане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(К.Касым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9. Казахская народная сказка, которая дает представление о подземн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среднем» и «высшем» мирах     (Ер-Тостик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. Казахский поэт-просветитель, открывший первое женское училище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азахстане      (И.Алтынсарин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1. Автор замечательного произведения «Аз и Я»    (О.Сулеймен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2. Когда была основана крепость Верный    (1854 г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3. История города Алматы    (Семиречье, Верный, Алма-Ата, Алмат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 Когда Алматы стал миллионным городом    (19 декабря 1981 г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5. Где был найден Золотой человек    (Иссыкский курган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6. Имя Золотого воина    (Суле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7. Город-центр по изучению космоса      (Байконур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8. Самое высокое здание в г.Алматы    (Отель «Анкара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9. Казахские народные инструменты   (Домбра, сыбызгы, кобыз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0. Казахский воин-герой     (Батыр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 Моря на территории Казахстана   (Каспийское, Аральско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2. Какие «разноцветные» реки Казахстана вам известны    (Аксу –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ода, Карасу – черная вода, Коксу – синяя вода,  Сарысу – желтая вод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3. Казахские правители – современники Пет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   (Ханы Тауке, Каип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булхаир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4. Река, на которой были найдены памятники древнетюрк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исьменности   (Орхон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5. Хан, установивший дипломатические отношения с Россией    (Таук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6. Город в Казахстане, в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чеканивший собственную монету   (Исфиджаб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7. Город, в котором в 1789 г. была открыта Азиатская школа   (Омск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. Город, который монголы осаждали в течение полугода     (Отрар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9. Предатель, открывший врагам ворота г.Отрара    (Карадж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0. Эмир, по приказу которого был возведен мавзолей поэта и мыслите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Ходжи Ахмеда Яссави      (Тимур)</w:t>
      </w:r>
    </w:p>
    <w:p>
      <w:pPr>
        <w:pStyle w:val="Normal"/>
        <w:ind w:firstLine="709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sectPr>
      <w:type w:val="nextPage"/>
      <w:pgSz w:w="11906" w:h="16838"/>
      <w:pgMar w:left="1080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05:00Z</dcterms:created>
  <dc:creator>Алексей</dc:creator>
  <dc:description/>
  <cp:keywords/>
  <dc:language>en-US</dc:language>
  <cp:lastModifiedBy>SERIK</cp:lastModifiedBy>
  <cp:lastPrinted>2008-10-27T15:09:00Z</cp:lastPrinted>
  <dcterms:modified xsi:type="dcterms:W3CDTF">2008-12-02T18:44:00Z</dcterms:modified>
  <cp:revision>4</cp:revision>
  <dc:subject/>
  <dc:title>Менін отаным Казахстан</dc:title>
</cp:coreProperties>
</file>