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Мәшһүр Жүсіп</w:t>
      </w:r>
    </w:p>
    <w:p>
      <w:pPr>
        <w:pStyle w:val="Normal"/>
        <w:ind w:firstLine="709"/>
        <w:jc w:val="both"/>
        <w:rPr>
          <w:b/>
          <w:b/>
          <w:sz w:val="28"/>
        </w:rPr>
      </w:pPr>
      <w:r>
        <w:rPr>
          <w:b/>
          <w:sz w:val="28"/>
        </w:rPr>
      </w:r>
    </w:p>
    <w:p>
      <w:pPr>
        <w:pStyle w:val="Normal"/>
        <w:ind w:firstLine="709"/>
        <w:jc w:val="both"/>
        <w:rPr>
          <w:sz w:val="28"/>
        </w:rPr>
      </w:pPr>
      <w:r>
        <w:rPr>
          <w:sz w:val="28"/>
        </w:rPr>
        <w:t xml:space="preserve"> </w:t>
      </w:r>
    </w:p>
    <w:p>
      <w:pPr>
        <w:pStyle w:val="Normal"/>
        <w:ind w:firstLine="709"/>
        <w:jc w:val="both"/>
        <w:rPr>
          <w:sz w:val="28"/>
        </w:rPr>
      </w:pPr>
      <w:r>
        <w:rPr>
          <w:sz w:val="28"/>
        </w:rPr>
        <w:t>Атақты ақын, ғұлама оқымысты Мәшһүр Жүсіптің көп қырлы талант екені елге мәлім. Қаршадайынан оқыған, оқып қана қоймай, көңіліне мол дүние тоқыған білімдар. Ақынның 1907 жылы үш бірдей кітабы – “Көп жасағаннан көрген бір тамашамыз”, “Хал-ахуал”, “Сарыарқаның кімдікі екендігі” атты жыр жинағы жарық көрсе, “Миғраж”, “Хаятбақшы”, “Қорқыт”, “Гүлшат-Шеризат” деп аталатын қисса-дастандарын, публицистикалық этнографиялық еңбектерін, халық ауыз әдебиетін жинаудағы қыруар жұмысын атасақ та жеткілікті.</w:t>
      </w:r>
    </w:p>
    <w:p>
      <w:pPr>
        <w:pStyle w:val="Normal"/>
        <w:ind w:firstLine="709"/>
        <w:jc w:val="both"/>
        <w:rPr>
          <w:sz w:val="28"/>
        </w:rPr>
      </w:pPr>
      <w:r>
        <w:rPr>
          <w:sz w:val="28"/>
        </w:rPr>
      </w:r>
    </w:p>
    <w:p>
      <w:pPr>
        <w:pStyle w:val="Normal"/>
        <w:ind w:firstLine="709"/>
        <w:jc w:val="both"/>
        <w:rPr>
          <w:sz w:val="28"/>
        </w:rPr>
      </w:pPr>
      <w:r>
        <w:rPr>
          <w:sz w:val="28"/>
        </w:rPr>
        <w:t>Біз Мәшһүр Жүсіптің ақындығына тоқталсақ, оның нәзік те отты, ойлы өлеңдері халықтың өз ішінен қайнап шыққан талант екенін көрсетеді. Ел ішінің жағдайына жастай қанық ақын ағайын-туыс, бауырдың жан сырын терең жырлайды, нәзік тербейді. Олардың мінез-құлқын салмақты баяндап, сабырлы түйіндейді. Бір қызығы, әрқайсының мінезі әртүрлі, бірі біріне кереғар, күле салуы да жылдам, ренжи салуы да оңай. Енді ақынға сөз берсек, ол:</w:t>
      </w:r>
    </w:p>
    <w:p>
      <w:pPr>
        <w:pStyle w:val="Normal"/>
        <w:ind w:firstLine="709"/>
        <w:jc w:val="both"/>
        <w:rPr>
          <w:sz w:val="28"/>
        </w:rPr>
      </w:pPr>
      <w:r>
        <w:rPr>
          <w:sz w:val="28"/>
        </w:rPr>
      </w:r>
    </w:p>
    <w:p>
      <w:pPr>
        <w:pStyle w:val="Normal"/>
        <w:ind w:firstLine="709"/>
        <w:jc w:val="both"/>
        <w:rPr>
          <w:sz w:val="28"/>
        </w:rPr>
      </w:pPr>
      <w:r>
        <w:rPr>
          <w:sz w:val="28"/>
        </w:rPr>
        <w:t>Аманыңда елжіреп мақтайтын ағайын,</w:t>
      </w:r>
    </w:p>
    <w:p>
      <w:pPr>
        <w:pStyle w:val="Normal"/>
        <w:ind w:firstLine="709"/>
        <w:jc w:val="both"/>
        <w:rPr>
          <w:sz w:val="28"/>
        </w:rPr>
      </w:pPr>
      <w:r>
        <w:rPr>
          <w:sz w:val="28"/>
        </w:rPr>
        <w:t>Алыстамай айналып жақтайтын да ағайын.</w:t>
      </w:r>
    </w:p>
    <w:p>
      <w:pPr>
        <w:pStyle w:val="Normal"/>
        <w:ind w:firstLine="709"/>
        <w:jc w:val="both"/>
        <w:rPr>
          <w:sz w:val="28"/>
        </w:rPr>
      </w:pPr>
      <w:r>
        <w:rPr>
          <w:sz w:val="28"/>
        </w:rPr>
        <w:t>Ауырыңды жеңіл ғып жоқтайтын да ағайын</w:t>
      </w:r>
    </w:p>
    <w:p>
      <w:pPr>
        <w:pStyle w:val="Normal"/>
        <w:ind w:firstLine="709"/>
        <w:jc w:val="both"/>
        <w:rPr>
          <w:sz w:val="28"/>
        </w:rPr>
      </w:pPr>
      <w:r>
        <w:rPr>
          <w:sz w:val="28"/>
        </w:rPr>
        <w:t>Еркелетіп бетіңнен қақпайтын да ағайын, –</w:t>
      </w:r>
    </w:p>
    <w:p>
      <w:pPr>
        <w:pStyle w:val="Normal"/>
        <w:ind w:firstLine="709"/>
        <w:jc w:val="both"/>
        <w:rPr>
          <w:sz w:val="28"/>
        </w:rPr>
      </w:pPr>
      <w:r>
        <w:rPr>
          <w:sz w:val="28"/>
        </w:rPr>
      </w:r>
    </w:p>
    <w:p>
      <w:pPr>
        <w:pStyle w:val="Normal"/>
        <w:ind w:firstLine="709"/>
        <w:jc w:val="both"/>
        <w:rPr>
          <w:sz w:val="28"/>
        </w:rPr>
      </w:pPr>
      <w:r>
        <w:rPr>
          <w:sz w:val="28"/>
        </w:rPr>
        <w:t>десе, бұл күнделікті өзіміз көріп, өзіміз қоян-қолтық араласып жүрген ел тірлігі. Халқымыз “Кісі елінде сұлтан болғанша, өз еліңде ұлтан бол”, – дейді. Ағайынның тағы бір мінезіне ашынып, “Туысқан бар болсаң көре алмайды, жоқ болсаң бере алмайды”, – деп те ашылады. Қалай болғанда да өзіңнің өскен жұртыңа жетері жоқ. Осыны Мәшһүр Жүсіп тіпті әдемі толғайды, ақынға құлақ ассақ:</w:t>
      </w:r>
    </w:p>
    <w:p>
      <w:pPr>
        <w:pStyle w:val="Normal"/>
        <w:ind w:firstLine="709"/>
        <w:jc w:val="both"/>
        <w:rPr>
          <w:sz w:val="28"/>
        </w:rPr>
      </w:pPr>
      <w:r>
        <w:rPr>
          <w:sz w:val="28"/>
        </w:rPr>
      </w:r>
    </w:p>
    <w:p>
      <w:pPr>
        <w:pStyle w:val="Normal"/>
        <w:ind w:firstLine="709"/>
        <w:jc w:val="both"/>
        <w:rPr>
          <w:sz w:val="28"/>
        </w:rPr>
      </w:pPr>
      <w:r>
        <w:rPr>
          <w:sz w:val="28"/>
        </w:rPr>
        <w:t>Әуел баста аңдамай тартып жүрме сазайын,</w:t>
      </w:r>
    </w:p>
    <w:p>
      <w:pPr>
        <w:pStyle w:val="Normal"/>
        <w:ind w:firstLine="709"/>
        <w:jc w:val="both"/>
        <w:rPr>
          <w:sz w:val="28"/>
        </w:rPr>
      </w:pPr>
      <w:r>
        <w:rPr>
          <w:sz w:val="28"/>
        </w:rPr>
        <w:t>Толып жатыр түрлі сөз қайсыбірін айтайын.</w:t>
      </w:r>
    </w:p>
    <w:p>
      <w:pPr>
        <w:pStyle w:val="Normal"/>
        <w:ind w:firstLine="709"/>
        <w:jc w:val="both"/>
        <w:rPr>
          <w:sz w:val="28"/>
        </w:rPr>
      </w:pPr>
      <w:r>
        <w:rPr>
          <w:sz w:val="28"/>
        </w:rPr>
        <w:t>Түсінсе түйткіл сөзімді улы тілмен шағайын,</w:t>
      </w:r>
    </w:p>
    <w:p>
      <w:pPr>
        <w:pStyle w:val="Normal"/>
        <w:ind w:firstLine="709"/>
        <w:jc w:val="both"/>
        <w:rPr>
          <w:sz w:val="28"/>
        </w:rPr>
      </w:pPr>
      <w:r>
        <w:rPr>
          <w:sz w:val="28"/>
        </w:rPr>
        <w:t xml:space="preserve">Өскен ордам жамандап жақсыны қайдан табайын, – дейді. </w:t>
      </w:r>
    </w:p>
    <w:p>
      <w:pPr>
        <w:pStyle w:val="Normal"/>
        <w:ind w:firstLine="709"/>
        <w:jc w:val="both"/>
        <w:rPr>
          <w:sz w:val="28"/>
        </w:rPr>
      </w:pPr>
      <w:r>
        <w:rPr>
          <w:sz w:val="28"/>
        </w:rPr>
      </w:r>
    </w:p>
    <w:p>
      <w:pPr>
        <w:pStyle w:val="Normal"/>
        <w:ind w:firstLine="709"/>
        <w:jc w:val="both"/>
        <w:rPr>
          <w:sz w:val="28"/>
        </w:rPr>
      </w:pPr>
      <w:r>
        <w:rPr>
          <w:sz w:val="28"/>
        </w:rPr>
        <w:t>Мәшһүр Жүсіптің осындай жақсы жырларының қатарына оның “Жеті жетім”, “Қажылық иман шарттары”, “Адам екі түрлі”, “Жанайын ба?”, “Дауасыз дерт”, “Күндіз бен түннің айырмасы”, “Сырға сөз” секілді өлеңдерін атар едік.</w:t>
      </w:r>
    </w:p>
    <w:p>
      <w:pPr>
        <w:pStyle w:val="Normal"/>
        <w:ind w:firstLine="709"/>
        <w:jc w:val="both"/>
        <w:rPr>
          <w:sz w:val="28"/>
        </w:rPr>
      </w:pPr>
      <w:r>
        <w:rPr>
          <w:sz w:val="28"/>
        </w:rPr>
      </w:r>
    </w:p>
    <w:p>
      <w:pPr>
        <w:pStyle w:val="Normal"/>
        <w:ind w:firstLine="709"/>
        <w:jc w:val="both"/>
        <w:rPr>
          <w:sz w:val="28"/>
        </w:rPr>
      </w:pPr>
      <w:r>
        <w:rPr>
          <w:sz w:val="28"/>
        </w:rPr>
        <w:t xml:space="preserve">Өз кезінде Мәшһүр Жүсіп сан-салалы ауыз әдебиеті үлгілерін мол жинағаны, өз замандастарының шығармаларын да хатқа түсіргені көпке аян. </w:t>
      </w:r>
    </w:p>
    <w:p>
      <w:pPr>
        <w:pStyle w:val="Normal"/>
        <w:ind w:firstLine="709"/>
        <w:jc w:val="both"/>
        <w:rPr>
          <w:sz w:val="28"/>
        </w:rPr>
      </w:pPr>
      <w:r>
        <w:rPr>
          <w:sz w:val="28"/>
        </w:rPr>
      </w:r>
    </w:p>
    <w:p>
      <w:pPr>
        <w:pStyle w:val="Normal"/>
        <w:ind w:firstLine="709"/>
        <w:jc w:val="both"/>
        <w:rPr>
          <w:sz w:val="28"/>
        </w:rPr>
      </w:pPr>
      <w:r>
        <w:rPr>
          <w:sz w:val="28"/>
        </w:rPr>
        <w:t xml:space="preserve">Бұл жөнінде академик М.Әуезов былай деп тұжырымдайды: “Ол, өз шығармаларын былай қойып, басы ашық үлгілерді жазып алып, біздің дәуірімізге жеткізген еңбек Мәшһүрде мол екенін және естен шығармау керек. Сондықтан қазақ ауыз әдебиеті мен жазба әдебиетінің ғылымдық бір саласы историография бөлімінде Мәшһүрдің ол түрдегі еңбегіне әрдайым орынды баға берілуі шарт” десе, академик-жазушы С.Мұқанов: “ХVІІІ ғасырда жасаған ақындардың ішінен жыры мол сақталған – Бұқар жырау. Бұқардың жырларын сақтап, тарих алдында ерекше еңбек сіңірген адам – Мәшһүр Жүсіп Көпеев. Бұқардың жырларын жазып алған Мәшһүр Жүсіп: “Бұқарекең сөйлеген уақытында сөзі мұндай жүз есе, мың есе шығар, бізге келіп жеткен тамыры ғана. “Мес” жинағына қарасаң көңілің тояттайды, оқысаң көзің қуанады. Сиясы әсем көшірілген қолжазба Мәшһүр махаббатына лық толы. Ол көне қолжазбаның әрбір сөзіне дейін жеткізуге, қазақ тілінің алтын қорын шашпай-төкпей сақтауға тырысқан”. Осыған ұқсас пікірді ғалым Ы.Дүйсенбаев та айтқан. Ол: “М.Ж.Көпеев Бұқарға тиісті деген өлең-толғауларды, ел ішіндегі кәрі құлақ қариялардың аузынан жазып алып, ертеректе қағаз бетіне түсірген, екіншіден ол өзінің шамасы келгенше қарт жыраудың мұрасын толық және келіп жеткен қалпында сақтауға тырысқан, үшіншіден өзі де Бұқардың өмірі және шығармашылығымен жете таныс болғандықтан, кейбір жыр-толғауларына түсіндірмелер берумен бірге, басқа да қызықты мәліметтер келтіріп отырған”, – десе, бұл пікірді біз де мақұлдаймыз. </w:t>
      </w:r>
    </w:p>
    <w:p>
      <w:pPr>
        <w:pStyle w:val="Normal"/>
        <w:ind w:firstLine="709"/>
        <w:jc w:val="both"/>
        <w:rPr>
          <w:sz w:val="28"/>
        </w:rPr>
      </w:pPr>
      <w:r>
        <w:rPr>
          <w:sz w:val="28"/>
        </w:rPr>
      </w:r>
    </w:p>
    <w:p>
      <w:pPr>
        <w:pStyle w:val="Normal"/>
        <w:ind w:firstLine="709"/>
        <w:jc w:val="both"/>
        <w:rPr>
          <w:sz w:val="28"/>
        </w:rPr>
      </w:pPr>
      <w:r>
        <w:rPr>
          <w:sz w:val="28"/>
        </w:rPr>
        <w:t xml:space="preserve">Мәшһүр Жүсіп 1858 жылы өзінің айтуынша (қазақша қой жылы, арабша ережеп айында, жұма күні, бесін кезінде), Қызылтауда, Найзатас деген жерде дүниеге келеді. Нәресте туған соң ата-баба салтымен азан шақырып, атын Адам Жүсіп болсын деп қояды. Ал, оның Мәшһүр Жүсіп дейтін атқа ие болуы жайы да қызық. </w:t>
      </w:r>
    </w:p>
    <w:p>
      <w:pPr>
        <w:pStyle w:val="Normal"/>
        <w:ind w:firstLine="709"/>
        <w:jc w:val="both"/>
        <w:rPr>
          <w:sz w:val="28"/>
        </w:rPr>
      </w:pPr>
      <w:r>
        <w:rPr>
          <w:sz w:val="28"/>
        </w:rPr>
      </w:r>
    </w:p>
    <w:p>
      <w:pPr>
        <w:pStyle w:val="Normal"/>
        <w:ind w:firstLine="709"/>
        <w:jc w:val="both"/>
        <w:rPr>
          <w:sz w:val="28"/>
        </w:rPr>
      </w:pPr>
      <w:r>
        <w:rPr>
          <w:sz w:val="28"/>
        </w:rPr>
        <w:t>Сегізден тоғызға аяқ басқан шағында қалың топтың алдында бірде-бір мүдірместен мақамына келтіре отырып “Төрт жігіттің өлеңі”, “Ер Тарғын”, “Қозы Көрпеш – Баян сұлу” лиро-эпос дастандарын жатқа толғайды. Жиылған қауым дән риза болып, “баланың аты – Мәшһүр болсын, тіл-көзден аулақ болуы үшін басына үкі тағып қойыңдар”, – дейді.</w:t>
      </w:r>
    </w:p>
    <w:p>
      <w:pPr>
        <w:pStyle w:val="Normal"/>
        <w:ind w:firstLine="709"/>
        <w:jc w:val="both"/>
        <w:rPr>
          <w:sz w:val="28"/>
        </w:rPr>
      </w:pPr>
      <w:r>
        <w:rPr>
          <w:sz w:val="28"/>
        </w:rPr>
      </w:r>
    </w:p>
    <w:p>
      <w:pPr>
        <w:pStyle w:val="Normal"/>
        <w:ind w:firstLine="709"/>
        <w:jc w:val="both"/>
        <w:rPr>
          <w:sz w:val="28"/>
        </w:rPr>
      </w:pPr>
      <w:r>
        <w:rPr>
          <w:sz w:val="28"/>
        </w:rPr>
        <w:t xml:space="preserve">Қара өлең, қайым өлең, жар-жар, аужар, сыңсу, батырлар жыры, лиро-эпос жыры, шешендік сөздің неше алуан түрін жастайынан жаттап өскен Мәшһүр өзі де он бес жасынан бастап өлең шығара бастапты. </w:t>
      </w:r>
    </w:p>
    <w:p>
      <w:pPr>
        <w:pStyle w:val="Normal"/>
        <w:ind w:firstLine="709"/>
        <w:jc w:val="both"/>
        <w:rPr>
          <w:sz w:val="28"/>
        </w:rPr>
      </w:pPr>
      <w:r>
        <w:rPr>
          <w:sz w:val="28"/>
        </w:rPr>
      </w:r>
    </w:p>
    <w:p>
      <w:pPr>
        <w:pStyle w:val="Normal"/>
        <w:ind w:firstLine="709"/>
        <w:jc w:val="both"/>
        <w:rPr>
          <w:sz w:val="28"/>
        </w:rPr>
      </w:pPr>
      <w:r>
        <w:rPr>
          <w:sz w:val="28"/>
        </w:rPr>
        <w:t>Біз өз уақтысында “Жалайридың жел жетпес жүйрігі” атанған Бақтыбай мен Сыр бойының ақыны Бұдабайдың түс көріп, түсінде көген емес, өлең алып, ақын боп оянғанын жақсы білеміз”. Ал, Мәшһүр Жүсіптің қалай ақын болғандығы жайлы әңгімесі оның өзінің алдындағы өнерпаздарға ұқсастығымен бірге, айырмашылығының да бар екендігін анық танытады. Мұны “Он бесте шабыттандым жүйрік атша, кеудеме өлең толды сызған хатша” деген жолдардан ұғынуға болады. Одан бұл кезде жазу-сызудың қазақ өлкесіне кең қанат жая бастағанын, Мәшһүр Жүсіптің де сауаттылықты жоғары бағалап, оған құрметпен қарағанын аңғарасың.</w:t>
      </w:r>
    </w:p>
    <w:p>
      <w:pPr>
        <w:pStyle w:val="Normal"/>
        <w:ind w:firstLine="709"/>
        <w:jc w:val="both"/>
        <w:rPr>
          <w:sz w:val="28"/>
        </w:rPr>
      </w:pPr>
      <w:r>
        <w:rPr>
          <w:sz w:val="28"/>
        </w:rPr>
      </w:r>
    </w:p>
    <w:p>
      <w:pPr>
        <w:pStyle w:val="Normal"/>
        <w:ind w:firstLine="709"/>
        <w:jc w:val="both"/>
        <w:rPr>
          <w:sz w:val="28"/>
        </w:rPr>
      </w:pPr>
      <w:r>
        <w:rPr>
          <w:sz w:val="28"/>
        </w:rPr>
        <w:t>Бірақ, оның осы тұстағы өлеңдерінің тақырыбы күнделікті тұрмыстық жағдайды суреттеуден әрі асқан жоқ. Ол өзі араласып жүрген айт пен той, әртүрлі адам мінезі, жүріс-тұрыс ерекшелігі, көшу, қону, жаз бен қыс, ас, қыз ұзату сияқты нәрселер еді. Бұл өлеңдерінде кейіпкерлерінің ішкі жан дүниесіне терең бойлап, талдау жасау жоқтың қасы, бір сөзбен айтқанда, бұл оның шәкірттік, үйрену кезеңі еді.</w:t>
      </w:r>
    </w:p>
    <w:p>
      <w:pPr>
        <w:pStyle w:val="Normal"/>
        <w:ind w:firstLine="709"/>
        <w:jc w:val="both"/>
        <w:rPr>
          <w:sz w:val="28"/>
        </w:rPr>
      </w:pPr>
      <w:r>
        <w:rPr>
          <w:sz w:val="28"/>
        </w:rPr>
      </w:r>
    </w:p>
    <w:p>
      <w:pPr>
        <w:pStyle w:val="Normal"/>
        <w:ind w:firstLine="709"/>
        <w:jc w:val="both"/>
        <w:rPr>
          <w:sz w:val="28"/>
        </w:rPr>
      </w:pPr>
      <w:r>
        <w:rPr>
          <w:sz w:val="28"/>
        </w:rPr>
        <w:t>Мәшһүр Жүсіп, өзі айтқандай, он бес жастан кейінгі өмірінің бәрін дерлік өлеңмен сөйлеген. Ақын дүние танымын, адамдармен қарым-қатынасын, нені сүйіп, нені жек көретінін, кімнен үйреніп, кімнен жиренетінін де өрнектеген. Біз оның мұндай туындыларынан сол кездегі адамдардың өмірге деген көзқарасын, ішкі жан дүниесін, тұрмысын жан-жақты танығандай боламыз.</w:t>
      </w:r>
    </w:p>
    <w:p>
      <w:pPr>
        <w:pStyle w:val="Normal"/>
        <w:ind w:firstLine="709"/>
        <w:jc w:val="both"/>
        <w:rPr>
          <w:sz w:val="28"/>
        </w:rPr>
      </w:pPr>
      <w:r>
        <w:rPr>
          <w:sz w:val="28"/>
        </w:rPr>
      </w:r>
    </w:p>
    <w:p>
      <w:pPr>
        <w:pStyle w:val="Normal"/>
        <w:ind w:firstLine="709"/>
        <w:jc w:val="both"/>
        <w:rPr>
          <w:sz w:val="28"/>
        </w:rPr>
      </w:pPr>
      <w:r>
        <w:rPr>
          <w:sz w:val="28"/>
        </w:rPr>
        <w:t xml:space="preserve">Ақын той мен топта, ел мол жиылған аста бай мен болыстан, би мен бектен ығыспаған, олардың қателіктері мен кемшіліктерін тіке айтып, жуанға істеген “жақсылығын”, жіңішкеге көрсеткен “қорлығын” бетіне басып отырған. Осы ақ ниеті үшін артынан опық жеген кездері де аз емес екен. </w:t>
      </w:r>
    </w:p>
    <w:p>
      <w:pPr>
        <w:pStyle w:val="Normal"/>
        <w:ind w:firstLine="709"/>
        <w:jc w:val="both"/>
        <w:rPr>
          <w:sz w:val="28"/>
        </w:rPr>
      </w:pPr>
      <w:r>
        <w:rPr>
          <w:sz w:val="28"/>
        </w:rPr>
      </w:r>
    </w:p>
    <w:p>
      <w:pPr>
        <w:pStyle w:val="Normal"/>
        <w:ind w:firstLine="709"/>
        <w:jc w:val="both"/>
        <w:rPr>
          <w:sz w:val="28"/>
        </w:rPr>
      </w:pPr>
      <w:r>
        <w:rPr>
          <w:sz w:val="28"/>
        </w:rPr>
        <w:t>Расында да ол бала болып ойнамаған, бес жасынан бастап оқуға зейін қояды, ержетіп бозбалалық шаққа жеткен соң да ала қағаздан бас алмаған. Ақын шарқ ұрып ізденудің нәтижесінде білімге де, парасатқа да ерте жетіпті. Күннің шуағын бірінші болып қарсы алып, батып бара жатқан шапағын да өзі шығарып салатын заңғар таудың құзар басы сияқты, алдымен не көрсе де білімді жан көрмек. Ақылды, білімді адам өмірдің соққан бар дауылына төтеп бермек. Мәшһүр Жүсіпті де осындай жан деп білеміз. Оның жанының нәзіктігін, көңілінің жомарттығын, “өзім не болсам да мейлі – өзгенің жаны жараланбасын, басқаның басына бақытсыздық, күңгірттік келмесін”, – деп іштей жақсы тілеумен жүретінін айтып жеткізу мүмкін емес. Мәшһүр жырлары оқушысын еңбекке, адалдыққа, мейірімділікке үндеумен қымбат.</w:t>
      </w:r>
    </w:p>
    <w:p>
      <w:pPr>
        <w:pStyle w:val="Normal"/>
        <w:ind w:firstLine="709"/>
        <w:jc w:val="both"/>
        <w:rPr>
          <w:sz w:val="28"/>
        </w:rPr>
      </w:pPr>
      <w:r>
        <w:rPr>
          <w:sz w:val="28"/>
        </w:rPr>
      </w:r>
    </w:p>
    <w:p>
      <w:pPr>
        <w:pStyle w:val="Normal"/>
        <w:ind w:firstLine="709"/>
        <w:jc w:val="both"/>
        <w:rPr>
          <w:sz w:val="28"/>
        </w:rPr>
      </w:pPr>
      <w:r>
        <w:rPr>
          <w:sz w:val="28"/>
        </w:rPr>
        <w:t xml:space="preserve">Мәшһүр Жүсіптің “Сарыарқаның кімдікі екендігі” атты кітабы тұтас халқымыздың ішкі-сыртқы жағдайын толғайтын дүние. Бұл еңбек 1907 жылы баспадан шықса да 1917 жылы cәтті бастама көтерген алаш азматтарының ой-арманымен тоғысып, үйлесіп жатыр. Ақын діннің, жердің, малдың кеткенін, елдің азып-тозып нашарлағанын айта келіп: “Күн батысы – Сырдария, күншығысы – ұзын аққан Ертіс, оңтүстігі – Жетісу өзені, солтүстігі – Еділ, Жайық. Бұл қазақ иесіз жатқан жерге келіп ие болған жоқ, ақ найзаның ұшымен, ақ білектің күшімен кеше Қаракерей Қабанбай, Қанжығалы Бөгенбай, қаз дауысты Қазыбек, Шақшақұлы Жәнібек заманында жаннан кешіп, сусын орнына қызыл қан ішіп, жаудай алысып, жаттай салысып, күні-түні атысып, қара қанға батысып, шыбын жанын нысанаға байлап, не маңғаз, сарбаздары жау жолында оққа ұшырап өліп, сөйтіп алған жері еді”, – десе, халқының қамын ойлаған озық азаматтың пікіріне толық қосыламыз. </w:t>
      </w:r>
    </w:p>
    <w:p>
      <w:pPr>
        <w:pStyle w:val="Normal"/>
        <w:ind w:firstLine="709"/>
        <w:jc w:val="both"/>
        <w:rPr>
          <w:sz w:val="28"/>
        </w:rPr>
      </w:pPr>
      <w:r>
        <w:rPr>
          <w:sz w:val="28"/>
        </w:rPr>
      </w:r>
    </w:p>
    <w:p>
      <w:pPr>
        <w:pStyle w:val="Normal"/>
        <w:ind w:firstLine="709"/>
        <w:jc w:val="both"/>
        <w:rPr>
          <w:sz w:val="28"/>
        </w:rPr>
      </w:pPr>
      <w:r>
        <w:rPr>
          <w:sz w:val="28"/>
        </w:rPr>
        <w:t>Ақын үзбей өлең жазып, халықты өнер-білімге шақырғаны мәлім. Мәшһүр Жүсіптің түпкі арманы – халықты жаппай сауаттандыру еді. Алайда, ол мұндай игілікті іс тек сөзбен ғана іске аспайтынын, ол үшін қолда билік болуымен қатар, мол қаражаттың қажет екендігін кейін сезінді. Амалсыз ішкі мұң-шерін тағы да өлеңмен шертті.</w:t>
      </w:r>
    </w:p>
    <w:p>
      <w:pPr>
        <w:pStyle w:val="Normal"/>
        <w:ind w:firstLine="709"/>
        <w:jc w:val="both"/>
        <w:rPr>
          <w:sz w:val="28"/>
        </w:rPr>
      </w:pPr>
      <w:r>
        <w:rPr>
          <w:sz w:val="28"/>
        </w:rPr>
      </w:r>
    </w:p>
    <w:p>
      <w:pPr>
        <w:pStyle w:val="Normal"/>
        <w:ind w:firstLine="709"/>
        <w:jc w:val="both"/>
        <w:rPr>
          <w:sz w:val="28"/>
        </w:rPr>
      </w:pPr>
      <w:r>
        <w:rPr>
          <w:sz w:val="28"/>
        </w:rPr>
        <w:t>Ол көпшіліктің берекесін алатын, жарастығын бұзатын озбырларға үнемі қарсы тұрып келіпті. Бұл турасында профессор Б.Кенжебаев: “Мәшһүр шығармаларының көпшілігінде заман жайын айтады, қазақтың теріс мінездерін, қазақ арасындағы ескіліктің қалдығын, би-болыстарды, патша үкіметінің чиновниктерін сынайды”, – десе, ғалым жіті байқап, дұрыс бағалаған деп білеміз.</w:t>
      </w:r>
    </w:p>
    <w:p>
      <w:pPr>
        <w:pStyle w:val="Normal"/>
        <w:ind w:firstLine="709"/>
        <w:jc w:val="both"/>
        <w:rPr>
          <w:sz w:val="28"/>
        </w:rPr>
      </w:pPr>
      <w:r>
        <w:rPr>
          <w:sz w:val="28"/>
        </w:rPr>
      </w:r>
    </w:p>
    <w:p>
      <w:pPr>
        <w:pStyle w:val="Normal"/>
        <w:ind w:firstLine="709"/>
        <w:jc w:val="both"/>
        <w:rPr>
          <w:sz w:val="28"/>
        </w:rPr>
      </w:pPr>
      <w:r>
        <w:rPr>
          <w:sz w:val="28"/>
        </w:rPr>
        <w:t>Мәшһүр Жүсіптің өмір сүрген тұсы — бір рудың малын екінші бір рудың елі барым</w:t>
        <w:softHyphen/>
        <w:t>талап, шетке шыққан жылқы-сиырын сіңіріп кете беретін, әлсіздің күні қараң, күштінің сөзі жүріп тұрған феодалдық қоғамның нағыз қаны тамып тұрған кезі еді. Қысы-жазы ауыл маңы айғай-шу, бос дүрмек. Оқу іздеп, өнер қуып жүрген бір де бір жасты көре алмаған ақын халыққа қарап:</w:t>
      </w:r>
    </w:p>
    <w:p>
      <w:pPr>
        <w:pStyle w:val="Normal"/>
        <w:ind w:firstLine="709"/>
        <w:jc w:val="both"/>
        <w:rPr>
          <w:sz w:val="28"/>
        </w:rPr>
      </w:pPr>
      <w:r>
        <w:rPr>
          <w:sz w:val="28"/>
        </w:rPr>
      </w:r>
    </w:p>
    <w:p>
      <w:pPr>
        <w:pStyle w:val="Normal"/>
        <w:ind w:firstLine="709"/>
        <w:jc w:val="both"/>
        <w:rPr>
          <w:sz w:val="28"/>
        </w:rPr>
      </w:pPr>
      <w:r>
        <w:rPr>
          <w:sz w:val="28"/>
        </w:rPr>
        <w:t>Қазағым, өнер ізден, ұрлық-зорлық,</w:t>
      </w:r>
    </w:p>
    <w:p>
      <w:pPr>
        <w:pStyle w:val="Normal"/>
        <w:ind w:firstLine="709"/>
        <w:jc w:val="both"/>
        <w:rPr>
          <w:sz w:val="28"/>
        </w:rPr>
      </w:pPr>
      <w:r>
        <w:rPr>
          <w:sz w:val="28"/>
        </w:rPr>
        <w:t>Қыласың бір-біріңе неге озбырлық, – дейді.</w:t>
      </w:r>
    </w:p>
    <w:p>
      <w:pPr>
        <w:pStyle w:val="Normal"/>
        <w:ind w:firstLine="709"/>
        <w:jc w:val="both"/>
        <w:rPr>
          <w:sz w:val="28"/>
        </w:rPr>
      </w:pPr>
      <w:r>
        <w:rPr>
          <w:sz w:val="28"/>
        </w:rPr>
      </w:r>
    </w:p>
    <w:p>
      <w:pPr>
        <w:pStyle w:val="Normal"/>
        <w:ind w:firstLine="709"/>
        <w:jc w:val="both"/>
        <w:rPr>
          <w:sz w:val="28"/>
        </w:rPr>
      </w:pPr>
      <w:r>
        <w:rPr>
          <w:sz w:val="28"/>
        </w:rPr>
        <w:t>Ақын сөз өнерін өте жоғары бағалаған. Ол адамзат баласының бір-бірімен табыспайтын, жақындаспайтын кезі болмайды, олар бір-бірінің ішкі жан сырын сөйлесу арқылы түсінеді, ұғысады дей келіп:</w:t>
      </w:r>
    </w:p>
    <w:p>
      <w:pPr>
        <w:pStyle w:val="Normal"/>
        <w:ind w:firstLine="709"/>
        <w:jc w:val="both"/>
        <w:rPr>
          <w:sz w:val="28"/>
        </w:rPr>
      </w:pPr>
      <w:r>
        <w:rPr>
          <w:sz w:val="28"/>
        </w:rPr>
      </w:r>
    </w:p>
    <w:p>
      <w:pPr>
        <w:pStyle w:val="Normal"/>
        <w:ind w:firstLine="709"/>
        <w:jc w:val="both"/>
        <w:rPr>
          <w:sz w:val="28"/>
        </w:rPr>
      </w:pPr>
      <w:r>
        <w:rPr>
          <w:sz w:val="28"/>
        </w:rPr>
        <w:t>Ұшқан құс, жүгірген аң-жануарлар,</w:t>
      </w:r>
    </w:p>
    <w:p>
      <w:pPr>
        <w:pStyle w:val="Normal"/>
        <w:ind w:firstLine="709"/>
        <w:jc w:val="both"/>
        <w:rPr>
          <w:sz w:val="28"/>
        </w:rPr>
      </w:pPr>
      <w:r>
        <w:rPr>
          <w:sz w:val="28"/>
        </w:rPr>
        <w:t xml:space="preserve">Атанды бәрі қайуан – тілі жоқтан, – </w:t>
      </w:r>
    </w:p>
    <w:p>
      <w:pPr>
        <w:pStyle w:val="Normal"/>
        <w:ind w:firstLine="709"/>
        <w:jc w:val="both"/>
        <w:rPr>
          <w:sz w:val="28"/>
        </w:rPr>
      </w:pPr>
      <w:r>
        <w:rPr>
          <w:sz w:val="28"/>
        </w:rPr>
      </w:r>
    </w:p>
    <w:p>
      <w:pPr>
        <w:pStyle w:val="Normal"/>
        <w:ind w:firstLine="709"/>
        <w:jc w:val="both"/>
        <w:rPr>
          <w:sz w:val="28"/>
        </w:rPr>
      </w:pPr>
      <w:r>
        <w:rPr>
          <w:sz w:val="28"/>
        </w:rPr>
        <w:t>деп түйіндейді. Бұл жерде ол адамның “ұшқан құс, жүгірген аңнан” артықтығы – ақылында дегенді айтып отыр.</w:t>
      </w:r>
    </w:p>
    <w:p>
      <w:pPr>
        <w:pStyle w:val="Normal"/>
        <w:ind w:firstLine="709"/>
        <w:jc w:val="both"/>
        <w:rPr>
          <w:sz w:val="28"/>
        </w:rPr>
      </w:pPr>
      <w:r>
        <w:rPr>
          <w:sz w:val="28"/>
        </w:rPr>
      </w:r>
    </w:p>
    <w:p>
      <w:pPr>
        <w:pStyle w:val="Normal"/>
        <w:ind w:firstLine="709"/>
        <w:jc w:val="both"/>
        <w:rPr>
          <w:sz w:val="28"/>
        </w:rPr>
      </w:pPr>
      <w:r>
        <w:rPr>
          <w:sz w:val="28"/>
        </w:rPr>
        <w:t>Мәшһүр Жүсіп өз өлеңдерінде әркім өз еңбегімен күн көрсін дегенді үндейді, сонымен бірге біреудің есебінен тірлік кешу арамтамақтардың ісі екенін де есінен шығармаған.</w:t>
      </w:r>
    </w:p>
    <w:p>
      <w:pPr>
        <w:pStyle w:val="Normal"/>
        <w:ind w:firstLine="709"/>
        <w:jc w:val="both"/>
        <w:rPr>
          <w:sz w:val="28"/>
        </w:rPr>
      </w:pPr>
      <w:r>
        <w:rPr>
          <w:sz w:val="28"/>
        </w:rPr>
      </w:r>
    </w:p>
    <w:p>
      <w:pPr>
        <w:pStyle w:val="Normal"/>
        <w:ind w:firstLine="709"/>
        <w:jc w:val="both"/>
        <w:rPr>
          <w:sz w:val="28"/>
        </w:rPr>
      </w:pPr>
      <w:r>
        <w:rPr>
          <w:sz w:val="28"/>
        </w:rPr>
        <w:t>Ақын адам өміріндегі ең бір қымбат дүние достық екенін, досы мол жанның бақытты екенін жан-жақты толғайды.</w:t>
      </w:r>
    </w:p>
    <w:p>
      <w:pPr>
        <w:pStyle w:val="Normal"/>
        <w:ind w:firstLine="709"/>
        <w:jc w:val="both"/>
        <w:rPr>
          <w:sz w:val="28"/>
        </w:rPr>
      </w:pPr>
      <w:r>
        <w:rPr>
          <w:sz w:val="28"/>
        </w:rPr>
      </w:r>
    </w:p>
    <w:p>
      <w:pPr>
        <w:pStyle w:val="Normal"/>
        <w:ind w:firstLine="709"/>
        <w:jc w:val="both"/>
        <w:rPr>
          <w:sz w:val="28"/>
        </w:rPr>
      </w:pPr>
      <w:r>
        <w:rPr>
          <w:sz w:val="28"/>
        </w:rPr>
        <w:t>Ақынның бөліп айтуға тұрарлық айрықша бір ерекшелігі, өлеңдерін жазып шығарған. Ол әрбір жырын қағаз бетіне түсіріп, рет-ретімен тәртіптеп, шашау шығармай ықтияттап жинап отырған. Оның алғашқы өлеңдері “Дала уалаяты” газетінде 1889 жылдан бастап көріне бастады. Ақын 1889 және 1890 жылдар аралығында бірнеше мақаламен қоса, бес өлең жариялады. Олар мыналар: “Әңгіме”, “Бәрі қысқа, еркін дүниеге келеді екен”, “Кедейлікке үш қырсық оралады”, “Күн шықпай ерте тұрып”, “Білмейді ел өнерлісін аулақ болар”. Бұл өлеңдердің бәрінің сарыны ортақ, ой арнасы біреу – ол жастарды еңбекке, өнер-білімге, егін салуға, сауда істеуге шақырады. Ал, ел ішінде бос тентіреп кәсіпсіз жүрген кейбір желбуаз бозбаланы сынап мінейді:</w:t>
      </w:r>
    </w:p>
    <w:p>
      <w:pPr>
        <w:pStyle w:val="Normal"/>
        <w:ind w:firstLine="709"/>
        <w:jc w:val="both"/>
        <w:rPr>
          <w:sz w:val="28"/>
        </w:rPr>
      </w:pPr>
      <w:r>
        <w:rPr>
          <w:sz w:val="28"/>
        </w:rPr>
      </w:r>
    </w:p>
    <w:p>
      <w:pPr>
        <w:pStyle w:val="Normal"/>
        <w:ind w:firstLine="709"/>
        <w:jc w:val="both"/>
        <w:rPr>
          <w:sz w:val="28"/>
        </w:rPr>
      </w:pPr>
      <w:r>
        <w:rPr>
          <w:sz w:val="28"/>
        </w:rPr>
        <w:t>Әр істі ойлау керек әуел бастан,</w:t>
      </w:r>
    </w:p>
    <w:p>
      <w:pPr>
        <w:pStyle w:val="Normal"/>
        <w:ind w:firstLine="709"/>
        <w:jc w:val="both"/>
        <w:rPr>
          <w:sz w:val="28"/>
        </w:rPr>
      </w:pPr>
      <w:r>
        <w:rPr>
          <w:sz w:val="28"/>
        </w:rPr>
        <w:t>Не пайда өнер жоқ жігіт жастан.</w:t>
      </w:r>
    </w:p>
    <w:p>
      <w:pPr>
        <w:pStyle w:val="Normal"/>
        <w:ind w:firstLine="709"/>
        <w:jc w:val="both"/>
        <w:rPr>
          <w:sz w:val="28"/>
        </w:rPr>
      </w:pPr>
      <w:r>
        <w:rPr>
          <w:sz w:val="28"/>
        </w:rPr>
      </w:r>
    </w:p>
    <w:p>
      <w:pPr>
        <w:pStyle w:val="Normal"/>
        <w:ind w:firstLine="709"/>
        <w:jc w:val="both"/>
        <w:rPr>
          <w:sz w:val="28"/>
        </w:rPr>
      </w:pPr>
      <w:r>
        <w:rPr>
          <w:sz w:val="28"/>
        </w:rPr>
        <w:t>Осылай дей отырып, еңбек етпейтін, сыбай-сылтаң жүрісті жандарды ұрыспай, сөкпей, тілдемей, жай ғана сыпайы сөзбен ұялтып, қызартады. Оларға “мынадай бол, мынадай істе” деп те ақыл айтпайды. Тек қана еңбек ет, еңбек адам баласының – анасы дегенді меңзейді. Мәшһүр Жүсіпті өз көзімен көрген, оның барлық еңбегімен таныс-біліс болған сол кездегі орыс оқымыстысы Белослюдов төмендегідей ой қорытады: “Мәшһүр Жүсіп халықтың мұңын жырлай бастайды. Мәшһүр Жүсіп өлеңді жазып шығарды, мұның өзі қазақ әдебиетінің тарихында халықтық сипаттағы жаңа бағыттың дамуына зор түрткі жасады. Бұрын өлең көпшілік алдында ауызша айтылатын, ал ақын атану үшін біреумен айтысқа түсетін, жыршы міндетті түрде суырып салма ақын болуы шарт еді. Енді Көпеев өлеңдері оқырманға жазбаша түрде ұсынылды, ақын деген сөз тек ақын-жырауларға қатысты ғана емес, өлең жазуға қабілетті талант иелеріне де қолданыла бастады”.</w:t>
      </w:r>
    </w:p>
    <w:p>
      <w:pPr>
        <w:pStyle w:val="Normal"/>
        <w:ind w:firstLine="709"/>
        <w:jc w:val="both"/>
        <w:rPr>
          <w:sz w:val="28"/>
        </w:rPr>
      </w:pPr>
      <w:r>
        <w:rPr>
          <w:sz w:val="28"/>
        </w:rPr>
      </w:r>
    </w:p>
    <w:p>
      <w:pPr>
        <w:pStyle w:val="Normal"/>
        <w:ind w:firstLine="709"/>
        <w:jc w:val="both"/>
        <w:rPr>
          <w:sz w:val="28"/>
        </w:rPr>
      </w:pPr>
      <w:r>
        <w:rPr>
          <w:sz w:val="28"/>
        </w:rPr>
        <w:t xml:space="preserve">Мәшһүр Жүсіпті 1874 жылы өз ауылының ауқатты адамы Әкімбек деген кісі келіп әкесінен сұрап алады. Бұл байдың Қалибек деген жалғыз баласы бар еді. Арманы перзентін оқыту болатын. Оның молданың алдынан енді ғана шыққан Мәшһүрді ата-анасынан “аттай қалап” сұрауының кілті осы еді. </w:t>
      </w:r>
    </w:p>
    <w:p>
      <w:pPr>
        <w:pStyle w:val="Normal"/>
        <w:ind w:firstLine="709"/>
        <w:jc w:val="both"/>
        <w:rPr>
          <w:sz w:val="28"/>
        </w:rPr>
      </w:pPr>
      <w:r>
        <w:rPr>
          <w:sz w:val="28"/>
        </w:rPr>
      </w:r>
    </w:p>
    <w:p>
      <w:pPr>
        <w:pStyle w:val="Normal"/>
        <w:ind w:firstLine="709"/>
        <w:jc w:val="both"/>
        <w:rPr>
          <w:sz w:val="28"/>
        </w:rPr>
      </w:pPr>
      <w:r>
        <w:rPr>
          <w:sz w:val="28"/>
        </w:rPr>
        <w:t>Мәшһүр Жүсіп балаларды оқыта жүріп, жазу-сызуын бір сәт тоқтатпайды. Күндіз сабақ беріп, қалжырап шаршағанына қарамай, түнде май шамның жарығымен өлең жазады екен. Кейбір түнде өзі сүйіп оқитын шығыс ақындары шығармаларына сарыла үңіліп, білімін үздіксіз көтеріп отырған. Адамға қазына дәулет жолдас болмайды, ғылым мәңгі өмірсерік. Өнерді үйрену үшін де алдымен білім керек. Білімсіз бірде-бір ісің ілгері баспайды. Ақын осылай толғамды ойларын ортаға сала отырып, өзі де көп оқыған, ізденген, өзгелерді осыған үндеген.</w:t>
      </w:r>
    </w:p>
    <w:p>
      <w:pPr>
        <w:pStyle w:val="Normal"/>
        <w:ind w:firstLine="709"/>
        <w:jc w:val="both"/>
        <w:rPr>
          <w:sz w:val="28"/>
        </w:rPr>
      </w:pPr>
      <w:r>
        <w:rPr>
          <w:sz w:val="28"/>
        </w:rPr>
      </w:r>
    </w:p>
    <w:p>
      <w:pPr>
        <w:pStyle w:val="Normal"/>
        <w:ind w:firstLine="709"/>
        <w:jc w:val="both"/>
        <w:rPr/>
      </w:pPr>
      <w:r>
        <w:rPr>
          <w:sz w:val="28"/>
        </w:rPr>
        <w:t>Ақынның үй ішін бір сөзбен мұғалімдер отбасы десе де болғандай. Өзі көп жылдар бойы бала оқытты. Жәдитті қатты қолдап қуаттаған. Бұл сол кездің жаңа бағыттағы оқу үлгісі еді. Ол осы оқу үлгісін жай ғана жақтап қоймай, нақты іс-әрекет еткен. Атап айтқанда, балаларды жәдитше оқытқан, осы үлгідегі кітаптарды ел арасына кеңінен таратуға күш салған.</w:t>
      </w:r>
    </w:p>
    <w:p>
      <w:pPr>
        <w:pStyle w:val="Normal"/>
        <w:ind w:firstLine="709"/>
        <w:jc w:val="both"/>
        <w:rPr>
          <w:sz w:val="28"/>
        </w:rPr>
      </w:pPr>
      <w:r>
        <w:rPr>
          <w:sz w:val="28"/>
        </w:rPr>
      </w:r>
    </w:p>
    <w:p>
      <w:pPr>
        <w:pStyle w:val="Normal"/>
        <w:ind w:firstLine="709"/>
        <w:jc w:val="both"/>
        <w:rPr>
          <w:sz w:val="28"/>
        </w:rPr>
      </w:pPr>
      <w:r>
        <w:rPr>
          <w:sz w:val="28"/>
        </w:rPr>
        <w:t>Ақынның Әмен деген ортаншы баласы арнайы жолдамамен Ташкент қаласындағы №4 мектепте сабақ береді. Бір оқушы қыздың әке-шешесі он үш жасар баласын малға сатып, ұзатпақшы болып жатқанда, ара түсемін деп 1921 жылы азғындаған жандардың қолынан қаза табады. Бұл оқиғаны “Ақ жол” газетіндегі қазанамадан көрген ақын қатты күйзелген көрінеді. Мәшһүрдің тұла-бойы тұңғышы Шәрәпи де әжептәуір сауат алады. Өзі алдыңғы қатардағы колхозшы болса керек. Оның бұл баласы 1936 жылы өз ажалынан қайтыпты. Кенже ұлы Пазыл да көп жылдай мұғалімдік қызмет атқарады. Партия мен үкімет еңбегін бағалап, Ленин орденімен наградтаған. Ол 1970 жылы өмірден озыпты.</w:t>
      </w:r>
    </w:p>
    <w:p>
      <w:pPr>
        <w:pStyle w:val="Normal"/>
        <w:ind w:firstLine="709"/>
        <w:jc w:val="both"/>
        <w:rPr>
          <w:sz w:val="28"/>
        </w:rPr>
      </w:pPr>
      <w:r>
        <w:rPr>
          <w:sz w:val="28"/>
        </w:rPr>
      </w:r>
    </w:p>
    <w:p>
      <w:pPr>
        <w:pStyle w:val="Normal"/>
        <w:ind w:firstLine="709"/>
        <w:jc w:val="both"/>
        <w:rPr>
          <w:sz w:val="28"/>
        </w:rPr>
      </w:pPr>
      <w:r>
        <w:rPr>
          <w:sz w:val="28"/>
        </w:rPr>
        <w:t xml:space="preserve">Әрине, Мәшһүр Жүсіп “Алланы бір, пайғамбарды хақ” деген мұсылман. </w:t>
      </w:r>
    </w:p>
    <w:p>
      <w:pPr>
        <w:pStyle w:val="Normal"/>
        <w:ind w:firstLine="709"/>
        <w:jc w:val="both"/>
        <w:rPr>
          <w:sz w:val="28"/>
        </w:rPr>
      </w:pPr>
      <w:r>
        <w:rPr>
          <w:sz w:val="28"/>
        </w:rPr>
      </w:r>
    </w:p>
    <w:p>
      <w:pPr>
        <w:pStyle w:val="Normal"/>
        <w:ind w:firstLine="709"/>
        <w:jc w:val="both"/>
        <w:rPr>
          <w:sz w:val="28"/>
        </w:rPr>
      </w:pPr>
      <w:r>
        <w:rPr>
          <w:sz w:val="28"/>
        </w:rPr>
        <w:t>Исламның бес парызы біреуі – иман,</w:t>
      </w:r>
    </w:p>
    <w:p>
      <w:pPr>
        <w:pStyle w:val="Normal"/>
        <w:ind w:firstLine="709"/>
        <w:jc w:val="both"/>
        <w:rPr>
          <w:sz w:val="28"/>
        </w:rPr>
      </w:pPr>
      <w:r>
        <w:rPr>
          <w:sz w:val="28"/>
        </w:rPr>
        <w:t>Таппайды бұл бесеуін дүние жиған.</w:t>
      </w:r>
    </w:p>
    <w:p>
      <w:pPr>
        <w:pStyle w:val="Normal"/>
        <w:ind w:firstLine="709"/>
        <w:jc w:val="both"/>
        <w:rPr>
          <w:sz w:val="28"/>
        </w:rPr>
      </w:pPr>
      <w:r>
        <w:rPr>
          <w:sz w:val="28"/>
        </w:rPr>
        <w:t>Ықтият, шын ниетпен жұмыс қылып,</w:t>
      </w:r>
    </w:p>
    <w:p>
      <w:pPr>
        <w:pStyle w:val="Normal"/>
        <w:ind w:firstLine="709"/>
        <w:jc w:val="both"/>
        <w:rPr>
          <w:sz w:val="28"/>
        </w:rPr>
      </w:pPr>
      <w:r>
        <w:rPr>
          <w:sz w:val="28"/>
        </w:rPr>
        <w:t>Ерлерді айт Құдай үшін жанын қиған, –</w:t>
      </w:r>
    </w:p>
    <w:p>
      <w:pPr>
        <w:pStyle w:val="Normal"/>
        <w:ind w:firstLine="709"/>
        <w:jc w:val="both"/>
        <w:rPr>
          <w:sz w:val="28"/>
        </w:rPr>
      </w:pPr>
      <w:r>
        <w:rPr>
          <w:sz w:val="28"/>
        </w:rPr>
      </w:r>
    </w:p>
    <w:p>
      <w:pPr>
        <w:pStyle w:val="Normal"/>
        <w:ind w:firstLine="709"/>
        <w:jc w:val="both"/>
        <w:rPr>
          <w:sz w:val="28"/>
        </w:rPr>
      </w:pPr>
      <w:r>
        <w:rPr>
          <w:sz w:val="28"/>
        </w:rPr>
        <w:t>деп толғап қана қоймай, өзі де шариғат жолымен жүрген тақуа. Мәшһүр шайтанды молдаларша ұғынбайды. Оны дербес малғұн, жұрт көзіне көрінбей жүріп азғырушы деп қарамайды. Ақынға сөз берсек, ол: “Ағаштың бойында гүрілдеп ағып жатқан өзен – адамның денесіндегі қан. Әй, жігіттер, естеріңде болсын, оны “шайтан” – дейді. Ол бір кесек нәрсе емес, денеңе арам қан боп кіріп, жүрегіңе барып, жүрегіңді толқытып, өзіңді бұзады. “Шайтан” деген өзіңнің ойың дейді.</w:t>
      </w:r>
    </w:p>
    <w:p>
      <w:pPr>
        <w:pStyle w:val="Normal"/>
        <w:ind w:firstLine="709"/>
        <w:jc w:val="both"/>
        <w:rPr>
          <w:sz w:val="28"/>
        </w:rPr>
      </w:pPr>
      <w:r>
        <w:rPr>
          <w:sz w:val="28"/>
        </w:rPr>
      </w:r>
    </w:p>
    <w:p>
      <w:pPr>
        <w:pStyle w:val="Normal"/>
        <w:ind w:firstLine="709"/>
        <w:jc w:val="both"/>
        <w:rPr>
          <w:sz w:val="28"/>
        </w:rPr>
      </w:pPr>
      <w:r>
        <w:rPr>
          <w:sz w:val="28"/>
        </w:rPr>
        <w:t>Ақын қолына түскен бір шежірені оқып отырып былай деп жазады: “Түгел сөздің түбі бір, түп атасы Майқы би” дегендей, анық қазақтың өз ортасында сөйленіп жүрген танымал сөзден шежіре алып жазған біреуі де жоқ”, – дейді.</w:t>
      </w:r>
    </w:p>
    <w:p>
      <w:pPr>
        <w:pStyle w:val="Normal"/>
        <w:ind w:firstLine="709"/>
        <w:jc w:val="both"/>
        <w:rPr>
          <w:sz w:val="28"/>
        </w:rPr>
      </w:pPr>
      <w:r>
        <w:rPr>
          <w:sz w:val="28"/>
        </w:rPr>
      </w:r>
    </w:p>
    <w:p>
      <w:pPr>
        <w:pStyle w:val="Normal"/>
        <w:ind w:firstLine="709"/>
        <w:jc w:val="both"/>
        <w:rPr>
          <w:sz w:val="28"/>
        </w:rPr>
      </w:pPr>
      <w:r>
        <w:rPr>
          <w:sz w:val="28"/>
        </w:rPr>
        <w:t>Жақында ғана осы олқылықтың орнын толтырып Мәшһүр Жүсіптің оныншы томы – “Қазақ шежіресі” Павлодар қаласынан жарық көрді. Бұл еңбек халық сусап күткен танымды дүние. Құрастырушылар тарапынан берілген түсінікте: “Қолжазбалардағы материалдар мазмұнына қарап, ғалымның тарих, мәдениет, әдебиет мәтіндерін бір-бірінен бөлмей тұтас ұсынғанына назар аударамыз. Сол себепті мәтін тұтастығын сақтау мақсатында орын алған фольклор, әдебиет үлгілері, фәлсафалық-діни ойлары қолжазбадағы жазылу реті бойынша аралас беріліп отыр. Мәшһүр қолжазбасындағы кейбір мәтінді тарихқа да, әдебиетке де жатқызуға болатынын ескерген жөн”, – десе, бұл өте дұрыс бағамдалған мәселе деп білеміз. Мәшекең орта жүз болғандықтан көбінесе өз елін жан-жақты жазған. Ұлы жүзді де, кіші жүзді де, қожаны да, төрені де ара-тұра болса да сөз етеді. Арғындардың арғы атасы жайлы Бұқар жырау:</w:t>
      </w:r>
    </w:p>
    <w:p>
      <w:pPr>
        <w:pStyle w:val="Normal"/>
        <w:ind w:firstLine="709"/>
        <w:jc w:val="both"/>
        <w:rPr>
          <w:sz w:val="28"/>
        </w:rPr>
      </w:pPr>
      <w:r>
        <w:rPr>
          <w:sz w:val="28"/>
        </w:rPr>
      </w:r>
    </w:p>
    <w:p>
      <w:pPr>
        <w:pStyle w:val="Normal"/>
        <w:ind w:firstLine="709"/>
        <w:jc w:val="both"/>
        <w:rPr>
          <w:sz w:val="28"/>
        </w:rPr>
      </w:pPr>
      <w:r>
        <w:rPr>
          <w:sz w:val="28"/>
        </w:rPr>
        <w:t>Бәрімізді сұрасаң,</w:t>
      </w:r>
    </w:p>
    <w:p>
      <w:pPr>
        <w:pStyle w:val="Normal"/>
        <w:ind w:firstLine="709"/>
        <w:jc w:val="both"/>
        <w:rPr>
          <w:sz w:val="28"/>
        </w:rPr>
      </w:pPr>
      <w:r>
        <w:rPr>
          <w:sz w:val="28"/>
        </w:rPr>
        <w:t>Құтан байдың баласы.</w:t>
      </w:r>
    </w:p>
    <w:p>
      <w:pPr>
        <w:pStyle w:val="Normal"/>
        <w:ind w:firstLine="709"/>
        <w:jc w:val="both"/>
        <w:rPr>
          <w:sz w:val="28"/>
        </w:rPr>
      </w:pPr>
      <w:r>
        <w:rPr>
          <w:sz w:val="28"/>
        </w:rPr>
        <w:t>Арғындардың сабасы,</w:t>
      </w:r>
    </w:p>
    <w:p>
      <w:pPr>
        <w:pStyle w:val="Normal"/>
        <w:ind w:firstLine="709"/>
        <w:jc w:val="both"/>
        <w:rPr>
          <w:sz w:val="28"/>
        </w:rPr>
      </w:pPr>
      <w:r>
        <w:rPr>
          <w:sz w:val="28"/>
        </w:rPr>
        <w:t xml:space="preserve">Қарақожа бас болып, </w:t>
      </w:r>
    </w:p>
    <w:p>
      <w:pPr>
        <w:pStyle w:val="Normal"/>
        <w:ind w:firstLine="709"/>
        <w:jc w:val="both"/>
        <w:rPr>
          <w:sz w:val="28"/>
        </w:rPr>
      </w:pPr>
      <w:r>
        <w:rPr>
          <w:sz w:val="28"/>
        </w:rPr>
        <w:t>Қабыл болған дұғасы, – дейді.</w:t>
      </w:r>
    </w:p>
    <w:p>
      <w:pPr>
        <w:pStyle w:val="Normal"/>
        <w:ind w:firstLine="709"/>
        <w:jc w:val="both"/>
        <w:rPr>
          <w:sz w:val="28"/>
        </w:rPr>
      </w:pPr>
      <w:r>
        <w:rPr>
          <w:sz w:val="28"/>
        </w:rPr>
      </w:r>
    </w:p>
    <w:p>
      <w:pPr>
        <w:pStyle w:val="Normal"/>
        <w:ind w:firstLine="709"/>
        <w:jc w:val="both"/>
        <w:rPr>
          <w:sz w:val="28"/>
        </w:rPr>
      </w:pPr>
      <w:r>
        <w:rPr>
          <w:sz w:val="28"/>
        </w:rPr>
        <w:t>Ал Мәшһүр Жүсіп арғын, найман, тарақты, қыпшақ аталарын жеке-жеке таратып, олардың ішінен шыққан сұлтан, би, батыр, әнші, ақындар жайлы да әжептәуір мәлімет береді.</w:t>
      </w:r>
    </w:p>
    <w:p>
      <w:pPr>
        <w:pStyle w:val="Normal"/>
        <w:ind w:firstLine="709"/>
        <w:jc w:val="both"/>
        <w:rPr>
          <w:sz w:val="28"/>
        </w:rPr>
      </w:pPr>
      <w:r>
        <w:rPr>
          <w:sz w:val="28"/>
        </w:rPr>
      </w:r>
    </w:p>
    <w:p>
      <w:pPr>
        <w:pStyle w:val="Normal"/>
        <w:ind w:firstLine="709"/>
        <w:jc w:val="both"/>
        <w:rPr>
          <w:sz w:val="28"/>
        </w:rPr>
      </w:pPr>
      <w:r>
        <w:rPr>
          <w:sz w:val="28"/>
        </w:rPr>
        <w:t>Мәшһүр Жүсіп өмірге көзқарасында, әлеуметтік болмыстарды түйіп-бақылауда сыншылдық идеясын ұстанды. Ол кейде өзі өмір сүрген тұстың қалтарыс-қатпары көп көлеңкелі жақтарын барынша батыл сынайды, патша шенеуніктерінің, би-болыстардың “алсам, жесемнен” басқаны білмейтін озбырлығын қатты шенеп айтады. 1905 жылғы халық көтерілісі жайлы тебірене толғап, патшаның 17 қазандағы манифесі көз бояйтын жалған бұйрық екенін ешнәрседен тайсалмай айтқан да Мәшһүр Жүсіп еді.</w:t>
      </w:r>
    </w:p>
    <w:p>
      <w:pPr>
        <w:pStyle w:val="Normal"/>
        <w:ind w:firstLine="709"/>
        <w:jc w:val="both"/>
        <w:rPr>
          <w:sz w:val="28"/>
        </w:rPr>
      </w:pPr>
      <w:r>
        <w:rPr>
          <w:sz w:val="28"/>
        </w:rPr>
      </w:r>
    </w:p>
    <w:p>
      <w:pPr>
        <w:pStyle w:val="Normal"/>
        <w:ind w:firstLine="709"/>
        <w:jc w:val="both"/>
        <w:rPr>
          <w:sz w:val="28"/>
        </w:rPr>
      </w:pPr>
      <w:r>
        <w:rPr>
          <w:sz w:val="28"/>
        </w:rPr>
        <w:t>1907 жылы Қазан қаласындағы Құсайыновтар баспаханасынан Мәшһүр Жүсіптің “Хал-ахуал”, “Тірлікте көп жасағандықтан көрген бір тамашамыз”, “Сарыарқаның кімдігі екендігі” деп аталатын үш кітабы бірдей жарыққа шықты деп жоғарыда айттық. Бір айта кететін жәйт, “Тірлікте көп жасағандықтан көрген бір тамашамыз” атты жинақ “Хал-ахуал” кітабының толықтырылып басылған түрі десе де болғандай.</w:t>
      </w:r>
    </w:p>
    <w:p>
      <w:pPr>
        <w:pStyle w:val="Normal"/>
        <w:ind w:firstLine="709"/>
        <w:jc w:val="both"/>
        <w:rPr>
          <w:sz w:val="28"/>
        </w:rPr>
      </w:pPr>
      <w:r>
        <w:rPr>
          <w:sz w:val="28"/>
        </w:rPr>
      </w:r>
    </w:p>
    <w:p>
      <w:pPr>
        <w:pStyle w:val="Normal"/>
        <w:ind w:firstLine="709"/>
        <w:jc w:val="both"/>
        <w:rPr>
          <w:sz w:val="28"/>
        </w:rPr>
      </w:pPr>
      <w:r>
        <w:rPr>
          <w:sz w:val="28"/>
        </w:rPr>
        <w:t>Ақынның осы кітаптарын қадағалап оқыған адам оның сол кездегі Ресейдің саяси хал-жағдайымен белгілі бір дәрежеде таныс екеніне көзі жетеді. Оның бұл өлеңдерінен 1905 жылғы халық көтерілісінің де әсері бар екені көрініп тұр. Осы кітаптардың ішінде патшаның отаршылдық саясатына қарсы айтылған пікір де кездеседі. Мәшһүр Жүсіп Ресеймен қосылудың прогрессивті жақтарымен бірге, қиындығы да аз болған жоқ деп айтыпты. Егер біз осы үш жинақта жырланған дүниелерді түйіп айтар болсақ, халқымыздың сол кездегі тұрмыс-тірлігін, іс-әрекетін, жан-дүниесін біршама суреттеп беруімен де құнды дер едік.</w:t>
      </w:r>
    </w:p>
    <w:p>
      <w:pPr>
        <w:pStyle w:val="Normal"/>
        <w:ind w:firstLine="709"/>
        <w:jc w:val="both"/>
        <w:rPr>
          <w:sz w:val="28"/>
        </w:rPr>
      </w:pPr>
      <w:r>
        <w:rPr>
          <w:sz w:val="28"/>
        </w:rPr>
      </w:r>
    </w:p>
    <w:p>
      <w:pPr>
        <w:pStyle w:val="Normal"/>
        <w:ind w:firstLine="709"/>
        <w:jc w:val="both"/>
        <w:rPr>
          <w:sz w:val="28"/>
        </w:rPr>
      </w:pPr>
      <w:r>
        <w:rPr>
          <w:sz w:val="28"/>
        </w:rPr>
        <w:t xml:space="preserve">Мәшһүр Жүсіп Бұхара, Ташкент, Түркістанға үш рет сапар шегеді. Бірінші рет 1887 жылы, яғни 29 жасында барады. Бұл жолы Бұхарада оқып, білімін көтерген сияқты. Арабша, парсыша шыққан кітаптарды қадағалап зерттейді. </w:t>
      </w:r>
    </w:p>
    <w:p>
      <w:pPr>
        <w:pStyle w:val="Normal"/>
        <w:ind w:firstLine="709"/>
        <w:jc w:val="both"/>
        <w:rPr>
          <w:sz w:val="28"/>
        </w:rPr>
      </w:pPr>
      <w:r>
        <w:rPr>
          <w:sz w:val="28"/>
        </w:rPr>
      </w:r>
    </w:p>
    <w:p>
      <w:pPr>
        <w:pStyle w:val="Normal"/>
        <w:ind w:firstLine="709"/>
        <w:jc w:val="both"/>
        <w:rPr>
          <w:sz w:val="28"/>
        </w:rPr>
      </w:pPr>
      <w:r>
        <w:rPr>
          <w:sz w:val="28"/>
        </w:rPr>
        <w:t>Екінші рет барғаны турасында:</w:t>
      </w:r>
    </w:p>
    <w:p>
      <w:pPr>
        <w:pStyle w:val="Normal"/>
        <w:ind w:firstLine="709"/>
        <w:jc w:val="both"/>
        <w:rPr>
          <w:sz w:val="28"/>
        </w:rPr>
      </w:pPr>
      <w:r>
        <w:rPr>
          <w:sz w:val="28"/>
        </w:rPr>
        <w:t>Зубаржат шығыс бапқа бұл барғаным,</w:t>
      </w:r>
    </w:p>
    <w:p>
      <w:pPr>
        <w:pStyle w:val="Normal"/>
        <w:ind w:firstLine="709"/>
        <w:jc w:val="both"/>
        <w:rPr>
          <w:sz w:val="28"/>
        </w:rPr>
      </w:pPr>
      <w:r>
        <w:rPr>
          <w:sz w:val="28"/>
        </w:rPr>
        <w:t>Жылым қой, отыз жеті жасым еді, – деп анықтама береді.</w:t>
      </w:r>
    </w:p>
    <w:p>
      <w:pPr>
        <w:pStyle w:val="Normal"/>
        <w:ind w:firstLine="709"/>
        <w:jc w:val="both"/>
        <w:rPr>
          <w:sz w:val="28"/>
        </w:rPr>
      </w:pPr>
      <w:r>
        <w:rPr>
          <w:sz w:val="28"/>
        </w:rPr>
      </w:r>
    </w:p>
    <w:p>
      <w:pPr>
        <w:pStyle w:val="Normal"/>
        <w:ind w:firstLine="709"/>
        <w:jc w:val="both"/>
        <w:rPr>
          <w:sz w:val="28"/>
        </w:rPr>
      </w:pPr>
      <w:r>
        <w:rPr>
          <w:sz w:val="28"/>
        </w:rPr>
        <w:t xml:space="preserve">Мәшһүр Жүсіптің өз айтуынша, ол 1895 жылы араға сегіз жыл уақыт салып, жоғарыдағы аталған қалаларға қайта барыпты. Ақынның бұл екі сапары да оның білімін көтеру мақсатынан туғандығы көрінеді. </w:t>
      </w:r>
    </w:p>
    <w:p>
      <w:pPr>
        <w:pStyle w:val="Normal"/>
        <w:ind w:firstLine="709"/>
        <w:jc w:val="both"/>
        <w:rPr>
          <w:sz w:val="28"/>
        </w:rPr>
      </w:pPr>
      <w:r>
        <w:rPr>
          <w:sz w:val="28"/>
        </w:rPr>
      </w:r>
    </w:p>
    <w:p>
      <w:pPr>
        <w:pStyle w:val="Normal"/>
        <w:ind w:firstLine="709"/>
        <w:jc w:val="both"/>
        <w:rPr>
          <w:sz w:val="28"/>
        </w:rPr>
      </w:pPr>
      <w:r>
        <w:rPr>
          <w:sz w:val="28"/>
        </w:rPr>
        <w:t>Ал, енді Бұхара, Ташкентке 1907 жылы үшінші рет баруының жөн-жосығына келсек, ол алдыңғы екі сапардан басқашалау. Оның себебі, ақынның осы жылы жарық көрген үш кітабында кедей-кембағалдың мүддесін көп толғағандығынан да болса керек. Бұл жөнінде нақты мәліметті Ә.Қоңыратбаев береді. Ол: “Мәшһүр Жүсіптің жоғарғы үш кітабының заңға ілігіп таратылмауы, оны басып шығарған Қазандағы Құсайыновтарға 12 мың сом ауыр айып салынуы, ақынның қамалушылар тізіміне ұшырап ел ішінде бұғып жүруі осыдан”, – деп тұжырымдайды.</w:t>
      </w:r>
    </w:p>
    <w:p>
      <w:pPr>
        <w:pStyle w:val="Normal"/>
        <w:ind w:firstLine="709"/>
        <w:jc w:val="both"/>
        <w:rPr>
          <w:sz w:val="28"/>
        </w:rPr>
      </w:pPr>
      <w:r>
        <w:rPr>
          <w:sz w:val="28"/>
        </w:rPr>
      </w:r>
    </w:p>
    <w:p>
      <w:pPr>
        <w:pStyle w:val="Normal"/>
        <w:ind w:firstLine="709"/>
        <w:jc w:val="both"/>
        <w:rPr>
          <w:sz w:val="28"/>
        </w:rPr>
      </w:pPr>
      <w:r>
        <w:rPr>
          <w:sz w:val="28"/>
        </w:rPr>
        <w:t xml:space="preserve">Ақын Бұхараға, Ташкент жақта төрт жыл жүріп оралған соң да жағдайының жөнді болмайтынын түсініп, бұл жолы Еділ, Жайық жағалауын аралайды. </w:t>
      </w:r>
    </w:p>
    <w:p>
      <w:pPr>
        <w:pStyle w:val="Normal"/>
        <w:ind w:firstLine="709"/>
        <w:jc w:val="both"/>
        <w:rPr>
          <w:sz w:val="28"/>
        </w:rPr>
      </w:pPr>
      <w:r>
        <w:rPr>
          <w:sz w:val="28"/>
        </w:rPr>
      </w:r>
    </w:p>
    <w:p>
      <w:pPr>
        <w:pStyle w:val="Normal"/>
        <w:ind w:firstLine="709"/>
        <w:jc w:val="both"/>
        <w:rPr>
          <w:sz w:val="28"/>
        </w:rPr>
      </w:pPr>
      <w:r>
        <w:rPr>
          <w:sz w:val="28"/>
        </w:rPr>
        <w:t>1940 жылы шыққан “Қазақ әдебиеті хрестоматиясына” Мәшһүр Жүсіптің “Шайтанның саудасы” енсе, осы жылы Мәскеуден жарық көрген “Дала әні” атты қазақ поэзиясының антологиясында бір өлеңі басылды. Сондай-ақ, “ХХ ғасырдағы қазақ әдебиеті” (1983ж.) атты кітапқа бірнеше өлеңдері енді (құрастырушылар Т.Әбдірахманов, Қ.Жармағамбетов), М.Мағауиннің құрастыруымен 1978 жылы “Советский писатель” баспасынан шыққан “Поэты Казахстана” деген кітапта “Шайтанның саудасы” тағы да басылды. Ол 1889-1894 жылдар аралығында “Дала уалаяты” газетінде бірнеше проблемалық материалдар, “Айқап” журналының 1912 жылғы екі санында көлемді мақала жариялады.</w:t>
      </w:r>
    </w:p>
    <w:p>
      <w:pPr>
        <w:pStyle w:val="Normal"/>
        <w:ind w:firstLine="709"/>
        <w:jc w:val="both"/>
        <w:rPr>
          <w:sz w:val="28"/>
        </w:rPr>
      </w:pPr>
      <w:r>
        <w:rPr>
          <w:sz w:val="28"/>
        </w:rPr>
      </w:r>
    </w:p>
    <w:p>
      <w:pPr>
        <w:pStyle w:val="Normal"/>
        <w:ind w:firstLine="709"/>
        <w:jc w:val="both"/>
        <w:rPr>
          <w:sz w:val="28"/>
        </w:rPr>
      </w:pPr>
      <w:r>
        <w:rPr>
          <w:sz w:val="28"/>
        </w:rPr>
        <w:t>Ақын бұл шығармаларында да көпшілік қауымды еңбекке, оқу-білімге, адалдыққа үндейді. Әсіресе қолыңнан келгенше кісіге жақсылық істе, кедей-кембағалдың қажетін өтеу адамдық борышың. Ал, халық үмітін ақтарлық игілікті ісің болмаса, кісі санатына қалай қосылмақсың? – деген пікір қорытады.</w:t>
      </w:r>
    </w:p>
    <w:p>
      <w:pPr>
        <w:pStyle w:val="Normal"/>
        <w:ind w:firstLine="709"/>
        <w:jc w:val="both"/>
        <w:rPr>
          <w:sz w:val="28"/>
        </w:rPr>
      </w:pPr>
      <w:r>
        <w:rPr>
          <w:sz w:val="28"/>
        </w:rPr>
      </w:r>
    </w:p>
    <w:p>
      <w:pPr>
        <w:pStyle w:val="Normal"/>
        <w:ind w:firstLine="709"/>
        <w:jc w:val="both"/>
        <w:rPr>
          <w:sz w:val="28"/>
        </w:rPr>
      </w:pPr>
      <w:r>
        <w:rPr>
          <w:sz w:val="28"/>
        </w:rPr>
        <w:t>Ол адалдық, адамдық жайындағы толғамды ойларын өлең, мақала, аңыздың айналасында ғана айтпай, көптеген дастан да жазған. Оларды жоғарыда атап өттік.</w:t>
      </w:r>
    </w:p>
    <w:p>
      <w:pPr>
        <w:pStyle w:val="Normal"/>
        <w:ind w:firstLine="709"/>
        <w:jc w:val="both"/>
        <w:rPr>
          <w:sz w:val="28"/>
        </w:rPr>
      </w:pPr>
      <w:r>
        <w:rPr>
          <w:sz w:val="28"/>
        </w:rPr>
      </w:r>
    </w:p>
    <w:p>
      <w:pPr>
        <w:pStyle w:val="Normal"/>
        <w:ind w:firstLine="709"/>
        <w:jc w:val="both"/>
        <w:rPr>
          <w:sz w:val="28"/>
        </w:rPr>
      </w:pPr>
      <w:r>
        <w:rPr>
          <w:sz w:val="28"/>
        </w:rPr>
        <w:t>Мәшһүр қазақтың көптеген білікті адамдарымен кездескен. Соның бірі – атақты Қажымұқан балуан. Ол онымен 1925 жылы таныс-біліс болып, екеуі Баянауылда бірнеше күн бірге жүріпті. Бірі ақын, бірі балуан – өнер адамдары іштей түсінісіп, қыл өтпес дос болып, қимай-қимай ажырасыпты. Сондай-ақ, Атбасар дуанының тұрғыны Мейрам Жанайдарұлымен де сырлас дос болыпты. Бұл кісі өз заманының оқымысты адамы екен. Арабша, парсыша, орысша сөйлей де, жаза да біліпті. Айрықша қасиеті – ауыз әдебиетін көп жинапты. Сонымен бірге “Мың бір түннің” бір тарауын өлеңмен жырлап, 1895 жылы “Дала уалаяты” газетінің 41-49 нөмірлерінде жариялапты. Мейрам жырлаған бұл дастан Ү.Сұбханбердина құрастырған “Қисса-дастандар” (1986 ж., 28-32-беттер) атты кітапқа енді.</w:t>
      </w:r>
    </w:p>
    <w:p>
      <w:pPr>
        <w:pStyle w:val="Normal"/>
        <w:ind w:firstLine="709"/>
        <w:jc w:val="both"/>
        <w:rPr>
          <w:sz w:val="28"/>
        </w:rPr>
      </w:pPr>
      <w:r>
        <w:rPr>
          <w:sz w:val="28"/>
        </w:rPr>
      </w:r>
    </w:p>
    <w:p>
      <w:pPr>
        <w:pStyle w:val="Normal"/>
        <w:ind w:firstLine="709"/>
        <w:jc w:val="both"/>
        <w:rPr>
          <w:sz w:val="28"/>
        </w:rPr>
      </w:pPr>
      <w:r>
        <w:rPr>
          <w:sz w:val="28"/>
        </w:rPr>
        <w:t>Мейрам қара сөзбен емес, тақпақтап, мақалдап-мәтелдеп сөйлейді екен. Оның бізге жеткен мұрасы жоқтың қасы. Ол адамға Мәшһүр Жүсіп мінездеме бере келіп: “Ақылды адамда күлкі де жоқ, ашу да жоқ, кемдік көріп, тарығып сасу да жоқ, басына Қап тауындай бақыт қонса, шалқасынан шалқайып тасу да жоқ”, – деп бағалапты.</w:t>
      </w:r>
    </w:p>
    <w:p>
      <w:pPr>
        <w:pStyle w:val="Normal"/>
        <w:ind w:firstLine="709"/>
        <w:jc w:val="both"/>
        <w:rPr>
          <w:sz w:val="28"/>
        </w:rPr>
      </w:pPr>
      <w:r>
        <w:rPr>
          <w:sz w:val="28"/>
        </w:rPr>
      </w:r>
    </w:p>
    <w:p>
      <w:pPr>
        <w:pStyle w:val="Normal"/>
        <w:ind w:firstLine="709"/>
        <w:jc w:val="both"/>
        <w:rPr>
          <w:sz w:val="28"/>
        </w:rPr>
      </w:pPr>
      <w:r>
        <w:rPr>
          <w:sz w:val="28"/>
        </w:rPr>
        <w:t>Жолмұрат Жүсіпұлы өз қолжазбасында Мәшһүр Жүсіптің атақты Бөгембай батырдың немересі Саққұлақпен де тығыз қарым-қатынаста болғанын, ол адамнан ақынның халқымыздың әдеби мұрасын көшіріп алғандығын да айтады.</w:t>
      </w:r>
    </w:p>
    <w:p>
      <w:pPr>
        <w:pStyle w:val="Normal"/>
        <w:ind w:firstLine="709"/>
        <w:jc w:val="both"/>
        <w:rPr>
          <w:sz w:val="28"/>
        </w:rPr>
      </w:pPr>
      <w:r>
        <w:rPr>
          <w:sz w:val="28"/>
        </w:rPr>
      </w:r>
    </w:p>
    <w:p>
      <w:pPr>
        <w:pStyle w:val="Normal"/>
        <w:ind w:firstLine="709"/>
        <w:jc w:val="both"/>
        <w:rPr>
          <w:sz w:val="28"/>
        </w:rPr>
      </w:pPr>
      <w:r>
        <w:rPr>
          <w:sz w:val="28"/>
        </w:rPr>
        <w:t>Мәшһүр Жүсіп Ақан серімен бірнеше рет кездескенін, онымен сырласып, пікір алысқанын айта келіп, былайша тебірене сөз етеді: “Ақан серінің Құлагері өлген соң бұрынғы серілік мінезді қалдырып, көп бас қосатын ас, жиын-тойға жүрмейтін, бармайтын болып, дүние махаббатынан мүлде көңілін суытты. Ақан сері адамзаттың сұңқары, қызыл тілдің ділмәрі еді, жігіттің құлпы жібегі еді”.</w:t>
      </w:r>
    </w:p>
    <w:p>
      <w:pPr>
        <w:pStyle w:val="Normal"/>
        <w:ind w:firstLine="709"/>
        <w:jc w:val="both"/>
        <w:rPr>
          <w:sz w:val="28"/>
        </w:rPr>
      </w:pPr>
      <w:r>
        <w:rPr>
          <w:sz w:val="28"/>
        </w:rPr>
      </w:r>
    </w:p>
    <w:p>
      <w:pPr>
        <w:pStyle w:val="Normal"/>
        <w:ind w:firstLine="709"/>
        <w:jc w:val="both"/>
        <w:rPr>
          <w:sz w:val="28"/>
        </w:rPr>
      </w:pPr>
      <w:r>
        <w:rPr>
          <w:sz w:val="28"/>
        </w:rPr>
        <w:t>Мәшһүр Жүсіп ел ішін көп шарлап, ақсақалды қарт, ақ самайлы әжелердің аузынан халық ауыз әдебиетін жинайды. Сол мақсатпен кейде баратын ауылына жете алмай далаға қонса, кейде таудың ішіндегі бұлақтың басына түнейді.</w:t>
      </w:r>
    </w:p>
    <w:p>
      <w:pPr>
        <w:pStyle w:val="Normal"/>
        <w:ind w:firstLine="709"/>
        <w:jc w:val="both"/>
        <w:rPr>
          <w:sz w:val="28"/>
        </w:rPr>
      </w:pPr>
      <w:r>
        <w:rPr>
          <w:sz w:val="28"/>
        </w:rPr>
      </w:r>
    </w:p>
    <w:p>
      <w:pPr>
        <w:pStyle w:val="Normal"/>
        <w:ind w:firstLine="709"/>
        <w:jc w:val="both"/>
        <w:rPr>
          <w:sz w:val="28"/>
        </w:rPr>
      </w:pPr>
      <w:r>
        <w:rPr>
          <w:sz w:val="28"/>
        </w:rPr>
        <w:t>Ақын мал соңында салпақтап күндіз-түні еңбек етіп жүрген кедей шаруаның ауыр азабын, жетім мен жесірдің көз жасын өлеңге қосты. Сол қиындық бейнебір өз басынан өтіп жатқандай сезінді:</w:t>
      </w:r>
    </w:p>
    <w:p>
      <w:pPr>
        <w:pStyle w:val="Normal"/>
        <w:ind w:firstLine="709"/>
        <w:jc w:val="both"/>
        <w:rPr>
          <w:sz w:val="28"/>
        </w:rPr>
      </w:pPr>
      <w:r>
        <w:rPr>
          <w:sz w:val="28"/>
        </w:rPr>
      </w:r>
    </w:p>
    <w:p>
      <w:pPr>
        <w:pStyle w:val="Normal"/>
        <w:ind w:firstLine="709"/>
        <w:jc w:val="both"/>
        <w:rPr>
          <w:sz w:val="28"/>
        </w:rPr>
      </w:pPr>
      <w:r>
        <w:rPr>
          <w:sz w:val="28"/>
        </w:rPr>
        <w:t>Болмайды түн күндізсіз, күндіз-түнсіз,</w:t>
      </w:r>
    </w:p>
    <w:p>
      <w:pPr>
        <w:pStyle w:val="Normal"/>
        <w:ind w:firstLine="709"/>
        <w:jc w:val="both"/>
        <w:rPr>
          <w:sz w:val="28"/>
        </w:rPr>
      </w:pPr>
      <w:r>
        <w:rPr>
          <w:sz w:val="28"/>
        </w:rPr>
        <w:t>Ай кірсіз деген сөз бар, Құдай мінсіз,</w:t>
      </w:r>
    </w:p>
    <w:p>
      <w:pPr>
        <w:pStyle w:val="Normal"/>
        <w:ind w:firstLine="709"/>
        <w:jc w:val="both"/>
        <w:rPr>
          <w:sz w:val="28"/>
        </w:rPr>
      </w:pPr>
      <w:r>
        <w:rPr>
          <w:sz w:val="28"/>
        </w:rPr>
        <w:t>Шаттық пенен қапалық кезек нәрсе,</w:t>
      </w:r>
    </w:p>
    <w:p>
      <w:pPr>
        <w:pStyle w:val="Normal"/>
        <w:ind w:firstLine="709"/>
        <w:jc w:val="both"/>
        <w:rPr>
          <w:sz w:val="28"/>
        </w:rPr>
      </w:pPr>
      <w:r>
        <w:rPr>
          <w:sz w:val="28"/>
        </w:rPr>
        <w:t xml:space="preserve">Бірінен соң бірі бар артық – кемсіз, </w:t>
      </w:r>
    </w:p>
    <w:p>
      <w:pPr>
        <w:pStyle w:val="Normal"/>
        <w:ind w:firstLine="709"/>
        <w:jc w:val="both"/>
        <w:rPr>
          <w:sz w:val="28"/>
        </w:rPr>
      </w:pPr>
      <w:r>
        <w:rPr>
          <w:sz w:val="28"/>
        </w:rPr>
      </w:r>
    </w:p>
    <w:p>
      <w:pPr>
        <w:pStyle w:val="Normal"/>
        <w:ind w:firstLine="709"/>
        <w:jc w:val="both"/>
        <w:rPr>
          <w:sz w:val="28"/>
        </w:rPr>
      </w:pPr>
      <w:r>
        <w:rPr>
          <w:sz w:val="28"/>
        </w:rPr>
        <w:t>–</w:t>
      </w:r>
      <w:r>
        <w:rPr>
          <w:sz w:val="28"/>
        </w:rPr>
        <w:t>деген жолдармен дүниенің бірқалыпты тұрмай өзгеретінін, алдағы жақсы күннен күдер үзбеу керектігін жырлайды, елге демеу, сүйеу болып, басу айтады. Біз осы жолдардан ақын өз қара басының ғана қамын ойлап қоймай, өзгенің де өзегіндегі өксігін, өкінішін бар жанымен сезіне алатындығын көреміз.</w:t>
      </w:r>
    </w:p>
    <w:p>
      <w:pPr>
        <w:pStyle w:val="Normal"/>
        <w:ind w:firstLine="709"/>
        <w:jc w:val="both"/>
        <w:rPr>
          <w:sz w:val="28"/>
        </w:rPr>
      </w:pPr>
      <w:r>
        <w:rPr>
          <w:sz w:val="28"/>
        </w:rPr>
      </w:r>
    </w:p>
    <w:p>
      <w:pPr>
        <w:pStyle w:val="Normal"/>
        <w:ind w:firstLine="709"/>
        <w:jc w:val="both"/>
        <w:rPr>
          <w:sz w:val="28"/>
        </w:rPr>
      </w:pPr>
      <w:r>
        <w:rPr>
          <w:sz w:val="28"/>
        </w:rPr>
        <w:t>Кейде қара қылды қақ жаратын туралығымен де Мәшһүр Жүсіп ел ішінің пысық</w:t>
        <w:softHyphen/>
        <w:t>тарына жақпай қалатын кездері болыпты. Сол себепті бірде момын шаруалармен көңілі өсіп жүрсе, бірде өзін жүдеп-жадап жалғыз қалғандай сезінеді. Ондайда ол қасқайып тұрып жырлап кететін:</w:t>
      </w:r>
    </w:p>
    <w:p>
      <w:pPr>
        <w:pStyle w:val="Normal"/>
        <w:ind w:firstLine="709"/>
        <w:jc w:val="both"/>
        <w:rPr>
          <w:sz w:val="28"/>
        </w:rPr>
      </w:pPr>
      <w:r>
        <w:rPr>
          <w:sz w:val="28"/>
        </w:rPr>
      </w:r>
    </w:p>
    <w:p>
      <w:pPr>
        <w:pStyle w:val="Normal"/>
        <w:ind w:firstLine="709"/>
        <w:jc w:val="both"/>
        <w:rPr>
          <w:sz w:val="28"/>
        </w:rPr>
      </w:pPr>
      <w:r>
        <w:rPr>
          <w:sz w:val="28"/>
        </w:rPr>
        <w:t>Бұл сөзім алты алашқа таныс болсын,</w:t>
      </w:r>
    </w:p>
    <w:p>
      <w:pPr>
        <w:pStyle w:val="Normal"/>
        <w:ind w:firstLine="709"/>
        <w:jc w:val="both"/>
        <w:rPr>
          <w:sz w:val="28"/>
        </w:rPr>
      </w:pPr>
      <w:r>
        <w:rPr>
          <w:sz w:val="28"/>
        </w:rPr>
        <w:t>Адамзат ермін десе намыс болсын.</w:t>
      </w:r>
    </w:p>
    <w:p>
      <w:pPr>
        <w:pStyle w:val="Normal"/>
        <w:ind w:firstLine="709"/>
        <w:jc w:val="both"/>
        <w:rPr>
          <w:sz w:val="28"/>
        </w:rPr>
      </w:pPr>
      <w:r>
        <w:rPr>
          <w:sz w:val="28"/>
        </w:rPr>
        <w:t>Бір Құдай болысқанға дұшпан оңай,</w:t>
      </w:r>
    </w:p>
    <w:p>
      <w:pPr>
        <w:pStyle w:val="Normal"/>
        <w:ind w:firstLine="709"/>
        <w:jc w:val="both"/>
        <w:rPr>
          <w:sz w:val="28"/>
        </w:rPr>
      </w:pPr>
      <w:r>
        <w:rPr>
          <w:sz w:val="28"/>
        </w:rPr>
        <w:t>Көптігі қопадағы қамыс болсын.</w:t>
      </w:r>
    </w:p>
    <w:p>
      <w:pPr>
        <w:pStyle w:val="Normal"/>
        <w:ind w:firstLine="709"/>
        <w:jc w:val="both"/>
        <w:rPr>
          <w:sz w:val="28"/>
        </w:rPr>
      </w:pPr>
      <w:r>
        <w:rPr>
          <w:sz w:val="28"/>
        </w:rPr>
      </w:r>
    </w:p>
    <w:p>
      <w:pPr>
        <w:pStyle w:val="Normal"/>
        <w:ind w:firstLine="709"/>
        <w:jc w:val="both"/>
        <w:rPr>
          <w:sz w:val="28"/>
        </w:rPr>
      </w:pPr>
      <w:r>
        <w:rPr>
          <w:sz w:val="28"/>
        </w:rPr>
        <w:t>Ақын адам баласын ерлікке, өр намысқа шақырады, адал жанды бір Алланы өзі қолдап-қоршайтындығын тебірене толғайды. Мәшһүр Жүсіптің есімі көзінің тірісінде-ақ көп жерге тарап кеткен еді. Оның да бірнеше себептері бар. Біріншіден, ол бұл кезде бірнеше кітаптары шығып, елге танылған-ды, екіншіден, көне мұраны жатпай-тұрмай хатқа түсіруімен де белгілі болған десек, осындай жақсы істеріне қанық зиялы қауым оның еңбегін айрықша бағалап, өз еңбектерінде атын құрметпен атап отырған. Мәшһүр Жүсіп қолжазбаларын ақтарып отырып ҚР ҰҒА Орталық кітапханасының қолжазбалар қорындағы 850-папкадағы аты-жөні белгісіз біреудің мынадай бір естелігіне көзіміз түсті: “Ақын жеті күн ауырды. Дәл жеті күн ауырып жатқанда бір айтқан сөзі: “Ажал жүр жағалап қоймаймын деп, Шәрәпиден жүр бермеймін” деп мырс етіп күледі (Шәрәпиден үлкен баласы). Өзі тірісінде айтушы еді, “жетпіс үшке жеткенше балталасаң да өлмеймін. Жетпіс үштен ары қарай сүйресең де аспаймын”, – деп.</w:t>
      </w:r>
    </w:p>
    <w:p>
      <w:pPr>
        <w:pStyle w:val="Normal"/>
        <w:ind w:firstLine="709"/>
        <w:jc w:val="both"/>
        <w:rPr>
          <w:sz w:val="28"/>
        </w:rPr>
      </w:pPr>
      <w:r>
        <w:rPr>
          <w:sz w:val="28"/>
        </w:rPr>
      </w:r>
    </w:p>
    <w:p>
      <w:pPr>
        <w:pStyle w:val="Normal"/>
        <w:ind w:firstLine="709"/>
        <w:jc w:val="both"/>
        <w:rPr>
          <w:sz w:val="28"/>
        </w:rPr>
      </w:pPr>
      <w:r>
        <w:rPr>
          <w:sz w:val="28"/>
        </w:rPr>
        <w:t>“</w:t>
      </w:r>
      <w:r>
        <w:rPr>
          <w:sz w:val="28"/>
        </w:rPr>
        <w:t>Азырақ-азырақ тынышсызданып жатқан кісідей болып, жан тәсілім етті де, пысылдап ұйықтаған кісідей болды. 1931 қой жылы жұмаға қарай таңға жақын аяулы ақын, зерделі жинаушы, жақсы азамат жарық дүниемен біржола қоштасты”, – делініпті.</w:t>
      </w:r>
    </w:p>
    <w:p>
      <w:pPr>
        <w:pStyle w:val="Normal"/>
        <w:ind w:firstLine="709"/>
        <w:jc w:val="both"/>
        <w:rPr>
          <w:sz w:val="28"/>
        </w:rPr>
      </w:pPr>
      <w:r>
        <w:rPr>
          <w:sz w:val="28"/>
        </w:rPr>
      </w:r>
    </w:p>
    <w:p>
      <w:pPr>
        <w:pStyle w:val="Normal"/>
        <w:ind w:firstLine="709"/>
        <w:jc w:val="both"/>
        <w:rPr>
          <w:sz w:val="28"/>
        </w:rPr>
      </w:pPr>
      <w:r>
        <w:rPr>
          <w:sz w:val="28"/>
        </w:rPr>
        <w:t>Мәшһүр Жүсіп бүкіл түркі халқын тегіс сүйген, оны “батыр да, қайсар ел” деп дәріптеген, түркі тілі араб тілінен кейінгі ғажайып үнді, мазмұнды тіл екендігін дәлелдеп айтқан. Әсіресе, Қожа Ахмет Ясауиді түркі елінің ғұламасы атаған, бұл кісі туралы бір аңызды келтіреді. Сопы ақын “тоқсан тоғыз мың машайығын” шақырып: “Сіздер баршаңыз бір жерде отырып, бас-басыңызға бір ауыздан сөз айтыңдар, кейінгі заманға естелік болсын”, – дегенде, “қай ретті қылып сөйлейміз” деп Сұлтан хазіреттің өзінен сұрағанда: “Мақал деп айтылатұғын сөз болсын…” депті. Ең алдыңғысының айтқан сөзі екен: “Хазірет баршамызға бір-бір сөз айт деп шақырды. Жалғызың дәнеме айтпайсың, өзің білме, білгеннің тілін алма деген осы екен-ау”, – дейді. Сонда солардың ең аяқ соңында қалғаны: “Сендердің қасыңда құйысқанға қыстырылған тезек сықылды болып жүріп мен не айтамын”, – деген екен. Орта буында біреуі дәнеме айтпаған соң: “Кел, мұны қол-аяғын байлап, тіпті ештеме айтпаса суға тастап жіберелік” деп бас салғанда: “Құдайға шүкір, көп қорқытады, терең батырады” деген осы екен-ау”, – депті. Қазақ ішінде “мақал” деп айтылып жүрген сөз тоқсан тоғыз мың машайықтан қалған екен десіп келеді”, – деп зерттеуші айтса, біз мақал-мәтелдің бір үлгісі Қожа Ахмет Ясауиден бастау алған шығар деген ойға қалдық.</w:t>
      </w:r>
    </w:p>
    <w:p>
      <w:pPr>
        <w:pStyle w:val="Normal"/>
        <w:ind w:firstLine="709"/>
        <w:jc w:val="both"/>
        <w:rPr>
          <w:sz w:val="28"/>
        </w:rPr>
      </w:pPr>
      <w:r>
        <w:rPr>
          <w:sz w:val="28"/>
        </w:rPr>
      </w:r>
    </w:p>
    <w:p>
      <w:pPr>
        <w:pStyle w:val="Normal"/>
        <w:ind w:firstLine="709"/>
        <w:jc w:val="both"/>
        <w:rPr>
          <w:sz w:val="28"/>
        </w:rPr>
      </w:pPr>
      <w:r>
        <w:rPr>
          <w:sz w:val="28"/>
        </w:rPr>
        <w:t>Осындай қыруар жақсы ісімен халық алдында айдай жарқырап көрінген ғұлама жан қашанда халқының жүрегінд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Сәрсенбі ДӘУІТҰЛЫ, филология ғылымдарының доктор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11:00Z</dcterms:created>
  <dc:creator>SERIK</dc:creator>
  <dc:description/>
  <cp:keywords/>
  <dc:language>en-US</dc:language>
  <cp:lastModifiedBy>SERIK</cp:lastModifiedBy>
  <dcterms:modified xsi:type="dcterms:W3CDTF">2008-10-19T22:00:00Z</dcterms:modified>
  <cp:revision>4</cp:revision>
  <dc:subject/>
  <dc:title>Халыќтыњ мєшћ‰рі</dc:title>
</cp:coreProperties>
</file>