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әкен Сейфуллиннің    «Көкшетау» поэмасын оқы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Ғ.А. Қазанбаева, №136 орта  мектеп, Алматы қала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қырыбы: </w:t>
      </w:r>
      <w:r>
        <w:rPr>
          <w:b/>
          <w:sz w:val="28"/>
          <w:szCs w:val="28"/>
        </w:rPr>
        <w:t xml:space="preserve">Сәкен Сейфуллин. «Көкшетау» поэмасының мазмұны мен  идеяс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қс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ілімділік: Поэманың мазмұнын қайталай отырып, жазылу тарихына, көтерген проблемасына тоқталу. Кейіпкерлеріне  мінездеме беру, іс-әрекеттерін талд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дамытушылық:   Поэмадағы кейіпкерлердің іс-әрекеттерін бейнелеудегі айшықты сөз кестелеріне тоқталу, оқушыларды ой еркіндігіне ба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әрбиелік: Отанға, туған жерге деген сүйіспеншілікке, адалдыққа тәрбие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үрі: Аралас саба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дісі: Сұрақ-жауап, салыстырмалы-зерттеу әдісі, пікірталас (дебат), әдеби ай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өрнекілігі: Суреттер (Абылай, Сәкен), плакаттар, қаттама кітапшалар,  үнтаспа («Біржан-Сара» операсынан үзінді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арысы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Ұйымдастыру кезең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Өткен материалдарды пысықт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ұғалімнің кіріспе сөзі: Балалар, біз өткен сабақта С. Сейфуллиннің «Көкшетау» поэмасын оқып, таныстық. Енді сол поэманың мазмұнына жалпы шолу жас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биғат - поэзияның қайнар көзі» десек, ендеше Көкшетау – Отан, туған жер туралы поэ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. Төлебаевтың «Біржан-Сара» операсынан Біржанның әнін тыңдап көре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 Көкше сипаттары. «Көкшетау» поэмасындағы Сәкеннің суреттеу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Мағжан поэмасындағы Көкшенің сип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«Көкшетау» поэмасындағы халық аңыздарына тоқталу, аңыздар, оның шығу тарих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пен жұмыс жүргізіледі (ауыз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Жеке батыр»  /Не себептен аталған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 «Бурабай», б)  «Оқжетпе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Жұмбақтас», г)   Қыз бен жігіт,  д)  Адақ, е)  Адақ мер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Жаңа материалды түсіндіру.  «Көкшетау» поэмасын талд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эмасының негізгі тараулары қанд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қын онда не туралы баяндаған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салдар келтіру арқылы дәлелд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Абылай батырларын алды жиы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Үлеске олжаларын салды жи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 жерде бір сұлуға талас бол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 алмай біреуіне бірі қи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, балалар, поэма оқиғасы осылай басталды? Осындағы Абылай кім? (Оқушылар Абылай туралы, Абылай өмір сүрген орта туралы өз ойларын айтад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ә) Мағжанның «Батыр Баянындағы» Абылай бейнесі. (Салыстыру     №2 плакат әрқайсысының тұсына оқушы өз ойын жаза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эмадағы портрет жасаудағы ақын шеберлігі (қалмақ қызы; Сәкен, Мағжан суреттеулері, салыстыру, көркемдегіш құралдарды та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ңеу, портрет, баяндау (Абылай батырларын алды жиып... немесе: Қамалып сол сұлуға қарасыпты; немесе: Қарақұс пен кептер (қыз жұмбағ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үресте қалың қолды адақтаға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дақ бейнесі (портрет). Адақ кім е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 Адақ мер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Батыр Баян». Баян бейнесі ( Тақтаға салыстыра талда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қ: адал, батыр,  қайырымды,  ержүрек, ер мінезді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ян: басшы, кішіпейіл, намысқой, ержүрек,  кейіпкер.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қ – халық өкілі, әділдікті жақтаушы. Баян - өз жерін жау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орғау, алаш атын ардақта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аян өз інісі Ноянды неге өлтірді? Баян әрекеті дұрыс па? Пікірталас: Ноян сатқын ба? (Әр оқушы өз ойын айта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ламай белді бекем будым не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озымды қас дұшпандай қудым не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ысып Ноян қалқам, ерке марқ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сқиып қарсы алдымда тұрдың нег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Әдеби ай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Қай ақын суреткер, шебер? Көңіліңе қай Көкше жақы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 Қазақтың екі ақыны да неге жау қызын өз халқының ұлдары мен батырларынан жоғары қоя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Қай Абылай шындыққа жақ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атырлық, ерлік, адамдық кімде басым? Адақта ма, Баянда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абақты қоры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өкшетау – Отан туралы, туған жер туралы поэма. (ой толғау). Оқушылар сабақты өздері қорытады. Тақтадағы кестенің қорытындысын шығ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ұғалімнің қорытынды сөзі, оқушылардың білімін баға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Үйге тапсы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алыстыру жұмысының қорытындысын жас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Поэмадан көркемдегіш құралдарды табу, талдау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07:00Z</dcterms:created>
  <dc:creator>SERIK</dc:creator>
  <dc:description/>
  <cp:keywords/>
  <dc:language>en-US</dc:language>
  <cp:lastModifiedBy>SERIK</cp:lastModifiedBy>
  <dcterms:modified xsi:type="dcterms:W3CDTF">2008-10-05T20:10:00Z</dcterms:modified>
  <cp:revision>1</cp:revision>
  <dc:subject/>
  <dc:title>Сәкен Сейфуллиннің    «Көкшетау» поэмасын оқыту</dc:title>
</cp:coreProperties>
</file>