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рта ғасырлардағы (Оғыз дәуірі)</w:t>
      </w:r>
    </w:p>
    <w:p>
      <w:pPr>
        <w:pStyle w:val="Normal"/>
        <w:jc w:val="center"/>
        <w:rPr/>
      </w:pPr>
      <w:r>
        <w:rPr>
          <w:b/>
          <w:sz w:val="28"/>
          <w:szCs w:val="28"/>
        </w:rPr>
        <w:t>Қазақстан жеріндегі мемлекеттер мен олардың мәдениеті</w:t>
      </w:r>
    </w:p>
    <w:p>
      <w:pPr>
        <w:pStyle w:val="Normal"/>
        <w:ind w:firstLine="708"/>
        <w:jc w:val="both"/>
        <w:rPr>
          <w:b/>
          <w:b/>
          <w:sz w:val="28"/>
          <w:szCs w:val="28"/>
        </w:rPr>
      </w:pPr>
      <w:r>
        <w:rPr>
          <w:b/>
          <w:sz w:val="28"/>
          <w:szCs w:val="28"/>
        </w:rPr>
      </w:r>
    </w:p>
    <w:p>
      <w:pPr>
        <w:pStyle w:val="Normal"/>
        <w:ind w:firstLine="708"/>
        <w:jc w:val="center"/>
        <w:rPr>
          <w:sz w:val="28"/>
          <w:szCs w:val="28"/>
        </w:rPr>
      </w:pPr>
      <w:r>
        <w:rPr>
          <w:sz w:val="28"/>
          <w:szCs w:val="28"/>
        </w:rPr>
        <w:t xml:space="preserve">(Қарахан, Қарақытай, Оғыз, Қимақ хандықтарының </w:t>
      </w:r>
    </w:p>
    <w:p>
      <w:pPr>
        <w:pStyle w:val="Normal"/>
        <w:ind w:firstLine="708"/>
        <w:jc w:val="center"/>
        <w:rPr>
          <w:sz w:val="28"/>
          <w:szCs w:val="28"/>
        </w:rPr>
      </w:pPr>
      <w:r>
        <w:rPr>
          <w:sz w:val="28"/>
          <w:szCs w:val="28"/>
        </w:rPr>
        <w:t>тұрмыс-тіршілігі туралы)</w:t>
      </w:r>
    </w:p>
    <w:p>
      <w:pPr>
        <w:pStyle w:val="Normal"/>
        <w:ind w:firstLine="708"/>
        <w:jc w:val="both"/>
        <w:rPr>
          <w:sz w:val="28"/>
          <w:szCs w:val="28"/>
        </w:rPr>
      </w:pPr>
      <w:r>
        <w:rPr>
          <w:sz w:val="28"/>
          <w:szCs w:val="28"/>
        </w:rPr>
      </w:r>
    </w:p>
    <w:p>
      <w:pPr>
        <w:pStyle w:val="Normal"/>
        <w:ind w:firstLine="708"/>
        <w:jc w:val="both"/>
        <w:rPr/>
      </w:pPr>
      <w:r>
        <w:rPr>
          <w:b/>
          <w:sz w:val="28"/>
          <w:szCs w:val="28"/>
        </w:rPr>
        <w:t>Қарахан Әулетінің мемлекеті</w:t>
      </w:r>
      <w:r>
        <w:rPr>
          <w:sz w:val="28"/>
          <w:szCs w:val="28"/>
        </w:rPr>
        <w:t xml:space="preserve"> (942-1210 жж.). Негізін салған Сатұқ Боғра хан (915-955). 940 (942) ж. Сатуқ Баласағұн билеушісін құлатып, өзін жоғарғы қағанмын деп жариялайды. Осы кезден бастап Қарахандар мемлекеті тарихы басталады. Қарахан мемлекетінің құрылуы мен оның ерте тарихында басты рольді Қарлұқ конфедерациясының тайпалары атқарды. 10 ғ. сонына таман Қарахандар иелігі Батыста Амудария мен Сырдария арасындағы Мәуереннахрдан бастап, Шығыста Жетісу мен Қашғарға дейін созылды.</w:t>
      </w:r>
    </w:p>
    <w:p>
      <w:pPr>
        <w:pStyle w:val="Normal"/>
        <w:jc w:val="both"/>
        <w:rPr>
          <w:sz w:val="28"/>
          <w:szCs w:val="28"/>
        </w:rPr>
      </w:pPr>
      <w:r>
        <w:rPr>
          <w:sz w:val="28"/>
          <w:szCs w:val="28"/>
        </w:rPr>
      </w:r>
    </w:p>
    <w:p>
      <w:pPr>
        <w:pStyle w:val="Normal"/>
        <w:ind w:firstLine="708"/>
        <w:jc w:val="both"/>
        <w:rPr>
          <w:sz w:val="28"/>
          <w:szCs w:val="28"/>
        </w:rPr>
      </w:pPr>
      <w:r>
        <w:rPr>
          <w:sz w:val="28"/>
          <w:szCs w:val="28"/>
        </w:rPr>
        <w:t>Қарахан мемлекеті шекаралары тұрақты, толып жатқан еншіліктерге бөлінетін. Еншілік иелерінің құқтары зор болатын. Олар өз атымен теңгелер шығаруға дейін, кейде тіпті лауазымдарын өзгерте алатын. 11 ғ. 30-ж. соңында Ибрахим ибн Насырдың тұсында мемлекет екіге бөлінеді: біріншісі, орталыпы Бұқарда болған, қарауына ходжентке дейінгі Мәуереннахрды қосып алған Батыс хандығы, екіншісі - қарамағына Тараз, Исфиджаб, Шаш, Ферғана, Жетісу мен Қашғар кіретін Шығыс хандығы. Оның астанасы Баласағұн қаласы. Осымен Қарахан мемлекетінің еншіліктерге бөлінуі заңды түрде бекітілді.</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Арслан-хан кезіңде қарахан мемлекеті одан сайін бөлініп кетеді: әрбір еншілік өз тәуелсіздігін құру үшін таласады. </w:t>
      </w:r>
    </w:p>
    <w:p>
      <w:pPr>
        <w:pStyle w:val="Normal"/>
        <w:jc w:val="both"/>
        <w:rPr>
          <w:sz w:val="28"/>
          <w:szCs w:val="28"/>
        </w:rPr>
      </w:pPr>
      <w:r>
        <w:rPr>
          <w:sz w:val="28"/>
          <w:szCs w:val="28"/>
        </w:rPr>
      </w:r>
    </w:p>
    <w:p>
      <w:pPr>
        <w:pStyle w:val="Normal"/>
        <w:ind w:firstLine="708"/>
        <w:jc w:val="both"/>
        <w:rPr>
          <w:sz w:val="28"/>
          <w:szCs w:val="28"/>
        </w:rPr>
      </w:pPr>
      <w:r>
        <w:rPr>
          <w:sz w:val="28"/>
          <w:szCs w:val="28"/>
        </w:rPr>
        <w:t>1056 ж. Қадырханның ұлы Йинал-тегін өкімет мұралыпы жолындағы күресте інісі Сүлейменнің иелігін басып алады. Бірақ ұзамай ол у беріліп өлтіріледі. Тәж-таққа Йинал-тегіннің баласы Ибрахим ие болады, бірақ ол да біраздан кейін Барысхан әміршісімен болған соғыста қаза табады. Осыдан кейін Шығыс қағанатын 15 жыл бойы (1059-1074) Қадырханның балалары Юсуф Тоғрулхан мен Бограхан харун басқарады. Олардың тұсында Ферғана Шығыс қағанатқа күшпен қосылады. Екі қағанат арасындағы шекара Сырдарияны бойлай өтеді. Тоғрұл қайтыс болғаннан кейін оның еншілігі Бограхан харунның (1075-1102)- Қашғар, Баласағұн мен хотан қожасының қоластына көшеді. 1089 ж. бастап ол Салжұқ сұлтаны Мәлікшахтың кіріптар вассалына айналады. 1102 ж. Бограхан қайтыс болғаннан кейін, көп ұзамай Мәуереннахрға Баласағұн мен Таластың иесі Қадырхан Жабраил шабуыл жасап, Амударияға дейінгі жердің бәрін басып алады, тіпті Салжықтардан Термезді тартып алмақшы болады, бірақ олардан жеңіліп қалады. Сұлтан Санжардың басқаруы кезінде (1118-1157) салжықтар Мәуереннахрда шексіз билігін жүргізеді, бірақ бұл кезде Қарахан әулетінің саяси құлдырауының белгісі біліне бастады.</w:t>
      </w:r>
    </w:p>
    <w:p>
      <w:pPr>
        <w:pStyle w:val="Normal"/>
        <w:jc w:val="both"/>
        <w:rPr>
          <w:sz w:val="28"/>
          <w:szCs w:val="28"/>
        </w:rPr>
      </w:pPr>
      <w:r>
        <w:rPr>
          <w:sz w:val="28"/>
          <w:szCs w:val="28"/>
        </w:rPr>
      </w:r>
    </w:p>
    <w:p>
      <w:pPr>
        <w:pStyle w:val="Normal"/>
        <w:ind w:firstLine="708"/>
        <w:jc w:val="both"/>
        <w:rPr>
          <w:sz w:val="28"/>
          <w:szCs w:val="28"/>
        </w:rPr>
      </w:pPr>
      <w:r>
        <w:rPr>
          <w:sz w:val="28"/>
          <w:szCs w:val="28"/>
        </w:rPr>
        <w:t>Бұған бас себебі - қидан мемлекетінің құрылуы және оның жүргізген сыртқы әскери саясаты болып табылады.</w:t>
      </w:r>
    </w:p>
    <w:p>
      <w:pPr>
        <w:pStyle w:val="Normal"/>
        <w:jc w:val="both"/>
        <w:rPr>
          <w:sz w:val="28"/>
          <w:szCs w:val="28"/>
        </w:rPr>
      </w:pPr>
      <w:r>
        <w:rPr>
          <w:sz w:val="28"/>
          <w:szCs w:val="28"/>
        </w:rPr>
      </w:r>
    </w:p>
    <w:p>
      <w:pPr>
        <w:pStyle w:val="Normal"/>
        <w:ind w:firstLine="708"/>
        <w:jc w:val="both"/>
        <w:rPr>
          <w:sz w:val="28"/>
          <w:szCs w:val="28"/>
        </w:rPr>
      </w:pPr>
      <w:r>
        <w:rPr>
          <w:sz w:val="28"/>
          <w:szCs w:val="28"/>
        </w:rPr>
        <w:t>12 ғ. екінші жартысында қидандар Батыс Түркі қағанатына қауіп төндіре бастайды. 1141 ж. Қарахан-Салжықтың әскерін талқандағаннан кейін Қарахандар мемлекеті екі хандығының билігі де қарақытайлар қолына көшеді. 1210 ж. шығыс Қарахандар әулеті наймандармен соғыста жеңіледі. Ал 1212 ж. Хорезм шах Мұхаммед батыс қағанаттың соңғы қағаны самарқандық Османды өлтіреді, ұзамай Қарахандардың Ферғана тармағы да жоқ болады. Қарахан әулетінің мемлекеті тарихы осылай аяқталды.</w:t>
      </w:r>
    </w:p>
    <w:p>
      <w:pPr>
        <w:pStyle w:val="Normal"/>
        <w:jc w:val="both"/>
        <w:rPr>
          <w:sz w:val="28"/>
          <w:szCs w:val="28"/>
        </w:rPr>
      </w:pPr>
      <w:r>
        <w:rPr>
          <w:sz w:val="28"/>
          <w:szCs w:val="28"/>
        </w:rPr>
      </w:r>
    </w:p>
    <w:p>
      <w:pPr>
        <w:pStyle w:val="Normal"/>
        <w:ind w:firstLine="708"/>
        <w:jc w:val="both"/>
        <w:rPr>
          <w:sz w:val="28"/>
          <w:szCs w:val="28"/>
        </w:rPr>
      </w:pPr>
      <w:r>
        <w:rPr>
          <w:sz w:val="28"/>
          <w:szCs w:val="28"/>
        </w:rPr>
        <w:t>Қарахан әулеті мемлекетінде аса маңызды әлеуметтік-саяси институт әскери-мұралық жүйе болды. Хандар өз туыстарына белгілі бір территорияның, сол уақытқа дейін мемлекет пайдасына деп алынған салықты өздері жинап алу құқын берді. Мұндай салық "икта" деп аталады, ал оны жинаушыны "мукта", немесе "иктадар" деп атаған. Халық көшпелі, жартылай көшпелі болды. Мемлекеттік дін ретінде - ислам діні болды. Исламның (960 ж. Мұса жариялады) енуіне байланысты, араб әрпіне негізделген жаңа түркі жазуы қалыптасады. Түрік этносының ой-санасы өседі. Жүсіп Баласағұн есімі кең мәлім болды.</w:t>
      </w:r>
    </w:p>
    <w:p>
      <w:pPr>
        <w:pStyle w:val="Normal"/>
        <w:jc w:val="both"/>
        <w:rPr>
          <w:sz w:val="28"/>
          <w:szCs w:val="28"/>
        </w:rPr>
      </w:pPr>
      <w:r>
        <w:rPr>
          <w:sz w:val="28"/>
          <w:szCs w:val="28"/>
        </w:rPr>
      </w:r>
    </w:p>
    <w:p>
      <w:pPr>
        <w:pStyle w:val="Normal"/>
        <w:ind w:firstLine="708"/>
        <w:jc w:val="both"/>
        <w:rPr/>
      </w:pPr>
      <w:r>
        <w:rPr>
          <w:b/>
          <w:sz w:val="28"/>
          <w:szCs w:val="28"/>
        </w:rPr>
        <w:t>Қара қытайлар мемлекеті</w:t>
      </w:r>
      <w:r>
        <w:rPr>
          <w:sz w:val="28"/>
          <w:szCs w:val="28"/>
        </w:rPr>
        <w:t xml:space="preserve"> (1128-1213). Қара қытайлар. Олардың құрылуы Орталық Азияның қидан тайпаларымен тығыз байланысты. Қидандар (цидань, кита, хита) б.з. 4 ғ. жазба деректерде монғол тілді тайпалар ретінде аталады. Олар Қытайдың солтүстік жағында Маньчжурия мен Уссури өлкесінің территориясын мекендеген. 924 ж. Алтайдан бастап, Тынық мұхитқа дейінгі жер Қидан мемлекетінің (Ляо империясы) қоластына өтеді.</w:t>
      </w:r>
    </w:p>
    <w:p>
      <w:pPr>
        <w:pStyle w:val="Normal"/>
        <w:jc w:val="both"/>
        <w:rPr>
          <w:sz w:val="28"/>
          <w:szCs w:val="28"/>
        </w:rPr>
      </w:pPr>
      <w:r>
        <w:rPr>
          <w:sz w:val="28"/>
          <w:szCs w:val="28"/>
        </w:rPr>
      </w:r>
    </w:p>
    <w:p>
      <w:pPr>
        <w:pStyle w:val="Normal"/>
        <w:ind w:firstLine="708"/>
        <w:jc w:val="both"/>
        <w:rPr>
          <w:sz w:val="28"/>
          <w:szCs w:val="28"/>
        </w:rPr>
      </w:pPr>
      <w:r>
        <w:rPr>
          <w:sz w:val="28"/>
          <w:szCs w:val="28"/>
        </w:rPr>
        <w:t>1125 ж. Сунь Қытайы мен Чжурцжень мемлекетінің біріккен күші Ляо империясын құлатады. Қидандардың бір бөлегі чжурчжендерге бағынады, ал қалғандары Елюй-Даши басқаруымен батысқа қарай Шығыс Түркістан мен Жетісуға таман - жылжиды. Олар енисей қырғыздарының жерін басып өтіп, Еміл өзенінің бойына жетеді. Сол жерге аттас қала салады. Қидандардың батыс бөлігі Жетісудың бір бөлігіне қарап, жергілікті түркі тілдес халықпен араласып кетуі нәтижесінде, келімсектер қара қытай аталып кетеді.</w:t>
      </w:r>
    </w:p>
    <w:p>
      <w:pPr>
        <w:pStyle w:val="Normal"/>
        <w:jc w:val="both"/>
        <w:rPr>
          <w:sz w:val="28"/>
          <w:szCs w:val="28"/>
        </w:rPr>
      </w:pPr>
      <w:r>
        <w:rPr>
          <w:sz w:val="28"/>
          <w:szCs w:val="28"/>
        </w:rPr>
      </w:r>
    </w:p>
    <w:p>
      <w:pPr>
        <w:pStyle w:val="Normal"/>
        <w:ind w:firstLine="708"/>
        <w:jc w:val="both"/>
        <w:rPr>
          <w:sz w:val="28"/>
          <w:szCs w:val="28"/>
        </w:rPr>
      </w:pPr>
      <w:r>
        <w:rPr>
          <w:sz w:val="28"/>
          <w:szCs w:val="28"/>
        </w:rPr>
        <w:t>1128 ж. Қарахандар әулетінен шыққан Баласағұнды иемденуші өздеріне қысым жасаушы қаңлылар мен қарлұқтарға қарыс шығады. Қарақытайлар көсемі Елу Дашы Баласағұнды басып алып, Жетісуда өз мемлекетін орнатады. Жетісу, оңтүстік Қазақстан, Мәуереннахр мен Шығыс Түркістан қарақытай мемлекетінің құрамына кіреді. Қарахандар әулетін қарақытайлар өз вассалына айналдырады.</w:t>
      </w:r>
    </w:p>
    <w:p>
      <w:pPr>
        <w:pStyle w:val="Normal"/>
        <w:jc w:val="both"/>
        <w:rPr>
          <w:sz w:val="28"/>
          <w:szCs w:val="28"/>
        </w:rPr>
      </w:pPr>
      <w:r>
        <w:rPr>
          <w:sz w:val="28"/>
          <w:szCs w:val="28"/>
        </w:rPr>
      </w:r>
    </w:p>
    <w:p>
      <w:pPr>
        <w:pStyle w:val="Normal"/>
        <w:ind w:firstLine="708"/>
        <w:jc w:val="both"/>
        <w:rPr>
          <w:sz w:val="28"/>
          <w:szCs w:val="28"/>
        </w:rPr>
      </w:pPr>
      <w:r>
        <w:rPr>
          <w:sz w:val="28"/>
          <w:szCs w:val="28"/>
        </w:rPr>
        <w:t>Қарақытай мемлекетінің басшысы Гүрхан деп аталады. Оның ордасы - Шу озенінің алқабында болатын. Баласағұн орталық болып қала берді. Әскерде тәртіп қатал болған. Ел ішінде аула басынан салық жинай жүйесі енгізіледі - әр үйден бір динардан салық алып отырады. Гүрхан жақындарына жер-суды тарту етпейді, олар бәсекеші болып кетеді деп қауіптенді. Қарақытайлар Жетісудың оңтүстік бөлігін, Исфиджабтың солтүстік-шығыс аймағын, Құлжа өлкесін басқарады. Бірінші гүрхан Елюй-Даши 1143 ж. қайтыс болды. 1169 ж. оның баласы - Елюй-Чжилугу - таққа отырады. Өзі христиан болғандықтан, мұсылман дініне қарсы шығады. Оның Жетісудағы мұсылман халқын бағындыру саясаты қарсылыққа толы болды. 1208 ж. бастап Жетісуға қоңыс аударған найман тайпалары да осы ішкі саясатты бұзбайды. Жетісу аймағы өзара қырқыстар, мұсылмандық қозғалыстар орталыпына айналады. Жетісудағы осы жағдай 1218 ж. дейін, яғни Шыңғыс-ханның әскері келгенше созылды.</w:t>
      </w:r>
    </w:p>
    <w:p>
      <w:pPr>
        <w:pStyle w:val="Normal"/>
        <w:jc w:val="both"/>
        <w:rPr>
          <w:sz w:val="28"/>
          <w:szCs w:val="28"/>
        </w:rPr>
      </w:pPr>
      <w:r>
        <w:rPr>
          <w:sz w:val="28"/>
          <w:szCs w:val="28"/>
        </w:rPr>
      </w:r>
    </w:p>
    <w:p>
      <w:pPr>
        <w:pStyle w:val="Normal"/>
        <w:ind w:firstLine="708"/>
        <w:jc w:val="both"/>
        <w:rPr/>
      </w:pPr>
      <w:r>
        <w:rPr>
          <w:b/>
          <w:sz w:val="28"/>
          <w:szCs w:val="28"/>
        </w:rPr>
        <w:t>Кимақ қағанаты</w:t>
      </w:r>
      <w:r>
        <w:rPr>
          <w:sz w:val="28"/>
          <w:szCs w:val="28"/>
        </w:rPr>
        <w:t xml:space="preserve"> (9-11 ғ.б.). Кимақтар 7 ғ. қытай деректерінде айтылады. Синологтар оны "яньмо" тайпасымен бір деп қарайды. 840 ж. Орталық Моңғолиядағы Ұйғыр қағанаты ыдырағаннан кейін оған енген тайпалардың бір бөлігі (еймұр, баяндұр, татар) кимақ бірлестігінің өзегіне келіп қосылады. Сол кездері жеті тайпадан: еймұр, имек, қыпшақ, татар, баяндұр, ланиказ, ажлардан тұратын кимақ федерациясы құрылады. Кимақ патшасының титулы - "байгу" деп аталады. Ал 9 ғ. соңы мен 10 ғ. басында Кимақ қағанаты құрылғаннан бастап, олардың ханы түріктің ең жоғары лауазымы - қаған атын алады. </w:t>
      </w:r>
    </w:p>
    <w:p>
      <w:pPr>
        <w:pStyle w:val="Normal"/>
        <w:jc w:val="both"/>
        <w:rPr>
          <w:sz w:val="28"/>
          <w:szCs w:val="28"/>
        </w:rPr>
      </w:pPr>
      <w:r>
        <w:rPr>
          <w:sz w:val="28"/>
          <w:szCs w:val="28"/>
        </w:rPr>
      </w:r>
    </w:p>
    <w:p>
      <w:pPr>
        <w:pStyle w:val="Normal"/>
        <w:ind w:firstLine="708"/>
        <w:jc w:val="both"/>
        <w:rPr>
          <w:sz w:val="28"/>
          <w:szCs w:val="28"/>
        </w:rPr>
      </w:pPr>
      <w:r>
        <w:rPr>
          <w:sz w:val="28"/>
          <w:szCs w:val="28"/>
        </w:rPr>
        <w:t>10 ғ. ортасынан бастап, кимек қағанаты 4 болысқа бөлінетін болады. Кимек тайпаларының одағы қандас-туысқандық байланысқа негізделген құрылым болмаған, ол территориялық-әкімшілік қарым-қатынас принциптеріне сүйенген. Кимектерде жазу-сызу болғанын араб саяхатшысы Әбу Дулафтың (10 ғ.): "оларда қамыс өседі, олар сонымен жазады"- деген сөзі дәлелдейді. Олар тәңірге, ата-баба рухына, сондай-ақ кейбіревлері христиан тектес дін - манихейлікті ұстанған. Кимек қағанының Ертістегі ордасы Қимеқияға (Имекияға) апаратын керуен жолдары болған.</w:t>
      </w:r>
    </w:p>
    <w:p>
      <w:pPr>
        <w:pStyle w:val="Normal"/>
        <w:jc w:val="both"/>
        <w:rPr>
          <w:sz w:val="28"/>
          <w:szCs w:val="28"/>
        </w:rPr>
      </w:pPr>
      <w:r>
        <w:rPr>
          <w:sz w:val="28"/>
          <w:szCs w:val="28"/>
        </w:rPr>
      </w:r>
    </w:p>
    <w:p>
      <w:pPr>
        <w:pStyle w:val="Normal"/>
        <w:ind w:firstLine="708"/>
        <w:jc w:val="both"/>
        <w:rPr/>
      </w:pPr>
      <w:r>
        <w:rPr>
          <w:sz w:val="28"/>
          <w:szCs w:val="28"/>
        </w:rPr>
        <w:t>11 ғ. басында Кимақ қағанаты күйреді. Оның құлауының екі себебі бар: өздерін өздері билеуге ұмтылған қыпшақ хандарының орталықтан бөлінуге тырысушылығы, және қағанатта ішкі талас - тартыстың күшеюІ және Орталық Азияның көшпелі тайпаларының қаптап кетуі.</w:t>
      </w:r>
    </w:p>
    <w:p>
      <w:pPr>
        <w:pStyle w:val="Normal"/>
        <w:jc w:val="both"/>
        <w:rPr>
          <w:sz w:val="28"/>
          <w:szCs w:val="28"/>
        </w:rPr>
      </w:pPr>
      <w:r>
        <w:rPr>
          <w:sz w:val="28"/>
          <w:szCs w:val="28"/>
        </w:rPr>
      </w:r>
    </w:p>
    <w:p>
      <w:pPr>
        <w:pStyle w:val="Normal"/>
        <w:ind w:firstLine="708"/>
        <w:jc w:val="both"/>
        <w:rPr/>
      </w:pPr>
      <w:r>
        <w:rPr>
          <w:b/>
          <w:sz w:val="28"/>
          <w:szCs w:val="28"/>
        </w:rPr>
        <w:t>Оғыз мемлекеті</w:t>
      </w:r>
      <w:r>
        <w:rPr>
          <w:sz w:val="28"/>
          <w:szCs w:val="28"/>
        </w:rPr>
        <w:t xml:space="preserve"> (9-11 ғғ. басы). 9-10 ғғ. Сырдың орта, төменгі ағысында, сонымен қатар Батыс Қазақстанды да қосып алатын территориясында оғыз тайралардың саяси бірлестігі құрылды. "Оғыз" деген терминнің этимологиясы әлі де анықталмаған. Махмуд Қашғари, Марвази енбектерінде, оғыздарға жататын руларды атап кеткен: қынық, баят, язғыр, имур, қарабулақ, тутырка, т.б. Оғыздар 2 экзогамды фрактриядан құрылған. Бұлар - бузук және үшүк (учук).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8 ғ. ортасында түргештер мұрасы үшін қарлұқтармен болған күресте оғыздардың едәуір бөлігі Жетісуды тастап, Шу алқабына кетеді. Осы жерде олардың "Көне Гузия" деп аталатын ордасы болды. 9 ғ. бас кезінде оғыздардың көсемі қарлұқтармен, қимақтармен одақтасып, қанғар-печенег бірлестігін күйретеді, сөйтіп Сырдың төменгі жағы мен Арал өңірі мен даласын басып алады. 9 ғ. соңында олар хазарлармен одақ құрып, печенегтерді жеңеді де, Орал мен Еділ арасын қоластына қаратад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еченегтермен соғыс олардың саяси бірлігін күшейтіп, тайпалардың оғыздық одағын құруға мүмкіндік берді. Оғыздар құрамына Сырдария алқабы мен Арал-Каспий далаларының үнді-европа, финн-угор тектес ежелгі компоненттері және Жетісу мен Сібірдің халаджылар, жағарлар, чаруктер, қарлұқтар, имурлер, байандұрлар тайпалар кірді. Оғыздардың этникалық қауымдастығының құрылуы ұзақ процесс болды.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9 ғ. соңы мен 11 ғ. басында оғыз тайпалары Сырдың төменгі ағысынан Еділдің төменгі бойына дейінгі орасан зор территорияны мекендейді. Оғыздар туралы алғашқы дерек тер 9-10 ғ. б. араб деректерінде мысалы, әл-Якубидің (9 ғ.) еңбегінде айтылады. </w:t>
      </w:r>
    </w:p>
    <w:p>
      <w:pPr>
        <w:pStyle w:val="Normal"/>
        <w:jc w:val="both"/>
        <w:rPr>
          <w:sz w:val="28"/>
          <w:szCs w:val="28"/>
        </w:rPr>
      </w:pPr>
      <w:r>
        <w:rPr>
          <w:sz w:val="28"/>
          <w:szCs w:val="28"/>
        </w:rPr>
      </w:r>
    </w:p>
    <w:p>
      <w:pPr>
        <w:pStyle w:val="Normal"/>
        <w:ind w:firstLine="708"/>
        <w:jc w:val="both"/>
        <w:rPr/>
      </w:pPr>
      <w:r>
        <w:rPr>
          <w:sz w:val="28"/>
          <w:szCs w:val="28"/>
        </w:rPr>
        <w:t>Орта Азия мен Шығыс Европаға және Орталық Азияға баратын керуен жолдарының тоғысқан жерінде жатқан Янгикент қаласы 10 ғ. оғыз мемлекетінің астанасына айналды. Оғыз мемлекетінің халқы - түркі және иран тілінде сөйлеген. "Жабғы" атағы бар жоғарғы билеуші Оғыз мемлекетінің басшысы болған. Оғыз жабғыларының орынбасарларын Күл-еркін деп атаған. Жоғарғы билеушілер өкіметі мұрагерге - "иналамиға" - беріліп отырған. Жабғы мемлекетінде оғыз әскерінің "сюбаши" деп аталатын бас қолбасшысы маңызды роль атқарған. Оғыздар мал шаруашылығымен айналысты. Отырықшылықта қатар дамыды. Жент, Сауран, Қарнақ, Сүткент, Фараб, Сығанақ деген қалалары болды. Құл саудасы дамыды. Оғыздар мәжусилер болып, ел ішінде бақсы-балгерлер ықпалын жүргізді. Біртіндеп ислам діні де ене бастад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ғыз мемлекеті Еуразияның саяси және әскери тарихында маңызды орны болды. 965 жылы олар Киев Русымен одақтасып хазар қағанатын талқандайды. 985 жылы оғыз жабғысы орыс кінәздарымен бірлесіп Еділ Булғариясын талқандады. Осының бәрі оғыз мемлекетінің саяси күш-қуаты өсуіне әсер етті. </w:t>
      </w:r>
    </w:p>
    <w:p>
      <w:pPr>
        <w:pStyle w:val="Normal"/>
        <w:jc w:val="both"/>
        <w:rPr>
          <w:sz w:val="28"/>
          <w:szCs w:val="28"/>
        </w:rPr>
      </w:pPr>
      <w:r>
        <w:rPr>
          <w:sz w:val="28"/>
          <w:szCs w:val="28"/>
        </w:rPr>
      </w:r>
    </w:p>
    <w:p>
      <w:pPr>
        <w:pStyle w:val="Normal"/>
        <w:ind w:firstLine="708"/>
        <w:jc w:val="both"/>
        <w:rPr>
          <w:sz w:val="28"/>
          <w:szCs w:val="28"/>
        </w:rPr>
      </w:pPr>
      <w:r>
        <w:rPr>
          <w:sz w:val="28"/>
          <w:szCs w:val="28"/>
        </w:rPr>
        <w:t>10-11 ғғ. Оғыз мемлекеті елеулі дағдарысқа ұшырайды. Оған алым-салыққа қарсылық білдірген оғыз тайпалары көтерілістері себеп болды. Салжықтармен, қыпшақтармен болған соғыстарға шыдамай, оғыз мемлекеті 11 ғасырдың ортасында біржола құлайды. Жартысы қыпшақтардың қысымынан Шығыс Европа мен Кіші Азияға, жартысы Мәуереннахрдағы қарахандарға, хорасан селжұқтарына, қалғаны Дешті-Қыпшақ тайпаларына араласып кетті.</w:t>
      </w:r>
    </w:p>
    <w:p>
      <w:pPr>
        <w:pStyle w:val="Normal"/>
        <w:jc w:val="both"/>
        <w:rPr>
          <w:sz w:val="28"/>
          <w:szCs w:val="28"/>
        </w:rPr>
      </w:pPr>
      <w:r>
        <w:rPr>
          <w:sz w:val="28"/>
          <w:szCs w:val="28"/>
        </w:rPr>
      </w:r>
    </w:p>
    <w:p>
      <w:pPr>
        <w:pStyle w:val="Normal"/>
        <w:ind w:firstLine="708"/>
        <w:jc w:val="both"/>
        <w:rPr/>
      </w:pPr>
      <w:r>
        <w:rPr>
          <w:b/>
          <w:sz w:val="28"/>
          <w:szCs w:val="28"/>
        </w:rPr>
        <w:t>Мәдениеті.</w:t>
      </w:r>
      <w:r>
        <w:rPr>
          <w:sz w:val="28"/>
          <w:szCs w:val="28"/>
        </w:rPr>
        <w:t xml:space="preserve"> Қазақстанда туып-өскен философ әрі энциклопедияшы ғалым </w:t>
      </w:r>
      <w:r>
        <w:rPr>
          <w:b/>
          <w:sz w:val="28"/>
          <w:szCs w:val="28"/>
        </w:rPr>
        <w:t>Әбу насыр Әл-Фараби</w:t>
      </w:r>
      <w:r>
        <w:rPr>
          <w:sz w:val="28"/>
          <w:szCs w:val="28"/>
        </w:rPr>
        <w:t xml:space="preserve"> (870-950) мұсылман шығысында Аристотельден кейінгі "Екінші ұстаз" ретінде мәлім болды. Ол Бағдаттта, Дамаскда, халеб қалаларында болды. </w:t>
      </w:r>
    </w:p>
    <w:p>
      <w:pPr>
        <w:pStyle w:val="Normal"/>
        <w:jc w:val="both"/>
        <w:rPr>
          <w:sz w:val="28"/>
          <w:szCs w:val="28"/>
        </w:rPr>
      </w:pPr>
      <w:r>
        <w:rPr>
          <w:sz w:val="28"/>
          <w:szCs w:val="28"/>
        </w:rPr>
      </w:r>
    </w:p>
    <w:p>
      <w:pPr>
        <w:pStyle w:val="Normal"/>
        <w:ind w:firstLine="708"/>
        <w:jc w:val="both"/>
        <w:rPr>
          <w:sz w:val="28"/>
          <w:szCs w:val="28"/>
        </w:rPr>
      </w:pPr>
      <w:r>
        <w:rPr>
          <w:sz w:val="28"/>
          <w:szCs w:val="28"/>
        </w:rPr>
        <w:t>Әл-Фараби философиясының негізі-аристотелизмді эманация туралы неоплатондық іліммен ұштастыру болып табылады. Оның философиясының бірегей, дербес сипатына ешкім күмән келтірмейді. Негізінен идеалист бола тұрып, Әл-Фараби материалистік пікірлер де айтқан. Мәселен, ол ең жоғарғы дүниенің бар екенін және оны түйсік арқылы танып-білуге болатынын мойындаған, адамның жанын денемен байланысты қараған. Нақ осы себептен де мұсылман дін басылары философты діннен безген деп те кінәлаған. Дүние, Әл-Фараби көзқарасы бойынша материалдық элементтерден құралатын заттардан тұрады. Қозғалыс дегеніміз денелердің қасиеті. Оның математика, музыка, астрономия және т.б. туралы еңбектері бар. Еңбектерінің аттары: "Ғылымның шығуы", "Музыканың ұлы кітабы", "Қайырымды қала тұрғындарының көзқарастары туралы трактат" және т.б.</w:t>
      </w:r>
    </w:p>
    <w:p>
      <w:pPr>
        <w:pStyle w:val="Normal"/>
        <w:jc w:val="both"/>
        <w:rPr>
          <w:sz w:val="28"/>
          <w:szCs w:val="28"/>
        </w:rPr>
      </w:pPr>
      <w:r>
        <w:rPr>
          <w:sz w:val="28"/>
          <w:szCs w:val="28"/>
        </w:rPr>
      </w:r>
    </w:p>
    <w:p>
      <w:pPr>
        <w:pStyle w:val="Normal"/>
        <w:ind w:firstLine="708"/>
        <w:jc w:val="both"/>
        <w:rPr>
          <w:b/>
          <w:b/>
          <w:sz w:val="28"/>
          <w:szCs w:val="28"/>
        </w:rPr>
      </w:pPr>
      <w:r>
        <w:rPr>
          <w:sz w:val="28"/>
          <w:szCs w:val="28"/>
        </w:rPr>
        <w:t xml:space="preserve">Түркі әдебиетінің көрнекті өкілдері </w:t>
      </w:r>
      <w:r>
        <w:rPr>
          <w:b/>
          <w:sz w:val="28"/>
          <w:szCs w:val="28"/>
        </w:rPr>
        <w:t xml:space="preserve">Жүсіп Баласағұн мен Махмұд Қашқари. </w:t>
      </w:r>
    </w:p>
    <w:p>
      <w:pPr>
        <w:pStyle w:val="Normal"/>
        <w:ind w:firstLine="708"/>
        <w:jc w:val="both"/>
        <w:rPr/>
      </w:pPr>
      <w:r>
        <w:rPr>
          <w:b/>
          <w:sz w:val="28"/>
          <w:szCs w:val="28"/>
        </w:rPr>
        <w:t>Жүсіп Баласағұн</w:t>
      </w:r>
      <w:r>
        <w:rPr>
          <w:sz w:val="28"/>
          <w:szCs w:val="28"/>
        </w:rPr>
        <w:t xml:space="preserve"> 1017 жылы туды. 1069-1070 жылы "Құтты біліг"(Құтадғу біліг) атты 6520 бет тұратын поэма жазды.Автор идеалды қоғамның нормаларын, ондағы түрлі топтарға бөлінген адамдардың мінез-құлқын, ережелерін, билеушілер мен бағыныштылар арасындағы өзара қарым-қатынас ережелерін сипаттайтын терең мағыналы философиялық-дидактьикалық шығарма.</w:t>
      </w:r>
    </w:p>
    <w:p>
      <w:pPr>
        <w:pStyle w:val="Normal"/>
        <w:jc w:val="both"/>
        <w:rPr>
          <w:sz w:val="28"/>
          <w:szCs w:val="28"/>
        </w:rPr>
      </w:pPr>
      <w:r>
        <w:rPr>
          <w:sz w:val="28"/>
          <w:szCs w:val="28"/>
        </w:rPr>
      </w:r>
    </w:p>
    <w:p>
      <w:pPr>
        <w:pStyle w:val="Normal"/>
        <w:ind w:firstLine="708"/>
        <w:jc w:val="both"/>
        <w:rPr/>
      </w:pPr>
      <w:r>
        <w:rPr>
          <w:b/>
          <w:sz w:val="28"/>
          <w:szCs w:val="28"/>
        </w:rPr>
        <w:t>Махмұд Қашқари</w:t>
      </w:r>
      <w:r>
        <w:rPr>
          <w:sz w:val="28"/>
          <w:szCs w:val="28"/>
        </w:rPr>
        <w:t xml:space="preserve"> (11ғ.) автордың айтуынша Қарахан әміршісі Насыр ибн Әли тұқымынан шыққан. Ол ел аралап түркілердің сөздерінің мағынасын, өлеңдерін, жұмбақтарын, ертегілерін, әдет-ғұрыптарын жазып алады. Байқауларын жинақтап "Диуани лұғат-ат-түрк" (Түркі тілдерінің сөздігі) деген еңбек жазды. Бұл еңбекті ежелгі орта ғасырдағы түріктердің халықтық өмірінің нағыз энциклопедиясы девге болады.</w:t>
      </w:r>
    </w:p>
    <w:p>
      <w:pPr>
        <w:pStyle w:val="Normal"/>
        <w:jc w:val="both"/>
        <w:rPr>
          <w:sz w:val="28"/>
          <w:szCs w:val="28"/>
        </w:rPr>
      </w:pPr>
      <w:r>
        <w:rPr>
          <w:sz w:val="28"/>
          <w:szCs w:val="28"/>
        </w:rPr>
      </w:r>
    </w:p>
    <w:p>
      <w:pPr>
        <w:pStyle w:val="Normal"/>
        <w:ind w:firstLine="708"/>
        <w:jc w:val="both"/>
        <w:rPr/>
      </w:pPr>
      <w:r>
        <w:rPr>
          <w:sz w:val="28"/>
          <w:szCs w:val="28"/>
        </w:rPr>
        <w:t xml:space="preserve">Қала халқының мәдени өмірінде ислам дінін уағыздаушы, сопы ақындардың ішінде </w:t>
      </w:r>
      <w:r>
        <w:rPr>
          <w:b/>
          <w:sz w:val="28"/>
          <w:szCs w:val="28"/>
        </w:rPr>
        <w:t>Ахмет Иассауи</w:t>
      </w:r>
      <w:r>
        <w:rPr>
          <w:sz w:val="28"/>
          <w:szCs w:val="28"/>
        </w:rPr>
        <w:t xml:space="preserve"> (1103-1166) шығармалары ерекше орын алады. Ол оңтүстік Қазақстандағы түркі халқы арасында ислам мен мұсылман дінінің тарауына зор еңбек сіңірді. Оның өлеңмен жазылған "Диуани хикмет (Даналық жайындағы кітап) деген еңбегі бар.</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56:00Z</dcterms:created>
  <dc:creator>SERIK</dc:creator>
  <dc:description/>
  <cp:keywords/>
  <dc:language>en-US</dc:language>
  <cp:lastModifiedBy>SERIK</cp:lastModifiedBy>
  <dcterms:modified xsi:type="dcterms:W3CDTF">2008-05-09T20:08:00Z</dcterms:modified>
  <cp:revision>2</cp:revision>
  <dc:subject/>
  <dc:title>Орта ғасырлардағы </dc:title>
</cp:coreProperties>
</file>