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lang w:val="en-US"/>
        </w:rPr>
        <w:drawing>
          <wp:inline distT="0" distB="0" distL="0" distR="0">
            <wp:extent cx="222631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2226310" cy="2977515"/>
                    </a:xfrm>
                    <a:prstGeom prst="rect">
                      <a:avLst/>
                    </a:prstGeom>
                  </pic:spPr>
                </pic:pic>
              </a:graphicData>
            </a:graphic>
          </wp:inline>
        </w:drawing>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kk-KZ"/>
        </w:rPr>
      </w:pPr>
      <w:r>
        <w:rPr>
          <w:sz w:val="28"/>
          <w:szCs w:val="28"/>
          <w:lang w:val="kk-KZ"/>
        </w:rPr>
        <w:t>ІЛИЯС ЖАНСҮГІРОВ</w:t>
      </w:r>
    </w:p>
    <w:p>
      <w:pPr>
        <w:pStyle w:val="Normal"/>
        <w:spacing w:lineRule="auto" w:line="360"/>
        <w:ind w:firstLine="709"/>
        <w:jc w:val="center"/>
        <w:rPr>
          <w:sz w:val="28"/>
          <w:szCs w:val="28"/>
          <w:lang w:val="kk-KZ"/>
        </w:rPr>
      </w:pPr>
      <w:r>
        <w:rPr>
          <w:sz w:val="28"/>
          <w:szCs w:val="28"/>
          <w:lang w:val="kk-KZ"/>
        </w:rPr>
        <w:t>(1894-193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kk-KZ"/>
        </w:rPr>
      </w:pPr>
      <w:r>
        <w:rPr>
          <w:sz w:val="28"/>
          <w:szCs w:val="28"/>
          <w:lang w:val="kk-KZ"/>
        </w:rPr>
        <w:t>Ілияс Жансүгіров – ақын, драмашы, прозашы, оның поэзиясы ұлттық әдебиеттің классикалық байлығының қатарына жатады. Ақынның терең идеялы, көркем мүсінді, эпикалық кең тынысты шығармаларының танымдық, тәрбиелік мәні зор.Олар қалың оқырманның ойына ой, сезіміне сезім қосады, қиялына қанат бітіреді, эстетикалық ләззат беріп, гуманистік адамгершілік идеяларды толғайды.</w:t>
      </w:r>
    </w:p>
    <w:p>
      <w:pPr>
        <w:pStyle w:val="Normal"/>
        <w:spacing w:lineRule="auto" w:line="360"/>
        <w:ind w:firstLine="709"/>
        <w:jc w:val="both"/>
        <w:rPr>
          <w:sz w:val="28"/>
          <w:szCs w:val="28"/>
          <w:lang w:val="kk-KZ"/>
        </w:rPr>
      </w:pPr>
      <w:r>
        <w:rPr>
          <w:sz w:val="28"/>
          <w:szCs w:val="28"/>
          <w:lang w:val="kk-KZ"/>
        </w:rPr>
        <w:t>Ілияс Жансүгіров 1894 жылы бұрынғы Қапал уезі, Ақсу болысында ( қазіргі Тадықорган облысы, Ақсу ауданы) туған.Ескіше хат танитын, шағатай тілдеріндегі кітаптарды жинайтын, аңыз-ертегілерді, батырлық жырларды, тарихи оқиғаларды, әңгіме-шежірелерді жақсы білетін, көкерегі ояу, көзі қарақты, әр түрлі өнерді ұстаған әңгімеші, домбырашы, ұста, көшелі Жансүгір анасынан ерте қалған Ілиясты жетімсіретпей, еркелетіп, жақсы үлгі көрсетіп, тәрбиелеп өсіреді.</w:t>
      </w:r>
    </w:p>
    <w:p>
      <w:pPr>
        <w:pStyle w:val="Normal"/>
        <w:spacing w:lineRule="auto" w:line="360"/>
        <w:ind w:firstLine="709"/>
        <w:jc w:val="both"/>
        <w:rPr>
          <w:sz w:val="28"/>
          <w:szCs w:val="28"/>
          <w:lang w:val="kk-KZ"/>
        </w:rPr>
      </w:pPr>
      <w:r>
        <w:rPr>
          <w:sz w:val="28"/>
          <w:szCs w:val="28"/>
          <w:lang w:val="kk-KZ"/>
        </w:rPr>
        <w:t>Халқымыздың құт-береке дарыған, ежелден ақындық, батырлық, даналық мекені Жетісу өлкесінің перзенті Ілияс көкірегіне жас күнінен бастап ән мен жырдың, өлең мен күйдің небір асыл нұсқалары ұялаған.</w:t>
      </w:r>
    </w:p>
    <w:p>
      <w:pPr>
        <w:pStyle w:val="Normal"/>
        <w:spacing w:lineRule="auto" w:line="360"/>
        <w:ind w:firstLine="709"/>
        <w:jc w:val="both"/>
        <w:rPr>
          <w:sz w:val="28"/>
          <w:szCs w:val="28"/>
          <w:lang w:val="kk-KZ"/>
        </w:rPr>
      </w:pPr>
      <w:r>
        <w:rPr>
          <w:sz w:val="28"/>
          <w:szCs w:val="28"/>
          <w:lang w:val="kk-KZ"/>
        </w:rPr>
        <w:t>Өз үйінде, әкесінен хат таныған, одан соң молда алдын көрген  Ілияс біраз уақыт Карағаш деген жердегі татар үлгісіндегі мектептен оқып, әр түрлі пәндерден сабақ алады. Бұдан кейін тұрмыс жағдайы билеп шаруа күйттеп, тіршілік қарбаласына араласып катеді.</w:t>
      </w:r>
    </w:p>
    <w:p>
      <w:pPr>
        <w:pStyle w:val="Normal"/>
        <w:spacing w:lineRule="auto" w:line="360"/>
        <w:ind w:firstLine="709"/>
        <w:jc w:val="both"/>
        <w:rPr>
          <w:sz w:val="28"/>
          <w:szCs w:val="28"/>
          <w:lang w:val="kk-KZ"/>
        </w:rPr>
      </w:pPr>
      <w:r>
        <w:rPr>
          <w:sz w:val="28"/>
          <w:szCs w:val="28"/>
          <w:lang w:val="kk-KZ"/>
        </w:rPr>
        <w:t xml:space="preserve">Жастық қиял, арман толқулары, ауыл көріністері, табиғат суреттері оның жүрегін қозғап, тіліне ұйқасты сөздер оралып, өлең шығара бастайды. </w:t>
      </w:r>
    </w:p>
    <w:p>
      <w:pPr>
        <w:pStyle w:val="Normal"/>
        <w:spacing w:lineRule="auto" w:line="360"/>
        <w:ind w:firstLine="709"/>
        <w:jc w:val="both"/>
        <w:rPr>
          <w:sz w:val="28"/>
          <w:szCs w:val="28"/>
          <w:lang w:val="kk-KZ"/>
        </w:rPr>
      </w:pPr>
      <w:r>
        <w:rPr>
          <w:sz w:val="28"/>
          <w:szCs w:val="28"/>
          <w:lang w:val="kk-KZ"/>
        </w:rPr>
        <w:t>1920 ж. Ілияс Алматыға келіп, үш айлық мұғалімдер курсын бітіреді. Артынан Ташкенттегі Қазақ ағарту институтының жанындағы қысқа мерзімді курсте бес-алты ай оқығаннаң кейін, денсаулығының нашарлауына байланысты аулына қайтады.</w:t>
      </w:r>
    </w:p>
    <w:p>
      <w:pPr>
        <w:pStyle w:val="Normal"/>
        <w:spacing w:lineRule="auto" w:line="360"/>
        <w:ind w:firstLine="709"/>
        <w:jc w:val="both"/>
        <w:rPr>
          <w:sz w:val="28"/>
          <w:szCs w:val="28"/>
          <w:lang w:val="kk-KZ"/>
        </w:rPr>
      </w:pPr>
      <w:r>
        <w:rPr>
          <w:sz w:val="28"/>
          <w:szCs w:val="28"/>
          <w:lang w:val="kk-KZ"/>
        </w:rPr>
        <w:t>Дауылды жылдардың тартысты тіршілігі жас мұғалімді өз толқынына тартады. Қазақ ағарту институтында, Жетісу облысының Қосшы комитетінде губерниялық оқу бөлімінде, «Тілші»газеті редакциясында қызмет істеу, экспедицияға шығып фольклор үгілерін жинау кешегі ауыл жігітін ширатып шыңдайды. Жас азаматтың кызметтен өзге уакыты түгелдей кітап, газет-журнал оқуға, өз көкірегіндегі сырларды қағазға түсіруге жұмсалады. Алғашқы өлеңдері «Тілші», «Кедей еркі», «Лениншіл жас» газеттерінде, «Жаңа мектеп», «Әйел теңдігі» журналдарында жарияланады. 1927 жылы «Беташар» атты үгіт өлеңі, 1928 жылы «Сағанак» деген тұңғыш кітабы шығады.</w:t>
      </w:r>
    </w:p>
    <w:p>
      <w:pPr>
        <w:pStyle w:val="Normal"/>
        <w:spacing w:lineRule="auto" w:line="360"/>
        <w:ind w:firstLine="709"/>
        <w:jc w:val="both"/>
        <w:rPr>
          <w:sz w:val="28"/>
          <w:szCs w:val="28"/>
          <w:lang w:val="kk-KZ"/>
        </w:rPr>
      </w:pPr>
      <w:r>
        <w:rPr>
          <w:sz w:val="28"/>
          <w:szCs w:val="28"/>
          <w:lang w:val="kk-KZ"/>
        </w:rPr>
        <w:t>1927-1937 жылдар арасында поэзия, проза, драматургия, сын, аударма салаларында жиырмадан астам кітап шығарып, артына аса бай әдеби мүра қалдырды. Оның лирикалық шығармалары, «Дала», «Күй», «Күйші», «Құлагер» поэмалары, «Жолдастар» романы, «Кек», «Турксиб», «Исатай-Махамбет» пьесалары қазақ әдебиетінің алтын қорына қосылған өлмес туындылар. Он жылдың ішінде осынша шығарма берген қалам қайраты, талант табандылығы ғажап.</w:t>
      </w:r>
    </w:p>
    <w:p>
      <w:pPr>
        <w:pStyle w:val="Normal"/>
        <w:spacing w:lineRule="auto" w:line="360"/>
        <w:ind w:firstLine="709"/>
        <w:jc w:val="both"/>
        <w:rPr>
          <w:sz w:val="28"/>
          <w:szCs w:val="28"/>
          <w:lang w:val="kk-KZ"/>
        </w:rPr>
      </w:pPr>
      <w:r>
        <w:rPr>
          <w:sz w:val="28"/>
          <w:szCs w:val="28"/>
          <w:lang w:val="kk-KZ"/>
        </w:rPr>
        <w:t>1928 жылы журналистика институтын бітіріп, елге оралған Ілияс Жансүгіров «Еңбекші қазақ» газеті редакциясында қызмет істеп, қазақ баспассөзінің қалыптасуына көп үлес қосты. Аршынды қаламгер, үлкен мәдениет қайратқері Ілияс Жансүгіров 1934-1935 жылдарда Қазақстан көркем әдебиет баспасында поэзия бөлімін басқарады, ССРО Жазушыларының I съезінде сөз сөйледі, республиканың әлеуметтік өміріне белсене араласады. Жазашының М.Горькиймен шығармашылық байланысы, Сәкен Сейфуллин, Мұхтар Әуезовпен достығы оның қаламгерлік жолында терең із қалдырған.</w:t>
      </w:r>
    </w:p>
    <w:p>
      <w:pPr>
        <w:pStyle w:val="Normal"/>
        <w:spacing w:lineRule="auto" w:line="360"/>
        <w:ind w:firstLine="709"/>
        <w:jc w:val="both"/>
        <w:rPr>
          <w:sz w:val="28"/>
          <w:szCs w:val="28"/>
          <w:lang w:val="kk-KZ"/>
        </w:rPr>
      </w:pPr>
      <w:r>
        <w:rPr>
          <w:sz w:val="28"/>
          <w:szCs w:val="28"/>
          <w:lang w:val="kk-KZ"/>
        </w:rPr>
        <w:t>Көзі тірісінде қазақ поэзиясының өрен жүйрігі, ақындықтың Құлагері атанған Ілияс Жансүгіров кесепат-кесел репрессияға ұшырап, 1938 жылы опат болды.</w:t>
      </w:r>
    </w:p>
    <w:p>
      <w:pPr>
        <w:pStyle w:val="Normal"/>
        <w:spacing w:lineRule="auto" w:line="360"/>
        <w:ind w:firstLine="709"/>
        <w:jc w:val="both"/>
        <w:rPr>
          <w:sz w:val="28"/>
          <w:szCs w:val="28"/>
          <w:lang w:val="kk-KZ"/>
        </w:rPr>
      </w:pPr>
      <w:r>
        <w:rPr>
          <w:sz w:val="28"/>
          <w:szCs w:val="28"/>
          <w:lang w:val="kk-KZ"/>
        </w:rPr>
        <w:t xml:space="preserve">Ілияс Жансүгіров - қазақ әдебиетінің барлық жанрларында қалам тартып, елеулі  туындылар берген әмбебап дарын. Әсіресе ол өзінің аса қуатты суреткерлік талантын поэзия жанрында көрсетіп, күллі қазақ әдебиетінің мақтанышына айналған туындылар берді. </w:t>
      </w:r>
    </w:p>
    <w:p>
      <w:pPr>
        <w:pStyle w:val="Normal"/>
        <w:spacing w:lineRule="auto" w:line="360"/>
        <w:ind w:firstLine="709"/>
        <w:jc w:val="both"/>
        <w:rPr>
          <w:sz w:val="28"/>
          <w:szCs w:val="28"/>
          <w:lang w:val="kk-KZ"/>
        </w:rPr>
      </w:pPr>
      <w:r>
        <w:rPr>
          <w:sz w:val="28"/>
          <w:szCs w:val="28"/>
          <w:lang w:val="kk-KZ"/>
        </w:rPr>
        <w:t xml:space="preserve">Ілияс әдебиетке халық фольклоры дәстүрінен, аз оқуымен және біршама кештеу - 20-жылдардың басында келді. Бірақ ол сол кездің өзінде халық өмірін жетік білетін, қазақ тілінің байлығын тамаша меңгерген бозбала еді. Өте қабілеттілігі мен ізденгіштігінің, жігерлілігінің және жаңадан құрылып жатқан қоғамның қоңыртөбел ортадан шыққан талапты жастың оқып, білім алуына жылы қабақ танытуының арқасында, ол біршама қысқа уақыттың ішінде тез жетіліп, аршындап алға озды. Алматы, Ташкент, Мәскеу оқу орындарында жақсы мағынасындағы қомағайлықпен білім алды, өз бетімен де көп оқыды, орыс және әлем классикалық әдебиетін зерттей оқып, үздік туындыларын орыс тілінен қазақшаға аударды. Осы аралықта жазуға да төселіп, қоғамдық жұмыстарға, әдебиет ісіне белсене қатысты. Алғашқы жинағы 1928 жылы 34 жасында жарық көрген Ілияс 5-6 жылдың ішінде қатарынан арындап алға озып, Абайдан кейінгі дәуірдің аса көрнекті ақынына айналды. Прозалық, драматургиялық талантты кесек туындыларын айтпағанда, "Күй", "Күйші", "Құлагер" сияқты классикалық шығармалар тудырды. Ілияс поэзиясы — ойға - қанат, сезімге нәр беретін, ешқашан ескірмейтін, мәңгі жас поэзия. </w:t>
      </w:r>
    </w:p>
    <w:p>
      <w:pPr>
        <w:pStyle w:val="Normal"/>
        <w:spacing w:lineRule="auto" w:line="360"/>
        <w:ind w:firstLine="709"/>
        <w:jc w:val="both"/>
        <w:rPr>
          <w:sz w:val="28"/>
          <w:szCs w:val="28"/>
          <w:lang w:val="en-US"/>
        </w:rPr>
      </w:pPr>
      <w:r>
        <w:rPr>
          <w:sz w:val="28"/>
          <w:szCs w:val="28"/>
          <w:lang w:val="en-US"/>
        </w:rPr>
        <w:t xml:space="preserve">Өмірбаяны. Қазақтың Абайдан кейінгі замандағы аса дарынды да арынды ақыны Ілияс Жансүгіровті, әдетте, өзі шалқар шабыт, керемет құштарлықпен көсіле жырлаған Ақан серінің Құлагеріне ұқсастырады. Айтты-айтпады, екеуінің дүлдүлдігінде ғана емес, тағдыр-талайында, қайғылы өлімдерінде де ұқсастық бар. Бәйгенің алдын бермейтін қас жүйріктерге ғана тән намыскерлікпен жанын сала зымырап бара жатқан Көктұйғынды омыраулап, кең тыныспен жүйткіп келе жатқан Құла пырақ межелі жер -Жыландысайға еңкейісте, үстіндегі баланың тізгінін босатып, тақымын сәл қымтып қалуы мұң екен, жұлдыздай аға жөнеледі. Сол сәтте қалтарыстан тап берген қарақшы кер құланы маңдайдан айбалтамен періп өтеді де, қайран тұлпар қара жер қақ айырылғандай гүрс етіп құлап қала береді. Кемеліне келіп, ақындық бәйгесінде арындап алға шыққан шағында Ілияс та тоталитарлық жүйенің құрбаны болып, мұрттай ұшты. Әйтсе де әмбебап дарын айналасы 10 жылда проза мен драматургияда, әсіресе поэзияда әдебиетіміздің алтын қорына жататын айтулы туындылар беріп, артына аса мол көркем мұра қалдырды. </w:t>
      </w:r>
    </w:p>
    <w:p>
      <w:pPr>
        <w:pStyle w:val="Normal"/>
        <w:spacing w:lineRule="auto" w:line="360"/>
        <w:ind w:firstLine="709"/>
        <w:jc w:val="both"/>
        <w:rPr>
          <w:sz w:val="28"/>
          <w:szCs w:val="28"/>
          <w:lang w:val="en-US"/>
        </w:rPr>
      </w:pPr>
      <w:r>
        <w:rPr>
          <w:sz w:val="28"/>
          <w:szCs w:val="28"/>
          <w:lang w:val="en-US"/>
        </w:rPr>
        <w:t xml:space="preserve">Болашақ ақын жерінің бетін жеті өзені өрнектеп, заңғар таулары көкке сұғынған көркем өлкенің әсем бір өңірі -бұрынғы Қапал уезіндегі ағынды Ақсу бойында 1894 жылы дүниеге келген. Анасынан ерте жетім қалған Ілияс әке бауырында тәрбиеленген. Әкесі Жансүгір арабша жақсы сауатты, үйінде көнелі-жаңалы кітаптарды жинап, оқып отыратын, өлең-дастандарды, арғы-бергінің неше алуан қызық әңгімелерін көп білетін кісі болыпты. Оның үстіне домбырашы, ісмер, ұста екен. Баласына да өнерінің бәрін үйретіп, әке орнына — әке, шеше орнына — шеше болып, аялап, әлпештеп өсірген. </w:t>
      </w:r>
    </w:p>
    <w:p>
      <w:pPr>
        <w:pStyle w:val="Normal"/>
        <w:spacing w:lineRule="auto" w:line="360"/>
        <w:ind w:firstLine="709"/>
        <w:jc w:val="both"/>
        <w:rPr/>
      </w:pPr>
      <w:r>
        <w:rPr>
          <w:sz w:val="28"/>
          <w:szCs w:val="28"/>
          <w:lang w:val="en-US"/>
        </w:rPr>
        <w:t xml:space="preserve">Ілияс алғашында әкесінің үйретуімен хат таниды, сонан соң ауыл молдасының алдын көріп, медресе үлгісіндегі мектепте де оқиды. Бұдан кейін біраз жыл ауылда тұрып, үй шаруасымен айналысады. Қара танысымен, кітапқа құмартқан Ілиясқа үлкен кісілер қиссалар оқытып, баталарын береді екен. Халқымыздың құт-береке дарыған, ежелден ақындық, батырлық,  далалық мекені Жетісу өлкесінің перзенті Ілияс көкірегіне жас күнінен бастап ән мен жырдың, өлең мен күйдің небір асыл нұсқалары ұялаған. Тұтқыр зерделі, тумысынан өнерге бейім, зерек жас өспірім домбыра тартып, ән үйреніп, алдымен жаттап, соңынан жанынан шығарып, өлең айтатын болады. Келе-келе, бір өңірдің "жарып той бастап, таңдап әріптес алып" айтысатын, "түнгі тойды таңға таратпай, ауыл әлеуметін ауызға қаратқан" өлеңшісіне айналады. Сол шамада өлең де жаза бастайды. Бұл кезді талапкер ақынның елдің тарихын, өткен-кеткеннің қызықты хикаяларын, көне әдебиеті мен салт-дәстүрін біліп, халық тілінің байлығын </w:t>
      </w:r>
      <w:r>
        <w:rPr>
          <w:sz w:val="28"/>
          <w:szCs w:val="28"/>
        </w:rPr>
        <w:t>меңгерген</w:t>
      </w:r>
      <w:r>
        <w:rPr>
          <w:sz w:val="28"/>
          <w:szCs w:val="28"/>
          <w:lang w:val="en-US"/>
        </w:rPr>
        <w:t xml:space="preserve">, </w:t>
      </w:r>
      <w:r>
        <w:rPr>
          <w:sz w:val="28"/>
          <w:szCs w:val="28"/>
        </w:rPr>
        <w:t>яғни</w:t>
      </w:r>
      <w:r>
        <w:rPr>
          <w:sz w:val="28"/>
          <w:szCs w:val="28"/>
          <w:lang w:val="en-US"/>
        </w:rPr>
        <w:t xml:space="preserve"> "</w:t>
      </w:r>
      <w:r>
        <w:rPr>
          <w:sz w:val="28"/>
          <w:szCs w:val="28"/>
        </w:rPr>
        <w:t>ауыл</w:t>
      </w:r>
      <w:r>
        <w:rPr>
          <w:sz w:val="28"/>
          <w:szCs w:val="28"/>
          <w:lang w:val="en-US"/>
        </w:rPr>
        <w:t xml:space="preserve"> </w:t>
      </w:r>
      <w:r>
        <w:rPr>
          <w:sz w:val="28"/>
          <w:szCs w:val="28"/>
        </w:rPr>
        <w:t>академиясында</w:t>
      </w:r>
      <w:r>
        <w:rPr>
          <w:sz w:val="28"/>
          <w:szCs w:val="28"/>
          <w:lang w:val="en-US"/>
        </w:rPr>
        <w:t xml:space="preserve"> </w:t>
      </w:r>
      <w:r>
        <w:rPr>
          <w:sz w:val="28"/>
          <w:szCs w:val="28"/>
        </w:rPr>
        <w:t>оқыған</w:t>
      </w:r>
      <w:r>
        <w:rPr>
          <w:sz w:val="28"/>
          <w:szCs w:val="28"/>
          <w:lang w:val="en-US"/>
        </w:rPr>
        <w:t xml:space="preserve"> </w:t>
      </w:r>
      <w:r>
        <w:rPr>
          <w:sz w:val="28"/>
          <w:szCs w:val="28"/>
        </w:rPr>
        <w:t>жылдары</w:t>
      </w:r>
      <w:r>
        <w:rPr>
          <w:sz w:val="28"/>
          <w:szCs w:val="28"/>
          <w:lang w:val="en-US"/>
        </w:rPr>
        <w:t xml:space="preserve"> </w:t>
      </w:r>
      <w:r>
        <w:rPr>
          <w:sz w:val="28"/>
          <w:szCs w:val="28"/>
        </w:rPr>
        <w:t>десе</w:t>
      </w:r>
      <w:r>
        <w:rPr>
          <w:sz w:val="28"/>
          <w:szCs w:val="28"/>
          <w:lang w:val="en-US"/>
        </w:rPr>
        <w:t xml:space="preserve"> </w:t>
      </w:r>
      <w:r>
        <w:rPr>
          <w:sz w:val="28"/>
          <w:szCs w:val="28"/>
        </w:rPr>
        <w:t>де</w:t>
      </w:r>
      <w:r>
        <w:rPr>
          <w:sz w:val="28"/>
          <w:szCs w:val="28"/>
          <w:lang w:val="en-US"/>
        </w:rPr>
        <w:t xml:space="preserve"> </w:t>
      </w:r>
      <w:r>
        <w:rPr>
          <w:sz w:val="28"/>
          <w:szCs w:val="28"/>
        </w:rPr>
        <w:t>болады</w:t>
      </w:r>
      <w:r>
        <w:rPr>
          <w:sz w:val="28"/>
          <w:szCs w:val="28"/>
          <w:lang w:val="en-US"/>
        </w:rPr>
        <w:t xml:space="preserve">. </w:t>
      </w:r>
      <w:r>
        <w:rPr>
          <w:sz w:val="28"/>
          <w:szCs w:val="28"/>
        </w:rPr>
        <w:t xml:space="preserve">Қазақтың байырғы әдебиетімен, қисса, аңыз түрінде қазақшаланып жеткен Шығыс әдебиетімен ғана таныс Ілияс 22 жасында Абай өлеңдерін оқып, қайран қалады. "Оған дейінгі көрген, оқыған әдебиетімнің бәрін Абай кітабы жоққа шығарғандай болды. Ойым ояна бастады. Қанбай, қайта-қайта оқи беретін болдым. Өзімде бір түрлі сергектік, сілкініс болды, жүрегім де жаңалық сезгендей" деп жазады Ілияс "Қысқаша өмірбаянында". Ол енді данышпан ақын жинағын қолынан тастамай оқиды, жаттап та алады. Мұның бәрі ақындық талпынысына игі әсерін тигізеді, оның өзіне тән суретті тілі, арындата, нөсерлете жазатын стилі айқындала бастайды. </w:t>
      </w:r>
    </w:p>
    <w:p>
      <w:pPr>
        <w:pStyle w:val="Normal"/>
        <w:spacing w:lineRule="auto" w:line="360"/>
        <w:ind w:firstLine="709"/>
        <w:jc w:val="both"/>
        <w:rPr>
          <w:sz w:val="28"/>
          <w:szCs w:val="28"/>
        </w:rPr>
      </w:pPr>
      <w:r>
        <w:rPr>
          <w:sz w:val="28"/>
          <w:szCs w:val="28"/>
        </w:rPr>
        <w:t xml:space="preserve">Талабына оқуының аздығы қол байлау болатынын сезінген Ілияс 26 жасында Алматыға келіп, қысқа мерзімді мұғалімдер курсын бітіреді. Одан кейін Ташкентке барып, онда Қазақ ағарту институты жанындағы курста жарты жылдай оқиды. Осы екі қалада шығып тұратын мерзімді басылымдарда өлеңдері жарияланады. Бірақ денсаулығына байланысты көп ұзамай еліне оралып, алдымен мұғалім, одан кейін облыстық, губерниялық мекемелерде, "Тілші" газетінде істейді. Қолы бос кезде бас алмай кітап оқып, өзін тебіренткен жайттарды өлең етіп жазады. Алғашқы өлеңдері "Тілші", "Кедей еркі", "Лениншіл жас" газеттерінде, "Жаңа мектеп", "Әйел теңдігі" журналдарында жарияланады. </w:t>
      </w:r>
    </w:p>
    <w:p>
      <w:pPr>
        <w:pStyle w:val="Normal"/>
        <w:spacing w:lineRule="auto" w:line="360"/>
        <w:ind w:firstLine="709"/>
        <w:jc w:val="both"/>
        <w:rPr/>
      </w:pPr>
      <w:r>
        <w:rPr>
          <w:sz w:val="28"/>
          <w:szCs w:val="28"/>
        </w:rPr>
        <w:t xml:space="preserve">І.Жансүгіров 1926-1928 жылдары Мәскеудегі журналистика институтында оқып, қоғамдық ғылымдар саласынан терең білім алады. Ақыл-ойы толысқан, өмір тәжірибесі мол, талантты жігіт, әйгілі ғалымдардың дәрісіне өздігінен оқуы қосылып, тез кемелденеді. Әсіресе, орыс және Еуропа әдебиетінің классикалық туындыларын құмарта әрі талдап оқиды. Институттың соңғы курсында оқып жүргенде - 1928 жылы "Сағанақ" атты тұңғыш жинағы жарық көреді. Елге оралған соң, ол республикадағы аға газет -"Еңбекші Қазақта", 1934-1935 жылдары Казақстан көркем әдебиет баспасында жауапты қызметтер атқарады. 1934 жылы КСРО Жазушыларының  </w:t>
      </w:r>
      <w:r>
        <w:rPr>
          <w:sz w:val="28"/>
          <w:szCs w:val="28"/>
          <w:lang w:val="en-US"/>
        </w:rPr>
        <w:t>I</w:t>
      </w:r>
      <w:r>
        <w:rPr>
          <w:sz w:val="28"/>
          <w:szCs w:val="28"/>
        </w:rPr>
        <w:t xml:space="preserve"> съезіне делегат болып қатысып, сөз сөйлейді. Қазақстан Жазушылар одағының төрағасы болып істейді. Ақынның М.Горькиймен шығармашылық байланысы, Сәкен Сейфуллин, Мұхтар Әуезовпен достығы оның қаламгерлік жолына игілікті әсер етеді. </w:t>
      </w:r>
    </w:p>
    <w:p>
      <w:pPr>
        <w:pStyle w:val="Normal"/>
        <w:spacing w:lineRule="auto" w:line="360"/>
        <w:ind w:firstLine="709"/>
        <w:jc w:val="both"/>
        <w:rPr>
          <w:sz w:val="28"/>
          <w:szCs w:val="28"/>
        </w:rPr>
      </w:pPr>
      <w:r>
        <w:rPr>
          <w:sz w:val="28"/>
          <w:szCs w:val="28"/>
        </w:rPr>
        <w:t xml:space="preserve"> </w:t>
      </w:r>
      <w:r>
        <w:rPr>
          <w:sz w:val="28"/>
          <w:szCs w:val="28"/>
        </w:rPr>
        <w:t xml:space="preserve">Тұнғыш кітабы шыққаннан жазықсыз жазаға ұшырағанға дейінгі 10 жылға жетер-жетпес аралықта Ілияс Жансүгіров қазақ әдебиетін "Жолдастар" атты пьесаларымен байытады, әсіресе, поэзияда көптеген әсерлі өлеңдері мен "Жетісу суреттері", "Гималай" атты керемет көркем жыр-толғауларына қоса, артынан "Дала", "Күй", "Күйші", "Құлагер" сияқты классикалық поэмалар беріп, ақындық шыңына көтерілді. </w:t>
      </w:r>
    </w:p>
    <w:p>
      <w:pPr>
        <w:pStyle w:val="Normal"/>
        <w:spacing w:lineRule="auto" w:line="360"/>
        <w:ind w:firstLine="709"/>
        <w:jc w:val="both"/>
        <w:rPr>
          <w:sz w:val="28"/>
          <w:szCs w:val="28"/>
        </w:rPr>
      </w:pPr>
      <w:r>
        <w:rPr>
          <w:sz w:val="28"/>
          <w:szCs w:val="28"/>
        </w:rPr>
        <w:t>Көзі тірісінде ақындықтың Құлагері атанған Ілияс Жансүгіров 1938 жылы жазықсыз жазаға ұшырад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en-US"/>
        </w:rPr>
        <w:t>Жансүгіров Ілияс (1894 - 193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Шаттық жыр ағыл-тегіл, жаз қаламым,</w:t>
      </w:r>
    </w:p>
    <w:p>
      <w:pPr>
        <w:pStyle w:val="Normal"/>
        <w:spacing w:lineRule="auto" w:line="360"/>
        <w:ind w:firstLine="709"/>
        <w:jc w:val="both"/>
        <w:rPr>
          <w:sz w:val="28"/>
          <w:szCs w:val="28"/>
          <w:lang w:val="en-US"/>
        </w:rPr>
      </w:pPr>
      <w:r>
        <w:rPr>
          <w:sz w:val="28"/>
          <w:szCs w:val="28"/>
          <w:lang w:val="en-US"/>
        </w:rPr>
        <w:t>Шат өмір шалқуыңа аз ба, жаным.</w:t>
      </w:r>
    </w:p>
    <w:p>
      <w:pPr>
        <w:pStyle w:val="Normal"/>
        <w:spacing w:lineRule="auto" w:line="360"/>
        <w:ind w:firstLine="709"/>
        <w:jc w:val="both"/>
        <w:rPr>
          <w:sz w:val="28"/>
          <w:szCs w:val="28"/>
          <w:lang w:val="en-US"/>
        </w:rPr>
      </w:pPr>
      <w:r>
        <w:rPr>
          <w:sz w:val="28"/>
          <w:szCs w:val="28"/>
          <w:lang w:val="en-US"/>
        </w:rPr>
        <w:t>... Ырысты еркін, азат елім қандай,</w:t>
      </w:r>
    </w:p>
    <w:p>
      <w:pPr>
        <w:pStyle w:val="Normal"/>
        <w:spacing w:lineRule="auto" w:line="360"/>
        <w:ind w:firstLine="709"/>
        <w:jc w:val="both"/>
        <w:rPr>
          <w:sz w:val="28"/>
          <w:szCs w:val="28"/>
          <w:lang w:val="en-US"/>
        </w:rPr>
      </w:pPr>
      <w:r>
        <w:rPr>
          <w:sz w:val="28"/>
          <w:szCs w:val="28"/>
          <w:lang w:val="en-US"/>
        </w:rPr>
        <w:t xml:space="preserve">Кең байтақ, кен дәулетті жерім </w:t>
      </w:r>
    </w:p>
    <w:p>
      <w:pPr>
        <w:pStyle w:val="Normal"/>
        <w:spacing w:lineRule="auto" w:line="360"/>
        <w:ind w:firstLine="709"/>
        <w:jc w:val="both"/>
        <w:rPr>
          <w:sz w:val="28"/>
          <w:szCs w:val="28"/>
          <w:lang w:val="en-US"/>
        </w:rPr>
      </w:pPr>
      <w:r>
        <w:rPr>
          <w:sz w:val="28"/>
          <w:szCs w:val="28"/>
          <w:lang w:val="en-US"/>
        </w:rPr>
        <w:t xml:space="preserve">қандай...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Қандай шаттыққа, сенімге толы жыр еді! Осындай риясыз қуанышпен жыр-тұлпарының тізгінін тыймай, еркін ұстаған ақын құдырет-күш тәңірісіндей сымбатты, еңселі адам болып елестейді. Оның жүзі жарқын, жаны жазирадай кең, жанары жарқылға толы болса керек-ті.</w:t>
      </w:r>
    </w:p>
    <w:p>
      <w:pPr>
        <w:pStyle w:val="Normal"/>
        <w:spacing w:lineRule="auto" w:line="360"/>
        <w:ind w:firstLine="709"/>
        <w:jc w:val="both"/>
        <w:rPr>
          <w:sz w:val="28"/>
          <w:szCs w:val="28"/>
          <w:lang w:val="en-US"/>
        </w:rPr>
      </w:pPr>
      <w:r>
        <w:rPr>
          <w:sz w:val="28"/>
          <w:szCs w:val="28"/>
          <w:lang w:val="en-US"/>
        </w:rPr>
        <w:t>Ілияс Жансүгіров Талдықорған (қазіргі Алматы) облысының Ақсу ауданында туған. Алғаш Қарағаш ауылындағы мектепте жадитше оқып, өз бетімен оқи, жаза алатын дәрежеге жетті. 1919 жылы Ташкенттегі екі жылдық мұғалімдік курсқа түсті де, оны бітірген соң өз ауылында мұғалім болды. Онан кейін аз уақыт «Тілші» газетінде істеді. 1922 жылы Верныйдағы Қазақ ағарту институтының меңгерушілігіне тағайындалды. Мәскеудегі Коммунистік журналистика институтына оқуға түсіп, оны 1928 жылы бітірді. Мәскеуден оралғанда «Еңбекші қазақ» газетіне қызметке алынды. 1933-1936 жылдары ҚАССР Орталық Атқару Комитетінің мүшесі болды. Қазақстан Жазушылар Одағының председателі қызметін атқарып жүрген есіл ақынға орынсыз жала жабылып, репрессияның жазықсыз құрбаны болды.</w:t>
      </w:r>
    </w:p>
    <w:p>
      <w:pPr>
        <w:pStyle w:val="Normal"/>
        <w:spacing w:lineRule="auto" w:line="360"/>
        <w:ind w:firstLine="709"/>
        <w:jc w:val="both"/>
        <w:rPr>
          <w:sz w:val="28"/>
          <w:szCs w:val="28"/>
          <w:lang w:val="en-US"/>
        </w:rPr>
      </w:pPr>
      <w:r>
        <w:rPr>
          <w:sz w:val="28"/>
          <w:szCs w:val="28"/>
          <w:lang w:val="en-US"/>
        </w:rPr>
        <w:t>Ілиястың шығармашылығы көп қырлы, алуан сырлы. Ол поэзия, проза, драма саласында өнімді еңбектеніп, өзіндік қолтаңбасы айқын көркем шығармалардың маржан шоғырын дүниеге келтірген құнарлы да тегеурінді қаламгер. Оның шығармаларына арқау болған тақырып өрістері де алуан түрлі. Поэзия, проза, драма салаларындағы шығармаларына өзі ғұмыр кешкен ортадағы нақтылы өмір көріністерінен бастап, тарихи тақырыпқа дейін арқау болып отырады.</w:t>
      </w:r>
    </w:p>
    <w:p>
      <w:pPr>
        <w:pStyle w:val="Normal"/>
        <w:spacing w:lineRule="auto" w:line="360"/>
        <w:ind w:firstLine="709"/>
        <w:jc w:val="both"/>
        <w:rPr>
          <w:sz w:val="28"/>
          <w:szCs w:val="28"/>
          <w:lang w:val="en-US"/>
        </w:rPr>
      </w:pPr>
      <w:r>
        <w:rPr>
          <w:sz w:val="28"/>
          <w:szCs w:val="28"/>
          <w:lang w:val="en-US"/>
        </w:rPr>
        <w:t>Ақын ретінде Ілияс шығармаларының шоқтықты шыңы – оның поэмалары. Оның қаламынан туған «Күй», «Дала», «Күйші», «Құлагер»сияқты он беске жуық көлемді поэмалары қазақ поэзиясының інжу-маржаны болып табылады.</w:t>
      </w:r>
    </w:p>
    <w:p>
      <w:pPr>
        <w:pStyle w:val="Normal"/>
        <w:spacing w:lineRule="auto" w:line="360"/>
        <w:ind w:firstLine="709"/>
        <w:jc w:val="both"/>
        <w:rPr>
          <w:sz w:val="28"/>
          <w:szCs w:val="28"/>
          <w:lang w:val="en-US"/>
        </w:rPr>
      </w:pPr>
      <w:r>
        <w:rPr>
          <w:sz w:val="28"/>
          <w:szCs w:val="28"/>
          <w:lang w:val="en-US"/>
        </w:rPr>
        <w:t>Ілияс Жансүгіровтің прозалық шығармасының ішіндегі көлемдісі «Жолдастар» романы. Мұнда қазақ сахарасындағы еңбек адамдарының тұрмыс-тіршілігін, азаттықты көксеген арман-аңсарын, 1916 жылғы ұлт-азаттық көтерілісінің дүмпуін суреткерлікпен ашып көрсетеді.</w:t>
      </w:r>
    </w:p>
    <w:p>
      <w:pPr>
        <w:pStyle w:val="Normal"/>
        <w:spacing w:lineRule="auto" w:line="360"/>
        <w:ind w:firstLine="709"/>
        <w:jc w:val="both"/>
        <w:rPr/>
      </w:pPr>
      <w:r>
        <w:rPr>
          <w:sz w:val="28"/>
          <w:szCs w:val="28"/>
          <w:lang w:val="en-US"/>
        </w:rPr>
        <w:t>Ілиястың драма саласындағы «Кек», «Түрксіб», «Исатай-Махамбет» сияқты туындылары да қаламгер дарынына айғақ шығармалар. Ол әдебиет сыны мен аударма саласында да өнімді еңбектенді. А.С.Пушкиннің көптеген өлеңдеріне қоса, «Евгений Онегин» романын қазақ тіліне алғаш рет толық аударды. Сондай-ақ, М.Ю.Лермонтовтың, А.М.Горькийдің, Н.А.Некрасов-тың, В.В.Маяковскийдің көптеген шығармаларын қазақ тіліне аударды.</w:t>
      </w:r>
    </w:p>
    <w:p>
      <w:pPr>
        <w:pStyle w:val="Normal"/>
        <w:spacing w:lineRule="auto" w:line="360"/>
        <w:ind w:firstLine="709"/>
        <w:jc w:val="both"/>
        <w:rPr>
          <w:sz w:val="28"/>
          <w:szCs w:val="28"/>
          <w:lang w:val="en-US"/>
        </w:rPr>
      </w:pPr>
      <w:r>
        <w:rPr>
          <w:sz w:val="28"/>
          <w:szCs w:val="28"/>
          <w:lang w:val="en-US"/>
        </w:rPr>
        <w:t>Ілияс Жансүгіров қазақ сөз өнерінің поэтикасын кемелдендірген, көріктендірген қайталанбас дарын иесі. Оның шығармалары қазақ әдебиетін ұдайы көркемдіктің шырқау шыңына бастай беретін мәңгілік үлгі-өнеге.</w:t>
      </w:r>
    </w:p>
    <w:p>
      <w:pPr>
        <w:pStyle w:val="Normal"/>
        <w:spacing w:lineRule="auto" w:line="360"/>
        <w:ind w:firstLine="709"/>
        <w:jc w:val="both"/>
        <w:rPr>
          <w:sz w:val="28"/>
          <w:szCs w:val="28"/>
          <w:lang w:val="en-US"/>
        </w:rPr>
      </w:pPr>
      <w:r>
        <w:rPr>
          <w:sz w:val="28"/>
          <w:szCs w:val="28"/>
          <w:lang w:val="en-US"/>
        </w:rPr>
        <w:t>Бүгінде Жансүгіровтің еліміздегі аса көрнекті жазушыларының қатарына қосылатынына, қазақ көркем сөз өнерінің асқан шеберлерінің бірі екеніне ешкім де шүбә келтіре алмайды. Ақын жырларын халық қастерлеп, жастайынан жаттап өсуде.</w:t>
      </w:r>
    </w:p>
    <w:p>
      <w:pPr>
        <w:pStyle w:val="Normal"/>
        <w:spacing w:lineRule="auto" w:line="360"/>
        <w:ind w:firstLine="709"/>
        <w:jc w:val="both"/>
        <w:rPr/>
      </w:pPr>
      <w:r>
        <w:rPr>
          <w:sz w:val="28"/>
          <w:szCs w:val="28"/>
          <w:lang w:val="en-US"/>
        </w:rPr>
        <w:t xml:space="preserve">Ілияс Жансүгірұлының ұлтымыз өміріндегі орны орасан, қазақ әдебиетіндегі әлемі айрықша. Ол – қазақ жырының тұлпар Құлагері. Ол – туған әдебиетіміздің бір асқар Алатауы, немесе жыр Жетісуы. Иә, ол қазақ әдебиетіндегі қайталанбас, қала берді әлем әдебиетіндегі сирек, сара құбылыс. Оған бұл орайда жетіспейтін жалғыз-ақ нәрсе – бес құрылық халықтары тіліне аударылмай жатқандығы. Бұл жерде баса айтатын бір ерекшелік - өнердің заңы өмірдің заңынан да өргелек. Бейнебір бақи дүниенің қағидасы пәни дүниенің қағидасынан басым түсіп жататындай... Мәселен, әйгілі әлемдік тартылыс заңын кезінде ұлы ағылшын ғалымы Исаак Ньютон зерттеп, зерделеп таппаса да кейіннен басқа біреу міндетті түрде табар еді. Ал, «Евгений Онегинді» тек А.С.Пушкиннен басқа ешкім қалайша жаза алмаса, «Жетісу суреттерін», «Күйші», «Рүстем қырғынын», «Исатай-Махамбетті», «Құлагерді» нақ солайша Ілияс Жансүгірұлынан басқа ешкім жаза алмайды. Осы ретте біз оқырманымызға қатысты Луи Арагонның мына бір сөздерін алға тартсақ түк артық емес: «Біздің ғасырымыздың маңдайына бірнеше ақындардың нұрлы есімдері мөр болып басылған. </w:t>
      </w:r>
      <w:r>
        <w:rPr>
          <w:sz w:val="28"/>
          <w:szCs w:val="28"/>
        </w:rPr>
        <w:t xml:space="preserve">Англияда ол – Киплинг, Францияда – Апполинер мен Элюар, Германияда – Рильке, Испанияда – Гариса Лорка. Осынау нұрлы күндердің қайсысы сөнсе де, нақ сол күні әлемді қара түнек басқандай болатын. Бірақ олардың қай-қайсысының да соңына қалдырған мұрасы көлеңке емес, жалын, ақ жалын еді». </w:t>
      </w:r>
    </w:p>
    <w:p>
      <w:pPr>
        <w:pStyle w:val="Normal"/>
        <w:spacing w:lineRule="auto" w:line="360"/>
        <w:ind w:firstLine="709"/>
        <w:jc w:val="both"/>
        <w:rPr>
          <w:sz w:val="28"/>
          <w:szCs w:val="28"/>
        </w:rPr>
      </w:pPr>
      <w:r>
        <w:rPr>
          <w:sz w:val="28"/>
          <w:szCs w:val="28"/>
        </w:rPr>
        <w:t>«Қазақстанда олар – Мағжан Жұмабайұлы мен Ілияс Жансүгірұлы» дегенді қосқымыз келер еді. Ақын бүгінгі егемен Еліне, ерікті де еркін қандастарына қарап тіл қатады:</w:t>
      </w:r>
    </w:p>
    <w:p>
      <w:pPr>
        <w:pStyle w:val="Normal"/>
        <w:spacing w:lineRule="auto" w:line="360"/>
        <w:ind w:firstLine="709"/>
        <w:jc w:val="both"/>
        <w:rPr>
          <w:sz w:val="28"/>
          <w:szCs w:val="28"/>
        </w:rPr>
      </w:pPr>
      <w:r>
        <w:rPr>
          <w:sz w:val="28"/>
          <w:szCs w:val="28"/>
        </w:rPr>
        <w:t>Астана Алатаудан саңқылдасам,</w:t>
      </w:r>
    </w:p>
    <w:p>
      <w:pPr>
        <w:pStyle w:val="Normal"/>
        <w:spacing w:lineRule="auto" w:line="360"/>
        <w:ind w:firstLine="709"/>
        <w:jc w:val="both"/>
        <w:rPr>
          <w:sz w:val="28"/>
          <w:szCs w:val="28"/>
        </w:rPr>
      </w:pPr>
      <w:r>
        <w:rPr>
          <w:sz w:val="28"/>
          <w:szCs w:val="28"/>
        </w:rPr>
        <w:t>Жетпей ме жер жүзіне жаңғырығым!</w:t>
      </w:r>
    </w:p>
    <w:p>
      <w:pPr>
        <w:pStyle w:val="Normal"/>
        <w:spacing w:lineRule="auto" w:line="360"/>
        <w:ind w:firstLine="709"/>
        <w:jc w:val="both"/>
        <w:rPr>
          <w:sz w:val="28"/>
          <w:szCs w:val="28"/>
          <w:lang w:val="en-US"/>
        </w:rPr>
      </w:pPr>
      <w:r>
        <w:rPr>
          <w:sz w:val="28"/>
          <w:szCs w:val="28"/>
          <w:lang w:val="en-US"/>
        </w:rPr>
        <w:t>Ақын Ілияс Жансүгірұлының үні жер жүзіне таралып жатыр..</w:t>
      </w:r>
    </w:p>
    <w:p>
      <w:pPr>
        <w:pStyle w:val="Normal"/>
        <w:spacing w:lineRule="auto" w:line="360"/>
        <w:ind w:firstLine="709"/>
        <w:jc w:val="both"/>
        <w:rPr>
          <w:sz w:val="28"/>
          <w:szCs w:val="28"/>
          <w:lang w:val="en-US"/>
        </w:rPr>
      </w:pPr>
      <w:r>
        <w:rPr>
          <w:sz w:val="28"/>
          <w:szCs w:val="28"/>
          <w:lang w:val="en-US"/>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1:00Z</dcterms:created>
  <dc:creator>Serega</dc:creator>
  <dc:description/>
  <cp:keywords/>
  <dc:language>en-US</dc:language>
  <cp:lastModifiedBy>SERIK</cp:lastModifiedBy>
  <dcterms:modified xsi:type="dcterms:W3CDTF">2008-10-21T19:54:00Z</dcterms:modified>
  <cp:revision>3</cp:revision>
  <dc:subject/>
  <dc:title>Ілияс Жанс‰гіров – аќын, драмашы, прозашы, оныњ поэзиясы ±лттыќ єдебиеттіњ классикалыќ байлыѓыныњ ќатарына жатады</dc:title>
</cp:coreProperties>
</file>