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rFonts w:ascii="KZ Times New Roman" w:hAnsi="KZ Times New Roman" w:cs="KZ Times New Roman"/>
          <w:b/>
          <w:b/>
          <w:sz w:val="52"/>
          <w:lang w:val="kk-KZ"/>
        </w:rPr>
      </w:pPr>
      <w:r>
        <w:rPr>
          <w:rFonts w:cs="KZ Times New Roman" w:ascii="KZ Times New Roman" w:hAnsi="KZ Times New Roman"/>
          <w:b/>
          <w:sz w:val="52"/>
          <w:lang w:val="kk-KZ"/>
        </w:rPr>
        <w:t xml:space="preserve">Топырақтың адамзат үшін маңызы </w:t>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t>Жоспар:</w:t>
      </w:r>
    </w:p>
    <w:p>
      <w:pPr>
        <w:pStyle w:val="Normal"/>
        <w:ind w:firstLine="708"/>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І. Кіріспе</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ІІ. Негізгі бөлім </w:t>
      </w:r>
    </w:p>
    <w:p>
      <w:pPr>
        <w:pStyle w:val="Normal"/>
        <w:spacing w:lineRule="auto" w:line="360"/>
        <w:ind w:left="1068" w:firstLine="34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left="1068" w:firstLine="348"/>
        <w:jc w:val="both"/>
        <w:rPr>
          <w:rFonts w:ascii="KZ Times New Roman" w:hAnsi="KZ Times New Roman" w:cs="KZ Times New Roman"/>
          <w:sz w:val="28"/>
          <w:lang w:val="kk-KZ"/>
        </w:rPr>
      </w:pPr>
      <w:r>
        <w:rPr>
          <w:rFonts w:cs="KZ Times New Roman" w:ascii="KZ Times New Roman" w:hAnsi="KZ Times New Roman"/>
          <w:sz w:val="28"/>
          <w:lang w:val="kk-KZ"/>
        </w:rPr>
        <w:t xml:space="preserve">1. Топырақтың адамзат үшін маңызды. </w:t>
      </w:r>
    </w:p>
    <w:p>
      <w:pPr>
        <w:pStyle w:val="Normal"/>
        <w:spacing w:lineRule="auto" w:line="360"/>
        <w:ind w:left="717" w:firstLine="699"/>
        <w:jc w:val="both"/>
        <w:rPr>
          <w:rFonts w:ascii="KZ Times New Roman" w:hAnsi="KZ Times New Roman" w:cs="KZ Times New Roman"/>
          <w:sz w:val="28"/>
          <w:lang w:val="kk-KZ"/>
        </w:rPr>
      </w:pPr>
      <w:r>
        <w:rPr>
          <w:rFonts w:cs="KZ Times New Roman" w:ascii="KZ Times New Roman" w:hAnsi="KZ Times New Roman"/>
          <w:sz w:val="28"/>
          <w:lang w:val="kk-KZ"/>
        </w:rPr>
        <w:t>2. Адам топырақты түзуші фактор ретінде.</w:t>
      </w:r>
    </w:p>
    <w:p>
      <w:pPr>
        <w:pStyle w:val="Normal"/>
        <w:spacing w:lineRule="auto" w:line="360"/>
        <w:ind w:left="1068" w:firstLine="348"/>
        <w:jc w:val="both"/>
        <w:rPr>
          <w:rFonts w:ascii="KZ Times New Roman" w:hAnsi="KZ Times New Roman" w:cs="KZ Times New Roman"/>
          <w:sz w:val="28"/>
          <w:lang w:val="kk-KZ"/>
        </w:rPr>
      </w:pPr>
      <w:r>
        <w:rPr>
          <w:rFonts w:cs="KZ Times New Roman" w:ascii="KZ Times New Roman" w:hAnsi="KZ Times New Roman"/>
          <w:sz w:val="28"/>
          <w:lang w:val="kk-KZ"/>
        </w:rPr>
        <w:t>3. Топырақ географиясы және егіншілік.</w:t>
      </w:r>
    </w:p>
    <w:p>
      <w:pPr>
        <w:pStyle w:val="Normal"/>
        <w:spacing w:lineRule="auto" w:line="360"/>
        <w:ind w:left="717" w:firstLine="699"/>
        <w:jc w:val="both"/>
        <w:rPr>
          <w:rFonts w:ascii="KZ Times New Roman" w:hAnsi="KZ Times New Roman" w:cs="KZ Times New Roman"/>
          <w:sz w:val="28"/>
          <w:lang w:val="kk-KZ"/>
        </w:rPr>
      </w:pPr>
      <w:r>
        <w:rPr>
          <w:rFonts w:cs="KZ Times New Roman" w:ascii="KZ Times New Roman" w:hAnsi="KZ Times New Roman"/>
          <w:sz w:val="28"/>
          <w:lang w:val="kk-KZ"/>
        </w:rPr>
        <w:t>4. Топырақтың пайдалы қазбаларды іздеудегі маңыз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708" w:firstLine="9"/>
        <w:jc w:val="both"/>
        <w:rPr>
          <w:rFonts w:ascii="KZ Times New Roman" w:hAnsi="KZ Times New Roman" w:cs="KZ Times New Roman"/>
          <w:sz w:val="28"/>
          <w:lang w:val="kk-KZ"/>
        </w:rPr>
      </w:pPr>
      <w:r>
        <w:rPr>
          <w:rFonts w:cs="KZ Times New Roman" w:ascii="KZ Times New Roman" w:hAnsi="KZ Times New Roman"/>
          <w:sz w:val="28"/>
          <w:lang w:val="kk-KZ"/>
        </w:rPr>
        <w:t xml:space="preserve">ІІІ. Қорытынд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ІV. Пайдаланған әдебиетте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b/>
          <w:sz w:val="28"/>
          <w:lang w:val="kk-KZ"/>
        </w:rPr>
        <w:t>Аннотация</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Мен жазған курстық жұмысымның тақырыбы:</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Топырақтың адамзат үшін маңызы»</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жұмыс 3 бөлімнен тұрады.</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rPr>
          <w:rFonts w:ascii="KZ Times New Roman" w:hAnsi="KZ Times New Roman" w:cs="KZ Times New Roman"/>
          <w:sz w:val="28"/>
          <w:lang w:val="kk-KZ"/>
        </w:rPr>
      </w:pPr>
      <w:r>
        <w:rPr>
          <w:rFonts w:cs="KZ Times New Roman" w:ascii="KZ Times New Roman" w:hAnsi="KZ Times New Roman"/>
          <w:sz w:val="28"/>
          <w:lang w:val="kk-KZ"/>
        </w:rPr>
        <w:t>Бірінші – кіріспе бөлімінді адамзаттың топырақты игеруі, оны егіншілікке пайдалана білуі.</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rPr/>
      </w:pPr>
      <w:r>
        <w:rPr>
          <w:rFonts w:cs="KZ Times New Roman" w:ascii="KZ Times New Roman" w:hAnsi="KZ Times New Roman"/>
          <w:sz w:val="28"/>
          <w:lang w:val="kk-KZ"/>
        </w:rPr>
        <w:t>Екінші – негізгі бөлімінде топырақтың егіншілік пайдалану, топырақтың пайдалы қазбалардыіздеудегі маңызы және топырақтың түрлеріне байланысты олардың құнарлығының әртүрлі болуы туралы жаздым.</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Үшінші бөлім – Қорытынды бөлімінде қазіргі уақытта топырақтың құнарсыздануы.</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Топырақ құнарлығы қабілетін арттыратын әртүрлі тыңайтқыштар туралы жаздым.</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tab/>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t>Кіріспе</w:t>
      </w:r>
    </w:p>
    <w:p>
      <w:pPr>
        <w:pStyle w:val="Normal"/>
        <w:ind w:firstLine="708"/>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708"/>
        <w:jc w:val="both"/>
        <w:rPr/>
      </w:pPr>
      <w:r>
        <w:rPr>
          <w:rFonts w:cs="KZ Times New Roman" w:ascii="KZ Times New Roman" w:hAnsi="KZ Times New Roman"/>
          <w:sz w:val="28"/>
          <w:lang w:val="kk-KZ"/>
        </w:rPr>
        <w:t>Топырақтың адамзат қоғамы үшін маңызы өте ерекше. Ең алғашқы қауымдық құрылыс кезінде адамдар жабайы өсімдіктерді мәдени өсімдіктерге айналдыра бастады. Құнарлы топырақта өнімді өте көп алатынын адамдар сол кезде-ақ білген. Жер яғни топырақсыз адамның өмірі.</w:t>
      </w:r>
    </w:p>
    <w:p>
      <w:pPr>
        <w:pStyle w:val="Normal"/>
        <w:ind w:firstLine="708"/>
        <w:jc w:val="both"/>
        <w:rPr/>
      </w:pPr>
      <w:r>
        <w:rPr>
          <w:rFonts w:cs="KZ Times New Roman" w:ascii="KZ Times New Roman" w:hAnsi="KZ Times New Roman"/>
          <w:sz w:val="28"/>
          <w:lang w:val="kk-KZ"/>
        </w:rPr>
        <w:t>Адамзаттың бүкіл өмірі осы топырақпен байланысты. Топырақ ауылшаруашылығы өндірісінің негізгі құрамы болып табылады. Топырақтың құнарлығын арттыратын әр түрлі тыңайтыштар бар. Бейорганикалық тыңайтқыштар құстың саңғырығы, малдың тезегі және т.б. осыларды ерте кезден бастап адамдар өздерінің шағын жерлеріне еккен егіндеріне тыңайтқыш ретінде пайдалана білген.</w:t>
      </w:r>
    </w:p>
    <w:p>
      <w:pPr>
        <w:pStyle w:val="Normal"/>
        <w:ind w:firstLine="708"/>
        <w:jc w:val="both"/>
        <w:rPr/>
      </w:pPr>
      <w:r>
        <w:rPr>
          <w:rFonts w:cs="KZ Times New Roman" w:ascii="KZ Times New Roman" w:hAnsi="KZ Times New Roman"/>
          <w:sz w:val="28"/>
          <w:lang w:val="kk-KZ"/>
        </w:rPr>
        <w:t>Қазіргі кезде топырақтың құнарлығы өте төмендеп бара жатыр. 1953-55 тың игеру жылдарда Қазақстан даласының едәуір көп бөлігін жыртып тастады. Артынан ол жерлер түгел игерілмей қараусыз қалды. Осы кезде Қазақстан жерлерінің көп жерлері эрозияға ұшырап үстіңгі қара топырақ қабаты ұшып кетті. Кейін ол жерлер шөлді жерге айнала бастады. Ол жерді өте көп жыртудың зиянды еді. Егін салғанда да жерді жыл сайын өңдеп, тыңдырып отырмаса, құнарлығы төмендеп кетеді. Соңғы жылдары бактериялық тыңайтқыштар да қолданыс табуда. бактериялар массасын топыраққа араластырып микробиологияық процестерді күшейтуге және химиялық элементтердің сіңімділігін көтеруге қол жеткізуде. Мыс: фосфорбактерин органикалық заттарды алдыратын, фосфорды сіңімді фосфор түріне айналдырады. т.б. Ауылшаруашылығы дақылдарын қалыпты өсіру үшін макроэлементтер мөлшері ғана емес. Сирек кездесетін құрамы маңызды элементтердің болмауы өсімдіктің ауруына, түсімнің аз болуына әкеліп соғуда.</w:t>
      </w:r>
    </w:p>
    <w:p>
      <w:pPr>
        <w:pStyle w:val="Normal"/>
        <w:spacing w:lineRule="auto" w:line="360"/>
        <w:jc w:val="both"/>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t>Топырақтың адамзат үшін маңыз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Топырақтың адамзат қоғамы үшін маңызын айтып жеткізу қиын. Егер бұрынғы кезде өскен өнімді жинау кезінде топырақтың жанама маңызы болуы, себебі ол адамды жабайы өсімдіктер өнімдерімен қамтамасыз етті, ал жер жыртып, егіншілікпен айналысқан кезден бастап топырақ азық өнімдерінін көзіну айналды. </w:t>
      </w:r>
    </w:p>
    <w:p>
      <w:pPr>
        <w:pStyle w:val="Normal"/>
        <w:jc w:val="both"/>
        <w:rPr/>
      </w:pPr>
      <w:r>
        <w:rPr>
          <w:rFonts w:cs="KZ Times New Roman" w:ascii="KZ Times New Roman" w:hAnsi="KZ Times New Roman"/>
          <w:sz w:val="28"/>
          <w:lang w:val="kk-KZ"/>
        </w:rPr>
        <w:tab/>
        <w:t>Сондықтан еңбек адамы ежелден осы табиғи байлыққа үлкен құрметпен қарайды. В.В.Докучаев ойынша қара топырақты жерлерді Ресейдің негізгі байлығы деп атайды.</w:t>
      </w:r>
    </w:p>
    <w:p>
      <w:pPr>
        <w:pStyle w:val="Normal"/>
        <w:jc w:val="both"/>
        <w:rPr/>
      </w:pPr>
      <w:r>
        <w:rPr>
          <w:rFonts w:cs="KZ Times New Roman" w:ascii="KZ Times New Roman" w:hAnsi="KZ Times New Roman"/>
          <w:sz w:val="28"/>
          <w:lang w:val="kk-KZ"/>
        </w:rPr>
        <w:tab/>
        <w:t xml:space="preserve">Өндірістің кейбір салалары топырақты пайдалануға негізделген. Соның бірі маңызды азық-түлік өнімдерін жеткізуші ауыл шаруашылдығы. Топырақ ауыл шаруашылығы өндірісін негізгі құралы болып табылады. Топырақтың орман шаруашылығында және құрылыс салғанда – инженерлік құрылғылардың іргетасының негізгі ретінде және жол салуда гидротехникалық құрылыста құрылыс материалы ретінде маңызы зор.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Топырақта жүріп жататын күрделі биологиялық, физика-химиялық және химиялық процестердін адамзат қоғамының түрлі тіршілік салалары үшін мәні зор. Осы процестерді тану топырақты іс жүзінде пайдалануда жаңа мүмкіндіктер аш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 xml:space="preserve">Микробиологиялық және геохимиялық процестерді зерттеуге байланысты топырақтың халық денсаулығы үшін маңызы анықтала түседі. Топырақтағы физика-химиялық құбылыстарды зерттеудің гидротехникалық құрылыс үшін және алыс қашықтыққа созылған магистралық құбырлар салу үшін маңызы бар. </w:t>
      </w:r>
    </w:p>
    <w:p>
      <w:pPr>
        <w:pStyle w:val="Normal"/>
        <w:jc w:val="both"/>
        <w:rPr>
          <w:rFonts w:ascii="KZ Times New Roman" w:hAnsi="KZ Times New Roman" w:cs="KZ Times New Roman"/>
          <w:b/>
          <w:b/>
          <w:sz w:val="28"/>
          <w:lang w:val="kk-KZ"/>
        </w:rPr>
      </w:pPr>
      <w:r>
        <w:rPr>
          <w:rFonts w:cs="KZ Times New Roman" w:ascii="KZ Times New Roman" w:hAnsi="KZ Times New Roman"/>
          <w:sz w:val="28"/>
          <w:lang w:val="kk-KZ"/>
        </w:rPr>
        <w:tab/>
        <w:t xml:space="preserve">Топырақтағы биогеохимиялық және геохимиялық процестерді пайдалы қазба кен орындарын іздеу кезінде пайдаланады. Жердің ауыл шаруашылығы үшін маңызы ерекше, сондықтан осы сұрақ алды мен қаралуы керек. </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t>Топырақ құнарлығы.</w:t>
      </w:r>
    </w:p>
    <w:p>
      <w:pPr>
        <w:pStyle w:val="Normal"/>
        <w:jc w:val="center"/>
        <w:rPr>
          <w:rFonts w:ascii="KZ Times New Roman" w:hAnsi="KZ Times New Roman" w:cs="KZ Times New Roman"/>
          <w:b/>
          <w:b/>
          <w:sz w:val="32"/>
          <w:lang w:val="kk-KZ"/>
        </w:rPr>
      </w:pPr>
      <w:r>
        <w:rPr>
          <w:rFonts w:cs="KZ Times New Roman" w:ascii="KZ Times New Roman" w:hAnsi="KZ Times New Roman"/>
          <w:b/>
          <w:sz w:val="32"/>
          <w:lang w:val="kk-KZ"/>
        </w:rPr>
        <w:t>Топырақ еңбек құралы және өнімі ретінде.</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r>
    </w:p>
    <w:p>
      <w:pPr>
        <w:pStyle w:val="Normal"/>
        <w:ind w:firstLine="708"/>
        <w:jc w:val="both"/>
        <w:rPr/>
      </w:pPr>
      <w:r>
        <w:rPr>
          <w:rFonts w:cs="KZ Times New Roman" w:ascii="KZ Times New Roman" w:hAnsi="KZ Times New Roman"/>
          <w:sz w:val="28"/>
          <w:lang w:val="kk-KZ"/>
        </w:rPr>
        <w:t>Топырақ құнарлығы деп оның табиғи және мәдени өсімдіктердің қалыпты өсуі мен дамуын қамтамасыз ету қабілетін айтады. Топырақ құнарлығы оны кез-келген борпылдақ тау жынысынан ажыратуға мүмкіндік беретін ерекше сапа. Бұл сапаның адамзат қоғамы үшін маңызы зор. Табиғи топырақ құнарлылығы олардың қалыптасуы барысында топырақ түзу факторы әсерінен болады және табиғи өсімдіктер өсімділігімен бағаланады.</w:t>
      </w:r>
    </w:p>
    <w:p>
      <w:pPr>
        <w:pStyle w:val="Normal"/>
        <w:jc w:val="both"/>
        <w:rPr/>
      </w:pPr>
      <w:r>
        <w:rPr>
          <w:rFonts w:cs="KZ Times New Roman" w:ascii="KZ Times New Roman" w:hAnsi="KZ Times New Roman"/>
          <w:sz w:val="28"/>
          <w:lang w:val="kk-KZ"/>
        </w:rPr>
        <w:tab/>
        <w:t>Өнделетін жердің құнарлығы ауылшаруашылық өнімдерінің түсім көлемімен өлшенеді және ауылшаруашылық өндірістің деңгейіне: осы топырақтың зиянды химиялық қасиетін жоя білуге, қолайлы су мен ауа режиміне, минерал, органикалық, бактериялық тыңайтқыштар пайдалану мүмкіндігіне, ауылшаруашылық өндірісінің механикаландыру деңгейіне байланыст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Түсім көлем еңбек өнімділігіне тікелей байланысты болғандықтан, топырақ құнарлығы да қоғамдық өндірістің маңызды кезі болып есептеледі.</w:t>
      </w:r>
    </w:p>
    <w:p>
      <w:pPr>
        <w:pStyle w:val="Normal"/>
        <w:jc w:val="both"/>
        <w:rPr/>
      </w:pPr>
      <w:r>
        <w:rPr>
          <w:rFonts w:cs="KZ Times New Roman" w:ascii="KZ Times New Roman" w:hAnsi="KZ Times New Roman"/>
          <w:sz w:val="28"/>
          <w:lang w:val="kk-KZ"/>
        </w:rPr>
        <w:tab/>
        <w:t>Табиғи топырақ құнарлығынан көрсеткіштері – аудан бірлігіндегі жылдық өсімдіктердің үстеме өсуі:</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Тундра үшін 10-25ц/га</w:t>
      </w:r>
    </w:p>
    <w:p>
      <w:pPr>
        <w:pStyle w:val="Normal"/>
        <w:ind w:firstLine="708"/>
        <w:jc w:val="both"/>
        <w:rPr/>
      </w:pPr>
      <w:r>
        <w:rPr>
          <w:rFonts w:cs="KZ Times New Roman" w:ascii="KZ Times New Roman" w:hAnsi="KZ Times New Roman"/>
          <w:sz w:val="28"/>
          <w:lang w:val="kk-KZ"/>
        </w:rPr>
        <w:t>Гүлді және шым гүлді топырақ 45-85</w:t>
      </w:r>
    </w:p>
    <w:p>
      <w:pPr>
        <w:pStyle w:val="Normal"/>
        <w:ind w:firstLine="708"/>
        <w:jc w:val="both"/>
        <w:rPr/>
      </w:pPr>
      <w:r>
        <w:rPr>
          <w:rFonts w:cs="KZ Times New Roman" w:ascii="KZ Times New Roman" w:hAnsi="KZ Times New Roman"/>
          <w:sz w:val="28"/>
          <w:lang w:val="kk-KZ"/>
        </w:rPr>
        <w:t>Қара топырақты жер 90-137</w:t>
      </w:r>
    </w:p>
    <w:p>
      <w:pPr>
        <w:pStyle w:val="Normal"/>
        <w:ind w:firstLine="708"/>
        <w:jc w:val="both"/>
        <w:rPr/>
      </w:pPr>
      <w:r>
        <w:rPr>
          <w:rFonts w:cs="KZ Times New Roman" w:ascii="KZ Times New Roman" w:hAnsi="KZ Times New Roman"/>
          <w:sz w:val="28"/>
          <w:lang w:val="kk-KZ"/>
        </w:rPr>
        <w:t>Каштан топырақтар 40</w:t>
      </w:r>
    </w:p>
    <w:p>
      <w:pPr>
        <w:pStyle w:val="Normal"/>
        <w:ind w:firstLine="708"/>
        <w:jc w:val="both"/>
        <w:rPr/>
      </w:pPr>
      <w:r>
        <w:rPr>
          <w:rFonts w:cs="KZ Times New Roman" w:ascii="KZ Times New Roman" w:hAnsi="KZ Times New Roman"/>
          <w:sz w:val="28"/>
          <w:lang w:val="kk-KZ"/>
        </w:rPr>
        <w:t>Сұр-қоңыр топырақтар 12</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Тропикалық саваннаның</w:t>
      </w:r>
    </w:p>
    <w:p>
      <w:pPr>
        <w:pStyle w:val="Normal"/>
        <w:ind w:firstLine="708"/>
        <w:jc w:val="both"/>
        <w:rPr/>
      </w:pPr>
      <w:r>
        <w:rPr>
          <w:rFonts w:cs="KZ Times New Roman" w:ascii="KZ Times New Roman" w:hAnsi="KZ Times New Roman"/>
          <w:sz w:val="28"/>
          <w:lang w:val="kk-KZ"/>
        </w:rPr>
        <w:t>қызыл және сары топырақтары 120</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Ылғал тропиктердің қызыл </w:t>
      </w:r>
    </w:p>
    <w:p>
      <w:pPr>
        <w:pStyle w:val="Normal"/>
        <w:ind w:firstLine="708"/>
        <w:jc w:val="both"/>
        <w:rPr/>
      </w:pPr>
      <w:r>
        <w:rPr>
          <w:rFonts w:cs="KZ Times New Roman" w:ascii="KZ Times New Roman" w:hAnsi="KZ Times New Roman"/>
          <w:sz w:val="28"/>
          <w:lang w:val="kk-KZ"/>
        </w:rPr>
        <w:t>және сары топырақтары 325.</w:t>
      </w:r>
    </w:p>
    <w:p>
      <w:pPr>
        <w:pStyle w:val="Normal"/>
        <w:jc w:val="both"/>
        <w:rPr/>
      </w:pPr>
      <w:r>
        <w:rPr>
          <w:rFonts w:cs="KZ Times New Roman" w:ascii="KZ Times New Roman" w:hAnsi="KZ Times New Roman"/>
          <w:sz w:val="28"/>
          <w:lang w:val="kk-KZ"/>
        </w:rPr>
        <w:tab/>
        <w:t>Күнделікті өмірде құнарлы деп белгілі бір мәдени өсімдіктер үшін қолайлы топырақты атайды. Шынында құнарсыз топырақ болмайды, себебі құнарлылық топырақтың ажырамас қасиеті.</w:t>
      </w:r>
    </w:p>
    <w:p>
      <w:pPr>
        <w:pStyle w:val="Normal"/>
        <w:jc w:val="both"/>
        <w:rPr/>
      </w:pPr>
      <w:r>
        <w:rPr>
          <w:rFonts w:cs="KZ Times New Roman" w:ascii="KZ Times New Roman" w:hAnsi="KZ Times New Roman"/>
          <w:sz w:val="28"/>
          <w:lang w:val="kk-KZ"/>
        </w:rPr>
        <w:tab/>
        <w:t xml:space="preserve">Кез-келген топырақ, онда жақты өсетін өсімдіктер үшін құнарлы боп табылады. Мысалы, құнарсыз екені айқын сортаң жерлерде кейбір сортаң шөптер жақсы өседі, олар басқа жерде өсе алмайд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 xml:space="preserve">Сұр топырақты жерлер мақта өсуіне қолайлы, бірақ картоп үшін құнарсыз т.б.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Құнарлығы немен анықта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өсідіктер қалыпты өсу үшін топырақта мына жағдайлар блокы тиіс:</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1. Өсімдік бойына сіңіре алатын формадағы қорек элементтері болуы тиіс.</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ab/>
        <w:t>2. Өсімдік сіңіре алатын формада су болуы тиіс.</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3. Өсімдік тіршілігі үшін қажетті мөлшерде оттегімен қамтамасыз етілуі тиіс.</w:t>
      </w:r>
    </w:p>
    <w:p>
      <w:pPr>
        <w:pStyle w:val="Normal"/>
        <w:jc w:val="both"/>
        <w:rPr/>
      </w:pPr>
      <w:r>
        <w:rPr>
          <w:rFonts w:cs="KZ Times New Roman" w:ascii="KZ Times New Roman" w:hAnsi="KZ Times New Roman"/>
          <w:sz w:val="28"/>
          <w:lang w:val="kk-KZ"/>
        </w:rPr>
        <w:tab/>
        <w:t>4. Топырақ массасының құрылымы қолайлы болып онтайлы ауа – су режимін қамтамасыз етіп тамырлардын топыраққа жақсы өтуін одан қоректікз аттар мен ылғалдық керегінше алуын қамтамасыз етуі тиіс.</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5. Өсімдіктер үшін зиянды қоспалар болуы тиіс.</w:t>
      </w:r>
    </w:p>
    <w:p>
      <w:pPr>
        <w:pStyle w:val="Normal"/>
        <w:jc w:val="both"/>
        <w:rPr/>
      </w:pPr>
      <w:r>
        <w:rPr>
          <w:rFonts w:cs="KZ Times New Roman" w:ascii="KZ Times New Roman" w:hAnsi="KZ Times New Roman"/>
          <w:sz w:val="28"/>
          <w:lang w:val="kk-KZ"/>
        </w:rPr>
        <w:tab/>
        <w:t>Мәлім болғандай өсімдіктер негізгі қорек элементі ретінде топырақтан азот, фосфор, калий, кальций, темір, күкіртті сініреді. Химиялық талдауға қарасақ, топырақтағы химиялық элементтер құрамы көп, және ол көп жылға жетеді. Н.П.Ремезов деректері бойынша, қаратопырақ құрамында азот пен фосфордың көптігі сонша, бидайдан орташа түсім алғанда әлі 250 жылға жетеді екен, ал калий құрамы – 3 мың жылға жетерлік.</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Бірақ өсімдіктер үшін элементтер мөлшері емес, топырақтағы өсімдік сіңіруге ыңғайлы формалары маңызды.</w:t>
      </w:r>
    </w:p>
    <w:p>
      <w:pPr>
        <w:pStyle w:val="Normal"/>
        <w:jc w:val="both"/>
        <w:rPr/>
      </w:pPr>
      <w:r>
        <w:rPr>
          <w:rFonts w:cs="KZ Times New Roman" w:ascii="KZ Times New Roman" w:hAnsi="KZ Times New Roman"/>
          <w:sz w:val="28"/>
          <w:lang w:val="kk-KZ"/>
        </w:rPr>
        <w:tab/>
        <w:t>Қара топырақтың жыртылатын горизонтындағы қоректік элементтердің жалпы қоры, 1 га шақанда Н.П.Ремезв бойынша 1952ж.</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570" w:type="dxa"/>
        <w:jc w:val="left"/>
        <w:tblInd w:w="-113" w:type="dxa"/>
        <w:tblLayout w:type="fixed"/>
        <w:tblCellMar>
          <w:top w:w="0" w:type="dxa"/>
          <w:left w:w="108" w:type="dxa"/>
          <w:bottom w:w="0" w:type="dxa"/>
          <w:right w:w="108" w:type="dxa"/>
        </w:tblCellMar>
      </w:tblPr>
      <w:tblGrid>
        <w:gridCol w:w="1908"/>
        <w:gridCol w:w="1440"/>
        <w:gridCol w:w="6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Элем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өлш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идайдың орташа түсімінің қандай мөлшерін қамтамасыз ете алады</w:t>
            </w:r>
          </w:p>
        </w:tc>
      </w:tr>
    </w:tbl>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Топырақтағы азоттың көп бөлігі органикалық қана түрінде болады, сондықтан ол күрделі, соның ішінде мәдени өсімдіктер үшін сінірілмейді. Тек микробиологиялық тіршілік нәтижесінде пайда болушы аммонии және нитрат қоспалар ғана өсімдікке сіңімд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Фосфордың органикалық қоспаларфы және фосфор құрамы минералдардың көбі өсімдіктерге сіңбейді. Топырақтағы калий негізгі массасы екінші дисперсиялық силикат (гидросиюд) құрамына кіреді, бұл күйінде оны өсімдіктер қорыта алмайды.</w:t>
      </w:r>
    </w:p>
    <w:p>
      <w:pPr>
        <w:pStyle w:val="Normal"/>
        <w:jc w:val="both"/>
        <w:rPr/>
      </w:pPr>
      <w:r>
        <w:rPr>
          <w:rFonts w:cs="KZ Times New Roman" w:ascii="KZ Times New Roman" w:hAnsi="KZ Times New Roman"/>
          <w:sz w:val="28"/>
          <w:lang w:val="kk-KZ"/>
        </w:rPr>
        <w:tab/>
        <w:t>Өсімдіктер сіңірілген калийді және калийдің суда еритін қоспаларын бойына тарады, бұлардың топырақтағы мөлшері мардымсыз. Кальций мен магний де сіңірілген және суда еріген күйінде ғана өсімдіктерге пайдалы.</w:t>
      </w:r>
    </w:p>
    <w:p>
      <w:pPr>
        <w:pStyle w:val="Normal"/>
        <w:jc w:val="both"/>
        <w:rPr/>
      </w:pPr>
      <w:r>
        <w:rPr>
          <w:rFonts w:cs="KZ Times New Roman" w:ascii="KZ Times New Roman" w:hAnsi="KZ Times New Roman"/>
          <w:sz w:val="28"/>
          <w:lang w:val="kk-KZ"/>
        </w:rPr>
        <w:tab/>
        <w:t>Өсімдіктерге сіңімді түрдегі химиялық элементтер құрамы олардың жалпы құрамына қарағанда өте аз.Сондықтан мәдени өсімдіктердің қалыпты өсуі үшін (демек, жақсы өнім алу үшін) кейбір қоректік элементтерді сіңімді формада топыраққа тыңайтқыш ретінде қосу керек.</w:t>
      </w:r>
    </w:p>
    <w:p>
      <w:pPr>
        <w:pStyle w:val="Normal"/>
        <w:jc w:val="both"/>
        <w:rPr/>
      </w:pPr>
      <w:r>
        <w:rPr>
          <w:rFonts w:cs="KZ Times New Roman" w:ascii="KZ Times New Roman" w:hAnsi="KZ Times New Roman"/>
          <w:sz w:val="28"/>
          <w:lang w:val="kk-KZ"/>
        </w:rPr>
        <w:tab/>
        <w:t xml:space="preserve"> Оның тағы бір себебі жыл сайын жиналған өніммен бірге химиялық элементтер де топырақтан алынып, азаяды. Демек, өсімдіктердің қалыпты өсуіне керек элеметтер мөлшері де азаяды, бұл егін өніміне әсер етеді. Мысалы, бұл құбылыс АҚШ орталық аудандарында байқалды, онда 20 жыл ішінде топырақтағы азот мөлшері 20% - ке кеміген, келесі 20 жылда 10% - ке,</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келесі 20 жылда 7% - кеміген.</w:t>
      </w:r>
    </w:p>
    <w:p>
      <w:pPr>
        <w:pStyle w:val="Normal"/>
        <w:jc w:val="both"/>
        <w:rPr/>
      </w:pPr>
      <w:r>
        <w:rPr>
          <w:rFonts w:cs="KZ Times New Roman" w:ascii="KZ Times New Roman" w:hAnsi="KZ Times New Roman"/>
          <w:sz w:val="28"/>
          <w:lang w:val="kk-KZ"/>
        </w:rPr>
        <w:tab/>
        <w:t>Сондықтан агрохимия ережесіне сәйкес тыңайтқыш қолдану ауылшаруашылығы дақылдары түсімін және жер құнарлылығын көтеретін маңызды тәсіл болып табы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ab/>
        <w:t>Тыңайтқыш қолдана отырып адам заттардың биологиялық айналымына белсенді араласып, өз мақсатында бағыт беріп, реттейді.</w:t>
      </w:r>
    </w:p>
    <w:p>
      <w:pPr>
        <w:pStyle w:val="Normal"/>
        <w:ind w:firstLine="708"/>
        <w:jc w:val="both"/>
        <w:rPr/>
      </w:pPr>
      <w:r>
        <w:rPr>
          <w:rFonts w:cs="KZ Times New Roman" w:ascii="KZ Times New Roman" w:hAnsi="KZ Times New Roman"/>
          <w:sz w:val="28"/>
          <w:lang w:val="kk-KZ"/>
        </w:rPr>
        <w:t>Органикалық минерал тыңайтқыштар қосумен қатар соңғы жылдары бактериялық тыңайтқыштарда қолданыс табуда. Бактериялар массасын топыраққа араластырып микробиологиялық процестерді күшейтуге және химиялық элементтердің сіңімділігін көтеруге қол жеткізіледі.</w:t>
      </w:r>
    </w:p>
    <w:p>
      <w:pPr>
        <w:pStyle w:val="Normal"/>
        <w:ind w:firstLine="708"/>
        <w:jc w:val="both"/>
        <w:rPr/>
      </w:pPr>
      <w:r>
        <w:rPr>
          <w:rFonts w:cs="KZ Times New Roman" w:ascii="KZ Times New Roman" w:hAnsi="KZ Times New Roman"/>
          <w:sz w:val="28"/>
          <w:lang w:val="kk-KZ"/>
        </w:rPr>
        <w:t>Мысалы, фосфорбактерин органикалық заттарды ыдыратып, фосфорды сіңімді фосфор түріне айналдырды, т.б.</w:t>
      </w:r>
    </w:p>
    <w:p>
      <w:pPr>
        <w:pStyle w:val="Normal"/>
        <w:ind w:firstLine="708"/>
        <w:jc w:val="both"/>
        <w:rPr/>
      </w:pPr>
      <w:r>
        <w:rPr>
          <w:rFonts w:cs="KZ Times New Roman" w:ascii="KZ Times New Roman" w:hAnsi="KZ Times New Roman"/>
          <w:sz w:val="28"/>
          <w:lang w:val="kk-KZ"/>
        </w:rPr>
        <w:t xml:space="preserve">Ауылшаруашылығы дақылдарын қалыпты өсіру үшін макроэлементтер мөлшері ғана емес, сирек кездесетін және бытырап орналасқан химиялық элементтер құрамы да маңызды.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Олардың болмауы немесе аз болуы мәдени өсімдіктердің ауруына, түсімнің аз болуына әкеледі.</w:t>
      </w:r>
    </w:p>
    <w:p>
      <w:pPr>
        <w:pStyle w:val="Normal"/>
        <w:ind w:firstLine="708"/>
        <w:jc w:val="both"/>
        <w:rPr/>
      </w:pPr>
      <w:r>
        <w:rPr>
          <w:rFonts w:cs="KZ Times New Roman" w:ascii="KZ Times New Roman" w:hAnsi="KZ Times New Roman"/>
          <w:sz w:val="28"/>
          <w:lang w:val="kk-KZ"/>
        </w:rPr>
        <w:t>Топырақта жездің кемдігінен пайда болған жағымсыз құбылыстар кең тараған. Бұл құбылыстар торф топырақта орман аймағында көп кездеседі. (Өңдеу сырқаты деп атайды). Жез қосқан соң ғана бұл ауру жойылған, астық өнімі көбейген.</w:t>
      </w:r>
    </w:p>
    <w:p>
      <w:pPr>
        <w:pStyle w:val="Normal"/>
        <w:ind w:firstLine="708"/>
        <w:jc w:val="both"/>
        <w:rPr/>
      </w:pPr>
      <w:r>
        <w:rPr>
          <w:rFonts w:cs="KZ Times New Roman" w:ascii="KZ Times New Roman" w:hAnsi="KZ Times New Roman"/>
          <w:sz w:val="28"/>
          <w:lang w:val="kk-KZ"/>
        </w:rPr>
        <w:t>Жезді кейбір өсімдіктер организміне қосу үшін оларды паразиттік грибоктарға қарсы тұрақтылығын арттырады. Мырыш, бор, марганец,молибден және сирек кезесетін элементтер топыраққа қосқанның әсері болатыны анықталды.</w:t>
      </w:r>
    </w:p>
    <w:p>
      <w:pPr>
        <w:pStyle w:val="Normal"/>
        <w:ind w:firstLine="708"/>
        <w:jc w:val="both"/>
        <w:rPr/>
      </w:pPr>
      <w:r>
        <w:rPr>
          <w:rFonts w:cs="KZ Times New Roman" w:ascii="KZ Times New Roman" w:hAnsi="KZ Times New Roman"/>
          <w:sz w:val="28"/>
          <w:lang w:val="kk-KZ"/>
        </w:rPr>
        <w:t>Микроэлементтердің мал шаруашылығы үшін де маңызы зор. Кейбір микроэлементтердің топырақта және өсімдіктерде (жемде)артық не кем болуы мал өнімділігіне елеулі әсер етеді.</w:t>
      </w:r>
    </w:p>
    <w:p>
      <w:pPr>
        <w:pStyle w:val="Normal"/>
        <w:ind w:firstLine="708"/>
        <w:jc w:val="both"/>
        <w:rPr/>
      </w:pPr>
      <w:r>
        <w:rPr>
          <w:rFonts w:cs="KZ Times New Roman" w:ascii="KZ Times New Roman" w:hAnsi="KZ Times New Roman"/>
          <w:sz w:val="28"/>
          <w:lang w:val="kk-KZ"/>
        </w:rPr>
        <w:t>Кобалаттің топырақта аз болуынан мал қанында эритроциттер азайып, мал тез ариді (себебі, белок синтезі нашарлайды) жемнің көп болуы бұған әсер етпейді.</w:t>
      </w:r>
    </w:p>
    <w:p>
      <w:pPr>
        <w:pStyle w:val="Normal"/>
        <w:ind w:firstLine="708"/>
        <w:jc w:val="both"/>
        <w:rPr/>
      </w:pPr>
      <w:r>
        <w:rPr>
          <w:rFonts w:cs="KZ Times New Roman" w:ascii="KZ Times New Roman" w:hAnsi="KZ Times New Roman"/>
          <w:sz w:val="28"/>
          <w:lang w:val="kk-KZ"/>
        </w:rPr>
        <w:t>Ұсақ және ірі мүйізді малдың бұл ауруы – акобалатоз деп аталады, ол СНГ, Шотландия, Австралия және т.б. елдерде таралған. Мал шаруашылығына белгілі әсер ететін жез, никель, селен, фтор, йодтың тапшылығы немесе артықшылығы.</w:t>
      </w:r>
    </w:p>
    <w:p>
      <w:pPr>
        <w:pStyle w:val="Normal"/>
        <w:ind w:firstLine="708"/>
        <w:jc w:val="both"/>
        <w:rPr/>
      </w:pPr>
      <w:r>
        <w:rPr>
          <w:rFonts w:cs="KZ Times New Roman" w:ascii="KZ Times New Roman" w:hAnsi="KZ Times New Roman"/>
          <w:sz w:val="28"/>
          <w:lang w:val="kk-KZ"/>
        </w:rPr>
        <w:t>Су өсімдіктің тіршілігінің барлық кезенінде де дәннен жарып шыққаннан, пісіп жетілгенше үлкен роль атқарады. Түрлі өсімдік дәндері жарылуы үшін түрлі су мөлшері керек:</w:t>
      </w:r>
    </w:p>
    <w:p>
      <w:pPr>
        <w:pStyle w:val="Normal"/>
        <w:ind w:firstLine="708"/>
        <w:jc w:val="both"/>
        <w:rPr/>
      </w:pPr>
      <w:r>
        <w:rPr>
          <w:rFonts w:cs="KZ Times New Roman" w:ascii="KZ Times New Roman" w:hAnsi="KZ Times New Roman"/>
          <w:sz w:val="28"/>
          <w:lang w:val="kk-KZ"/>
        </w:rPr>
        <w:t>Бидай үшін – салмағының 45% қызылша үшін - 120% керек. Түрлі мәдени өсімдіктердің құрғақ массасының тоннасын алу үшін шығындалған су мөлшері де әр түрлі және 200 ден 1000 т-ға дейін өзгереді.</w:t>
      </w:r>
    </w:p>
    <w:p>
      <w:pPr>
        <w:pStyle w:val="Normal"/>
        <w:ind w:firstLine="708"/>
        <w:jc w:val="both"/>
        <w:rPr/>
      </w:pPr>
      <w:r>
        <w:rPr>
          <w:rFonts w:cs="KZ Times New Roman" w:ascii="KZ Times New Roman" w:hAnsi="KZ Times New Roman"/>
          <w:sz w:val="28"/>
          <w:lang w:val="kk-KZ"/>
        </w:rPr>
        <w:t>Мысалы: бидай тоннасына – 500тонна су жұмсалады, ал күріш тоннасына – 1000т. Артық су керек. Өсімдіктер бос су формасын ғана яғни гравитациялық сініліп байланған суды космос күштері кері тарта алмай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Сондықтан сінірілген суы 10-15% құрайтын саздың топырақта өсімдік су тапшылығын көреді, ал құмайт топырақтарда бұл көрсеткіш 1-2% - ке дейін азаяды.</w:t>
      </w:r>
    </w:p>
    <w:p>
      <w:pPr>
        <w:pStyle w:val="Normal"/>
        <w:ind w:firstLine="708"/>
        <w:jc w:val="both"/>
        <w:rPr/>
      </w:pPr>
      <w:r>
        <w:rPr>
          <w:rFonts w:cs="KZ Times New Roman" w:ascii="KZ Times New Roman" w:hAnsi="KZ Times New Roman"/>
          <w:sz w:val="28"/>
          <w:lang w:val="kk-KZ"/>
        </w:rPr>
        <w:t xml:space="preserve">Топырақ ылғалы капилярлық булану барысында азаяды. Ұзын капилярдың болуы топырақты тез құрғатады, ал ол капилярды бұзу, топырақ ылғалы сақталуына әкелед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Сондықтан топырақ құрылымын ұсақ кесекті қылу оны құрғаудан сақтайтын тиімді шара болып табыла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Қуаңшылық аудандарда судың топыраққа мол келуіне бағытталған түрі шаралар жасалады, беткі су ағысын реттеу, қар тоқтату, түрлі суландыру. </w:t>
      </w:r>
    </w:p>
    <w:p>
      <w:pPr>
        <w:pStyle w:val="Normal"/>
        <w:ind w:firstLine="708"/>
        <w:jc w:val="both"/>
        <w:rPr/>
      </w:pPr>
      <w:r>
        <w:rPr>
          <w:rFonts w:cs="KZ Times New Roman" w:ascii="KZ Times New Roman" w:hAnsi="KZ Times New Roman"/>
          <w:sz w:val="28"/>
          <w:lang w:val="kk-KZ"/>
        </w:rPr>
        <w:t>Топырақ құнарлығы үшін ауаның, оның оттегісінің маңызы зор. Оттегі микробиологиялық процестер үшін қажет. Топырақтың аэробты микробтары оттегі жетпесе өз тірлігін баяулата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Оттегі күрделі өсімдіктер тамыры үшін қажет. Тығыз топырақтағы газ алмасудың қиындауы, топырақ ауасында көмір қышқылының жинақталуы, топырақ артық ылғалданғанда оттегінің жетіспеуі өсімдіктің өсін тежейді.</w:t>
      </w:r>
    </w:p>
    <w:p>
      <w:pPr>
        <w:pStyle w:val="Normal"/>
        <w:ind w:firstLine="708"/>
        <w:jc w:val="both"/>
        <w:rPr/>
      </w:pPr>
      <w:r>
        <w:rPr>
          <w:rFonts w:cs="KZ Times New Roman" w:ascii="KZ Times New Roman" w:hAnsi="KZ Times New Roman"/>
          <w:sz w:val="28"/>
          <w:lang w:val="kk-KZ"/>
        </w:rPr>
        <w:t>Н.П.Рмезов (1963 жыл) пікірінше оттегі топырақтың барлық көлемінің 8-12% - і болса, топырақ ауасы өсімдіктер үшін қолайсыз әсерін тигізеді, ал оттегі құрамы 5% -тен кем болса, өсімдіктердің көп бөлігі өледі.</w:t>
      </w:r>
    </w:p>
    <w:p>
      <w:pPr>
        <w:pStyle w:val="Normal"/>
        <w:ind w:firstLine="708"/>
        <w:jc w:val="both"/>
        <w:rPr/>
      </w:pPr>
      <w:r>
        <w:rPr>
          <w:rFonts w:cs="KZ Times New Roman" w:ascii="KZ Times New Roman" w:hAnsi="KZ Times New Roman"/>
          <w:sz w:val="28"/>
          <w:lang w:val="kk-KZ"/>
        </w:rPr>
        <w:t>Топырақтың оттегімен қамтылуы және газ алмасу деңгейін ұстау топырақ құрылмына тәуелді, ол тамыр қабатының тереңдігін анықтайды, ылғалдың топырақтағы шығынын және бөлінуін реттейді, өсімдіктердің қорек режимін реттейді.</w:t>
      </w:r>
    </w:p>
    <w:p>
      <w:pPr>
        <w:pStyle w:val="Normal"/>
        <w:ind w:firstLine="708"/>
        <w:jc w:val="both"/>
        <w:rPr/>
      </w:pPr>
      <w:r>
        <w:rPr>
          <w:rFonts w:cs="KZ Times New Roman" w:ascii="KZ Times New Roman" w:hAnsi="KZ Times New Roman"/>
          <w:sz w:val="28"/>
          <w:lang w:val="kk-KZ"/>
        </w:rPr>
        <w:t xml:space="preserve">Топырақтың жақсы құрылымды өсімдіктер құлыпты өсуін қажетті шартты болып табылады. Жыртылатын горизонттың онтайлы құрылымы болып есептелетін – ұсақ кесекті түйірлі суға берік құрылым. Топырақ құнарлығына теріс әсер ететін тұздар құрамының көбеюі. Тұз концентрациясын топырақ ерітіндісіне жоғары болуы өсімдіктерді мына себептерге байланысты тежейд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1. Өсімдік клеткасына су келуі нашарлап, бұзылады, себебі топырақ ерітіндсіндегі осмос қысымы өсімдік клеткасы протоплазмасындағдан жоғары.</w:t>
      </w:r>
    </w:p>
    <w:p>
      <w:pPr>
        <w:pStyle w:val="Normal"/>
        <w:ind w:firstLine="708"/>
        <w:jc w:val="both"/>
        <w:rPr/>
      </w:pPr>
      <w:r>
        <w:rPr>
          <w:rFonts w:cs="KZ Times New Roman" w:ascii="KZ Times New Roman" w:hAnsi="KZ Times New Roman"/>
          <w:sz w:val="28"/>
          <w:lang w:val="kk-KZ"/>
        </w:rPr>
        <w:t xml:space="preserve">2. Ассимиляция және газ алмасу процестері бұзылады. В.А.Ховда зерттеуі бойынша, сортаңдау жағдайында өсімдіктерге магнии, натридің хлорлы тұздары көптеп сіңіп, маңызды химиялық элементтер – кальций, калий, фосфор, темір, марганец бірнеше есе кемиді. Тез еріген тұздар өсімдіктің жасыл бөлігінде жинақталып, фотосинтез процесін әлсіретеді. Ақырында өсімдік дамудан қалады.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3. Сортаңдалу әсерінен өсімдік анатомиясында күрделі өзгерістер болады. Тамыр қуысы тарылады, қабыршақ қабырғалары қалыңдайды, нәтижесінде өсімдік қурайды.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Топырақтың сортаңдалуымен, сорлауымен күрес, сор топырақтарды жақсарту халық шаруашылығының күрделі де маңызды мәселесі болып табылады. </w:t>
      </w:r>
    </w:p>
    <w:p>
      <w:pPr>
        <w:pStyle w:val="Normal"/>
        <w:ind w:firstLine="708"/>
        <w:jc w:val="both"/>
        <w:rPr/>
      </w:pPr>
      <w:r>
        <w:rPr>
          <w:rFonts w:cs="KZ Times New Roman" w:ascii="KZ Times New Roman" w:hAnsi="KZ Times New Roman"/>
          <w:sz w:val="28"/>
          <w:lang w:val="kk-KZ"/>
        </w:rPr>
        <w:t>Топырақ құнарлылығы тек табиғи қасиеттеріне емес, оны өңдеу сипатына да байланысты. Табиғи құнарлылық топырақтан жаратылыс қасиеттеріне байланысты. Тиімді құнарлылық табиғи құнарлылық бөлігі, ол мәдени өсімдік түсімі түрінде анықталды. Тиімі құнарлылық тыңайтқыш қолдануға, топырақты ұтымды өңдеуге және т.б. шараларға сәйкес ұлғаяды. Осылайша жасанды тиімді құнарлылық жасала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3960" w:type="dxa"/>
        <w:jc w:val="left"/>
        <w:tblInd w:w="2695" w:type="dxa"/>
        <w:tblLayout w:type="fixed"/>
        <w:tblCellMar>
          <w:top w:w="0" w:type="dxa"/>
          <w:left w:w="108" w:type="dxa"/>
          <w:bottom w:w="0" w:type="dxa"/>
          <w:right w:w="108" w:type="dxa"/>
        </w:tblCellMar>
      </w:tblPr>
      <w:tblGrid>
        <w:gridCol w:w="3960"/>
      </w:tblGrid>
      <w:tr>
        <w:trPr>
          <w:trHeight w:val="2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Табиғи құнарлылық</w:t>
            </w:r>
          </w:p>
        </w:tc>
      </w:tr>
    </w:tbl>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7920" w:type="dxa"/>
        <w:jc w:val="left"/>
        <w:tblInd w:w="895" w:type="dxa"/>
        <w:tblLayout w:type="fixed"/>
        <w:tblCellMar>
          <w:top w:w="0" w:type="dxa"/>
          <w:left w:w="108" w:type="dxa"/>
          <w:bottom w:w="0" w:type="dxa"/>
          <w:right w:w="108" w:type="dxa"/>
        </w:tblCellMar>
      </w:tblPr>
      <w:tblGrid>
        <w:gridCol w:w="3777"/>
        <w:gridCol w:w="414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иімді</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леуметті</w:t>
            </w:r>
          </w:p>
        </w:tc>
      </w:tr>
    </w:tbl>
    <w:p>
      <w:pPr>
        <w:pStyle w:val="Normal"/>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Жасанды тиімді құнарлылық</w:t>
            </w:r>
          </w:p>
        </w:tc>
      </w:tr>
    </w:tbl>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pPr>
      <w:r>
        <w:rPr>
          <w:rFonts w:cs="KZ Times New Roman" w:ascii="KZ Times New Roman" w:hAnsi="KZ Times New Roman"/>
          <w:sz w:val="28"/>
          <w:lang w:val="kk-KZ"/>
        </w:rPr>
        <w:t>Ғылым мен ауылшаруашылығындағы тәжірибе дамыған сайын жасанды құнарлылық арта түседі. Тиімді құнарлылық адамзат қоғаының дауына, өндіріс күштері мен өндірістік қатынастардың дауына байланысты.</w:t>
      </w:r>
    </w:p>
    <w:p>
      <w:pPr>
        <w:pStyle w:val="Normal"/>
        <w:ind w:firstLine="708"/>
        <w:jc w:val="both"/>
        <w:rPr/>
      </w:pPr>
      <w:r>
        <w:rPr>
          <w:rFonts w:cs="KZ Times New Roman" w:ascii="KZ Times New Roman" w:hAnsi="KZ Times New Roman"/>
          <w:sz w:val="28"/>
          <w:lang w:val="kk-KZ"/>
        </w:rPr>
        <w:t>Өткен ғасырда «кемуші құнарлық заңы» деген қате және реакцияшыл заң тұжырымдалды. Ол көптеген тәжірибелер нәтижесінде шығарылды. Ол тәжірибелер кезінде топырақ құнарлығына және өнім түсіміне бір фактордың әсері зерттелді. Мысалы: топырақтағы судың арпа өніміне әсері анықталды. Тәжірибе деректері бойынша топырақ ылғалдығы 60%-ке жеткенше өнім артып отырды, ал ылғалдықты көтерген кезде өнім азайып, 100% ылғалдық кезінде нөлге тең болған.</w:t>
      </w:r>
    </w:p>
    <w:p>
      <w:pPr>
        <w:pStyle w:val="Normal"/>
        <w:ind w:firstLine="708"/>
        <w:jc w:val="both"/>
        <w:rPr/>
      </w:pPr>
      <w:r>
        <w:rPr>
          <w:rFonts w:cs="KZ Times New Roman" w:ascii="KZ Times New Roman" w:hAnsi="KZ Times New Roman"/>
          <w:sz w:val="28"/>
          <w:lang w:val="kk-KZ"/>
        </w:rPr>
        <w:t>Мұндай тәжірибелер басқа да өсімдіктермен олардың тіршілігіндегі басқа да факторларға қатысты жасалып отырған. Барлығында да берілен фактордың онтайлы құрамына сәйкес ең көп өнім алған да, бұл фактордың мөшерін әрі қарай көбейткен сайын өнім жинау төмендей берген.</w:t>
      </w:r>
    </w:p>
    <w:p>
      <w:pPr>
        <w:pStyle w:val="Normal"/>
        <w:ind w:firstLine="708"/>
        <w:jc w:val="both"/>
        <w:rPr/>
      </w:pPr>
      <w:r>
        <w:rPr>
          <w:rFonts w:cs="KZ Times New Roman" w:ascii="KZ Times New Roman" w:hAnsi="KZ Times New Roman"/>
          <w:sz w:val="28"/>
          <w:lang w:val="kk-KZ"/>
        </w:rPr>
        <w:t>Тәжірибе нәтижесін өндіріске енгізіп, кейбір зерттеушілер жансақ пікірге: топырақты өңдеп пайдаланған сайын топырақ құнарлығы топыраққа салынған еңбек пен қаржыны ақтамай, бірте-бірте азая береді. Осы қорытыдыдан қате тұжырымдар жасалған.</w:t>
      </w:r>
    </w:p>
    <w:p>
      <w:pPr>
        <w:pStyle w:val="Normal"/>
        <w:ind w:firstLine="708"/>
        <w:jc w:val="both"/>
        <w:rPr/>
      </w:pPr>
      <w:r>
        <w:rPr>
          <w:rFonts w:cs="KZ Times New Roman" w:ascii="KZ Times New Roman" w:hAnsi="KZ Times New Roman"/>
          <w:sz w:val="28"/>
          <w:lang w:val="kk-KZ"/>
        </w:rPr>
        <w:t xml:space="preserve">В.Р.Вильямс осындай тәжірибелердің ғылыми негізсіздігін дәлеледі. Оларды өткізгенде әдістемелік қателік бар фактодың өсімдік тіршілігіне әсері алынғанын, тәжірибені бірнеше фактор мен өткізсе, өнім өсе түсетіні дәлелденд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left="717" w:firstLine="699"/>
        <w:jc w:val="both"/>
        <w:rPr>
          <w:rFonts w:ascii="KZ Times New Roman" w:hAnsi="KZ Times New Roman" w:cs="KZ Times New Roman"/>
          <w:b/>
          <w:b/>
          <w:sz w:val="32"/>
          <w:lang w:val="kk-KZ"/>
        </w:rPr>
      </w:pPr>
      <w:r>
        <w:rPr>
          <w:rFonts w:cs="KZ Times New Roman" w:ascii="KZ Times New Roman" w:hAnsi="KZ Times New Roman"/>
          <w:b/>
          <w:sz w:val="32"/>
          <w:lang w:val="kk-KZ"/>
        </w:rPr>
        <w:t>Адам топырақты түзуші фактор ретінде.</w:t>
      </w:r>
    </w:p>
    <w:p>
      <w:pPr>
        <w:pStyle w:val="Normal"/>
        <w:ind w:firstLine="708"/>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В.В.Докучаев деректері бойынша топырақты құраушы, оның қалыптасуына қатысушы барлық факторлар ішінде, топырақ түзілуін мақсатқа сай өзгертуге қабілетті тек адамзат қоғамы ғана. Адамның табиғатты өзгерту процесі топыраққа тарайды. Бұл адамзат дамуның деңгейіне байланысты. </w:t>
      </w:r>
    </w:p>
    <w:p>
      <w:pPr>
        <w:pStyle w:val="Normal"/>
        <w:ind w:firstLine="708"/>
        <w:jc w:val="both"/>
        <w:rPr/>
      </w:pPr>
      <w:r>
        <w:rPr>
          <w:rFonts w:cs="KZ Times New Roman" w:ascii="KZ Times New Roman" w:hAnsi="KZ Times New Roman"/>
          <w:sz w:val="28"/>
          <w:lang w:val="kk-KZ"/>
        </w:rPr>
        <w:t>Жер өңдеп, егіншілік басталғаннан бері орман аймағын өңдеу үшін от қою қолданды. Бұл кезде орман өртеніп, босаған жерлерге егін егілді. Жер тозған соң оны тастап, жаңа орман алқабы өртеліп, жаңа жерлерге егін егілген. Егіншіліктіңең ежелгі жүйесі – тыңайған жерді қолдану. Бұл жүйе падаланылған жер учаскелері тозған соң ұзақ уақытқа егімей бос қалдырады, ал тыңайтылған жерлер аз уақыттан соң қайта егіліп пайдаланыла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Бірте – бірте бос жерлер саны азайып, егіс аралық үзіліс уақыты азаяды (1 жыл). Осылайша жерді пар айдап пайдалану екі және үш ауыспалы геіс қолданылады. Бірақ жерді бұлай күштеп пайдаланутыңайтыш қоспау, агротехниканы төмен деңгейде қодану түсімді нашарлатып, өнім сапасын азайтты.</w:t>
      </w:r>
    </w:p>
    <w:p>
      <w:pPr>
        <w:pStyle w:val="Normal"/>
        <w:ind w:firstLine="708"/>
        <w:jc w:val="both"/>
        <w:rPr/>
      </w:pPr>
      <w:r>
        <w:rPr>
          <w:rFonts w:cs="KZ Times New Roman" w:ascii="KZ Times New Roman" w:hAnsi="KZ Times New Roman"/>
          <w:sz w:val="28"/>
          <w:lang w:val="kk-KZ"/>
        </w:rPr>
        <w:t xml:space="preserve">Қазіргі егіншілік жүйесі топырақ құнарлылығын қолдауға, арттыруға бағытталған. Осы мақсатта топыраққа түрлі тыңайтқыш қосады, қышқыл топырақты әктейді, өңдеу процесін механикаландырады, егін егу айналымын ғылыми тұрғыдан негіздейді, топырақты азотқа байыту үшін ауыспалы бұршақ тұқымдас шөп егуді қолданады.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Жеді мелнорациялау шаралары: құрғату, суландыру, эрозияға қарсы шаралар т.б. қолданылады. Топырақ өндіріс құралы ғана емес, еңбек өнімі де болады. Кейбір топырақтардың өзгертілуі соншалық оларды ерекше типке бөлуге болады.</w:t>
      </w:r>
    </w:p>
    <w:p>
      <w:pPr>
        <w:pStyle w:val="Normal"/>
        <w:ind w:firstLine="708"/>
        <w:jc w:val="both"/>
        <w:rPr/>
      </w:pPr>
      <w:r>
        <w:rPr>
          <w:rFonts w:cs="KZ Times New Roman" w:ascii="KZ Times New Roman" w:hAnsi="KZ Times New Roman"/>
          <w:sz w:val="28"/>
          <w:lang w:val="kk-KZ"/>
        </w:rPr>
        <w:t>Осыларға Қырымдағы жүзім өсіруге екі мың жыл бойы пайдаланып келе жатқан плантаждалған топырақтар, Орта Азияның ежелгі суармалы жазиралары жатады.</w:t>
      </w:r>
    </w:p>
    <w:p>
      <w:pPr>
        <w:pStyle w:val="Normal"/>
        <w:ind w:firstLine="708"/>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708"/>
        <w:jc w:val="center"/>
        <w:rPr>
          <w:rFonts w:ascii="KZ Times New Roman" w:hAnsi="KZ Times New Roman" w:cs="KZ Times New Roman"/>
          <w:sz w:val="28"/>
          <w:lang w:val="kk-KZ"/>
        </w:rPr>
      </w:pPr>
      <w:r>
        <w:rPr>
          <w:rFonts w:cs="KZ Times New Roman" w:ascii="KZ Times New Roman" w:hAnsi="KZ Times New Roman"/>
          <w:b/>
          <w:sz w:val="32"/>
          <w:lang w:val="kk-KZ"/>
        </w:rPr>
        <w:t>Топырақ георафиясы және егіншілік</w:t>
      </w:r>
      <w:r>
        <w:rPr>
          <w:rFonts w:cs="KZ Times New Roman" w:ascii="KZ Times New Roman" w:hAnsi="KZ Times New Roman"/>
          <w:sz w:val="32"/>
          <w:lang w:val="kk-KZ"/>
        </w:rPr>
        <w:t xml:space="preserve">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Егіншілік те ерекше географиялық жағдайда жүзеге асады. В.В.Докучаев ілімінше топырақ түзуші факторлардың өзара әрекеттесуі әсерінен пайда болады. Осы өзара әрекеттесудің бұзылуытың тың жерлердің мәдени жерлерге айналуы қалыптасқан топырақ режимін күрт бұзып, оның қасиеттерін өзгетеді.</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Сондықтан егіншілік жүйесі түрлі табиға жағдайда пайдалы шаралар, басқа жағдайларда қолдануға келмейді. В.Р.Вильямс шөп егумен қатар жұргізілетін егіншілік әдісін ұсынды, топырақтың құрылымы мен азот құрамын қалпына келтіру үшін топыраққа шөп түрлерін егеді.</w:t>
      </w:r>
    </w:p>
    <w:p>
      <w:pPr>
        <w:pStyle w:val="Normal"/>
        <w:ind w:firstLine="708"/>
        <w:jc w:val="both"/>
        <w:rPr/>
      </w:pPr>
      <w:r>
        <w:rPr>
          <w:rFonts w:cs="KZ Times New Roman" w:ascii="KZ Times New Roman" w:hAnsi="KZ Times New Roman"/>
          <w:sz w:val="28"/>
          <w:lang w:val="kk-KZ"/>
        </w:rPr>
        <w:t>Егіншілікті шөп өсірумен қатарластыру тек қара емес топырақты орталыққа пайдалы екені дәлелденуі КСРО аумағының тундрат аймағында егіншілік сирек тұстарда қолданылады. Тайга орманы аймағының оңтүстік жартысы егіншлікке пайдалы, түгелге жақын жыртылған.</w:t>
      </w:r>
    </w:p>
    <w:p>
      <w:pPr>
        <w:pStyle w:val="Normal"/>
        <w:ind w:firstLine="708"/>
        <w:jc w:val="both"/>
        <w:rPr/>
      </w:pPr>
      <w:r>
        <w:rPr>
          <w:rFonts w:cs="KZ Times New Roman" w:ascii="KZ Times New Roman" w:hAnsi="KZ Times New Roman"/>
          <w:sz w:val="28"/>
          <w:lang w:val="kk-KZ"/>
        </w:rPr>
        <w:t xml:space="preserve">Егіншіліктің ең көп тараған жері орманды далалық және далаолық аймақтар. Құрғақ дала мен далаларда егіншілік ауданы тағы да қысқарады. Бұл жерде таңдаулы тұстарда егіліп, жайылымдық мал шаруашылығы дамыған. </w:t>
      </w:r>
    </w:p>
    <w:p>
      <w:pPr>
        <w:pStyle w:val="Normal"/>
        <w:ind w:firstLine="708"/>
        <w:jc w:val="both"/>
        <w:rPr/>
      </w:pPr>
      <w:r>
        <w:rPr>
          <w:rFonts w:cs="KZ Times New Roman" w:ascii="KZ Times New Roman" w:hAnsi="KZ Times New Roman"/>
          <w:sz w:val="28"/>
          <w:lang w:val="kk-KZ"/>
        </w:rPr>
        <w:t>Егіншіліктің таралуы топырақ табиғи жадаға ғана емес, оның мамандандандырылуына байланысты орманды дала, кейде құрғақ дала аймағында дәнді дақылдар өсіріледі.</w:t>
      </w:r>
    </w:p>
    <w:p>
      <w:pPr>
        <w:pStyle w:val="Normal"/>
        <w:ind w:firstLine="708"/>
        <w:jc w:val="both"/>
        <w:rPr/>
      </w:pPr>
      <w:r>
        <w:rPr>
          <w:rFonts w:cs="KZ Times New Roman" w:ascii="KZ Times New Roman" w:hAnsi="KZ Times New Roman"/>
          <w:sz w:val="28"/>
          <w:lang w:val="kk-KZ"/>
        </w:rPr>
        <w:t>Мақта егінілігі Орта Азияның сұр топырақты жерлерінде дамыған. Кендір дақылын өсіру – шым топырақты күлді топырақты жерлерде дамыған.</w:t>
      </w:r>
    </w:p>
    <w:p>
      <w:pPr>
        <w:pStyle w:val="Normal"/>
        <w:ind w:firstLine="708"/>
        <w:jc w:val="both"/>
        <w:rPr/>
      </w:pPr>
      <w:r>
        <w:rPr>
          <w:rFonts w:cs="KZ Times New Roman" w:ascii="KZ Times New Roman" w:hAnsi="KZ Times New Roman"/>
          <w:sz w:val="28"/>
          <w:lang w:val="kk-KZ"/>
        </w:rPr>
        <w:t>Топырақты өңдеу, мелиорация, тыңайтқыш қосу және т.б. шаалар географиялық жағдайларды ескеріп жоспарлануы және жүзеге асырылуы керек. Бұл жайт ғылыми-зерттеу тыңайтқыштар институты деректері бойынша берілген тыңайтқышты түрлі топыраққа қосу тиімділігі туралы кестеде жақсы көрсетілген.</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570" w:type="dxa"/>
        <w:jc w:val="left"/>
        <w:tblInd w:w="-113" w:type="dxa"/>
        <w:tblLayout w:type="fixed"/>
        <w:tblCellMar>
          <w:top w:w="0" w:type="dxa"/>
          <w:left w:w="108" w:type="dxa"/>
          <w:bottom w:w="0" w:type="dxa"/>
          <w:right w:w="108" w:type="dxa"/>
        </w:tblCellMar>
      </w:tblPr>
      <w:tblGrid>
        <w:gridCol w:w="2628"/>
        <w:gridCol w:w="3600"/>
        <w:gridCol w:w="33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Табиғи аймақтар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Топырақтар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ыңайтқыш әсер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Орма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Күлді және шым-күл топырақты жерле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оғары. әк (изве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Орманды-дал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Сұр орманды, күларалас, негіз аралас қара топырақ</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оғары. Фосфорит қосылған айма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Дал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иптес, кәдімгі, оңтүсті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Орташа. Көбіне топыра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әне шабындық – қара топырақты жерле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ұрақсыз және жеткіліксіз ылғалдана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Құрғақ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Каштан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Әлсіз. Қуаңшылық жағда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Шөл дал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Сұр топырақтар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Күшті. Суармалы егіншілік</w:t>
            </w:r>
          </w:p>
        </w:tc>
      </w:tr>
    </w:tbl>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pPr>
      <w:r>
        <w:rPr>
          <w:rFonts w:cs="KZ Times New Roman" w:ascii="KZ Times New Roman" w:hAnsi="KZ Times New Roman"/>
          <w:sz w:val="28"/>
          <w:lang w:val="kk-KZ"/>
        </w:rPr>
        <w:t>Егіншілік дұрыс ұйымдастыру үшін топырақта ғана емес, топырақты түзуге қатысатын табиғат жағдайларын да жан-жақты зерттеу керек. Сондықтан топырақ географиялық және жер қыртысы карта георафиялық жұмыстар маңыға ие болып келеді.</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t>Топырақтың адамзат қоғамының басқа да тіршіләік салалары үшін маңызы</w:t>
      </w:r>
    </w:p>
    <w:p>
      <w:pPr>
        <w:pStyle w:val="Normal"/>
        <w:ind w:firstLine="708"/>
        <w:jc w:val="both"/>
        <w:rPr/>
      </w:pPr>
      <w:r>
        <w:rPr>
          <w:rFonts w:cs="KZ Times New Roman" w:ascii="KZ Times New Roman" w:hAnsi="KZ Times New Roman"/>
          <w:sz w:val="28"/>
          <w:lang w:val="kk-KZ"/>
        </w:rPr>
        <w:t>Топырақ және халықтың денсаулығы, топырақтың санитарлық-гигиеналық және медициналық маңызы зор.</w:t>
      </w:r>
    </w:p>
    <w:p>
      <w:pPr>
        <w:pStyle w:val="Normal"/>
        <w:ind w:firstLine="708"/>
        <w:jc w:val="both"/>
        <w:rPr/>
      </w:pPr>
      <w:r>
        <w:rPr>
          <w:rFonts w:cs="KZ Times New Roman" w:ascii="KZ Times New Roman" w:hAnsi="KZ Times New Roman"/>
          <w:sz w:val="28"/>
          <w:lang w:val="kk-KZ"/>
        </w:rPr>
        <w:t>Топырақ көптеген қарапайым жануарлар мен микроорганизмдердің тіршілік ету ортасы болып табылады. Ірі совет ғалымы-медик, географ А.И.Павловский зерттеулері бойынша табиғатта жұқпалы және паразиттік аурулар «ошактары» бар.</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Бұл ошактар ауру тудырушылардың тіршілік етуіне қолайлы орта. Сондай орта – топырақ болып саналады. Мысалы: гистоплазмоз тудырушы грибоктар тек қызыл-сары күл топырақты жылы климатты аймақта жақсы дамиды да, басқа топырақта дамымайды. </w:t>
      </w:r>
    </w:p>
    <w:p>
      <w:pPr>
        <w:pStyle w:val="Normal"/>
        <w:ind w:firstLine="708"/>
        <w:jc w:val="both"/>
        <w:rPr/>
      </w:pPr>
      <w:r>
        <w:rPr>
          <w:rFonts w:cs="KZ Times New Roman" w:ascii="KZ Times New Roman" w:hAnsi="KZ Times New Roman"/>
          <w:sz w:val="28"/>
          <w:lang w:val="kk-KZ"/>
        </w:rPr>
        <w:t>Индияда соңғы кезге дейін холера (тырысқақ) ауруы сақталып келді. Оның кең тарап, адам өліміне жие әкелетінтарауы аймағы – гидроморфы топырақты (аллювиал, атыраулық, батпақты) аймақ холера дамуына өте қолайл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Топырақ ауру тудырушы микробтар үшін ғана емес, ауру тасымалдаушы жануарлар үшінде қолайлы болуы мүмкін. Сондықтан кейбір жұқпалы аурулар белглі бір жерлерде ғана болады.</w:t>
      </w:r>
    </w:p>
    <w:p>
      <w:pPr>
        <w:pStyle w:val="Normal"/>
        <w:ind w:firstLine="708"/>
        <w:jc w:val="both"/>
        <w:rPr/>
      </w:pPr>
      <w:r>
        <w:rPr>
          <w:rFonts w:cs="KZ Times New Roman" w:ascii="KZ Times New Roman" w:hAnsi="KZ Times New Roman"/>
          <w:sz w:val="28"/>
          <w:lang w:val="kk-KZ"/>
        </w:rPr>
        <w:t>Адам денсаулығына топырақтың химиялық құрамы да әсер етеді. Топырақта кейбір элементтердің артық не кем болуы өсімдік пен жануарларға теріс әсер ететінін жоғарыда атап өттік.</w:t>
      </w:r>
    </w:p>
    <w:p>
      <w:pPr>
        <w:pStyle w:val="Normal"/>
        <w:ind w:firstLine="708"/>
        <w:jc w:val="both"/>
        <w:rPr/>
      </w:pPr>
      <w:r>
        <w:rPr>
          <w:rFonts w:cs="KZ Times New Roman" w:ascii="KZ Times New Roman" w:hAnsi="KZ Times New Roman"/>
          <w:sz w:val="28"/>
          <w:lang w:val="kk-KZ"/>
        </w:rPr>
        <w:t xml:space="preserve">Адамға жеткілікті геохимиялық ерекшеліктер аз әсер етеді, себебі халық тек жергілікті өнімді ғана пайдаланбайды. Бірақ кейде жекелеген химиялық элементтердің топырақтағы тапшылығы (артықшылығы) сондай, бұл халық денсаулығына әсер етпейқоймайды. Кальций, темір, йод, фтор тапшылығынан болатын көптеген аурулардың болатыны белгілі. </w:t>
      </w:r>
    </w:p>
    <w:p>
      <w:pPr>
        <w:pStyle w:val="Normal"/>
        <w:ind w:firstLine="708"/>
        <w:jc w:val="both"/>
        <w:rPr/>
      </w:pPr>
      <w:r>
        <w:rPr>
          <w:rFonts w:cs="KZ Times New Roman" w:ascii="KZ Times New Roman" w:hAnsi="KZ Times New Roman"/>
          <w:sz w:val="28"/>
          <w:lang w:val="kk-KZ"/>
        </w:rPr>
        <w:t>Әсіресе, өмірлік маңызы бар процестерге қатысатын биологиялық белсенді заттар құрамына кіретін химиялық элементтердің етіспеушілігі халық денсаулығына едәуір зиянын тигізеді.</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Мұндай аурулар эндемиялық деп аталады. өсімдіктер мен жнуарлар арасында ауытқулар болатын аумақты А.П.Виноградов биогеохимиялық провинция деп атаған. Шаруашылықты жоспарлы түрде дұргізгенде эндемиялық ауруларды жоюға болады. Мысалы: топырағында йод жетіспейтін таулы аудандарда ас тұзына әдейі йод араластыру арқылы зобтың ауыр түрлері жойыла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sz w:val="32"/>
          <w:lang w:val="kk-KZ"/>
        </w:rPr>
        <w:t>Топырақтың пайдалы қазбаларды іздеудегі маңызы.</w:t>
      </w:r>
    </w:p>
    <w:p>
      <w:pPr>
        <w:pStyle w:val="Normal"/>
        <w:ind w:firstLine="708"/>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опырақта болып жатқан процестерді зерттеу гоехимиялық іздеу әдістерін жетілдіру үшін маңызды. Бұл әдістер халық шаруашылығының минерал шикізатқа мұқтаждығына байланысты ерекше мәнге ие.</w:t>
      </w:r>
    </w:p>
    <w:p>
      <w:pPr>
        <w:pStyle w:val="Normal"/>
        <w:ind w:firstLine="708"/>
        <w:jc w:val="both"/>
        <w:rPr/>
      </w:pPr>
      <w:r>
        <w:rPr>
          <w:rFonts w:cs="KZ Times New Roman" w:ascii="KZ Times New Roman" w:hAnsi="KZ Times New Roman"/>
          <w:sz w:val="28"/>
          <w:lang w:val="kk-KZ"/>
        </w:rPr>
        <w:t>Минерал шикізат жер қойнауының терең не тайыз тереңдігінде жатқандықтан, ғылымдар геохимиялық әдістерді дайындап, топырақты зерттеп, пайдалы қазба кен орнының бар жоғын анықтайтын арнайы аппараттар ойлап шығаруда.</w:t>
      </w:r>
    </w:p>
    <w:p>
      <w:pPr>
        <w:pStyle w:val="Normal"/>
        <w:ind w:firstLine="708"/>
        <w:jc w:val="both"/>
        <w:rPr/>
      </w:pPr>
      <w:r>
        <w:rPr>
          <w:rFonts w:cs="KZ Times New Roman" w:ascii="KZ Times New Roman" w:hAnsi="KZ Times New Roman"/>
          <w:sz w:val="28"/>
          <w:lang w:val="kk-KZ"/>
        </w:rPr>
        <w:t>Мысалы, топырақ ауасын зерттеп мұнай-газ жиналуын, радиоактивті элементтер қорын анықтауға болады. Осындай іздеу әдістерін дайындау үшін, топырақта жүретін процестерді жақсы білу қажет. Сондықтан бұл салада топырақ танушылар да үлкен қызмет етеді.</w:t>
      </w:r>
    </w:p>
    <w:p>
      <w:pPr>
        <w:pStyle w:val="Normal"/>
        <w:ind w:firstLine="708"/>
        <w:jc w:val="both"/>
        <w:rPr/>
      </w:pPr>
      <w:r>
        <w:rPr>
          <w:rFonts w:cs="KZ Times New Roman" w:ascii="KZ Times New Roman" w:hAnsi="KZ Times New Roman"/>
          <w:sz w:val="28"/>
          <w:lang w:val="kk-KZ"/>
        </w:rPr>
        <w:t>30-жылдарда геохимиктер металл рудасы кен орындарының айналасында руда элементтері шашырап кездесетінін ашқан. Қай жердің топырағында осы металл құрамы көптеп кездессе, сол жерде кен орны бар екені анықталған. Бұл әдіс металлометрия деп аталады. Бұл әдіс әлем елдерінде пайдаланылады.</w:t>
      </w:r>
    </w:p>
    <w:p>
      <w:pPr>
        <w:pStyle w:val="Normal"/>
        <w:ind w:firstLine="708"/>
        <w:jc w:val="both"/>
        <w:rPr/>
      </w:pPr>
      <w:r>
        <w:rPr>
          <w:rFonts w:cs="KZ Times New Roman" w:ascii="KZ Times New Roman" w:hAnsi="KZ Times New Roman"/>
          <w:sz w:val="28"/>
          <w:lang w:val="kk-KZ"/>
        </w:rPr>
        <w:t xml:space="preserve">Көптеген геологтар экспедициялары металлометриялық сынақтар алып, лабораторияда арнайы анализден өткізіледі. Алынған нәтижелерді математикалық есептеп, картаға түсіреді және химиялық элементтің кен орнын табуға қолданады. </w:t>
      </w:r>
    </w:p>
    <w:p>
      <w:pPr>
        <w:pStyle w:val="Normal"/>
        <w:ind w:firstLine="708"/>
        <w:jc w:val="both"/>
        <w:rPr/>
      </w:pPr>
      <w:r>
        <w:rPr>
          <w:rFonts w:cs="KZ Times New Roman" w:ascii="KZ Times New Roman" w:hAnsi="KZ Times New Roman"/>
          <w:sz w:val="28"/>
          <w:lang w:val="kk-KZ"/>
        </w:rPr>
        <w:t xml:space="preserve">Металломертиялық жұмыстарды дұрыс жүргізіп, нәтижесін қатесіз талдап, түсіну үшін сынақ алынған топырақтың ерекшелігін білу керек. Жер қыртысы түзілген химиялық эементтер топырақ профилі бойынша заңды түрде таралып орналасады. </w:t>
      </w:r>
    </w:p>
    <w:p>
      <w:pPr>
        <w:pStyle w:val="Normal"/>
        <w:ind w:firstLine="708"/>
        <w:jc w:val="both"/>
        <w:rPr/>
      </w:pPr>
      <w:r>
        <w:rPr>
          <w:rFonts w:cs="KZ Times New Roman" w:ascii="KZ Times New Roman" w:hAnsi="KZ Times New Roman"/>
          <w:sz w:val="28"/>
          <w:lang w:val="kk-KZ"/>
        </w:rPr>
        <w:t xml:space="preserve">Кейбір топырақ горизонтында олар жайылып ағып кетеді не ағып кетеді. Түрлі топырата бұл түрлішеболады. Егер олардың таралу ауданын сынақты топырақ профилі құрылысын ескермей қалса, алынған сынақ үлгісінде тек измус горизонтының сынағы кем болады, ал онда кен орнына байланыссыз – ақ металл құрамы жоғары болады. </w:t>
      </w:r>
    </w:p>
    <w:p>
      <w:pPr>
        <w:pStyle w:val="Normal"/>
        <w:ind w:firstLine="708"/>
        <w:jc w:val="both"/>
        <w:rPr/>
      </w:pPr>
      <w:r>
        <w:rPr>
          <w:rFonts w:cs="KZ Times New Roman" w:ascii="KZ Times New Roman" w:hAnsi="KZ Times New Roman"/>
          <w:sz w:val="28"/>
          <w:lang w:val="kk-KZ"/>
        </w:rPr>
        <w:t>Сонымен қатар кен орнына жақын жерден алынған топырақта руда элементтері сумен шайылып кетіп, сынақта металл мөлшері аз болуы да мүмкін, нәтижесінде алынған деректер геологтарды шатастыруы мүмкін.</w:t>
      </w:r>
    </w:p>
    <w:p>
      <w:pPr>
        <w:pStyle w:val="Normal"/>
        <w:ind w:firstLine="708"/>
        <w:jc w:val="both"/>
        <w:rPr/>
      </w:pPr>
      <w:r>
        <w:rPr>
          <w:rFonts w:cs="KZ Times New Roman" w:ascii="KZ Times New Roman" w:hAnsi="KZ Times New Roman"/>
          <w:sz w:val="28"/>
          <w:lang w:val="kk-KZ"/>
        </w:rPr>
        <w:t>Бұдан да анық деректерді топырақтың түрлі фракциялары мен сығындыларын тадау кезінде алуға болады. Сіңірілген катион анализін геохимиялық іздеу үшін пайдалану әрекеті болған.</w:t>
      </w:r>
    </w:p>
    <w:p>
      <w:pPr>
        <w:pStyle w:val="Normal"/>
        <w:ind w:firstLine="708"/>
        <w:jc w:val="both"/>
        <w:rPr/>
      </w:pPr>
      <w:r>
        <w:rPr>
          <w:rFonts w:cs="KZ Times New Roman" w:ascii="KZ Times New Roman" w:hAnsi="KZ Times New Roman"/>
          <w:sz w:val="28"/>
          <w:lang w:val="kk-KZ"/>
        </w:rPr>
        <w:t>Жер қыртысы түзілу процестері топырақтың беткі жыныстарының физика-химиялық қасиеттерін өзгертеді. Сондықтан аэродром, автомагристраль, теміржолдар салу үшін инженерлік ізденістер жүргізген кезде кейбір жер қыртысын түзуші процестердің топырақтың құрылыстық сипаттамасына әсер етуін бағалау өте үлкен маңызыға ие болып отыр.</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t>Қорытынды.</w:t>
      </w:r>
    </w:p>
    <w:p>
      <w:pPr>
        <w:pStyle w:val="Normal"/>
        <w:ind w:firstLine="708"/>
        <w:jc w:val="both"/>
        <w:rPr/>
      </w:pPr>
      <w:r>
        <w:rPr>
          <w:rFonts w:cs="KZ Times New Roman" w:ascii="KZ Times New Roman" w:hAnsi="KZ Times New Roman"/>
          <w:sz w:val="28"/>
          <w:lang w:val="kk-KZ"/>
        </w:rPr>
        <w:t>Тақырыбымды қорыта келе топырақтың адам өмірі үшін пайдасы өте ерекше. Топырақсыз адам өмір сүру мүмкін емес және де оның құнарлылығына да аса берген жөн. Топырақ құнарлы болса өсімдік өсіп, өнімді өте көп өлшерде береді. Ал топырақтың құнарлығы аз болса, өсімдік ауырып одан алынатын түсім де азаяды.</w:t>
      </w:r>
    </w:p>
    <w:p>
      <w:pPr>
        <w:pStyle w:val="Normal"/>
        <w:ind w:firstLine="708"/>
        <w:jc w:val="both"/>
        <w:rPr/>
      </w:pPr>
      <w:r>
        <w:rPr>
          <w:rFonts w:cs="KZ Times New Roman" w:ascii="KZ Times New Roman" w:hAnsi="KZ Times New Roman"/>
          <w:sz w:val="28"/>
          <w:lang w:val="kk-KZ"/>
        </w:rPr>
        <w:t>Топырақтың құрамында тыңайтқыштың үш түрі болады. Органикалық, минералды және бактериялық тыңайтқыштар. Оларды кез келген жерге пайдаланбай топырақта қай түрі жетіспесе соны пайдаланған жөн. Мұның көп пайдасы бар. Топырақ құнарлығы деп оның табиғи және мәдени өсімдіктердің қалыпты өсуі мен дамуын қамтамассыз ету қабілетін айтады. әр табиғат зонасында топырақтың құнарлығы әр түрлі.</w:t>
      </w:r>
    </w:p>
    <w:p>
      <w:pPr>
        <w:pStyle w:val="Normal"/>
        <w:ind w:firstLine="708"/>
        <w:jc w:val="both"/>
        <w:rPr/>
      </w:pPr>
      <w:r>
        <w:rPr>
          <w:rFonts w:cs="KZ Times New Roman" w:ascii="KZ Times New Roman" w:hAnsi="KZ Times New Roman"/>
          <w:sz w:val="28"/>
          <w:lang w:val="kk-KZ"/>
        </w:rPr>
        <w:t>Қара топырақ - ең құнарлы топырақ. Ол орман және орманды дала зонаснда орналасқа. Топрақтың құрамы сол жердің табиғатына, яғни, өсімдіктің, жан-жануарлар дүнисіне күннің түсуіне тікелей байланысты. Топырақтың құрамында қара шірік көп болса, ол құнарлы топырақ болып саналады. Біздің Атырау облысы шөл және шөлейт зонада орналасқан. Топырағының құнарлығы өте төмен.</w:t>
      </w:r>
    </w:p>
    <w:p>
      <w:pPr>
        <w:pStyle w:val="Normal"/>
        <w:ind w:firstLine="708"/>
        <w:jc w:val="both"/>
        <w:rPr/>
      </w:pPr>
      <w:r>
        <w:rPr>
          <w:rFonts w:cs="KZ Times New Roman" w:ascii="KZ Times New Roman" w:hAnsi="KZ Times New Roman"/>
          <w:sz w:val="28"/>
          <w:lang w:val="kk-KZ"/>
        </w:rPr>
        <w:t>Еліміздің президенті Н.Ә.Назарбаев 2003-05 жылыдарды ауыл жылы деп атады, бұл әрине ауылшаруашылығын көтеру деген сөз. Қазір жерге де көңіл бөлінуде. Осындай игілікті стер осы жылдан әрі қарай өз жалғасын табады деген үміттемін.</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center"/>
        <w:rPr>
          <w:rFonts w:ascii="KZ Times New Roman" w:hAnsi="KZ Times New Roman" w:cs="KZ Times New Roman"/>
          <w:b/>
          <w:b/>
          <w:sz w:val="32"/>
          <w:lang w:val="kk-KZ"/>
        </w:rPr>
      </w:pPr>
      <w:r>
        <w:rPr>
          <w:rFonts w:cs="KZ Times New Roman" w:ascii="KZ Times New Roman" w:hAnsi="KZ Times New Roman"/>
          <w:b/>
          <w:sz w:val="32"/>
          <w:lang w:val="kk-KZ"/>
        </w:rPr>
        <w:t>Әдебиеттер:</w:t>
      </w:r>
    </w:p>
    <w:p>
      <w:pPr>
        <w:pStyle w:val="Normal"/>
        <w:ind w:left="708"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1.«Земледение с основами почвовединие и агрохимии»</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2. А.М.Лыков, А. А. Коротко, Т. Г. Громокова</w:t>
      </w:r>
    </w:p>
    <w:p>
      <w:pPr>
        <w:pStyle w:val="Normal"/>
        <w:ind w:left="1068" w:hanging="0"/>
        <w:jc w:val="both"/>
        <w:rPr>
          <w:rFonts w:ascii="KZ Times New Roman" w:hAnsi="KZ Times New Roman" w:cs="KZ Times New Roman"/>
          <w:sz w:val="28"/>
          <w:lang w:val="kk-KZ"/>
        </w:rPr>
      </w:pPr>
      <w:r>
        <w:rPr>
          <w:rFonts w:cs="KZ Times New Roman" w:ascii="KZ Times New Roman" w:hAnsi="KZ Times New Roman"/>
          <w:sz w:val="28"/>
          <w:lang w:val="kk-KZ"/>
        </w:rPr>
        <w:t>«Земледение с почвоведеним»</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3. А. М. Дурасов, Т. Т. Тазабеков «Почвы Казахстана»</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4. В. В. Добролький География почвы»</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5. Х. П. Миримонян «Почведение»</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6. «Общее земледения с почвоведеним»</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7. М. Құспанов «Топырақ, өсімдік, тыңайтқыш»</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8. Н. А. Димо «Шөлейт облыстарда»</w:t>
      </w:r>
    </w:p>
    <w:p>
      <w:pPr>
        <w:pStyle w:val="Normal"/>
        <w:ind w:left="708" w:hanging="0"/>
        <w:jc w:val="both"/>
        <w:rPr>
          <w:rFonts w:ascii="KZ Times New Roman" w:hAnsi="KZ Times New Roman" w:cs="KZ Times New Roman"/>
          <w:sz w:val="28"/>
          <w:lang w:val="kk-KZ"/>
        </w:rPr>
      </w:pPr>
      <w:r>
        <w:rPr>
          <w:rFonts w:cs="KZ Times New Roman" w:ascii="KZ Times New Roman" w:hAnsi="KZ Times New Roman"/>
          <w:sz w:val="28"/>
          <w:lang w:val="kk-KZ"/>
        </w:rPr>
        <w:t>9. Н. А. Каинский «Топырақ, оның қасиеттері және тіршілік» 1959 ж.</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0:00Z</dcterms:created>
  <dc:creator>1</dc:creator>
  <dc:description/>
  <cp:keywords/>
  <dc:language>en-US</dc:language>
  <cp:lastModifiedBy>SERIK</cp:lastModifiedBy>
  <dcterms:modified xsi:type="dcterms:W3CDTF">2008-09-30T22:31:00Z</dcterms:modified>
  <cp:revision>4</cp:revision>
  <dc:subject/>
  <dc:title>Жоспар:</dc:title>
</cp:coreProperties>
</file>