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ИЙ УЧЕБНО-МЕТОДИЧЕСКИЙ ЦЕНТР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</w:rPr>
        <w:t>Патриотты</w:t>
      </w:r>
      <w:r>
        <w:rPr>
          <w:b/>
          <w:sz w:val="44"/>
          <w:szCs w:val="44"/>
          <w:lang w:val="kk-KZ"/>
        </w:rPr>
        <w:t>қ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kk-KZ"/>
        </w:rPr>
        <w:t>ә</w:t>
      </w:r>
      <w:r>
        <w:rPr>
          <w:b/>
          <w:sz w:val="44"/>
          <w:szCs w:val="44"/>
        </w:rPr>
        <w:t>ндерд</w:t>
      </w:r>
      <w:r>
        <w:rPr>
          <w:b/>
          <w:sz w:val="44"/>
          <w:szCs w:val="44"/>
          <w:lang w:val="kk-KZ"/>
        </w:rPr>
        <w:t xml:space="preserve">ің </w:t>
      </w:r>
      <w:r>
        <w:rPr>
          <w:b/>
          <w:sz w:val="44"/>
          <w:szCs w:val="44"/>
        </w:rPr>
        <w:t>жина</w:t>
      </w:r>
      <w:r>
        <w:rPr>
          <w:b/>
          <w:sz w:val="44"/>
          <w:szCs w:val="44"/>
          <w:lang w:val="kk-KZ"/>
        </w:rPr>
        <w:t>ғ</w:t>
      </w:r>
      <w:r>
        <w:rPr>
          <w:b/>
          <w:sz w:val="44"/>
          <w:szCs w:val="44"/>
        </w:rPr>
        <w:t>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ЛМАТЫ – 2007 </w: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  <w:lang w:val="kk-KZ"/>
        </w:rPr>
        <w:t>Авторы–с</w:t>
      </w:r>
      <w:r>
        <w:rPr>
          <w:bCs/>
          <w:color w:val="000000"/>
          <w:spacing w:val="-4"/>
          <w:sz w:val="28"/>
          <w:szCs w:val="28"/>
        </w:rPr>
        <w:t xml:space="preserve">оставители: сотрудники РУМЦДО 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  <w:lang w:val="kk-KZ"/>
        </w:rPr>
      </w:pPr>
      <w:r>
        <w:rPr>
          <w:bCs/>
          <w:color w:val="000000"/>
          <w:spacing w:val="-4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борник  патриотических  п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борник песен)  </w:t>
      </w:r>
    </w:p>
    <w:p>
      <w:pPr>
        <w:pStyle w:val="Normal"/>
        <w:rPr/>
      </w:pPr>
      <w:r>
        <w:rPr>
          <w:sz w:val="28"/>
          <w:szCs w:val="28"/>
        </w:rPr>
        <w:t>2007 год,  30 ст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м сборнике напечатаны тексты патриотических песен казахских,  русских поэтов и композиторов. Многие были исполнены на первом Республиканском фестивале-конкурсе патриотической песни, который проводил РУМЦДО 24-27сентября 2007 года в г. Алм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мый сборник адресован методистам, педагогам дополнительного образования, педагогам – организаторам,  уч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  <w:lang w:val="kk-KZ"/>
        </w:rPr>
        <w:t>Рецензент:   Баталова Г.Н., зам директора РУМЦДО</w:t>
      </w:r>
      <w:r>
        <w:rPr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  <w:lang w:val="kk-KZ"/>
        </w:rPr>
      </w:pPr>
      <w:r>
        <w:rPr>
          <w:bCs/>
          <w:color w:val="000000"/>
          <w:spacing w:val="-4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екомендовано к печати Методическим советом Республиканского учебно-методического центра дополнительного образован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Ән ұран</w:t>
        <w:tab/>
        <w:t xml:space="preserve">                                                                                                    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Елім менің</w:t>
        <w:tab/>
        <w:tab/>
        <w:tab/>
        <w:tab/>
        <w:tab/>
        <w:tab/>
        <w:tab/>
        <w:tab/>
        <w:t xml:space="preserve">                   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Жерім  менің</w:t>
        <w:tab/>
        <w:tab/>
        <w:tab/>
        <w:tab/>
        <w:tab/>
        <w:tab/>
        <w:tab/>
        <w:tab/>
        <w:t xml:space="preserve">           </w:t>
        <w:tab/>
        <w:t xml:space="preserve">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 Атамекен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sz w:val="28"/>
          <w:szCs w:val="28"/>
          <w:lang w:val="kk-KZ"/>
        </w:rPr>
        <w:t>5.  Отаным- Қазақстан</w:t>
        <w:tab/>
        <w:tab/>
        <w:t xml:space="preserve">                                                        </w:t>
        <w:tab/>
        <w:tab/>
        <w:t>9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 Атамекен                                                                                                  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 Туған ел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 Отан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Қазақстан-қыран далам</w:t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 Ақ көгершін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 Сарбаздар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 Әлия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 Қазақстан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 Елімізді сүйеміз                                                                                      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 Батыр Бауыржан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 Отырардағы той</w:t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 Сәлем саған туған ел</w:t>
        <w:tab/>
        <w:tab/>
        <w:tab/>
        <w:tab/>
        <w:tab/>
        <w:tab/>
        <w:tab/>
        <w:tab/>
        <w:t>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 Гулденген Қазақстан</w:t>
        <w:tab/>
        <w:tab/>
        <w:tab/>
        <w:tab/>
        <w:tab/>
        <w:tab/>
        <w:tab/>
        <w:tab/>
        <w:t>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 Қазақ елі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 Арман қала –Астана</w:t>
        <w:tab/>
        <w:tab/>
        <w:tab/>
        <w:tab/>
        <w:tab/>
        <w:tab/>
        <w:tab/>
        <w:tab/>
        <w:t>2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 Егемен елім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 Родина моя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3.  День Победы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ind w:firstLine="522"/>
        <w:rPr>
          <w:rStyle w:val="StrongEmphasis"/>
          <w:color w:val="000000"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</w:t>
      </w:r>
      <w:r>
        <w:rPr>
          <w:rStyle w:val="StrongEmphasis"/>
          <w:color w:val="000000"/>
          <w:sz w:val="32"/>
          <w:szCs w:val="32"/>
          <w:lang w:val="kk-KZ"/>
        </w:rPr>
        <w:t>Қазақстан Республикасының мемлекеттік ән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  <w:lang w:val="kk-KZ"/>
        </w:rPr>
        <w:t>ұраны</w:t>
      </w:r>
    </w:p>
    <w:p>
      <w:pPr>
        <w:pStyle w:val="Normal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sz w:val="32"/>
          <w:szCs w:val="32"/>
          <w:lang w:val="kk-KZ"/>
        </w:rPr>
        <w:t xml:space="preserve"> </w:t>
      </w:r>
      <w:r>
        <w:rPr>
          <w:b/>
          <w:i/>
          <w:sz w:val="36"/>
          <w:szCs w:val="36"/>
          <w:lang w:val="kk-KZ"/>
        </w:rPr>
        <w:t xml:space="preserve">                                 </w:t>
      </w:r>
      <w:r>
        <w:rPr>
          <w:i/>
          <w:sz w:val="36"/>
          <w:szCs w:val="36"/>
          <w:lang w:val="kk-KZ"/>
        </w:rPr>
        <w:t>Өлеңі: Н. Ә.Назарбаев</w:t>
      </w:r>
    </w:p>
    <w:p>
      <w:pPr>
        <w:pStyle w:val="Style16"/>
        <w:spacing w:before="0" w:after="0"/>
        <w:ind w:firstLine="522"/>
        <w:rPr/>
      </w:pPr>
      <w:r>
        <w:rPr>
          <w:i/>
          <w:color w:val="000000"/>
          <w:sz w:val="32"/>
          <w:szCs w:val="32"/>
          <w:lang w:val="kk-KZ"/>
        </w:rPr>
        <w:t xml:space="preserve">                                          </w:t>
      </w:r>
      <w:r>
        <w:rPr>
          <w:i/>
          <w:color w:val="000000"/>
          <w:sz w:val="32"/>
          <w:szCs w:val="32"/>
          <w:lang w:val="kk-KZ"/>
        </w:rPr>
        <w:t>Ж. Нәжімеденов</w:t>
      </w:r>
    </w:p>
    <w:p>
      <w:pPr>
        <w:pStyle w:val="Style16"/>
        <w:spacing w:before="0" w:after="0"/>
        <w:ind w:firstLine="522"/>
        <w:rPr>
          <w:i/>
          <w:i/>
          <w:color w:val="000000"/>
          <w:sz w:val="32"/>
          <w:szCs w:val="32"/>
          <w:lang w:val="kk-KZ"/>
        </w:rPr>
      </w:pPr>
      <w:r>
        <w:rPr>
          <w:i/>
          <w:color w:val="000000"/>
          <w:sz w:val="32"/>
          <w:szCs w:val="32"/>
          <w:lang w:val="kk-KZ"/>
        </w:rPr>
        <w:t xml:space="preserve">                                 </w:t>
      </w:r>
      <w:r>
        <w:rPr>
          <w:i/>
          <w:color w:val="000000"/>
          <w:sz w:val="32"/>
          <w:szCs w:val="32"/>
          <w:lang w:val="kk-KZ"/>
        </w:rPr>
        <w:t xml:space="preserve">Әні: Ш. Қалдыаяқов </w:t>
      </w:r>
    </w:p>
    <w:p>
      <w:pPr>
        <w:pStyle w:val="Normal"/>
        <w:rPr>
          <w:i/>
          <w:i/>
          <w:color w:val="000000"/>
          <w:sz w:val="32"/>
          <w:szCs w:val="32"/>
          <w:lang w:val="kk-KZ"/>
        </w:rPr>
      </w:pPr>
      <w:r>
        <w:rPr>
          <w:i/>
          <w:color w:val="000000"/>
          <w:sz w:val="32"/>
          <w:szCs w:val="32"/>
          <w:lang w:val="kk-KZ"/>
        </w:rPr>
      </w:r>
    </w:p>
    <w:p>
      <w:pPr>
        <w:pStyle w:val="Normal"/>
        <w:ind w:left="2730" w:hanging="0"/>
        <w:rPr/>
      </w:pPr>
      <w:r>
        <w:rPr>
          <w:color w:val="000000"/>
          <w:sz w:val="32"/>
          <w:szCs w:val="32"/>
          <w:lang w:val="kk-KZ"/>
        </w:rPr>
        <w:t xml:space="preserve">Алтын күн аспаны, </w:t>
        <w:br/>
        <w:t xml:space="preserve">Алтын дән даласы, </w:t>
        <w:br/>
        <w:t xml:space="preserve">Ерліктің дастаны, </w:t>
        <w:br/>
        <w:t xml:space="preserve">Еліме қарашы! </w:t>
        <w:br/>
        <w:t xml:space="preserve">Ежелден ер деген, </w:t>
        <w:br/>
        <w:t xml:space="preserve">Даңқымыз шықты ғой. </w:t>
      </w:r>
    </w:p>
    <w:p>
      <w:pPr>
        <w:pStyle w:val="Normal"/>
        <w:ind w:left="2730" w:hanging="0"/>
        <w:rPr/>
      </w:pPr>
      <w:r>
        <w:rPr>
          <w:color w:val="000000"/>
          <w:sz w:val="32"/>
          <w:szCs w:val="32"/>
          <w:lang w:val="kk-KZ"/>
        </w:rPr>
        <w:br/>
        <w:t>Намысын бермег</w:t>
      </w:r>
      <w:r>
        <w:rPr>
          <w:color w:val="000000"/>
          <w:sz w:val="32"/>
          <w:szCs w:val="32"/>
        </w:rPr>
        <w:t xml:space="preserve">ен, </w:t>
        <w:br/>
        <w:t>Қазағым мықты ғой!</w:t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Қайырмасы: </w:t>
        <w:br/>
        <w:t xml:space="preserve">Менің елім, менің елім, </w:t>
        <w:br/>
        <w:t xml:space="preserve">Гүлің болып егілемін, </w:t>
        <w:br/>
        <w:t xml:space="preserve">Жырың болып төгілемін, елім! </w:t>
        <w:br/>
        <w:t>Туған жерім менің – Қазақстаным!</w:t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Ұрпаққа жол ашқан, </w:t>
        <w:br/>
        <w:t xml:space="preserve">Кең байтақ жерім бар. </w:t>
        <w:br/>
        <w:t xml:space="preserve">Бірлігі жарас қан, </w:t>
        <w:br/>
        <w:t xml:space="preserve">Тәуелсіз елім бар. </w:t>
        <w:br/>
        <w:t xml:space="preserve">Қарсы алған уақытты, </w:t>
        <w:br/>
        <w:t xml:space="preserve">Мәңгілік досындай. </w:t>
        <w:br/>
        <w:t xml:space="preserve">Біздің ел бақытты, </w:t>
        <w:br/>
        <w:t>Біздің ел осындай!</w:t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Қайырмасы: </w:t>
        <w:br/>
        <w:t xml:space="preserve">Менің елім, менің елім, </w:t>
        <w:br/>
        <w:t xml:space="preserve">Гүлің болып егілемін, </w:t>
        <w:br/>
        <w:t xml:space="preserve">Жырың болып төгілемін, елім! </w:t>
        <w:br/>
        <w:t>Туған жерім менің – Қазақстаным!</w:t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ind w:left="2730" w:hanging="0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Style16"/>
        <w:ind w:firstLine="520"/>
        <w:rPr>
          <w:b/>
          <w:b/>
          <w:color w:val="000000"/>
          <w:sz w:val="32"/>
          <w:szCs w:val="32"/>
          <w:lang w:val="kk-KZ"/>
        </w:rPr>
      </w:pPr>
      <w:r>
        <w:rPr>
          <w:b/>
          <w:color w:val="000000"/>
          <w:sz w:val="32"/>
          <w:szCs w:val="32"/>
          <w:lang w:val="kk-KZ"/>
        </w:rPr>
        <w:t xml:space="preserve">           </w:t>
      </w:r>
      <w:r>
        <w:rPr>
          <w:b/>
          <w:color w:val="000000"/>
          <w:sz w:val="32"/>
          <w:szCs w:val="32"/>
        </w:rPr>
        <w:t>Государственный гимн Республики Казахстан</w:t>
      </w:r>
    </w:p>
    <w:p>
      <w:pPr>
        <w:pStyle w:val="Style16"/>
        <w:ind w:firstLine="5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kk-KZ"/>
        </w:rPr>
        <w:t xml:space="preserve">                          </w:t>
      </w:r>
      <w:r>
        <w:rPr>
          <w:i/>
          <w:color w:val="000000"/>
          <w:sz w:val="32"/>
          <w:szCs w:val="32"/>
          <w:lang w:val="kk-KZ"/>
        </w:rPr>
        <w:t>(Подстрочный перевод)</w:t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ебе золотое солнце, </w:t>
        <w:br/>
        <w:t xml:space="preserve">В степи золотое зерно. </w:t>
        <w:br/>
        <w:t>Сказание о мужестве – моя страна.</w:t>
        <w:br/>
        <w:t>В седой древности Родилась наша слава,</w:t>
        <w:br/>
        <w:t>Горд и силен мой казахский народ.</w:t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пев:</w:t>
        <w:br/>
        <w:t>О, мой народ!</w:t>
        <w:br/>
        <w:t xml:space="preserve">О, моя страна! </w:t>
        <w:br/>
        <w:t xml:space="preserve">Я твой цветок, взращенный тобой. </w:t>
        <w:br/>
        <w:t>Я песня, звенящая на твоих устах,</w:t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 xml:space="preserve">Родина моя – мой Казахстан. </w:t>
      </w:r>
    </w:p>
    <w:p>
      <w:pPr>
        <w:pStyle w:val="Normal"/>
        <w:ind w:left="27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меня простор неоглядный </w:t>
        <w:br/>
        <w:t>И дорога, открытая в будущее.</w:t>
        <w:br/>
        <w:t xml:space="preserve">У меня независимый, </w:t>
        <w:br/>
        <w:t>Сплоченный, единый народ.</w:t>
        <w:br/>
        <w:t xml:space="preserve">Как извечного друга </w:t>
        <w:br/>
        <w:t>Встречает новое время</w:t>
        <w:br/>
        <w:t xml:space="preserve">Наша счастливая страна, наш народ. </w:t>
      </w:r>
    </w:p>
    <w:p>
      <w:pPr>
        <w:pStyle w:val="Style16"/>
        <w:ind w:left="2730" w:first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пев: </w:t>
        <w:br/>
        <w:t xml:space="preserve">О, мой народ! </w:t>
        <w:br/>
        <w:t xml:space="preserve">О, моя страна! </w:t>
        <w:br/>
        <w:t xml:space="preserve">Я твой цветок, взращенный тобой. </w:t>
        <w:br/>
        <w:t xml:space="preserve">Я песня, звенящая на твоих устах, </w:t>
        <w:br/>
        <w:t>Родина моя – мой Казахста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kk-KZ"/>
        </w:rPr>
        <w:t xml:space="preserve">                  Елім менің</w:t>
      </w:r>
    </w:p>
    <w:p>
      <w:pPr>
        <w:pStyle w:val="Normal"/>
        <w:rPr/>
      </w:pPr>
      <w:r>
        <w:rPr>
          <w:b/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Өлеңі: Н. Ә.Назарбае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Әні: Б. Тілеуханов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райлап таңым, асқақтап тауы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н ойнап көгім, күй тартып көлі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ол жетті, міне, аңсаған күнг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асай бер жаса, қазағым менің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азақстаным - жасыл орманы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уанышымды жасыра алмады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ңсаған бабам, аңсаған елім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остандық еді ау, асыл арманы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Елім менің аңсағ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Тас бұғаудан боса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Құтты болсын отауы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Берік болсын босағаң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абамның қаны , анамның жасы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Сіңген бұл далам, қымбатсың ма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ереке, бірлік - қамалдың басы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Ұрпаққа мәңгі тіл қатшы, дала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үйінсін жауың , сүйінсін досы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иылсын қауым, құйылсын көшің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Ертеңің үшін аянба, ері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Ояншы, елім, жиылсын есің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>Ұрпақ үшін, ел үші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>Атамекен жер үші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>Берекең мен бірлігі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 xml:space="preserve">Таси берсін ырысың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</w:t>
      </w:r>
      <w:r>
        <w:rPr>
          <w:b/>
          <w:bCs/>
          <w:sz w:val="32"/>
          <w:szCs w:val="32"/>
          <w:lang w:val="kk-KZ"/>
        </w:rPr>
        <w:t>ЖЕРІМ МЕНІҢ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 xml:space="preserve">                      </w:t>
      </w:r>
      <w:r>
        <w:rPr>
          <w:i/>
          <w:sz w:val="32"/>
          <w:szCs w:val="32"/>
          <w:lang w:val="kk-KZ"/>
        </w:rPr>
        <w:t>сөзі: Н. Назарбаев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</w:t>
      </w:r>
      <w:r>
        <w:rPr>
          <w:i/>
          <w:sz w:val="32"/>
          <w:szCs w:val="32"/>
          <w:lang w:val="kk-KZ"/>
        </w:rPr>
        <w:t>әні: Б. Тлеуханов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йлығы қазағымның кең даласы,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Ырыстың ұясындай сай-саласы.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уған жер қасиетіңнен айналайын,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усылмас ұрпағыңның қазынасы.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-о-о жерім менің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6"/>
          <w:szCs w:val="36"/>
          <w:lang w:val="kk-KZ"/>
        </w:rPr>
        <w:tab/>
        <w:t xml:space="preserve">        Қайырмасы: </w:t>
      </w:r>
    </w:p>
    <w:p>
      <w:pPr>
        <w:pStyle w:val="Normal"/>
        <w:jc w:val="both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</w:t>
      </w:r>
      <w:r>
        <w:rPr>
          <w:b/>
          <w:sz w:val="36"/>
          <w:szCs w:val="36"/>
          <w:lang w:val="kk-KZ"/>
        </w:rPr>
        <w:t>Атамекен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Өлеңі: Қ. Мырзалиев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Әні: Е. Хасанғалиев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асыл жайлау - түкті кілем, көк кілем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өк кілемде көп ойнаймын, көп күле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йдарымнан сипап өткен самалды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Қазағымның алақаны деп білем. 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Қайда жүрсең, атамекен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Көкейіңде жатады еке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Күннің өзі қимай оны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Ұясына батады еке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асыл жайлау - түкті кілем, көк кілем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өк кілемде көп ойнаймын,  көп күле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сқар тауың аспаныммен астасқан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зағымның мәртебесі деп біле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Қайырмасы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асыл жайлау - түкті кілем, көк кілем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өк кілемде көп ойнаймын , көп күле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үннің нұрын, айдың аппақ сәулесін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Қазағымның  махаббаты деп білем. 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>Қайырмасы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</w:t>
      </w:r>
      <w:r>
        <w:rPr>
          <w:b/>
          <w:sz w:val="36"/>
          <w:szCs w:val="36"/>
          <w:lang w:val="kk-KZ"/>
        </w:rPr>
        <w:t>Қазақстан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i/>
          <w:sz w:val="36"/>
          <w:szCs w:val="36"/>
          <w:lang w:val="kk-KZ"/>
        </w:rPr>
        <w:t>Әні мен сөзін жазған: Р. Гайсин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Құрлықтың жалпақ жарты бөлшегіндей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Өр өскен жемістердің бүрлеріндей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Жомарттың қазынасындай жермен жарық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Байлық пен сұлулықтың бөлшегіндей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</w:t>
      </w:r>
      <w:r>
        <w:rPr>
          <w:sz w:val="36"/>
          <w:szCs w:val="36"/>
          <w:lang w:val="kk-KZ"/>
        </w:rPr>
        <w:t>Қазақстан - елдің аты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</w:t>
      </w:r>
      <w:r>
        <w:rPr>
          <w:sz w:val="36"/>
          <w:szCs w:val="36"/>
          <w:lang w:val="kk-KZ"/>
        </w:rPr>
        <w:t>Қазақстан - жердің аты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</w:t>
      </w:r>
      <w:r>
        <w:rPr>
          <w:sz w:val="36"/>
          <w:szCs w:val="36"/>
          <w:lang w:val="kk-KZ"/>
        </w:rPr>
        <w:t>Қазақстан - ел жаннаты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</w:t>
      </w:r>
      <w:r>
        <w:rPr>
          <w:sz w:val="36"/>
          <w:szCs w:val="36"/>
          <w:lang w:val="kk-KZ"/>
        </w:rPr>
        <w:t xml:space="preserve">Қазақстан - жер жаннаты.   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Ерлері аспанмен алысқандай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Қыздары жарысқандай қалыс қалмай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Қазақтың - ақ дастархан кең төріндей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Құшағы халықтардың табысқандай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</w:t>
      </w:r>
      <w:r>
        <w:rPr>
          <w:sz w:val="36"/>
          <w:szCs w:val="36"/>
          <w:lang w:val="kk-KZ"/>
        </w:rPr>
        <w:t>Қайырмасы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Тынысы жер жаһанның келісіндей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Бір жылы бүгін ғасыр жеңісіндей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Өмірі келешектің өрісіндей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Төңірек келбетімнің жемісіндей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Қайырмасы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sz w:val="36"/>
          <w:szCs w:val="36"/>
          <w:lang w:val="kk-KZ"/>
        </w:rPr>
        <w:t xml:space="preserve">                           </w:t>
      </w:r>
      <w:r>
        <w:rPr>
          <w:b/>
          <w:sz w:val="36"/>
          <w:szCs w:val="36"/>
          <w:lang w:val="kk-KZ"/>
        </w:rPr>
        <w:t>Отаным- Қазақстан</w:t>
      </w:r>
      <w:r>
        <w:rPr>
          <w:sz w:val="36"/>
          <w:szCs w:val="3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  <w:lang w:val="kk-KZ"/>
        </w:rPr>
        <w:t xml:space="preserve">Өлеңін жазған: С. Тойлыбаев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i/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  <w:lang w:val="kk-KZ"/>
        </w:rPr>
        <w:t>Әні: А. Исағұлова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Кең байтақ, көз жетпейтін жерім менің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Таулы орман, жасыл жайлау, көлім менің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Бүгінде бар әлемге данқың жетті,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 xml:space="preserve">Тәуелсіз Қазақстаным – елім менің.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 xml:space="preserve">Жасампаз жыр - әнім,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>Өзіңсің ғажапстан 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>Өсиет, ұраным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>Отаным –Қазақстан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Ғажап қой сұлу көктем, жасың, әні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>Тындарсың ән жүректің сазын әлі 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>Шіркін – ай, жетпейді бір өзіңе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>Қойнауың - тұнған байлық, қазыналы 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</w:t>
      </w:r>
      <w:r>
        <w:rPr>
          <w:sz w:val="36"/>
          <w:szCs w:val="36"/>
          <w:lang w:val="kk-KZ"/>
        </w:rPr>
        <w:t>Қайырмасы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>Сен неткен Отан - анам, ғажап едің,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спеттеп көркем тілмен жазар едім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олашақ ұрпғыңның бақыты үшін,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>Жайнай бер, Ұлы Отаным - Қазақ елім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36"/>
          <w:szCs w:val="36"/>
          <w:lang w:val="kk-KZ"/>
        </w:rPr>
        <w:t xml:space="preserve">                     </w:t>
      </w:r>
      <w:r>
        <w:rPr>
          <w:sz w:val="36"/>
          <w:szCs w:val="36"/>
          <w:lang w:val="kk-KZ"/>
        </w:rPr>
        <w:t xml:space="preserve">Қайырмасы.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           </w:t>
      </w:r>
      <w:r>
        <w:rPr>
          <w:b/>
          <w:sz w:val="36"/>
          <w:szCs w:val="36"/>
          <w:lang w:val="kk-KZ"/>
        </w:rPr>
        <w:t>Атамеке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Өлеңін жазған: Ш. Сариев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 </w:t>
      </w:r>
      <w:r>
        <w:rPr>
          <w:i/>
          <w:sz w:val="36"/>
          <w:szCs w:val="36"/>
          <w:lang w:val="kk-KZ"/>
        </w:rPr>
        <w:t>Әнін жазған: Ж. Тұяқбае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ең далам, толғанайын, толғайы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Домбырам, қолға алайын, жырлайы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зағымның даласында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өзімнің қарасында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йналдым сені, Атамекен-ай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>Теңіздей тебірендім, тербедің,</w:t>
      </w:r>
    </w:p>
    <w:p>
      <w:pPr>
        <w:pStyle w:val="Normal"/>
        <w:rPr/>
      </w:pPr>
      <w:r>
        <w:rPr>
          <w:sz w:val="36"/>
          <w:szCs w:val="36"/>
          <w:lang w:val="kk-KZ"/>
        </w:rPr>
        <w:t>Сапарда сағынышым, сен менің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Дүние сырларында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Мөлдіреп тұрғанында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йналдым сені, Атамекен-ай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Қайырма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ақыт тұнған күндер-а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ұлдыз тамған түндер-ай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Өзің куә өмірд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Кімдер өтті, кімдер-ай -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тамекен-ай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Ғажап-ау, Атамекен  ғаламат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ір саған тағдырымыз аманат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ымбатты даламызда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Сымбатты анамызда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йналдым сенен, Атамекен-ай!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Жүрегім, жанымыздай </w:t>
      </w: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Бақыт тұнған күндер-а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Өзің куә өмірд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Кімдер өтті, кімдер-ай -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тамекен-ай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Қайырмасы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</w:t>
      </w:r>
      <w:r>
        <w:rPr>
          <w:b/>
          <w:sz w:val="36"/>
          <w:szCs w:val="36"/>
          <w:lang w:val="kk-KZ"/>
        </w:rPr>
        <w:t>Туған ел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  <w:lang w:val="kk-KZ"/>
        </w:rPr>
        <w:t>Өленін жазған: М.Ниязбеков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</w:t>
      </w:r>
      <w:r>
        <w:rPr>
          <w:i/>
          <w:sz w:val="36"/>
          <w:szCs w:val="36"/>
          <w:lang w:val="kk-KZ"/>
        </w:rPr>
        <w:t>Әні: Ө. Байділдаев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уған жер қандай көркем мөлдірег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елегі желмен ойнап желбірег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ралап күндіз-түні жүрсем-дағы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Тыншымай ет жүрегім елжірег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Ыстық-ақ мөлдіреген өзендерің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Саяңда сайрап өскен өрендерің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Мен едім соның бірі - қарыздармы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Әлі де аз сіңірген өз еңбегі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шан да қарыздармын, елім, саған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намсың алыс жүрсем көп аңса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үректің арнап ыстық махаббаты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Туған ел, берерім көп менің са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</w:t>
      </w:r>
      <w:r>
        <w:rPr>
          <w:b/>
          <w:sz w:val="36"/>
          <w:szCs w:val="36"/>
          <w:lang w:val="kk-KZ"/>
        </w:rPr>
        <w:t>Отан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  <w:lang w:val="kk-KZ"/>
        </w:rPr>
        <w:t>Өлеңі: Н. Әлімқұлов.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  <w:lang w:val="kk-KZ"/>
        </w:rPr>
        <w:t>Әні: И.Нүсіпбаев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Туған Отан, дәулетің асқан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ақыт нұры сәулесін шашқан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сыл ана, мейірімі жыл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Еркелесем, кеудесін ашқ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Кең алқапты шарпысын желің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Байлық тасып, шалқысын көлің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Байтақ жатқан алыпсың өзің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тан - ана, бақытты елі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сқар тауың, өзенің қанда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Орманыңды кеземін қандай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Самалыңды жұтамын балда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ақыт құшқан өз елім қандай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 xml:space="preserve">Қайырмасы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</w:t>
      </w:r>
      <w:r>
        <w:rPr>
          <w:b/>
          <w:sz w:val="36"/>
          <w:szCs w:val="36"/>
          <w:lang w:val="kk-KZ"/>
        </w:rPr>
        <w:t>Қазақстан-қыран далам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Өлені: Ш. Сариев.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Әні: С. Бәйтереков</w:t>
      </w:r>
      <w:r>
        <w:rPr>
          <w:sz w:val="36"/>
          <w:szCs w:val="36"/>
          <w:lang w:val="kk-KZ"/>
        </w:rPr>
        <w:t>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Сен қуансаң - қуанам таңдарыммен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Сен мұңайсаң - мұңаям бар жанымм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Тағдырым бір туған ел тағдырыңме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Арманым бір, туған ел, арманыңм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Қазақстан - арман дала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Жұлдыз бақыт жанған дала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Ақ бидайдай мерейі ба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Ғарыш үшін шайқасты қасіретп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Қазақстан - арман дала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ұлдыз бақыт жанған дала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латаудан ата бере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Бақыт сыйлап таңдар саған.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36"/>
          <w:szCs w:val="36"/>
          <w:lang w:val="kk-KZ"/>
        </w:rPr>
        <w:t xml:space="preserve">                   </w:t>
      </w:r>
      <w:r>
        <w:rPr>
          <w:b/>
          <w:sz w:val="36"/>
          <w:szCs w:val="36"/>
          <w:lang w:val="kk-KZ"/>
        </w:rPr>
        <w:t>Ақ көгершін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</w:t>
      </w:r>
      <w:r>
        <w:rPr>
          <w:i/>
          <w:sz w:val="36"/>
          <w:szCs w:val="36"/>
          <w:lang w:val="kk-KZ"/>
        </w:rPr>
        <w:t>Өлеңі: Н. Баймұхамед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sz w:val="36"/>
          <w:szCs w:val="36"/>
          <w:lang w:val="kk-KZ"/>
        </w:rPr>
        <w:t xml:space="preserve">                              </w:t>
      </w:r>
      <w:r>
        <w:rPr>
          <w:i/>
          <w:sz w:val="36"/>
          <w:szCs w:val="36"/>
          <w:lang w:val="kk-KZ"/>
        </w:rPr>
        <w:t>Әні: А. Жұбанов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қ көгершін , көгершін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Қолқанат құс сен едің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Бар, кезіп қайт, ел үшін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Кең дүниенің көлемін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Әділеттің құсы деп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Көз алмастан жолыңнан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Ұшырамын қолымна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Ел тілегін алып ұш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Адамзаттың бағын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</w:t>
      </w:r>
      <w:r>
        <w:rPr>
          <w:sz w:val="36"/>
          <w:szCs w:val="36"/>
          <w:lang w:val="kk-KZ"/>
        </w:rPr>
        <w:t>Қара бұлтты жарып ұш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</w:t>
      </w:r>
      <w:r>
        <w:rPr>
          <w:sz w:val="36"/>
          <w:szCs w:val="36"/>
          <w:lang w:val="kk-KZ"/>
        </w:rPr>
        <w:t>Мұхиттың арғы жағына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өзін сенен алмайды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қ ниеті бар ада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қ қанатың талмайды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Әділеттен жаралға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Тыныш бейбіт өмірдің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елгісі боп қанат қақ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Әлемге ортақ көңілдің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йт шыңына қонақтап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</w:t>
      </w:r>
      <w:r>
        <w:rPr>
          <w:sz w:val="36"/>
          <w:szCs w:val="36"/>
          <w:lang w:val="kk-KZ"/>
        </w:rPr>
        <w:t>Ел тілегін алып ұш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</w:t>
      </w:r>
      <w:r>
        <w:rPr>
          <w:sz w:val="36"/>
          <w:szCs w:val="36"/>
          <w:lang w:val="kk-KZ"/>
        </w:rPr>
        <w:t>Адамзаттың бағын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</w:t>
      </w:r>
      <w:r>
        <w:rPr>
          <w:sz w:val="36"/>
          <w:szCs w:val="36"/>
          <w:lang w:val="kk-KZ"/>
        </w:rPr>
        <w:t>Қара бұлтты жарып ұш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</w:t>
      </w:r>
      <w:r>
        <w:rPr>
          <w:sz w:val="36"/>
          <w:szCs w:val="36"/>
          <w:lang w:val="kk-KZ"/>
        </w:rPr>
        <w:t>Мұхиттың арғы жағына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</w:t>
      </w:r>
      <w:r>
        <w:rPr>
          <w:b/>
          <w:sz w:val="36"/>
          <w:szCs w:val="36"/>
          <w:lang w:val="kk-KZ"/>
        </w:rPr>
        <w:t>Сарбаздар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Өлеңін жазған: Ж. Құрамысов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Әні: Д.Құрамысо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Қазақ деген пейілі кең бай халық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Толды арманы егеменге айналып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Бейбітшілік қорғанындай сенімд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Сарбаздары сап түзеді сайланып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Батыр болған бабалары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Ел бастаған даналары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Байтақ елге жау тигізбес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Сарбаздары, қазақтың сарбаздар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Бойда қызу қаны ойнаған жігерл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Қаһарманы заманымның бұл енді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Отан даңқы мүддесі үшін қажетт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Сарбаздар ол – елдігімнің тірегі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Батыр болған бабалары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Ел бастаған даналары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Байтақ елге жау тигізбес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Сарбаздары  - қазақтың сарбаздар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Бір, екі, үш, төрт. Адымдары алымд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Бір, екі, үш, төрт. Апайтөсті арынд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Алға сарбаздар, ей, алға сарбазда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Алаулат мәңгі жастық жалынд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</w:t>
      </w:r>
      <w:r>
        <w:rPr>
          <w:b/>
          <w:sz w:val="36"/>
          <w:szCs w:val="36"/>
          <w:lang w:val="kk-KZ"/>
        </w:rPr>
        <w:t>Әлия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              </w:t>
      </w:r>
      <w:r>
        <w:rPr>
          <w:i/>
          <w:sz w:val="36"/>
          <w:szCs w:val="36"/>
          <w:lang w:val="kk-KZ"/>
        </w:rPr>
        <w:t>Өлеңін жазған: Б.Тәжібае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              </w:t>
      </w:r>
      <w:r>
        <w:rPr>
          <w:i/>
          <w:sz w:val="36"/>
          <w:szCs w:val="36"/>
          <w:lang w:val="kk-KZ"/>
        </w:rPr>
        <w:t>Әнін жазған:  С.Бәйтереко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Қобда, Нева суларын сүйіп өске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Әсем гүлін құшаққа жиып өск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Аққу құстың бейне бір баласында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Сұлу сазды жастықтың күйін кешк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sz w:val="36"/>
          <w:szCs w:val="36"/>
          <w:lang w:val="kk-KZ"/>
        </w:rPr>
        <w:t>Әлия – ару қызы сен халқымны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sz w:val="36"/>
          <w:szCs w:val="36"/>
          <w:lang w:val="kk-KZ"/>
        </w:rPr>
        <w:t>Әлия – батыр қызы сен халқымны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sz w:val="36"/>
          <w:szCs w:val="36"/>
          <w:lang w:val="kk-KZ"/>
        </w:rPr>
        <w:t>Ерке құсы сен даламның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аған белгі орнатқан мәрмәр таст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аған күнде қызыққан мөлдір асп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аған күнде жазылған көркем даст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аған күнде құшағын көктем ашқ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sz w:val="36"/>
          <w:szCs w:val="36"/>
          <w:lang w:val="kk-KZ"/>
        </w:rPr>
        <w:t>Әлия – ару қызы сен халқымны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sz w:val="36"/>
          <w:szCs w:val="36"/>
          <w:lang w:val="kk-KZ"/>
        </w:rPr>
        <w:t>Әлия – батыр қызы сен халқымны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sz w:val="36"/>
          <w:szCs w:val="36"/>
          <w:lang w:val="kk-KZ"/>
        </w:rPr>
        <w:t>Ерке құсы сен даламның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Шолпан жұлдыз - өзіңсің шоқтай жарық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Көз алмаймыз көркіңнен тоқтай қалып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Туған жердің төсінде мәңгілікк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Тұр ғой сенің жүрегің оттай жанып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sz w:val="36"/>
          <w:szCs w:val="36"/>
          <w:lang w:val="kk-KZ"/>
        </w:rPr>
        <w:t>Әлия – ару қызы сен халқымны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sz w:val="36"/>
          <w:szCs w:val="36"/>
          <w:lang w:val="kk-KZ"/>
        </w:rPr>
        <w:t>Әлия – батыр қызы сен халқымны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sz w:val="36"/>
          <w:szCs w:val="36"/>
          <w:lang w:val="kk-KZ"/>
        </w:rPr>
        <w:t>Ерке құсы сен даламның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b/>
          <w:sz w:val="36"/>
          <w:szCs w:val="36"/>
          <w:lang w:val="kk-KZ"/>
        </w:rPr>
        <w:t xml:space="preserve">            </w:t>
      </w:r>
      <w:r>
        <w:rPr>
          <w:b/>
          <w:sz w:val="36"/>
          <w:szCs w:val="36"/>
          <w:lang w:val="kk-KZ"/>
        </w:rPr>
        <w:t xml:space="preserve">Қазақстан                    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i/>
          <w:sz w:val="36"/>
          <w:szCs w:val="36"/>
          <w:lang w:val="kk-KZ"/>
        </w:rPr>
        <w:t>Өлеңін жазған:    Ғ.Жұмабаев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   </w:t>
      </w:r>
      <w:r>
        <w:rPr>
          <w:i/>
          <w:sz w:val="36"/>
          <w:szCs w:val="36"/>
          <w:lang w:val="kk-KZ"/>
        </w:rPr>
        <w:t>Әнін жазған:    С. Мұхамеджано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Ен даласы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Егін жапқ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Бар бала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Бақыт тапқ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Менің елім, туған елім –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Күн сәулелі Қазақст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Көкке тиге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Асқар тауы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Жасыл киге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Бақша – бау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Күн өлкес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Күлімдеге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Ел еркес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sz w:val="36"/>
          <w:szCs w:val="36"/>
          <w:lang w:val="kk-KZ"/>
        </w:rPr>
        <w:t>Ұлым – дег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</w:t>
      </w:r>
      <w:r>
        <w:rPr>
          <w:b/>
          <w:sz w:val="36"/>
          <w:szCs w:val="36"/>
          <w:lang w:val="kk-KZ"/>
        </w:rPr>
        <w:t>Елімізді сүйемін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i/>
          <w:sz w:val="36"/>
          <w:szCs w:val="36"/>
          <w:lang w:val="kk-KZ"/>
        </w:rPr>
        <w:t>Өлеңін жазған:    Қ. Мырзалиев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 </w:t>
      </w:r>
      <w:r>
        <w:rPr>
          <w:i/>
          <w:sz w:val="36"/>
          <w:szCs w:val="36"/>
          <w:lang w:val="kk-KZ"/>
        </w:rPr>
        <w:t>Әнін жазған:    Д. Ботбае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Балбұл жанған гүл шағында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Біз Отанның ұланымы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Бақытты елдің құшағында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Білім алу - ұранымы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Біз өнерге, ұлы өмірг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Гүл өмірге иемі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Көгімізді, көлімізд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Елімізді сүйемі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Туған жерде аунап – қуна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</w:t>
      </w:r>
      <w:r>
        <w:rPr>
          <w:sz w:val="36"/>
          <w:szCs w:val="36"/>
          <w:lang w:val="kk-KZ"/>
        </w:rPr>
        <w:t>Біз ұланбыз, өрімдеймі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</w:t>
      </w:r>
      <w:r>
        <w:rPr>
          <w:sz w:val="36"/>
          <w:szCs w:val="36"/>
          <w:lang w:val="kk-KZ"/>
        </w:rPr>
        <w:t>Біз ұланбыз еңбек құма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</w:t>
      </w:r>
      <w:r>
        <w:rPr>
          <w:sz w:val="36"/>
          <w:szCs w:val="36"/>
          <w:lang w:val="kk-KZ"/>
        </w:rPr>
        <w:t xml:space="preserve">Өнер десе ерінбейміз.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Біз өнерге, ұлы өмірг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Гүл өмірге иеміз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</w:t>
      </w:r>
      <w:r>
        <w:rPr>
          <w:sz w:val="36"/>
          <w:szCs w:val="36"/>
          <w:lang w:val="kk-KZ"/>
        </w:rPr>
        <w:t>Көгімізді, көлімізд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</w:t>
      </w:r>
      <w:r>
        <w:rPr>
          <w:sz w:val="36"/>
          <w:szCs w:val="36"/>
          <w:lang w:val="kk-KZ"/>
        </w:rPr>
        <w:t xml:space="preserve">Елімізді сүйеміз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>Қуанышты әніміз де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>Біз ұланбыз  - жоқ арманы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>Біздер әлі бәріміз д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 xml:space="preserve">Боламыз ел қаһарманы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Біз өнерге, ұлы өмірге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Гүл өмірге иемі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Көгімізді, көлімізді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Елімізді сүйеміз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b/>
          <w:sz w:val="36"/>
          <w:szCs w:val="36"/>
          <w:lang w:val="kk-KZ"/>
        </w:rPr>
        <w:t>Батыр Бауыржан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Өлеңін жазған:    Ә. Бейсеуов.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Әнін жазған:     А. Байғожаев</w:t>
      </w:r>
      <w:r>
        <w:rPr>
          <w:b/>
          <w:i/>
          <w:sz w:val="36"/>
          <w:szCs w:val="36"/>
          <w:lang w:val="kk-KZ"/>
        </w:rPr>
        <w:t>.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Ақ боранда азынап, қақағ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Жаудың қолы Москваға тақа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Тайсалмады жау сұсынан жас қазақ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 xml:space="preserve">Мирас еткен батырлықты атадан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Әрқашан аты ауызда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Ықпаған батыр дауылда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Айналған аты аңызға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</w:t>
      </w:r>
      <w:r>
        <w:rPr>
          <w:sz w:val="36"/>
          <w:szCs w:val="36"/>
          <w:lang w:val="kk-KZ"/>
        </w:rPr>
        <w:t>Момыштың ұлы Бауырж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>Жаудың оғын қағып құрыш төсіме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>Туған елі шыққан емес есін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>Қашты жаулар Москваның түбіне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 xml:space="preserve">Қашты жаулар Бауыржандар сесінен.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Әрқашан аты ауызда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Ықпаған батыр дауылдан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Айналған аты аңызға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Момыштың ұлы Бауырж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рен сүйген өзі туған Отаны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Халық берген оған батыр атағы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Ауыр жылдың арқалаған азабы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Ерлігіңді әнмен алаулатамын.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Әрқашан аты ауызда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Ықпаған батыр дауылдан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Айналған аты аңызға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Момыштың ұлы Бауырж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b/>
          <w:sz w:val="36"/>
          <w:szCs w:val="36"/>
          <w:lang w:val="kk-KZ"/>
        </w:rPr>
        <w:t>Отырардағы той</w:t>
      </w:r>
      <w:r>
        <w:rPr>
          <w:sz w:val="36"/>
          <w:szCs w:val="36"/>
          <w:lang w:val="kk-KZ"/>
        </w:rPr>
        <w:t xml:space="preserve">                           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         </w:t>
      </w:r>
      <w:r>
        <w:rPr>
          <w:i/>
          <w:sz w:val="36"/>
          <w:szCs w:val="36"/>
          <w:lang w:val="kk-KZ"/>
        </w:rPr>
        <w:t>Өлеңін жазған:   С. Асано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              </w:t>
      </w:r>
      <w:r>
        <w:rPr>
          <w:i/>
          <w:sz w:val="36"/>
          <w:szCs w:val="36"/>
          <w:lang w:val="kk-KZ"/>
        </w:rPr>
        <w:t>Әнін жазған:   Ш. Қалдаяқов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Той басталды Отырарда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Сұлу сырдың бойында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Кеудесінде оты жанғ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Қызылқұмның қойнында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Бұл аймақтың сұлулығын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Талай ақын толғаған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Осындай той Отырарда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 xml:space="preserve">Бұрын – соңды болмаған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Туған елім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Өскен жерім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Асқар белім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Сенсің әнім менің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Сәнім менің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Алақанда аялаған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Арманым да өзіңсің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Ақ тілегім аялаған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Ардағым да өзіңсің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ендегі жас кәрінің де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Қуанышы мол болсын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Қазағымның әр үйінде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Дәл осындай той болсы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Зіл қара жер қозғалғандай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Палуандардай алысқан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Қызғалдақтай қыздар қандай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Көз тартады алыстан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ол қыздарда Отырарда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Жүрек отын жалғаған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Осындай той Отырарда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 xml:space="preserve">Бұрын – соңды болмаған.         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 </w:t>
      </w:r>
      <w:r>
        <w:rPr>
          <w:sz w:val="36"/>
          <w:szCs w:val="36"/>
          <w:lang w:val="kk-KZ"/>
        </w:rPr>
        <w:t xml:space="preserve">Қайырмасы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Отырардың күні бүгі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Қайта туды жарқырап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Жырлап жатыр ұлылығы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Барлық аймақ, атырап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Әнмен бірге тербетіле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Күймен бірге толғана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Осындай той Отырарда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  <w:r>
        <w:rPr>
          <w:sz w:val="36"/>
          <w:szCs w:val="36"/>
          <w:lang w:val="kk-KZ"/>
        </w:rPr>
        <w:t>Бұрын – соңды болмаға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Қайырмасы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</w:t>
      </w:r>
      <w:r>
        <w:rPr>
          <w:b/>
          <w:sz w:val="36"/>
          <w:szCs w:val="36"/>
          <w:lang w:val="kk-KZ"/>
        </w:rPr>
        <w:t>Cәлем саған туған ел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  </w:t>
      </w:r>
      <w:r>
        <w:rPr>
          <w:i/>
          <w:sz w:val="36"/>
          <w:szCs w:val="36"/>
          <w:lang w:val="kk-KZ"/>
        </w:rPr>
        <w:t>Өлеңін жазған:  Ш. Сарие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Сыр бойындай баулард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Алатаудай таулард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Сарыарқадай даламн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Теңіз Каспий, Аралдан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Баян сұлу, Жібекте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Төлегендей түлектей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Ұл – қызы бар елімне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>Жұлдызы бар жерімне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</w:t>
      </w:r>
      <w:r>
        <w:rPr>
          <w:sz w:val="36"/>
          <w:szCs w:val="36"/>
          <w:lang w:val="kk-KZ"/>
        </w:rPr>
        <w:t xml:space="preserve">Сәлем саған, туған ел!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Аспаны бір, күні бір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Жұлдызы бір, түні бі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Даласы бір, гүлі бі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Арманы бір, сыры бі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 xml:space="preserve">Сәлем саған, сәлем саған, туған ел,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</w:t>
      </w:r>
      <w:r>
        <w:rPr>
          <w:sz w:val="36"/>
          <w:szCs w:val="36"/>
          <w:lang w:val="kk-KZ"/>
        </w:rPr>
        <w:t>Ұлы тойдай ұлы ісі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Жаралған ел, жыр үші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ырда сұлу – күріші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Қырда бидай – ырысы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Миллиардтай алтын дә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Миллиардтай бар тұлғам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Жыршы, жырау салтымн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Әнші, күйші халқымн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Сәлем саған, туған ел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Аспаны бір, күні бір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Жұлдызы бір, түні бі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Даласы бір, гүлі бі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Арманы бір, сыры бі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</w:t>
      </w:r>
      <w:r>
        <w:rPr>
          <w:sz w:val="36"/>
          <w:szCs w:val="36"/>
          <w:lang w:val="kk-KZ"/>
        </w:rPr>
        <w:t>Сәлем саған, сәлем саған, туған ел!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             </w:t>
      </w:r>
      <w:r>
        <w:rPr>
          <w:b/>
          <w:sz w:val="36"/>
          <w:szCs w:val="36"/>
          <w:lang w:val="kk-KZ"/>
        </w:rPr>
        <w:t xml:space="preserve">Гүлденген Қазақстан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i/>
          <w:sz w:val="36"/>
          <w:szCs w:val="36"/>
          <w:lang w:val="kk-KZ"/>
        </w:rPr>
        <w:t xml:space="preserve">Өлеңі:  Н. Баймұхамедов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Туып - өскен Отаным – Қазақста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Күлімдеп, гүл жайнаған күншығыстан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Құлпырған жерім бар, алтын нұрлы елім ба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 xml:space="preserve">Шығыстан сәулелі жарқырап атқан таң.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Ахау, Гүлстан, шығыстан бейне бір атқан таң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Далама бір көз жіберсең, түкті кілем түгіндей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Алатауым әсем текше, қыздың жиған жүгіндей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Жайсаң жайлау Қазақстан, осынау тұрған күлімдеп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Мыс қорытып, қорғасын, күміс қаптап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Бермесін табиғаттың тартып алған.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Шалқыған көлім бар, асқар таулы белім бар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 xml:space="preserve">Шығыстан Отаным жарқырап атқан таң.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Ахау, Гүлстан, шығыстан бейне бір атқан та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Далама бір көз жіберсең, түкті кілем түгіндей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Алатауым әсем текше, қыздың жиған жүгіндей,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>Жайсаң жайлау Қазақстан, осынау тұрған күлімдеп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</w:t>
      </w:r>
      <w:r>
        <w:rPr>
          <w:b/>
          <w:sz w:val="36"/>
          <w:szCs w:val="36"/>
          <w:lang w:val="kk-KZ"/>
        </w:rPr>
        <w:t xml:space="preserve">                         </w:t>
      </w:r>
      <w:r>
        <w:rPr>
          <w:b/>
          <w:sz w:val="36"/>
          <w:szCs w:val="36"/>
          <w:lang w:val="kk-KZ"/>
        </w:rPr>
        <w:t>Қазақ елі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sz w:val="36"/>
          <w:szCs w:val="36"/>
          <w:lang w:val="kk-KZ"/>
        </w:rPr>
        <w:t xml:space="preserve">                                </w:t>
      </w:r>
      <w:r>
        <w:rPr>
          <w:i/>
          <w:sz w:val="36"/>
          <w:szCs w:val="36"/>
          <w:lang w:val="kk-KZ"/>
        </w:rPr>
        <w:t>Өлеңі: Ш. Сарие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sz w:val="36"/>
          <w:szCs w:val="36"/>
          <w:lang w:val="kk-KZ"/>
        </w:rPr>
        <w:t xml:space="preserve">                                 </w:t>
      </w:r>
      <w:r>
        <w:rPr>
          <w:i/>
          <w:sz w:val="36"/>
          <w:szCs w:val="36"/>
          <w:lang w:val="kk-KZ"/>
        </w:rPr>
        <w:t>Әні: С. Бәйтереков.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зағым сенсің қазақ - ұлы елім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Дүрсілдеп сен деп соққан жүрегі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Мақтанам, қазағым, мақтанышым, 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Тәуелсіздік таңы атқан үші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зағым, сенсің тауым асқарым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Самғасаң сенсің ұшар аспаны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ұлдыздайы аман, күні аман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Туған жерім - сенсің ұлы ана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Қазақ жері - бұл Қазақстан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Жаса мәңгі гүл Қазақстан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Келешекке туған елім менің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Қолым беріп тұр менің Қазақста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ір мен үшін сенен басқа жер жоқ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ер бетінде сенен басқа ел жоқ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рманым, тағдырым - қазақ жерім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Әнұраным, туым, қазақ елі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Қазақ елі ұлы көште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Дария тағдыр суын кеште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Қазақ жері, кең далам да осы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</w:t>
      </w:r>
      <w:r>
        <w:rPr>
          <w:sz w:val="36"/>
          <w:szCs w:val="36"/>
          <w:lang w:val="kk-KZ"/>
        </w:rPr>
        <w:t>Біз балаңбыз туып өске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зағым, туып өскен мекенім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стерлеп сені мәңгі өте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Туым да, далам да қазақ жері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аса мәңгі, қазақ елі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Қайырмасы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        </w:t>
      </w:r>
      <w:r>
        <w:rPr>
          <w:b/>
          <w:sz w:val="36"/>
          <w:szCs w:val="36"/>
          <w:lang w:val="kk-KZ"/>
        </w:rPr>
        <w:t>Арман  қала - Астан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i/>
          <w:sz w:val="36"/>
          <w:szCs w:val="36"/>
          <w:lang w:val="kk-KZ"/>
        </w:rPr>
        <w:t>Сөзі: Е. Шаймерденұлы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sz w:val="36"/>
          <w:szCs w:val="36"/>
          <w:lang w:val="kk-KZ"/>
        </w:rPr>
        <w:t xml:space="preserve">                             </w:t>
      </w:r>
      <w:r>
        <w:rPr>
          <w:i/>
          <w:sz w:val="36"/>
          <w:szCs w:val="36"/>
          <w:lang w:val="kk-KZ"/>
        </w:rPr>
        <w:t>Әні: М. Омаров</w:t>
      </w:r>
      <w:r>
        <w:rPr>
          <w:sz w:val="36"/>
          <w:szCs w:val="36"/>
          <w:lang w:val="kk-KZ"/>
        </w:rPr>
        <w:t>.</w:t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ғылып Атыраудан, Алатаудан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Көш конды Қараөткелден таласа ауға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айнайды Астана ару алқасындай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Ғажайып ғимараттар жаңа  салға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Сарыарқа сауырындай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Ерке Есіл бауырынд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Қаланды бой көтеріп арман қал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Арман қала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сыл дала -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Жаңа Астана, Астана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Төріне туын тігіп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Ерекше ел еңсесі бүгін биік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стана - ақ ордасы қазағымның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Астана тәж ақ маңдайға қонған сүйіп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</w:t>
      </w:r>
      <w:r>
        <w:rPr>
          <w:sz w:val="36"/>
          <w:szCs w:val="36"/>
          <w:lang w:val="kk-KZ"/>
        </w:rPr>
        <w:t>Қайырмасы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</w:t>
      </w:r>
      <w:r>
        <w:rPr>
          <w:b/>
          <w:sz w:val="36"/>
          <w:szCs w:val="36"/>
          <w:lang w:val="kk-KZ"/>
        </w:rPr>
        <w:t>Егемен елім</w:t>
      </w:r>
      <w:r>
        <w:rPr>
          <w:sz w:val="36"/>
          <w:szCs w:val="36"/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i/>
          <w:sz w:val="36"/>
          <w:szCs w:val="36"/>
          <w:lang w:val="kk-KZ"/>
        </w:rPr>
        <w:t>Әні: Қ. Жүнісов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>Көз жетпес далам - ел жетпес елім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рнайды әнін жауынгер ұлын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>Жау шапса саған, жас жаным құрбан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, далам менің, о, елім менің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Қазақтың елі, қазақтың жері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</w:t>
      </w:r>
      <w:r>
        <w:rPr>
          <w:sz w:val="36"/>
          <w:szCs w:val="36"/>
          <w:lang w:val="kk-KZ"/>
        </w:rPr>
        <w:t>Береке қонған - ұлы Ота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</w:t>
      </w:r>
      <w:r>
        <w:rPr>
          <w:sz w:val="36"/>
          <w:szCs w:val="36"/>
          <w:lang w:val="kk-KZ"/>
        </w:rPr>
        <w:t>Асқар тауларың, өзен- көлдерің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</w:t>
      </w:r>
      <w:r>
        <w:rPr>
          <w:sz w:val="36"/>
          <w:szCs w:val="36"/>
          <w:lang w:val="kk-KZ"/>
        </w:rPr>
        <w:t xml:space="preserve">Жаныма қымбат ұлы Отан.  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Еркіндік сүйген - егемен елім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ұғауды бұзған - өлермен елі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Бостандық үшін жанымыз құрбан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Сен үшін елім, сен үшін жерім.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Қайырмасы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Сұңқары биік - самғаған елім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Қанатын көкке қомдаған елім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Кел, достар, кәне, шырқайық бірге,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Бостандық әнін, азаттық әнін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</w:t>
      </w:r>
      <w:r>
        <w:rPr>
          <w:sz w:val="36"/>
          <w:szCs w:val="36"/>
          <w:lang w:val="kk-KZ"/>
        </w:rPr>
        <w:t>Қайырмасы.</w:t>
      </w:r>
    </w:p>
    <w:p>
      <w:pPr>
        <w:pStyle w:val="Normal"/>
        <w:tabs>
          <w:tab w:val="clear" w:pos="708"/>
          <w:tab w:val="left" w:pos="45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 xml:space="preserve">                            </w:t>
      </w:r>
      <w:r>
        <w:rPr>
          <w:b/>
          <w:sz w:val="36"/>
          <w:szCs w:val="36"/>
        </w:rPr>
        <w:t xml:space="preserve">Родина моя 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</w:rPr>
        <w:t>Слова</w:t>
      </w:r>
      <w:r>
        <w:rPr>
          <w:i/>
          <w:sz w:val="36"/>
          <w:szCs w:val="36"/>
          <w:lang w:val="kk-KZ"/>
        </w:rPr>
        <w:t>:</w:t>
      </w:r>
      <w:r>
        <w:rPr>
          <w:i/>
          <w:sz w:val="36"/>
          <w:szCs w:val="36"/>
        </w:rPr>
        <w:t xml:space="preserve"> Е. Евтушенко 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</w:rPr>
        <w:t>Музыка</w:t>
      </w:r>
      <w:r>
        <w:rPr>
          <w:i/>
          <w:sz w:val="36"/>
          <w:szCs w:val="36"/>
          <w:lang w:val="kk-KZ"/>
        </w:rPr>
        <w:t>:</w:t>
      </w:r>
      <w:r>
        <w:rPr>
          <w:i/>
          <w:sz w:val="36"/>
          <w:szCs w:val="36"/>
        </w:rPr>
        <w:t xml:space="preserve"> Б. Теретьев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часто брел по бездорожь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если, чистое 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анил в ладонях искру божь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это – Родина мо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вете все небесконечно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океана до руч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если что-то в мире веч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это – Родина мо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я не станет, - солнце вста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удут люди и земл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если кто меня вспомя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это –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 xml:space="preserve">Родина мо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</w:t>
      </w:r>
      <w:r>
        <w:rPr>
          <w:b/>
          <w:sz w:val="36"/>
          <w:szCs w:val="36"/>
        </w:rPr>
        <w:t>День Победы</w:t>
      </w:r>
    </w:p>
    <w:p>
      <w:pPr>
        <w:pStyle w:val="Normal"/>
        <w:rPr/>
      </w:pPr>
      <w:r>
        <w:rPr>
          <w:i/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</w:rPr>
        <w:t xml:space="preserve">Слова В. Харитонова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           </w:t>
      </w:r>
      <w:r>
        <w:rPr>
          <w:i/>
          <w:sz w:val="36"/>
          <w:szCs w:val="36"/>
        </w:rPr>
        <w:t>Музыка Д. Тухманова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ь Победы, как он был от нас дале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в костре потухшем, таял уголе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ли версты, обгорелые, в пыли,  -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</w:rPr>
        <w:t>Этот день мы приближали, как могли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i/>
          <w:sz w:val="36"/>
          <w:szCs w:val="36"/>
        </w:rPr>
        <w:t>Припев</w:t>
      </w:r>
      <w:r>
        <w:rPr>
          <w:sz w:val="36"/>
          <w:szCs w:val="36"/>
        </w:rPr>
        <w:t xml:space="preserve">: Этот день Побед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орохом пропа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Этот праздник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 xml:space="preserve">С сединою на висках.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 xml:space="preserve">Это радо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 xml:space="preserve">Со слезами на глазах.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</w:rPr>
        <w:t xml:space="preserve">День Победы!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День Победы!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День Победы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ни и ночи у мартеновских печей </w:t>
      </w:r>
    </w:p>
    <w:p>
      <w:pPr>
        <w:pStyle w:val="Normal"/>
        <w:rPr/>
      </w:pPr>
      <w:r>
        <w:rPr>
          <w:sz w:val="36"/>
          <w:szCs w:val="36"/>
        </w:rPr>
        <w:t xml:space="preserve">Не смыкала наша родина оч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ни и ночи битву трудную вели,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т день мы приближали, как могл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дравствуй, мама, возвратились мы не все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сиком бы пробежаться по рос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 – Европы прошагали, пол – Земли, -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</w:rPr>
        <w:t xml:space="preserve">Этот день мы приближали, как могли! 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                 </w:t>
      </w:r>
      <w:r>
        <w:rPr>
          <w:i/>
          <w:sz w:val="36"/>
          <w:szCs w:val="36"/>
        </w:rPr>
        <w:t>Припев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4:00Z</dcterms:created>
  <dc:creator>AG User`s</dc:creator>
  <dc:description/>
  <cp:keywords/>
  <dc:language>en-US</dc:language>
  <cp:lastModifiedBy>SERIK</cp:lastModifiedBy>
  <cp:lastPrinted>2007-11-17T12:56:00Z</cp:lastPrinted>
  <dcterms:modified xsi:type="dcterms:W3CDTF">2008-12-02T18:04:00Z</dcterms:modified>
  <cp:revision>2</cp:revision>
  <dc:subject/>
  <dc:title>Родина моя </dc:title>
</cp:coreProperties>
</file>