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Үшбұрыштың ішкі бұрыштарының қосындысы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Сабақтың мақсаты:</w:t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Білімділіг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Үшбұрыштың ішкі бұрыштарының қосындысы туралы теореманы қарастыр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Үшбұрыштың сыртқы бұрыштары жөнінде түсінік енгізу.</w:t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Дамытушылық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Творчестволық және логикалық ойлау-қабілетін дамы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Өзіндік ойлау қабілетін жалпылай дамы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Ауызша жауап беруге дағдыла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Сан ұғымы туралы біліктілігін дамыту.</w:t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Тәрбиелілік: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Әрі нақты, әрі қарапайым сөйлесу мәнерін тәрбиелеу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ЖОСПА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Жалпы сынып назарын ауда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Осы уақытқа дейін алынған білімдерін, біліктіліктерін бекіту; тереңдету; қолданыста қажеттілігін көрсетіп, маңыздылығын түсінді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Жаңа материалды қабылдауға оқушыларды дайында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Материалды өздіктерінен оқ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екі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Сабақ қорытындысы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  <w:u w:val="single"/>
        </w:rPr>
      </w:pPr>
      <w:r>
        <w:rPr>
          <w:b/>
          <w:color w:val="4E067A"/>
          <w:sz w:val="28"/>
          <w:szCs w:val="28"/>
          <w:u w:val="single"/>
        </w:rPr>
        <w:t>І. Ұйымдастыру бөлімі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Сынып сабаққа дейін үш топқа бөлінеді: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-топ  - білімдері жоғары оқушылар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2-топ  - білімдері орташа оқушылар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3-топ  - білімдері төмен оқушылар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2-3 топтар кроссворд шешеді (жұптасып жұмыс жасайды)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-топ сұрақтарға жауап береді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. Үшбұрыштың төбесі мен оған қарсы жатқан қабырғаның ортасымен қосатын кесінді? (Медиана)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2. Бір бұрышы тік болатын үшбұрыш. (Тік бұрышты үшбұрыш)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3. Бір-бірімен қиылыспайтын түзулер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4. Бұрыштардың өлшем бірлігі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5. Тік бұрыштан кем бұрыш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6. Тік бұрыш шамасы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7. Ішкі бір жақты бұрыштардың қосындысы неге тең?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8. Екі параллель түзулерді басқа қиюшы (секущая) қиып өткенде пайда болатын бұрыштарды атаңыздар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9. Тең бүйірлі үшбұрыш дегеніміз не?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0. Бір түзудің бойында жатпайтын үш нүктеден және осы үш нүктені қосатын 3 кесіндіден құралған фигура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1. Тесттер. Әр оқушыда 10 жұп үшбұрыш болады. Олар тең немесе тең емес екенін анықтау керек және егер тең болса, қандай қасиеттерімен тең екенін көрсету, егер тең болмаса «-» таңбасын қою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E067A"/>
          <w:sz w:val="32"/>
          <w:szCs w:val="32"/>
        </w:rPr>
      </w:pPr>
      <w:r>
        <w:rPr>
          <w:b/>
          <w:color w:val="4E067A"/>
          <w:sz w:val="32"/>
          <w:szCs w:val="32"/>
        </w:rPr>
        <w:t>Кроссворд.</w:t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Горизонталь бойынш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ір жағы ортақ, ал басқа жақтары қосымша жартылай түзулер болатын бұрышта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ір-бірімен қиылыспайтын түзул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ір нүкте мен осы нүктеден тарайтын екі сәуледен тұратын геометриялық фигура.</w:t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</w:rPr>
      </w:pPr>
      <w:r>
        <w:rPr>
          <w:b/>
          <w:color w:val="4E067A"/>
          <w:sz w:val="28"/>
          <w:szCs w:val="28"/>
        </w:rPr>
        <w:t>Вертикаль бойынш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ұрыштардың өлшем бірліг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ір түзуде жатпайтын үш нүктеден және осы нүктелерді қосатын үш кесіндіден тұратын фиг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Үшбұрыштың төбесін, оған қарсы жатқан қабырғаның ортасын қосатын кесінді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E067A"/>
          <w:sz w:val="28"/>
          <w:szCs w:val="28"/>
          <w:u w:val="single"/>
        </w:rPr>
      </w:pPr>
      <w:r>
        <w:rPr>
          <w:b/>
          <w:color w:val="4E067A"/>
          <w:sz w:val="28"/>
          <w:szCs w:val="28"/>
          <w:u w:val="single"/>
        </w:rPr>
        <w:t>Жаңа материалды қабылдауға дайындық:</w:t>
      </w:r>
    </w:p>
    <w:p>
      <w:pPr>
        <w:pStyle w:val="Normal"/>
        <w:spacing w:lineRule="auto" w:line="360"/>
        <w:jc w:val="both"/>
        <w:rPr/>
      </w:pPr>
      <w:r>
        <w:rPr>
          <w:color w:val="4E067A"/>
          <w:sz w:val="28"/>
          <w:szCs w:val="28"/>
        </w:rPr>
        <w:t xml:space="preserve">Есеп. АВС үшбұрышының В тік бұрышынан АС қабырғасына </w:t>
      </w:r>
      <w:r>
        <w:rPr>
          <w:i/>
          <w:color w:val="4E067A"/>
          <w:sz w:val="28"/>
          <w:szCs w:val="28"/>
        </w:rPr>
        <w:t>а</w:t>
      </w:r>
      <w:r>
        <w:rPr>
          <w:color w:val="4E067A"/>
          <w:sz w:val="28"/>
          <w:szCs w:val="28"/>
        </w:rPr>
        <w:t xml:space="preserve"> түзуін </w:t>
      </w:r>
    </w:p>
    <w:p>
      <w:pPr>
        <w:pStyle w:val="Normal"/>
        <w:spacing w:lineRule="auto" w:line="360"/>
        <w:ind w:firstLine="708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 xml:space="preserve">жүргізген. АВС үшбұрышының бұрыштарын табыңдар. 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Оқушылар есепті өздіктерінен шығарады. Сурет тақтада салынады. 1 оқушы тақтаға қысқаша берілгенін жазады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Қосымша сұрақ: бұл үшбұрыштың бұрыштарының қосындысын табыңдар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Оқушылардың алдына келесі мәселе қойыла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4E067A"/>
          <w:sz w:val="28"/>
          <w:szCs w:val="28"/>
        </w:rPr>
        <w:t>Берілген үшбұрыштың бұрыштарының қосындысы 18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 xml:space="preserve"> болуы кездейсоқтық па, әлде бұл қасиет барлық үшбұрыштарға тән бе?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алалар! Бүгінгі сабақта сіздер үшбұрыштың ішкі бұрыштарының қосындысы туралы теоремамен таныстыңыздар. Дәптерлеріңізді ашып, бүгінгі күннің жадын жазып, тақырыпты жазып алайық: «Үшбұрыштың ішкі бұрыштарының қосындысы». Оқулықтың 79-бетін ашып, теореманы оқиық. Теореманың шарттары мен қорытындысын жазып алу керек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ab/>
        <w:t>Теореманы дәлелдеуге өзіндік жұмыс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1+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2+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3=18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 xml:space="preserve"> екенін дәлелдеу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АВС – кез-келген үшбұрыш.</w:t>
      </w:r>
    </w:p>
    <w:p>
      <w:pPr>
        <w:pStyle w:val="Normal"/>
        <w:spacing w:lineRule="auto" w:line="360"/>
        <w:jc w:val="both"/>
        <w:rPr/>
      </w:pPr>
      <w:r>
        <w:rPr>
          <w:color w:val="4E067A"/>
          <w:sz w:val="28"/>
          <w:szCs w:val="28"/>
        </w:rPr>
        <w:t>∆</w:t>
      </w:r>
      <w:r>
        <w:rPr>
          <w:color w:val="4E067A"/>
          <w:sz w:val="28"/>
          <w:szCs w:val="28"/>
        </w:rPr>
        <w:t>АВС-ның В төбесі арқылы m</w:t>
      </w:r>
      <w:r>
        <w:rPr>
          <w:rFonts w:eastAsia="Symbol" w:cs="Symbol" w:ascii="Symbol" w:hAnsi="Symbol"/>
          <w:color w:val="4E067A"/>
          <w:sz w:val="28"/>
          <w:szCs w:val="28"/>
        </w:rPr>
        <w:t></w:t>
      </w:r>
      <w:r>
        <w:rPr>
          <w:color w:val="4E067A"/>
          <w:sz w:val="28"/>
          <w:szCs w:val="28"/>
        </w:rPr>
        <w:t xml:space="preserve"> АС түзу жүргізеді. Егер АВ – қиюшы болса, онда 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4=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 xml:space="preserve">1, Егер ВС-қиюшы болса, онда 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5=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3, ..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4+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2+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5=18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4E067A"/>
          <w:sz w:val="28"/>
          <w:szCs w:val="28"/>
        </w:rPr>
        <w:t></w:t>
      </w:r>
      <w:r>
        <w:rPr>
          <w:color w:val="4E067A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1+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2+</w:t>
      </w:r>
      <w:r>
        <w:rPr>
          <w:rFonts w:eastAsia="Symbol" w:cs="Symbol" w:ascii="Symbol" w:hAnsi="Symbol"/>
          <w:color w:val="4E067A"/>
          <w:sz w:val="28"/>
          <w:szCs w:val="28"/>
        </w:rPr>
        <w:t></w:t>
      </w:r>
      <w:r>
        <w:rPr>
          <w:color w:val="4E067A"/>
          <w:sz w:val="28"/>
          <w:szCs w:val="28"/>
        </w:rPr>
        <w:t>3=18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>, т.с.с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екіту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 xml:space="preserve">Екі оқушы тақтада карточкалармен жұмыс жасайды. 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Карточка 1. ∆ДКС бұрыштарының қатынасы 1:2:3. Үшбұрыштың бұрыштарын табыңдар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Карточка 2. ∆АВС бұрыштарының қатынасы 2:3:4, үшбұрыштың бұрыштарын табыңдар.</w:t>
      </w:r>
    </w:p>
    <w:p>
      <w:pPr>
        <w:pStyle w:val="Normal"/>
        <w:spacing w:lineRule="auto" w:line="360"/>
        <w:jc w:val="both"/>
        <w:rPr/>
      </w:pPr>
      <w:r>
        <w:rPr/>
        <w:t>Сыныппен ауызша жұмыс жаса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</w:t>
            </w:r>
            <w:r>
              <w:rPr>
                <w:color w:val="4E067A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</w:t>
            </w:r>
            <w:r>
              <w:rPr>
                <w:color w:val="4E067A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</w:t>
            </w:r>
            <w:r>
              <w:rPr>
                <w:color w:val="4E067A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Үшбұрыш түр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65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70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53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94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  <w:t>55</w:t>
            </w:r>
            <w:r>
              <w:rPr>
                <w:rFonts w:eastAsia="Symbol" w:cs="Symbol" w:ascii="Symbol" w:hAnsi="Symbol"/>
                <w:color w:val="4E067A"/>
                <w:sz w:val="28"/>
                <w:szCs w:val="28"/>
              </w:rPr>
              <w:t>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E067A"/>
                <w:sz w:val="28"/>
                <w:szCs w:val="28"/>
              </w:rPr>
            </w:pPr>
            <w:r>
              <w:rPr>
                <w:color w:val="4E067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Тақта алдында тапсырмаларды тексеру: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. 1+2+3=6</w:t>
        <w:tab/>
        <w:tab/>
        <w:tab/>
        <w:tab/>
        <w:t>1. 2+3+4=9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2. 180:6=3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ab/>
        <w:tab/>
        <w:tab/>
        <w:t>2. 180:9=2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3. 3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>,6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>,9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ab/>
        <w:tab/>
        <w:tab/>
        <w:t>3. 4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>,6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  <w:r>
        <w:rPr>
          <w:color w:val="4E067A"/>
          <w:sz w:val="28"/>
          <w:szCs w:val="28"/>
        </w:rPr>
        <w:t>,8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Қосымша тапсырмалар: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27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685800" cy="914400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80.9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366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75pt" to="80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232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75pt" to="35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223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75pt" to="36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E067A"/>
          <w:sz w:val="28"/>
          <w:szCs w:val="28"/>
        </w:rPr>
        <w:t xml:space="preserve">1.       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 xml:space="preserve">          </w:t>
      </w:r>
      <w:r>
        <w:rPr>
          <w:color w:val="4E067A"/>
          <w:sz w:val="28"/>
          <w:szCs w:val="28"/>
        </w:rPr>
        <w:t>53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 xml:space="preserve">2.   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 xml:space="preserve">                </w:t>
      </w:r>
      <w:r>
        <w:rPr>
          <w:color w:val="4E067A"/>
          <w:sz w:val="28"/>
          <w:szCs w:val="28"/>
        </w:rPr>
        <w:t>6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 xml:space="preserve">                  </w:t>
      </w:r>
      <w:r>
        <w:rPr>
          <w:color w:val="4E067A"/>
          <w:sz w:val="28"/>
          <w:szCs w:val="28"/>
        </w:rPr>
        <w:t>140</w:t>
      </w:r>
      <w:r>
        <w:rPr>
          <w:rFonts w:eastAsia="Symbol" w:cs="Symbol" w:ascii="Symbol" w:hAnsi="Symbol"/>
          <w:color w:val="4E067A"/>
          <w:sz w:val="28"/>
          <w:szCs w:val="28"/>
        </w:rPr>
        <w:t>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  <w:u w:val="single"/>
        </w:rPr>
      </w:pPr>
      <w:r>
        <w:rPr>
          <w:color w:val="4E067A"/>
          <w:sz w:val="28"/>
          <w:szCs w:val="28"/>
          <w:u w:val="single"/>
        </w:rPr>
        <w:t>Үш оқушы тақтада: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1-топ №10, 2-топ №16; 3-топ №15</w:t>
      </w:r>
    </w:p>
    <w:p>
      <w:pPr>
        <w:pStyle w:val="Normal"/>
        <w:spacing w:lineRule="auto" w:line="360"/>
        <w:ind w:firstLine="708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Тақта алдында тапсырмаларды тексеру.</w:t>
      </w:r>
    </w:p>
    <w:p>
      <w:pPr>
        <w:pStyle w:val="Normal"/>
        <w:spacing w:lineRule="auto" w:line="360"/>
        <w:ind w:firstLine="708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Бүгінгі сабақта сіздер геометрияның негізгі теоремаларына жататын және есеп шығару мен теоремаларды дәлелдеуге кең қолданылатын теоремамен таныс болдыңыздар. Сонымен, бұл қандай теорема?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Оқушылар теореманы айтып-түсіндіреді.</w:t>
      </w:r>
    </w:p>
    <w:p>
      <w:pPr>
        <w:pStyle w:val="Normal"/>
        <w:spacing w:lineRule="auto" w:line="360"/>
        <w:jc w:val="both"/>
        <w:rPr>
          <w:color w:val="4E067A"/>
          <w:sz w:val="28"/>
          <w:szCs w:val="28"/>
        </w:rPr>
      </w:pPr>
      <w:r>
        <w:rPr>
          <w:color w:val="4E067A"/>
          <w:sz w:val="28"/>
          <w:szCs w:val="28"/>
        </w:rPr>
        <w:t>Өткен материал бойынша оқушылардың білімін бекітіп, текс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58:00Z</dcterms:created>
  <dc:creator>USER</dc:creator>
  <dc:description/>
  <cp:keywords/>
  <dc:language>en-US</dc:language>
  <cp:lastModifiedBy>USER</cp:lastModifiedBy>
  <cp:lastPrinted>2009-03-07T18:02:00Z</cp:lastPrinted>
  <dcterms:modified xsi:type="dcterms:W3CDTF">2009-03-07T12:02:00Z</dcterms:modified>
  <cp:revision>2</cp:revision>
  <dc:subject/>
  <dc:title/>
</cp:coreProperties>
</file>