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Қазақстан тарихы 1673 сұрақ - жауап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>
          <w:lang w:val="kk-KZ"/>
        </w:rPr>
        <w:t>" Мұртты обалар" көп тараған аймақ/</w:t>
      </w:r>
      <w:r>
        <w:rPr>
          <w:b/>
          <w:lang w:val="kk-KZ"/>
        </w:rPr>
        <w:t xml:space="preserve"> Орталық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Ақ жалды жүйрік аттардың иелері" деп аталан тайпа/</w:t>
      </w:r>
      <w:r>
        <w:rPr>
          <w:b/>
          <w:lang w:val="kk-KZ"/>
        </w:rPr>
        <w:t xml:space="preserve"> Аргиппе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Аң стилі" дәстүрімен сақтар жорықтар кезінде танысқан ел/</w:t>
      </w:r>
      <w:r>
        <w:rPr>
          <w:b/>
          <w:lang w:val="kk-KZ"/>
        </w:rPr>
        <w:t xml:space="preserve"> Алдыңы Азия мен Ир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Атилла" операсын жазан италиян композиторы/</w:t>
      </w:r>
      <w:r>
        <w:rPr>
          <w:b/>
          <w:lang w:val="kk-KZ"/>
        </w:rPr>
        <w:t xml:space="preserve"> Джузеппе Верд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Ғұндар жақсы шыныққан, олар отты да қажет етпейді" деп жазан/</w:t>
      </w:r>
      <w:r>
        <w:rPr>
          <w:b/>
          <w:lang w:val="kk-KZ"/>
        </w:rPr>
        <w:t xml:space="preserve"> Марцелл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Еділ" (Атилла) атымен аталатын өзен/</w:t>
      </w:r>
      <w:r>
        <w:rPr>
          <w:b/>
          <w:lang w:val="kk-KZ"/>
        </w:rPr>
        <w:t xml:space="preserve"> Волг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Жер дегеніміз - мемлекеттің негізі, оны қалай береміз" деген ұн басшысы/</w:t>
      </w:r>
      <w:r>
        <w:rPr>
          <w:b/>
          <w:lang w:val="kk-KZ"/>
        </w:rPr>
        <w:t xml:space="preserve"> Мө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Қыш құмыралар заманы" деп аталатын дәуір/</w:t>
      </w:r>
      <w:r>
        <w:rPr>
          <w:b/>
          <w:lang w:val="kk-KZ"/>
        </w:rPr>
        <w:t xml:space="preserve"> Не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Мұртты" обалардың бөліну түрі/</w:t>
      </w:r>
      <w:r>
        <w:rPr>
          <w:b/>
          <w:lang w:val="kk-KZ"/>
        </w:rPr>
        <w:t xml:space="preserve"> 4-к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Саналы адам" сүйегі алаш рет табылан үңгір/</w:t>
      </w:r>
      <w:r>
        <w:rPr>
          <w:b/>
          <w:lang w:val="kk-KZ"/>
        </w:rPr>
        <w:t xml:space="preserve"> Кро-Мань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Тотемизм" дегеніміз/</w:t>
      </w:r>
      <w:r>
        <w:rPr>
          <w:b/>
          <w:lang w:val="kk-KZ"/>
        </w:rPr>
        <w:t xml:space="preserve"> Шыу тегін жануарлармен байланыстыру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"Халықтардың ұлы қоныс аударуын" бастаан/</w:t>
      </w:r>
      <w:r>
        <w:rPr>
          <w:b/>
          <w:lang w:val="kk-KZ"/>
        </w:rPr>
        <w:t xml:space="preserve"> Ғұ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Алаш” сөзі шамамен қай ғасырларда алғаш рет айтылды/</w:t>
      </w:r>
      <w:r>
        <w:rPr>
          <w:b/>
          <w:lang w:val="kk-KZ"/>
        </w:rPr>
        <w:t>1Х-Х ғ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Жүсіп-Зылиқа”атты поэманың авторы/</w:t>
      </w:r>
      <w:r>
        <w:rPr>
          <w:b/>
          <w:lang w:val="kk-KZ"/>
        </w:rPr>
        <w:t xml:space="preserve"> Әли ақ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Қаңлылар қыпшақша сөйлейді екен”-дегенді айтқан саяхатшы/</w:t>
      </w:r>
      <w:r>
        <w:rPr>
          <w:b/>
          <w:lang w:val="kk-KZ"/>
        </w:rPr>
        <w:t xml:space="preserve"> Плано Карпин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Қыпшақтар даласы”атанан аймақ:/</w:t>
      </w:r>
      <w:r>
        <w:rPr>
          <w:b/>
          <w:lang w:val="kk-KZ"/>
        </w:rPr>
        <w:t>Алтайдан Еділге дей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Монол жеріндегі IX-XIII..өмір сүрген керейлер күшті дамыан ел”-деп айтқан тарихшы/</w:t>
      </w:r>
      <w:r>
        <w:rPr>
          <w:b/>
          <w:lang w:val="kk-KZ"/>
        </w:rPr>
        <w:t xml:space="preserve"> Рашид ад-Дн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Отырар апаты” – деген:</w:t>
      </w:r>
      <w:r>
        <w:rPr>
          <w:b/>
          <w:lang w:val="kk-KZ"/>
        </w:rPr>
        <w:t xml:space="preserve"> 1218 ж. Шыңысхан жіберген саудагерлердің өлтірілу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Оызнаманы” XVII ғасырда толық жазып қалдыран ұлама/</w:t>
      </w:r>
      <w:r>
        <w:rPr>
          <w:b/>
          <w:lang w:val="kk-KZ"/>
        </w:rPr>
        <w:t>Әбілазы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Тат”сөзінің маынасы/</w:t>
      </w:r>
      <w:r>
        <w:rPr>
          <w:b/>
          <w:lang w:val="kk-KZ"/>
        </w:rPr>
        <w:t xml:space="preserve"> Құ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Теле сөзінің маынасы./</w:t>
      </w:r>
      <w:r>
        <w:rPr>
          <w:b/>
          <w:lang w:val="kk-KZ"/>
        </w:rPr>
        <w:t xml:space="preserve"> Түр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Түрік” этнонимі бірінші рет деректерде қашан кездесті/</w:t>
      </w:r>
      <w:r>
        <w:rPr>
          <w:b/>
          <w:lang w:val="kk-KZ"/>
        </w:rPr>
        <w:t xml:space="preserve"> 542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“</w:t>
      </w:r>
      <w:r>
        <w:rPr>
          <w:lang w:val="kk-KZ"/>
        </w:rPr>
        <w:t>Хұсрау мен Шырын” шығармасының авторы</w:t>
      </w:r>
      <w:r>
        <w:rPr>
          <w:b/>
          <w:lang w:val="kk-KZ"/>
        </w:rPr>
        <w:t xml:space="preserve"> Кутб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««Қазақ» сөзі хорасан түркімендері арасында этникалық сипатта қолданылған тәрізді»-деп жазған тарихшы:/</w:t>
      </w:r>
      <w:r>
        <w:rPr>
          <w:b/>
          <w:lang w:val="kk-KZ"/>
        </w:rPr>
        <w:t xml:space="preserve"> Б.Е.Көмек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XX ғасырдың Гомері» атанан ақы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Жамбыл Жа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Азат» азаматтық қозалысын ұйымдастырушылардың көкейкесті арм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станның егеменді ел бо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Алаш» сөзін жиі кездестіретін қазақ халқының аңызы:/</w:t>
      </w:r>
      <w:r>
        <w:rPr>
          <w:b/>
          <w:lang w:val="kk-KZ"/>
        </w:rPr>
        <w:t>«Алаша хан»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«Арабша, тәжікше кітаптар көп. Ал бұл-біздің тіліміздегі тұңыш даналық жинақ» деп өз тілін қорсынып, жат елдің тілінде сөйлеу, шыарма жазу сияқты әрекеттерге қарсы болан ұлама:/</w:t>
      </w:r>
      <w:r>
        <w:rPr>
          <w:b/>
          <w:lang w:val="kk-KZ"/>
        </w:rPr>
        <w:t xml:space="preserve"> Ж. Баласаұни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Атбасар мыс кендері» акционерлік қоғамы жұмысшыларының ереуілі болған жыл</w:t>
      </w:r>
      <w:r>
        <w:rPr>
          <w:b/>
          <w:lang w:val="kk-KZ"/>
        </w:rPr>
        <w:t xml:space="preserve"> 1911 жы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Балқадиша», «Маңмаңгер», «Құлагер» әндерінің авторы</w:t>
      </w:r>
      <w:r>
        <w:rPr>
          <w:b/>
          <w:lang w:val="kk-KZ"/>
        </w:rPr>
        <w:t xml:space="preserve"> Ақан Се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Бұларды келістіріп жазалау керек» деген соғыс министрі Милютиннің сөзі аталған көтеріліске қатысты айтылды: </w:t>
      </w:r>
      <w:r>
        <w:rPr>
          <w:b/>
          <w:lang w:val="kk-KZ"/>
        </w:rPr>
        <w:t xml:space="preserve"> Маңғыстау көтеріліс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Дешті уалаяты Берке ханға бағынған кезде дінсіздердің көп бөлігін ол ислам дініне кіргізді»-деп жазған Өтеміс қажының кітабының аты:</w:t>
      </w:r>
      <w:r>
        <w:rPr>
          <w:b/>
          <w:lang w:val="kk-KZ"/>
        </w:rPr>
        <w:t xml:space="preserve"> «Шыңғыснама»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«Дін үшін соыс» ұранымен араб қолбасшысы Насыр ибн Сейяр Қазақстанның Оңтүстігін басып алды:/</w:t>
      </w:r>
      <w:r>
        <w:rPr>
          <w:b/>
          <w:lang w:val="kk-KZ"/>
        </w:rPr>
        <w:t xml:space="preserve"> 737-748 ж.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Жас тұлпар» ұлттық демократиялық бейресми ұйым құрылды:</w:t>
      </w:r>
      <w:r>
        <w:rPr>
          <w:b/>
          <w:lang w:val="kk-KZ"/>
        </w:rPr>
        <w:t xml:space="preserve"> 1960ж. ішінде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Жас тұлпар» ұлттық демократиялық бейресми ұйымының идеялық дем берушісі және басты ұйымдастырушысы:</w:t>
      </w:r>
      <w:r>
        <w:rPr>
          <w:b/>
          <w:lang w:val="kk-KZ"/>
        </w:rPr>
        <w:t xml:space="preserve"> М.Әуезов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«Жасақшы Савицкийді өлтірді» деп айып таылан, жас демократ, жалынды ақы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.Рысқұлбеков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«Жастыымда бейнет бер, Қартайанда дәулет бер» деген қазақ мақал-мәтелі қай ұламаның еңбегінде кездеседі:/</w:t>
      </w:r>
      <w:r>
        <w:rPr>
          <w:b/>
          <w:lang w:val="kk-KZ"/>
        </w:rPr>
        <w:t xml:space="preserve"> Ж. Баласаұн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Жеті жарғы» бойынша құрылтай кеңесіне жіберілмей, дауыс беру құқығынан айырыл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русыз келген ад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Жеті жарғы» бойынша х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Барлық ру бірлестігінің басшысы, хандықтың басшысы, бас қолбасшы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Жеті жарғы» заңдар жинағын жасауға қатысқан биле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өле би, Қазыбек би, Әйтеке б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КСРО-да социализм толық және түпкілікті жеңіске жетті» деген партиялық тұжырым қабылдан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50 жылдардың соңында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«Қазақ жүздерінің құрылу себебі, олар (қазақтар) көшіп-қонып жүрген жерлерінде өз құқықтарын қорғау үшін одақтар құрған. Ол одақ – қазақ жүздері»-деп жазған ағартушы ғалым: /</w:t>
      </w:r>
      <w:r>
        <w:rPr>
          <w:b/>
          <w:lang w:val="kk-KZ"/>
        </w:rPr>
        <w:t xml:space="preserve"> Ш.Уәлих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Қазақ КСР тарихының » екі томдыы жариялан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57-1959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Қазақ КСР-індегі Тілдер туралы Қазақ КСР-нің Заңы» қабылд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1989 жылдың қыркүйегінде </w:t>
      </w:r>
    </w:p>
    <w:p>
      <w:pPr>
        <w:pStyle w:val="Normal"/>
        <w:numPr>
          <w:ilvl w:val="0"/>
          <w:numId w:val="2"/>
        </w:numPr>
        <w:ind w:left="9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«Қазақ сұлтандары хижраның 870 жылдары (1465-1466) билей бастады»деген мәлімет келтірілген тарихи шығарма: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Қазақ халқының жүзге бөлінуі, қазақ мемлекеті құрылғаннан кейінгі кезде өз жерін қорғау қажеттілігінен туған»-деп жазған қазақтың тұңғыш ағартушы ғалымы:/</w:t>
      </w:r>
      <w:r>
        <w:rPr>
          <w:b/>
          <w:lang w:val="kk-KZ"/>
        </w:rPr>
        <w:t xml:space="preserve"> Ш.Уәлихан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Қазақ» сөзі этникалық мағынаға ие бола бастаған ғасыр:</w:t>
      </w:r>
      <w:r>
        <w:rPr>
          <w:b/>
          <w:lang w:val="kk-KZ"/>
        </w:rPr>
        <w:t xml:space="preserve"> XIV ғас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Қазақстан 2030» даму стратегиясының қоамның ұзақ мерзімді жеті басым мақсаттарының біріншіс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Ұлттық қауіпсізд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Қазақстан отар болып келді және солай болып қалды» деп айтқан қайраткер: </w:t>
      </w:r>
      <w:r>
        <w:rPr>
          <w:b/>
          <w:lang w:val="kk-KZ"/>
        </w:rPr>
        <w:t xml:space="preserve"> С.Садуақасов.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Қан мен тер» триологиясының автор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бдіжәміл Нұрпейіс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Қозы Көрпеш – Баян Сұлу» поэмасының ерекше бір нұсқасының авторы, XVIIІ ғасырдың суырып салма ақындардың бірі</w:t>
      </w:r>
      <w:r>
        <w:rPr>
          <w:b/>
          <w:lang w:val="kk-KZ"/>
        </w:rPr>
        <w:t xml:space="preserve"> Жанақ 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«Қорқыт ата» кітабы мен «Оызнама» дастанының қааза түсе бастаан уақыты:/</w:t>
      </w:r>
      <w:r>
        <w:rPr>
          <w:b/>
          <w:lang w:val="kk-KZ"/>
        </w:rPr>
        <w:t xml:space="preserve"> ХІ 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«Қорқыт ата» кітабы неше жырдың қосындысынан тұрады:/</w:t>
      </w:r>
      <w:r>
        <w:rPr>
          <w:b/>
          <w:lang w:val="kk-KZ"/>
        </w:rPr>
        <w:t>12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Қырғыз (қазақ) халқының 1000 әні» және «Қазақ халқының 500 әні мен күйі» деген жинақтар жариялады:</w:t>
      </w:r>
      <w:r>
        <w:rPr>
          <w:b/>
          <w:lang w:val="kk-KZ"/>
        </w:rPr>
        <w:t xml:space="preserve"> А.Затаевич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Ленфильм» қазақтың бірінші дыбысты фильмі «Амангелді» кинокартинасын жасап шығарды:</w:t>
      </w:r>
      <w:r>
        <w:rPr>
          <w:b/>
          <w:lang w:val="kk-KZ"/>
        </w:rPr>
        <w:t xml:space="preserve"> 1938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Лепсі өлкесін қоршаған таулар» атты картинаның авторы</w:t>
      </w:r>
      <w:r>
        <w:rPr>
          <w:b/>
          <w:lang w:val="kk-KZ"/>
        </w:rPr>
        <w:t>В.Верещаг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Невада-Семей»</w:t>
      </w:r>
      <w:r>
        <w:rPr>
          <w:rFonts w:cs="Times New Roman CYR" w:ascii="Times New Roman CYR" w:hAnsi="Times New Roman CYR"/>
          <w:lang w:val="kk-KZ"/>
        </w:rPr>
        <w:t xml:space="preserve"> антиядролық, экологиялық қозалысының жетекшіс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О.Сүлеймен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Орынбор ведомствасының қырғыз даласы» еңбегінде Кіші Жүз тарихын жан-жақты сипаттаған көрнекті зерттеуші</w:t>
      </w:r>
      <w:r>
        <w:rPr>
          <w:b/>
          <w:lang w:val="kk-KZ"/>
        </w:rPr>
        <w:t xml:space="preserve"> К.Мей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Орынбор және батыс Сібір генерал-губернаторлығындағы Дала облыстарын басқару туралы уақытша Ереже бекітілген жыл</w:t>
      </w:r>
      <w:r>
        <w:rPr>
          <w:b/>
          <w:lang w:val="kk-KZ"/>
        </w:rPr>
        <w:t xml:space="preserve"> 1868 жылы 21 қаз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Орынбор қазақтарының Жарғысы» қашан шықты? </w:t>
      </w:r>
      <w:r>
        <w:rPr>
          <w:b/>
          <w:lang w:val="kk-KZ"/>
        </w:rPr>
        <w:t xml:space="preserve"> 1824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Орынбор тарихы» атты зерттеу еңбегінде қазақ тарихының даму кезеңдерін көрсеткен орыс ғалымы</w:t>
      </w:r>
      <w:r>
        <w:rPr>
          <w:b/>
          <w:lang w:val="kk-KZ"/>
        </w:rPr>
        <w:t>П.Рычков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«Өзбек ұлысы», «Өзбек хандығы», «Шайбани ұлысы» сияқты атаулар осы хандыққа тән:/</w:t>
      </w:r>
      <w:r>
        <w:rPr>
          <w:b/>
          <w:lang w:val="kk-KZ"/>
        </w:rPr>
        <w:t xml:space="preserve"> Әбілқайыр ханд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Сырдария мен Жетісу облыстарын басқару» туралы Ереже бекітілген жыл: </w:t>
      </w:r>
      <w:r>
        <w:rPr>
          <w:b/>
          <w:lang w:val="kk-KZ"/>
        </w:rPr>
        <w:t xml:space="preserve">1867 ж. 11 шілд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Сібір қазақтарының Ереже» бойынша аға сұлтанды сайлаушылар </w:t>
      </w:r>
      <w:r>
        <w:rPr>
          <w:b/>
          <w:lang w:val="kk-KZ"/>
        </w:rPr>
        <w:t xml:space="preserve"> Тек сұлтанда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Сібір қазақтарының Ереже» бойынша ауыл</w:t>
      </w:r>
      <w:r>
        <w:rPr>
          <w:b/>
          <w:lang w:val="kk-KZ"/>
        </w:rPr>
        <w:t xml:space="preserve"> 50-70 шаңырақта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Сібір қазақтарының Ереже» бойынша болысқа кіретін ауыл саны: </w:t>
      </w:r>
      <w:r>
        <w:rPr>
          <w:b/>
          <w:lang w:val="kk-KZ"/>
        </w:rPr>
        <w:t>10-12 ау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Сібір қазақтарының Ережесі» бойынша мұрагерлік жолмен тағайындалған шен: </w:t>
      </w:r>
      <w:r>
        <w:rPr>
          <w:b/>
          <w:lang w:val="kk-KZ"/>
        </w:rPr>
        <w:t xml:space="preserve"> Болыс сұлтан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Сібір қазақтарының Жарғысы» бойынша ауыл старшындары сайланды:</w:t>
      </w:r>
      <w:r>
        <w:rPr>
          <w:b/>
          <w:lang w:val="kk-KZ"/>
        </w:rPr>
        <w:t>3 жыл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Сібір қазақтарының Жарғысы» бойынша Қазақстанда құрылған әкімшілік жүйесі </w:t>
      </w:r>
      <w:r>
        <w:rPr>
          <w:b/>
          <w:lang w:val="kk-KZ"/>
        </w:rPr>
        <w:t xml:space="preserve">Үш буынд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Сібір қазақтарының Жарғысы» қашан қабылданды</w:t>
      </w:r>
      <w:r>
        <w:rPr>
          <w:b/>
          <w:lang w:val="kk-KZ"/>
        </w:rPr>
        <w:t xml:space="preserve"> 1822 жы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Сібір қазақтарының Жарғысын» жасауға қатысқан болашақ желтоқсаншы:</w:t>
      </w:r>
      <w:r>
        <w:rPr>
          <w:b/>
          <w:lang w:val="kk-KZ"/>
        </w:rPr>
        <w:t>Батеньков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«Тарихи ақтаңдақтарды» әйгілеп, бұқаралық сананы көтеру мақсатында Республика Президентінің жарлыымен 1998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Халықтар тұтастыы мен ұлттық тарих жылы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Түркістан халқы қазақ саудагерлерімен ешқандай сауда келісімдерін жасамайтын болсын, олармен осы жерлердің тұрғындары арасында қарым-қатынас болмасын» деп жарлық шығарған х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ұхаммед Шайбани хан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«Түрік тілдері сөздігінің» авторы:/</w:t>
      </w:r>
      <w:r>
        <w:rPr>
          <w:b/>
          <w:sz w:val="20"/>
          <w:szCs w:val="20"/>
        </w:rPr>
        <w:t xml:space="preserve"> Махмұд Қашар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Уақытша ереженің» талаптарына қарсы 1869 жылғы көтеріліске қатысқандар саны:</w:t>
      </w:r>
      <w:r>
        <w:rPr>
          <w:b/>
          <w:lang w:val="kk-KZ"/>
        </w:rPr>
        <w:t xml:space="preserve">3000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Үш жүз» аңызы бойынша қазақ халқы ру-тайпаларының өз таңбаларын салған жері:/</w:t>
      </w:r>
      <w:r>
        <w:rPr>
          <w:b/>
          <w:lang w:val="kk-KZ"/>
        </w:rPr>
        <w:t xml:space="preserve"> Таңбалы Нұр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«Шаруалардың Жетісуға қоныс аударуы туралы уақытша ережені» қабылдауға ұсыныс жасады:</w:t>
      </w:r>
      <w:r>
        <w:rPr>
          <w:b/>
          <w:lang w:val="kk-KZ"/>
        </w:rPr>
        <w:t>Колпаковск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Шыанақ», «Миллионер», «Қараанды» прозалық шыармаларының автор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Ғ.Мұстаф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«Шыңғыснаманың» авторы: </w:t>
      </w:r>
      <w:r>
        <w:rPr>
          <w:b/>
          <w:lang w:val="kk-KZ"/>
        </w:rPr>
        <w:t>Өтеміс қаж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01 мың қазақстандықтар ГУЛАГ азабынан өтті, олардың ішінде атылғандары:</w:t>
      </w:r>
      <w:r>
        <w:rPr>
          <w:b/>
          <w:lang w:val="kk-KZ"/>
        </w:rPr>
        <w:t xml:space="preserve"> 67 мыңнан астам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137 ж. Ходжент жанында Қарахан әскерлеріне ойсырата соққы берген мемлекет:/</w:t>
      </w:r>
      <w:r>
        <w:rPr>
          <w:b/>
          <w:lang w:val="kk-KZ"/>
        </w:rPr>
        <w:t>Қарақыт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207-1208 ж. Енисей қырыздарын басып алан Шыңысхан баласы/</w:t>
      </w:r>
      <w:r>
        <w:rPr>
          <w:b/>
          <w:lang w:val="kk-KZ"/>
        </w:rPr>
        <w:t xml:space="preserve"> Жош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208жылы Қарақытайларды Шыыста жеңген /</w:t>
      </w:r>
      <w:r>
        <w:rPr>
          <w:b/>
          <w:lang w:val="kk-KZ"/>
        </w:rPr>
        <w:t xml:space="preserve"> Найма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211-1215ж.Шыңысхан Қытайа жорыында қола түсірді:/</w:t>
      </w:r>
      <w:r>
        <w:rPr>
          <w:b/>
          <w:lang w:val="kk-KZ"/>
        </w:rPr>
        <w:t xml:space="preserve"> Саудан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217-1218жж. Хорезм шахы Мұхамед Текеш қай қалада теңге соқтырды/</w:t>
      </w:r>
      <w:r>
        <w:rPr>
          <w:b/>
          <w:lang w:val="kk-KZ"/>
        </w:rPr>
        <w:t xml:space="preserve"> Отыр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219 жылы Шаатай мен Үгедей қоршауа алан қала:/</w:t>
      </w:r>
      <w:r>
        <w:rPr>
          <w:b/>
          <w:lang w:val="kk-KZ"/>
        </w:rPr>
        <w:t xml:space="preserve"> Отыр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227-1255 жылдары Алтын Орданы билеген:/</w:t>
      </w:r>
      <w:r>
        <w:rPr>
          <w:b/>
          <w:lang w:val="kk-KZ"/>
        </w:rPr>
        <w:t xml:space="preserve"> Батый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3 қола жебе табылан қоран/</w:t>
      </w:r>
      <w:r>
        <w:rPr>
          <w:b/>
          <w:lang w:val="kk-KZ"/>
        </w:rPr>
        <w:t xml:space="preserve"> Шілік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336-1405 жылдары өмір сүрген билеуші:/</w:t>
      </w:r>
      <w:r>
        <w:rPr>
          <w:b/>
          <w:lang w:val="kk-KZ"/>
        </w:rPr>
        <w:t>Әмір Тем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371-1390 ж. дейін Моғолстанға Ақсақ Темірдің жорығы/</w:t>
      </w:r>
      <w:r>
        <w:rPr>
          <w:b/>
          <w:lang w:val="kk-KZ"/>
        </w:rPr>
        <w:t xml:space="preserve"> 10 ре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379 ж. Тоқтамыстың Темір-Мәлікті жеңіп билікті қолына алған қаласы/</w:t>
      </w:r>
      <w:r>
        <w:rPr>
          <w:b/>
          <w:lang w:val="kk-KZ"/>
        </w:rPr>
        <w:t xml:space="preserve"> Сыған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456-1457 жылдары Әбілқайырдың ойраттардан жеңілген қаласы/</w:t>
      </w:r>
      <w:r>
        <w:rPr>
          <w:b/>
          <w:lang w:val="kk-KZ"/>
        </w:rPr>
        <w:t xml:space="preserve"> Сыған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5 жастан 50 жасқа дейінгі жалпыға бірдей міндетті сауат ашу енгізілді:</w:t>
      </w:r>
      <w:r>
        <w:rPr>
          <w:b/>
          <w:lang w:val="kk-KZ"/>
        </w:rPr>
        <w:t xml:space="preserve"> 1931ж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1580 ж. Сарайшық қаласының біржола қирау себебі:/</w:t>
      </w:r>
      <w:r>
        <w:rPr>
          <w:b/>
          <w:lang w:val="kk-KZ"/>
        </w:rPr>
        <w:t xml:space="preserve"> Дон, Еділ қазақтарының Жайық бойына шапқыншылық жасау салдарын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583 жылы «Ант беріскен шартты » бұзып, Тәуекел хан Өзбек ханнан қайтарып алған қалал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ауран, Түркістан, Отырар, Сайр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598 жылғы шайқаста екі жақтың билеушісі де қаза болып, екі хандық хансыз қалды, бұл хандықт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 хандығы мен Өзбек ханд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 желтоқсан -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Конституция күн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03 жылы бірінші қазақ-бұхар шайқасы болған же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йғырж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28-1652 жылдары хан тағына отырған Есім ханның ба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әңг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80 жылы жоңғар шапқыншылығы кезінде аман қалған қал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үркі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694 жылы I Петрмен елші Аталықов арқылы сауда байланысын дамытуға келісім жасаған х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әук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710 жылы қазақ жерінің Қарақұм маңында бас қосу себеб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оңғарларға қарсы тойтарыс бер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10 жылы қазақ жүздерінің белгілі өкілдері бас қосып, жоңғарларға соққы беру мәселесін талқылаған жер:</w:t>
      </w:r>
      <w:r>
        <w:rPr>
          <w:b/>
          <w:lang w:val="kk-KZ"/>
        </w:rPr>
        <w:t xml:space="preserve"> Қарақұ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14-1720 жылы патша өкіметінің Ертіс бойына әскери бекіністер салудағы басты мақсаты:</w:t>
      </w:r>
      <w:r>
        <w:rPr>
          <w:b/>
          <w:lang w:val="kk-KZ"/>
        </w:rPr>
        <w:t>Қазақ өлкесін біртіндеп жаулап ал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715 жылы Тәуке өлгеннен кейін оның мирасқоры: </w:t>
      </w:r>
      <w:r>
        <w:rPr>
          <w:b/>
          <w:lang w:val="kk-KZ"/>
        </w:rPr>
        <w:t>Қайып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23 ж. Жоңғарияның барлық күш – қуатын қазақ еліне қарсы жұмсауға мүмкіндік алуының себебі:</w:t>
      </w:r>
      <w:r>
        <w:rPr>
          <w:b/>
          <w:lang w:val="kk-KZ"/>
        </w:rPr>
        <w:t>Цин императоры Кансидың өлім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26 жылы болған «Қалмақ қырылған» шайқасының маңызы:</w:t>
      </w:r>
      <w:r>
        <w:rPr>
          <w:b/>
          <w:lang w:val="kk-KZ"/>
        </w:rPr>
        <w:t xml:space="preserve"> Қазақстанның солтүстік-батысы азат етілд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26 жылы қазақ жасақтарының жоңғарларды талқандауының басы болған оқиға:</w:t>
      </w:r>
      <w:r>
        <w:rPr>
          <w:b/>
          <w:lang w:val="kk-KZ"/>
        </w:rPr>
        <w:t xml:space="preserve"> «Қалмақ қырылған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728 жылы қазақ жасақтарының жоңғар әскерлеріне күйрете соққы берген же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Бұланты өзен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31 жылы Әбілқайырды қолдап, Ресейдің қол астына кіруге ант берген Кіші жүз старшындарының саны:</w:t>
      </w:r>
      <w:r>
        <w:rPr>
          <w:b/>
          <w:lang w:val="kk-KZ"/>
        </w:rPr>
        <w:t xml:space="preserve"> 29 старш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35 жылы Қазақстанның солтүстігінде өзен бойында салынған бекініс</w:t>
      </w:r>
      <w:r>
        <w:rPr>
          <w:b/>
          <w:lang w:val="kk-KZ"/>
        </w:rPr>
        <w:t xml:space="preserve"> О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38 жылы Орынборда қазақ сұлтандарының съезін шақырған Орынбор комиссиясының басшысы :</w:t>
      </w:r>
      <w:r>
        <w:rPr>
          <w:b/>
          <w:lang w:val="kk-KZ"/>
        </w:rPr>
        <w:t xml:space="preserve"> В.Татищ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40 жылы Кіші Жүздің шекарасына қауіп төндірген мемлекет:</w:t>
      </w:r>
      <w:r>
        <w:rPr>
          <w:b/>
          <w:lang w:val="kk-KZ"/>
        </w:rPr>
        <w:t xml:space="preserve"> И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0"/>
        <w:rPr/>
      </w:pPr>
      <w:r>
        <w:rPr>
          <w:lang w:val="kk-KZ"/>
        </w:rPr>
        <w:t>1741-1743 ж. Абылай сұлтан тұтқында болды:</w:t>
      </w:r>
      <w:r>
        <w:rPr>
          <w:b/>
          <w:lang w:val="kk-KZ"/>
        </w:rPr>
        <w:t>Жоңғариян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42 ж.20 мамырдағы Ресей Сенатының Жарлығы</w:t>
      </w:r>
      <w:r>
        <w:rPr>
          <w:b/>
          <w:lang w:val="kk-KZ"/>
        </w:rPr>
        <w:t>Қазақтарды және шекаралық өңірдегі бекіністерді қорғау тура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47 жылы Нәдір шах өлгеннен кейін Хиуа тағына отырған хан:</w:t>
      </w:r>
      <w:r>
        <w:rPr>
          <w:b/>
          <w:lang w:val="kk-KZ"/>
        </w:rPr>
        <w:t xml:space="preserve"> Қайып сұл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56 жылы қыркүйекте патша әкімшілігі Кіші Жүз қазақтарына ресми шек қойды:</w:t>
      </w:r>
      <w:r>
        <w:rPr>
          <w:b/>
          <w:lang w:val="kk-KZ"/>
        </w:rPr>
        <w:t xml:space="preserve"> Жайық жағалауына мал жаю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61ж. Абылай орыстың осы патшасынан ағаш ұстасын және 200-300 пұт астық жіберуді сұрап, хат жазды:</w:t>
      </w:r>
      <w:r>
        <w:rPr>
          <w:b/>
          <w:lang w:val="kk-KZ"/>
        </w:rPr>
        <w:t>Елизавета Петров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66 жылы Әбілмәмбет ханның II Екатеринаға хат жолдау себебі</w:t>
      </w:r>
      <w:r>
        <w:rPr>
          <w:b/>
          <w:lang w:val="kk-KZ"/>
        </w:rPr>
        <w:t>Түркістан арқылы өтетін керундерді Семей Жәміш бекіністерінде шек қоймай қабылдауға рұқсат ал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766 жылы Екатерина патшадан Түркістан арқылы өтетін ірі керуенді Семей, Жәміш бекіністерінде қабылдауға рұқсат алған хан </w:t>
      </w:r>
      <w:r>
        <w:rPr>
          <w:b/>
          <w:lang w:val="kk-KZ"/>
        </w:rPr>
        <w:t>Әбілмәмбе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71 ж. Орта жүздің ханы Әбілмәмбет қайтыс болғаннан кейін хан тағына отыруға тиіс мұрагер:</w:t>
      </w:r>
      <w:r>
        <w:rPr>
          <w:b/>
          <w:lang w:val="kk-KZ"/>
        </w:rPr>
        <w:t xml:space="preserve"> Әбілпайы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73 жылы 17-18 қарашада Усиха өзені бойында Пугачевке жолыққан Нұралы ханның арнайы өкілі</w:t>
      </w:r>
      <w:r>
        <w:rPr>
          <w:b/>
          <w:lang w:val="kk-KZ"/>
        </w:rPr>
        <w:t xml:space="preserve"> Зәб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74-1775 жылдары Сібір шебінде орналасқан тұрақты әскердің саны</w:t>
      </w:r>
      <w:r>
        <w:rPr>
          <w:b/>
          <w:lang w:val="kk-KZ"/>
        </w:rPr>
        <w:t>3500 ад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78 жылы II Екатерина Абылай ханды Үш жүздің ханы етіп бекітті</w:t>
      </w:r>
      <w:r>
        <w:rPr>
          <w:b/>
          <w:lang w:val="kk-KZ"/>
        </w:rPr>
        <w:t>Орта жүздің ханы етіп бекіт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78 жылы II Екатерина Абылай ханды</w:t>
      </w:r>
      <w:r>
        <w:rPr>
          <w:b/>
          <w:lang w:val="kk-KZ"/>
        </w:rPr>
        <w:t>Орта жүздің ханы етіп бекіт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83-1797 жылдары С.Датұлы бастаған көтерілістің қамтыған аймағы</w:t>
      </w:r>
      <w:r>
        <w:rPr>
          <w:b/>
          <w:lang w:val="kk-KZ"/>
        </w:rPr>
        <w:t xml:space="preserve"> Кіші жүз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85 жылы жазда Кіші жүз старшындарының съезінде қабылданған шешім</w:t>
      </w:r>
      <w:r>
        <w:rPr>
          <w:b/>
          <w:lang w:val="kk-KZ"/>
        </w:rPr>
        <w:t xml:space="preserve"> Нұралыны тақтан тайдыру тура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85 жылы наурызда Сахарная бекінісне шабуыл кезінде тұтқынға түскен сұлтан:</w:t>
      </w:r>
      <w:r>
        <w:rPr>
          <w:b/>
          <w:lang w:val="kk-KZ"/>
        </w:rPr>
        <w:t xml:space="preserve"> Айшу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91 жылы Кіші жүздің ханы болып сайланды</w:t>
      </w:r>
      <w:r>
        <w:rPr>
          <w:b/>
          <w:lang w:val="kk-KZ"/>
        </w:rPr>
        <w:t>Ера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97 жылы 17 наурызда С.Датұлы тұтқиылдан шабуыл жасады</w:t>
      </w:r>
      <w:r>
        <w:rPr>
          <w:b/>
          <w:lang w:val="kk-KZ"/>
        </w:rPr>
        <w:t xml:space="preserve"> Хан сарайы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97 жылы Барон Игельстромның ұсынысы бойынша патша үкіметі бекіткен хан</w:t>
      </w:r>
      <w:r>
        <w:rPr>
          <w:b/>
          <w:lang w:val="kk-KZ"/>
        </w:rPr>
        <w:t xml:space="preserve"> Айшу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97 жылы Сырым Датұлын қудалаған Кіші жүз билеушісі:</w:t>
      </w:r>
      <w:r>
        <w:rPr>
          <w:b/>
          <w:lang w:val="kk-KZ"/>
        </w:rPr>
        <w:t xml:space="preserve"> Қарабай сұлтанн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799 ж. қарашада Орта жүз қазақтарын Ертістің оң жағасына қайта қоныс аударуға рұқсат еткен император:</w:t>
      </w:r>
      <w:r>
        <w:rPr>
          <w:b/>
          <w:lang w:val="kk-KZ"/>
        </w:rPr>
        <w:t xml:space="preserve"> I Паве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02 жыл С.Датұлы қаза болған жер</w:t>
      </w:r>
      <w:r>
        <w:rPr>
          <w:b/>
          <w:lang w:val="kk-KZ"/>
        </w:rPr>
        <w:t xml:space="preserve"> Хиуа ханд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05-1806 жылдары Ресейдің Ю.Головкин бастаған елшілігіне сауда байланыстарын реттеу міндеті жүктелген мемлекет</w:t>
      </w:r>
      <w:r>
        <w:rPr>
          <w:b/>
          <w:lang w:val="kk-KZ"/>
        </w:rPr>
        <w:t xml:space="preserve"> Қыт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05-1806 жылдары Ресейдің Ю.Головкин бастаған елшілігіне сауда байланыстарын реттеу міндеті жүктелген мемлекет</w:t>
      </w:r>
      <w:r>
        <w:rPr>
          <w:b/>
          <w:lang w:val="kk-KZ"/>
        </w:rPr>
        <w:t xml:space="preserve"> Қыт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12 ж. Отан соғысында қазақтар шайқасқан құрама</w:t>
      </w:r>
      <w:r>
        <w:rPr>
          <w:b/>
          <w:lang w:val="kk-KZ"/>
        </w:rPr>
        <w:t xml:space="preserve"> Башқұрт полк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12 жылы Орынбор губерниясында құрылған кавалериялық полктің саны</w:t>
      </w:r>
      <w:r>
        <w:rPr>
          <w:b/>
          <w:lang w:val="kk-KZ"/>
        </w:rPr>
        <w:t xml:space="preserve"> 40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12 жылы Отан соғысында ерлігімен «Георгий» орденінің кавалері аталған қазақ</w:t>
      </w:r>
      <w:r>
        <w:rPr>
          <w:b/>
          <w:lang w:val="kk-KZ"/>
        </w:rPr>
        <w:t xml:space="preserve"> Н.Жанжігітұ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12 жылы Отан соғысының басты оқиғаларына белсене қатысқан шоқынған қазақ</w:t>
      </w:r>
      <w:r>
        <w:rPr>
          <w:b/>
          <w:lang w:val="kk-KZ"/>
        </w:rPr>
        <w:t xml:space="preserve"> Я.Беляк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12 жылы шілденің 6-сы күні Напалеонмен соғыс қаупі туралы І Александрдың манифест-үндеуі мен Орынбор губернаторының соғыс басталғандығы туралы хабары қазақ ауылдарына жетті:</w:t>
      </w:r>
      <w:r>
        <w:rPr>
          <w:b/>
          <w:lang w:val="kk-KZ"/>
        </w:rPr>
        <w:t>1812 жылы қазан-қараша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17 жылы Сүйік Абылайханұлының патша үкіметіне жасаған мәлімдемесі </w:t>
      </w:r>
      <w:r>
        <w:rPr>
          <w:b/>
          <w:lang w:val="kk-KZ"/>
        </w:rPr>
        <w:t xml:space="preserve"> Қарамағындағы рулардың Ресей құрамына өтуді қалау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1 жылы Орта Азия хандықтарына қарсы Ұлы Жүздегі шаруалар көтерілісін басқарған</w:t>
      </w:r>
      <w:r>
        <w:rPr>
          <w:b/>
          <w:lang w:val="kk-KZ"/>
        </w:rPr>
        <w:t xml:space="preserve">Тентектөре баты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21 жылы Тентектөре бастаған шаруалар көтерілісінің сипаты: </w:t>
      </w:r>
      <w:r>
        <w:rPr>
          <w:b/>
          <w:lang w:val="kk-KZ"/>
        </w:rPr>
        <w:t xml:space="preserve"> азаттық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22 жылғы «Жарғы» бойынша қылмыстық істер қаралатын орган: </w:t>
      </w:r>
      <w:r>
        <w:rPr>
          <w:b/>
          <w:lang w:val="kk-KZ"/>
        </w:rPr>
        <w:t xml:space="preserve"> округтік приказ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22 жылғы «Жарғы» бойынша шетелдермен келіссөз жүргізу құқығы берілді: </w:t>
      </w:r>
      <w:r>
        <w:rPr>
          <w:b/>
          <w:lang w:val="kk-KZ"/>
        </w:rPr>
        <w:t xml:space="preserve"> шекаралық басқарма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2 жылғы «Сібір қазақтары Жарғысының» авторы</w:t>
      </w:r>
      <w:r>
        <w:rPr>
          <w:b/>
          <w:lang w:val="kk-KZ"/>
        </w:rPr>
        <w:t xml:space="preserve"> Сперанск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2 жылғы «Сібір қазақтарының Ережесі» бойынша 12 класқа жататын шенеуніктерге теңелді</w:t>
      </w:r>
      <w:r>
        <w:rPr>
          <w:b/>
          <w:lang w:val="kk-KZ"/>
        </w:rPr>
        <w:t xml:space="preserve"> Болыс сұлта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2 жылғы «Сібір қазақтарының Ережесі» бойынша аға сұлтанға 10 жылғы еңбегі үшін берілген атақ:</w:t>
      </w:r>
      <w:r>
        <w:rPr>
          <w:b/>
          <w:lang w:val="kk-KZ"/>
        </w:rPr>
        <w:t xml:space="preserve"> Дворя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2 жылғы Ереже бойынша Орта жүз территориясы құрамына кірген генерал-губернаторлық:</w:t>
      </w:r>
      <w:r>
        <w:rPr>
          <w:b/>
          <w:lang w:val="kk-KZ"/>
        </w:rPr>
        <w:t xml:space="preserve"> Батыс-Сіб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22 жылы «Сібір қазақтарының Жарғысының» басты мақсаты: </w:t>
      </w:r>
      <w:r>
        <w:rPr>
          <w:b/>
          <w:lang w:val="kk-KZ"/>
        </w:rPr>
        <w:t>Әкімшілік, сот, саяси жағынан басқаруды өзгерт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2-1895 жылдары өмір сүрген халық ақыны</w:t>
      </w:r>
      <w:r>
        <w:rPr>
          <w:b/>
          <w:lang w:val="kk-KZ"/>
        </w:rPr>
        <w:t>Сүйінб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4-1829 жылдары М.Өтемісұлы тұрған қала</w:t>
      </w:r>
      <w:r>
        <w:rPr>
          <w:b/>
          <w:lang w:val="kk-KZ"/>
        </w:rPr>
        <w:t xml:space="preserve"> Орынбо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5 жылы өз жерлерінде сыртқы округ ашуға келісім берген Ұлы Жүздің руы</w:t>
      </w:r>
      <w:r>
        <w:rPr>
          <w:b/>
          <w:lang w:val="kk-KZ"/>
        </w:rPr>
        <w:t xml:space="preserve"> Үйсі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27 жылы Бөкей хандығында құрылған хандық кеңестің мүшелерінің саны</w:t>
      </w:r>
      <w:r>
        <w:rPr>
          <w:b/>
          <w:lang w:val="kk-KZ"/>
        </w:rPr>
        <w:t xml:space="preserve"> 12 б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1 жылы қыркүйекте орысша білім беретін училище ашылған қала</w:t>
      </w:r>
      <w:r>
        <w:rPr>
          <w:b/>
          <w:lang w:val="kk-KZ"/>
        </w:rPr>
        <w:t>Семе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3 жылы А.С.Пушкиннің Орынбор қаласында жинаған тарихи материалдары</w:t>
      </w:r>
      <w:r>
        <w:rPr>
          <w:b/>
          <w:lang w:val="kk-KZ"/>
        </w:rPr>
        <w:t xml:space="preserve"> «Е.Пугачев бүлігінің тарих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6 жылы Кенесарының ағасы Саржан өлтіруге бұйрық берген хан:</w:t>
      </w:r>
      <w:r>
        <w:rPr>
          <w:b/>
          <w:lang w:val="kk-KZ"/>
        </w:rPr>
        <w:t>Хиуа хан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6 жылы қазақтар үшін интернаты бар училище ашылған қала</w:t>
      </w:r>
      <w:r>
        <w:rPr>
          <w:b/>
          <w:lang w:val="kk-KZ"/>
        </w:rPr>
        <w:t xml:space="preserve"> Өскем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6-1838 жылдары Бөкей Ордасында болған көтерілістің басты қозғаушы күші</w:t>
      </w:r>
      <w:r>
        <w:rPr>
          <w:b/>
          <w:lang w:val="kk-KZ"/>
        </w:rPr>
        <w:t xml:space="preserve"> шаруа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36-1838 жылдары көтеріліс бойынша сот жазалау ісін басқарған </w:t>
      </w:r>
      <w:r>
        <w:rPr>
          <w:b/>
          <w:lang w:val="kk-KZ"/>
        </w:rPr>
        <w:t xml:space="preserve"> полковник Гек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6-1838 жылдары көтеріліске түрткі болған жағдай</w:t>
      </w:r>
      <w:r>
        <w:rPr>
          <w:b/>
          <w:lang w:val="kk-KZ"/>
        </w:rPr>
        <w:t>Жәңгірдің қайын атасы Қарауылқожаның Каспий өңіріндегі руларға билеуші болып тағайында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37 жылы Александр княздің патшалық қабылдауында болған 1812 жылы Отан соғысына қатысқан жауынгер: </w:t>
      </w:r>
      <w:r>
        <w:rPr>
          <w:b/>
          <w:lang w:val="kk-KZ"/>
        </w:rPr>
        <w:t xml:space="preserve"> Н.Жанжігітұ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7 жылы қазанның 15 де Исатай мен Махамбет бастаған қол Теректіқұмда кімнің ауылын ойрандады</w:t>
      </w:r>
      <w:r>
        <w:rPr>
          <w:b/>
          <w:lang w:val="kk-KZ"/>
        </w:rPr>
        <w:t>Балқы биді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7 жылы хан сарайын қоршауға алғандағы көтерілісшілердің саны</w:t>
      </w:r>
      <w:r>
        <w:rPr>
          <w:b/>
          <w:lang w:val="kk-KZ"/>
        </w:rPr>
        <w:t>2 м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7-1847 жылдары болған ұлт-азаттық көтерілістің басшысы</w:t>
      </w:r>
      <w:r>
        <w:rPr>
          <w:b/>
          <w:lang w:val="kk-KZ"/>
        </w:rPr>
        <w:t>К.Қасым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38 жылы мамырда Кенесары сарбаздары</w:t>
      </w:r>
      <w:r>
        <w:rPr>
          <w:b/>
          <w:lang w:val="kk-KZ"/>
        </w:rPr>
        <w:t xml:space="preserve"> Ақмола бекінісін өртеп жіберд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1 жылы Кенесары әскерінің Ташкентке аттануына тоқтау болған себеп</w:t>
      </w:r>
      <w:r>
        <w:rPr>
          <w:b/>
          <w:lang w:val="kk-KZ"/>
        </w:rPr>
        <w:t xml:space="preserve"> Сарбаздар арасында жұқпалы ауру тара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1 жылы татарша-орысша білім беретін мектеп ашылған хандық</w:t>
      </w:r>
      <w:r>
        <w:rPr>
          <w:b/>
          <w:lang w:val="kk-KZ"/>
        </w:rPr>
        <w:t xml:space="preserve"> Кіші О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3 жылы маусымда І Николай көтерілісті басу үшін кімдерді жіберуге келісім берді</w:t>
      </w:r>
      <w:r>
        <w:rPr>
          <w:b/>
          <w:lang w:val="kk-KZ"/>
        </w:rPr>
        <w:t>Старшина Лебедевті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4 жылы 20 шілдеде Кенесарыға қарсы ұрыста мерт болған сұлтандар саны</w:t>
      </w:r>
      <w:r>
        <w:rPr>
          <w:b/>
          <w:lang w:val="kk-KZ"/>
        </w:rPr>
        <w:t xml:space="preserve"> 44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4 жылы Кенесары мен патша үкіметінің арасындағы келіссөздердің тоқтатылу себебі</w:t>
      </w:r>
      <w:r>
        <w:rPr>
          <w:b/>
          <w:lang w:val="kk-KZ"/>
        </w:rPr>
        <w:t xml:space="preserve"> Екі жақ бір-бірінің талаптарын мойындата алма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4 жылы Неплюевтің кадет корпусы орналасқан қала</w:t>
      </w:r>
      <w:r>
        <w:rPr>
          <w:b/>
          <w:lang w:val="kk-KZ"/>
        </w:rPr>
        <w:t xml:space="preserve"> Орынбо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5 жылы Кенесары ауылына келген патша елшілері</w:t>
      </w:r>
      <w:r>
        <w:rPr>
          <w:b/>
          <w:lang w:val="kk-KZ"/>
        </w:rPr>
        <w:t xml:space="preserve"> Долгов пен поручик Гер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5 жылы Кенесары Сарыарқадан бет алды:</w:t>
      </w:r>
      <w:r>
        <w:rPr>
          <w:b/>
          <w:lang w:val="kk-KZ"/>
        </w:rPr>
        <w:t xml:space="preserve"> Ұлы жүзг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47-1857 жылдары Қазақстанда айдауда болған украин ақыны </w:t>
      </w:r>
      <w:r>
        <w:rPr>
          <w:b/>
          <w:lang w:val="kk-KZ"/>
        </w:rPr>
        <w:t xml:space="preserve">Шевченко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48 жылы Қарқара уезінде көпес Ботовтың есімімен аталған ірі жәрмеңке ашылған жер</w:t>
      </w:r>
      <w:r>
        <w:rPr>
          <w:b/>
          <w:lang w:val="kk-KZ"/>
        </w:rPr>
        <w:t xml:space="preserve"> Талды-Қоянд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1 жылға дейін Ресей мен Цин империясы арасындағы сауда байланыстары осы қала арқылы жүзеге асырылды:</w:t>
      </w:r>
      <w:r>
        <w:rPr>
          <w:b/>
          <w:lang w:val="kk-KZ"/>
        </w:rPr>
        <w:t xml:space="preserve">Кяхт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3 жылы Ресейдің қол астына алынған қоқандықтардың бекінісі</w:t>
      </w:r>
      <w:r>
        <w:rPr>
          <w:b/>
          <w:lang w:val="kk-KZ"/>
        </w:rPr>
        <w:t xml:space="preserve"> Ақмешіт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4 жылы көктемде құрылған бекініс</w:t>
      </w:r>
      <w:r>
        <w:rPr>
          <w:b/>
          <w:lang w:val="kk-KZ"/>
        </w:rPr>
        <w:t xml:space="preserve"> Верный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4 жылы салынған Верный бекінісінің ертедегі атауы</w:t>
      </w:r>
      <w:r>
        <w:rPr>
          <w:b/>
          <w:lang w:val="kk-KZ"/>
        </w:rPr>
        <w:t xml:space="preserve"> Алмат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5 жылы Петербургте күміс медальға ие болған күйші</w:t>
      </w:r>
      <w:r>
        <w:rPr>
          <w:b/>
          <w:lang w:val="kk-KZ"/>
        </w:rPr>
        <w:t>Тәттімбе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5 жылы Шыңжаң мен Қазақстанның сауда байланыстарының уақытша тоқтатылу себебі</w:t>
      </w:r>
      <w:r>
        <w:rPr>
          <w:b/>
          <w:lang w:val="kk-KZ"/>
        </w:rPr>
        <w:t xml:space="preserve"> Шәуешектегі орыс көпестерінің сауда орындары талан-таражға салынд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55 жылы шілдеде Есет батырдың тобы талқандаған күш </w:t>
      </w:r>
      <w:r>
        <w:rPr>
          <w:b/>
          <w:lang w:val="kk-KZ"/>
        </w:rPr>
        <w:t xml:space="preserve"> Сұлтан Жантөр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6-1857 жылдары Нұрмұхамедұлы басқарған көтерілістің тірегі болған қала</w:t>
      </w:r>
      <w:r>
        <w:rPr>
          <w:b/>
          <w:lang w:val="kk-KZ"/>
        </w:rPr>
        <w:t xml:space="preserve"> Жаңақал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8 жылы Верныйда іске қосылған өнеркәсіп</w:t>
      </w:r>
      <w:r>
        <w:rPr>
          <w:b/>
          <w:lang w:val="kk-KZ"/>
        </w:rPr>
        <w:t xml:space="preserve">сыра зауыт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58 жылы Қоқан билігіне қарсы болған көтерілістің нәтижесі</w:t>
      </w:r>
      <w:r>
        <w:rPr>
          <w:b/>
          <w:lang w:val="kk-KZ"/>
        </w:rPr>
        <w:t xml:space="preserve"> Көтеріліс Қоқандықтардың билігін құлатуға алғышарт жаса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58 жылы қырғыз-қазақ көтерілісшілері Қоқан әскеріне соққы берген жер </w:t>
      </w:r>
      <w:r>
        <w:rPr>
          <w:b/>
          <w:lang w:val="kk-KZ"/>
        </w:rPr>
        <w:t xml:space="preserve">Пішпек түбінд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58 жылы наурызда басталған Қоқан езгісіне қарсы ең ірі көтерілістің бірі </w:t>
      </w:r>
      <w:r>
        <w:rPr>
          <w:b/>
          <w:lang w:val="kk-KZ"/>
        </w:rPr>
        <w:t xml:space="preserve"> Әулиеата маңында болд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0 жылғы Ұзынағаш шайқасының тарихи маңызы</w:t>
      </w:r>
      <w:r>
        <w:rPr>
          <w:b/>
          <w:lang w:val="kk-KZ"/>
        </w:rPr>
        <w:t xml:space="preserve"> Жетісудың Қоқан езгісінен құтылуына ықпал етт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0 жылы 19-21 қазанда қоқандықтар мен орыс әскерлері шайқасқан жер</w:t>
      </w:r>
      <w:r>
        <w:rPr>
          <w:b/>
          <w:lang w:val="kk-KZ"/>
        </w:rPr>
        <w:t xml:space="preserve"> Ұзынағаш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4 жылы көктемде Ресей үкіметі басып алған бекініс </w:t>
      </w:r>
      <w:r>
        <w:rPr>
          <w:b/>
          <w:lang w:val="kk-KZ"/>
        </w:rPr>
        <w:t xml:space="preserve"> Түркіста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4 жылы Ш.Уалихановтың генерал Н.Черняевтің әскерімен басып алуға қатысқан бекініс</w:t>
      </w:r>
      <w:r>
        <w:rPr>
          <w:b/>
          <w:lang w:val="kk-KZ"/>
        </w:rPr>
        <w:t>Әулиеат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5 жылы 5 маусымда ІІ Александрдың бұйрығымен жүзеге асырылған</w:t>
      </w:r>
      <w:r>
        <w:rPr>
          <w:b/>
          <w:lang w:val="kk-KZ"/>
        </w:rPr>
        <w:t xml:space="preserve"> Қазақ жерін зерттеу сұрақтарын дайында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5 жылы Біржан Қожағұлұлының ақындық өнеріне әсер еткен тұлға </w:t>
      </w:r>
      <w:r>
        <w:rPr>
          <w:b/>
          <w:lang w:val="kk-KZ"/>
        </w:rPr>
        <w:t xml:space="preserve"> Аб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6 жылдың басында орыс әскерлері басып алған Орта Азия хандығы</w:t>
      </w:r>
      <w:r>
        <w:rPr>
          <w:b/>
          <w:lang w:val="kk-KZ"/>
        </w:rPr>
        <w:t xml:space="preserve">Бұқар хандығ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/>
        <w:t xml:space="preserve">1867-1868 </w:t>
      </w:r>
      <w:r>
        <w:rPr>
          <w:lang w:val="kk-KZ"/>
        </w:rPr>
        <w:t>жж. реформаларға сәйкес, әскери-губернаторлар басқарды</w:t>
      </w:r>
      <w:r>
        <w:rPr>
          <w:b/>
          <w:lang w:val="kk-KZ"/>
        </w:rPr>
        <w:t xml:space="preserve"> Облыст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7-1868 жылғы «Ереже» бойынша Ақмола, Семей облыстары кіретін генерал-губернаторлық </w:t>
      </w:r>
      <w:r>
        <w:rPr>
          <w:b/>
          <w:lang w:val="kk-KZ"/>
        </w:rPr>
        <w:t>Батыс-Сіб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7-1868 жылғы «Ереже» бойынша Қазақстанда отырықшы елді мекендерде басқару билігі ақсақалдар қолына берілген облыс: </w:t>
      </w:r>
      <w:r>
        <w:rPr>
          <w:b/>
          <w:lang w:val="kk-KZ"/>
        </w:rPr>
        <w:t>Сырдария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7-1868 жылғы «Ереже» бойынша облыстар бөлінген әкімшілік буыны</w:t>
      </w:r>
      <w:r>
        <w:rPr>
          <w:b/>
          <w:lang w:val="kk-KZ"/>
        </w:rPr>
        <w:t xml:space="preserve"> Уезд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7-1868 жылғы «Ереже» бойынша салықтан босатылғандар: </w:t>
      </w:r>
      <w:r>
        <w:rPr>
          <w:b/>
          <w:lang w:val="kk-KZ"/>
        </w:rPr>
        <w:t xml:space="preserve"> Шыңғыс тұқымдар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7-1868 жылғы «Ережеден» кейін Қазақстанның Закаспий облысына өткен жері</w:t>
      </w:r>
      <w:r>
        <w:rPr>
          <w:b/>
          <w:lang w:val="kk-KZ"/>
        </w:rPr>
        <w:t xml:space="preserve"> Маңғыстау приставтығ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7-1868 жылғы «Ережелер» бойынша сот жүйесінің ең төменгі буыны</w:t>
      </w:r>
      <w:r>
        <w:rPr>
          <w:b/>
          <w:lang w:val="kk-KZ"/>
        </w:rPr>
        <w:t xml:space="preserve"> Билер мен қазылар со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7-1868 жылғы «Ережелер» бойынша сот жүйесінің ең төменгі буыны – билер мен қазылар сотын бекіткен </w:t>
      </w:r>
      <w:r>
        <w:rPr>
          <w:b/>
          <w:lang w:val="kk-KZ"/>
        </w:rPr>
        <w:t xml:space="preserve"> Әскери губернато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7-1868 жылғы «Ережелерге» сәйкес әр болыстың құрамындағы ауылдардың ішіндегі шаңырақ саны:</w:t>
      </w:r>
      <w:r>
        <w:rPr>
          <w:b/>
          <w:lang w:val="kk-KZ"/>
        </w:rPr>
        <w:t xml:space="preserve">100-200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7-1868 жылғы «Ережелерге» сәйкес Иранмен, Қытаймен дипломатиялық келіссөз жүргізуге рұқсат берген әкімшілік </w:t>
      </w:r>
      <w:r>
        <w:rPr>
          <w:b/>
          <w:lang w:val="kk-KZ"/>
        </w:rPr>
        <w:t xml:space="preserve"> Түркістан генерал-губернаторлығ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7-1868 жылғы «Ережелерге» сәйкес қазылар соты сақталған аймақ </w:t>
      </w:r>
      <w:r>
        <w:rPr>
          <w:b/>
          <w:lang w:val="kk-KZ"/>
        </w:rPr>
        <w:t xml:space="preserve"> Сырдария облыс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7-1868 жылғы «Ережелердің» ең басты ауыртпалықтары</w:t>
      </w:r>
      <w:r>
        <w:rPr>
          <w:b/>
          <w:lang w:val="kk-KZ"/>
        </w:rPr>
        <w:t xml:space="preserve"> Қазақ жері Ресей үкіметінің меншігі болып жарияланд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7-1868 жылғы «Ереженің» басты қағидасы</w:t>
      </w:r>
      <w:r>
        <w:rPr>
          <w:b/>
          <w:lang w:val="kk-KZ"/>
        </w:rPr>
        <w:t xml:space="preserve"> Әскери және азаматтық биліктің ажыратылма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7-1868 жылғы Ережеге сәйкес уезд бастығын тағайындайтын басшы</w:t>
      </w:r>
      <w:r>
        <w:rPr>
          <w:b/>
          <w:lang w:val="kk-KZ"/>
        </w:rPr>
        <w:t xml:space="preserve"> генерал-губернато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7-1868 жылдары бойынша облыстық басқармалары мынадай бөлімнен тұрды</w:t>
      </w:r>
      <w:r>
        <w:rPr>
          <w:b/>
          <w:lang w:val="kk-KZ"/>
        </w:rPr>
        <w:t xml:space="preserve"> Шаруашылық, сот істері, жарлықты жүзеге асыр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7-1868 жылы құрылған генерал-губернаторлықты атаңыз: </w:t>
      </w:r>
      <w:r>
        <w:rPr>
          <w:b/>
          <w:lang w:val="kk-KZ"/>
        </w:rPr>
        <w:t>Орынбор, Батыс Сібір, Түркі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7-68 жылдардағы реформа бойынша қазақ жері неше генерал-губернаторлықтың құрамына кірді? </w:t>
      </w:r>
      <w:r>
        <w:rPr>
          <w:b/>
          <w:lang w:val="kk-KZ"/>
        </w:rPr>
        <w:t>3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8 жылы «Жетісуда шаруаларды қоныстандыру туралы» ережесіне сай жан басына берілген жер көлемі:</w:t>
      </w:r>
      <w:r>
        <w:rPr>
          <w:b/>
          <w:lang w:val="kk-KZ"/>
        </w:rPr>
        <w:t>30 десяти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8 жылы қаңтар айында келісім бойынша Қоқан хандығына қарасты жерлер аталмыш генерал-губернаторлыққа бағындырылды:</w:t>
      </w:r>
      <w:r>
        <w:rPr>
          <w:b/>
          <w:lang w:val="kk-KZ"/>
        </w:rPr>
        <w:t xml:space="preserve"> Түркіста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8 жылы Париждегі дүниежүзілік көрмеге қойылған бұйымдар</w:t>
      </w:r>
      <w:r>
        <w:rPr>
          <w:b/>
          <w:lang w:val="kk-KZ"/>
        </w:rPr>
        <w:t>Ұлттық киімд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8-1869 жылдардағы Қазақ шаруаларының көтерілісі болған облыстар: </w:t>
      </w:r>
      <w:r>
        <w:rPr>
          <w:b/>
          <w:lang w:val="kk-KZ"/>
        </w:rPr>
        <w:t>Орал, Торғ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8-1869 жылдары Орал мен Торғайдағы халық қозғалысын басқарғандар:</w:t>
      </w:r>
      <w:r>
        <w:rPr>
          <w:b/>
          <w:lang w:val="kk-KZ"/>
        </w:rPr>
        <w:t xml:space="preserve">ру басылар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69 жылы көтерілісшілер 20000 қолмен фон Штемпельдің әскеріне шабуыл жасаған жер: </w:t>
      </w:r>
      <w:r>
        <w:rPr>
          <w:b/>
          <w:lang w:val="kk-KZ"/>
        </w:rPr>
        <w:t xml:space="preserve"> Жамансай көлі маңынд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69 жылы наурыз, маусым айларында көтерілісшілер феодалдық топтарға қарсы жасаған шабуылдарының саны:</w:t>
      </w:r>
      <w:r>
        <w:rPr>
          <w:b/>
          <w:lang w:val="kk-KZ"/>
        </w:rPr>
        <w:t xml:space="preserve">41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70 жылғы Маңғыстау көтерілісінің ерекшелігі </w:t>
      </w:r>
      <w:r>
        <w:rPr>
          <w:b/>
          <w:lang w:val="kk-KZ"/>
        </w:rPr>
        <w:t xml:space="preserve"> Қазақ жалдамалы жұмысшыларының қатысу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70 жылғы Маңғыстау көтерілісінің жеңілуіне байланысты Хиуа хандығына көшіп кеткен адай қазақтары шаңырақтарының саны: </w:t>
      </w:r>
      <w:r>
        <w:rPr>
          <w:b/>
          <w:lang w:val="kk-KZ"/>
        </w:rPr>
        <w:t xml:space="preserve"> 3000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70 жылғы мұсылман мектептері туралы «Ереже» бойынша оқу жылы осы айлар аралығында болды:</w:t>
      </w:r>
      <w:r>
        <w:rPr>
          <w:b/>
          <w:lang w:val="kk-KZ"/>
        </w:rPr>
        <w:t xml:space="preserve"> мамыр-тамы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70 жылы 40 мың шаңырақ адай руы төлеуге тиіс салық мөлшері:</w:t>
      </w:r>
      <w:r>
        <w:rPr>
          <w:b/>
          <w:lang w:val="kk-KZ"/>
        </w:rPr>
        <w:t xml:space="preserve"> 160 мың сом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70 жылы адайлар соғыс шығыны ретіндегі мал саны: </w:t>
      </w:r>
      <w:r>
        <w:rPr>
          <w:b/>
          <w:lang w:val="kk-KZ"/>
        </w:rPr>
        <w:t xml:space="preserve"> 90 мың қой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70 жылы мамырда Маңғыстаудағы көтерілісті басу үшін қосымша жазалаушы келді:</w:t>
      </w:r>
      <w:r>
        <w:rPr>
          <w:b/>
          <w:lang w:val="kk-KZ"/>
        </w:rPr>
        <w:t xml:space="preserve"> Кавказда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70 жылы Маңғыстау көтерілісі кезінде қазақ шаруаларының рухын көтерген оқиға: </w:t>
      </w:r>
      <w:r>
        <w:rPr>
          <w:b/>
          <w:lang w:val="kk-KZ"/>
        </w:rPr>
        <w:t xml:space="preserve"> Подполковник Рукиннің отрядының талқандалу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70 жылы Маңғыстауда болған көтерілістің антифеодалдық сипатының әлсіз болу себебі: </w:t>
      </w:r>
      <w:r>
        <w:rPr>
          <w:b/>
          <w:lang w:val="kk-KZ"/>
        </w:rPr>
        <w:t xml:space="preserve"> Адайлықтардың арасында рулық-патриархалдық құбылыстар сақталып қалд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70 жылы Маңғыстаудағы көтерілістің басшылары </w:t>
      </w:r>
      <w:r>
        <w:rPr>
          <w:b/>
          <w:lang w:val="kk-KZ"/>
        </w:rPr>
        <w:t xml:space="preserve"> Д.Тәжіұлы, И.Тіленбай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70 жылы мұсылман мектептері туралы «Ереже» бойынша медресеге қабылданушының жасы</w:t>
      </w:r>
      <w:r>
        <w:rPr>
          <w:b/>
          <w:lang w:val="kk-KZ"/>
        </w:rPr>
        <w:t xml:space="preserve"> 16 жасқа дей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72 жылдан бастап Бөкей Ордасының жері қараған әкімшілік аймақ</w:t>
      </w:r>
      <w:r>
        <w:rPr>
          <w:b/>
          <w:lang w:val="kk-KZ"/>
        </w:rPr>
        <w:t xml:space="preserve"> Астрахань губернияс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79 жылы Ыбырай мектеп инспекторлығына тағайындалған облыс</w:t>
      </w:r>
      <w:r>
        <w:rPr>
          <w:b/>
          <w:lang w:val="kk-KZ"/>
        </w:rPr>
        <w:t xml:space="preserve">Торғай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1 жылы Ресей мен Қытай арасында болған шарт</w:t>
      </w:r>
      <w:r>
        <w:rPr>
          <w:b/>
          <w:lang w:val="kk-KZ"/>
        </w:rPr>
        <w:t xml:space="preserve"> Петербург келісім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1-1884 жылдары Қазақстанға қоныс аударған дүнгендер саны</w:t>
      </w:r>
      <w:r>
        <w:rPr>
          <w:b/>
          <w:lang w:val="kk-KZ"/>
        </w:rPr>
        <w:t xml:space="preserve"> 5000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1-1884 жылдары Қазақстанға қоныс аударған ұйғырлар саны</w:t>
      </w:r>
      <w:r>
        <w:rPr>
          <w:b/>
          <w:lang w:val="kk-KZ"/>
        </w:rPr>
        <w:t xml:space="preserve"> 45000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3 жылдан бастап Жетісуда жаңадан қоныс аударушы шаруаларға берілген жеңілдік:</w:t>
      </w:r>
      <w:r>
        <w:rPr>
          <w:b/>
          <w:lang w:val="kk-KZ"/>
        </w:rPr>
        <w:t xml:space="preserve"> Салықтардан үш жылға босаты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3 жылы ашылған Іле су жолының Шыңжаңдағы соңғы нүктесі</w:t>
      </w:r>
      <w:r>
        <w:rPr>
          <w:b/>
          <w:lang w:val="kk-KZ"/>
        </w:rPr>
        <w:t xml:space="preserve">Сүйді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4-98 жылдары Шымкент, Ташкент, Әулиеата уездерінде құрылған орыс-қазақ қоныстарының саны</w:t>
      </w:r>
      <w:r>
        <w:rPr>
          <w:b/>
          <w:lang w:val="kk-KZ"/>
        </w:rPr>
        <w:t xml:space="preserve"> 37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6 жыл 2 маусымда бекітілген Ереже</w:t>
      </w:r>
      <w:r>
        <w:rPr>
          <w:b/>
          <w:lang w:val="kk-KZ"/>
        </w:rPr>
        <w:t>«Түркістан өлкесін басқару және онда жер, салық өзгерістерін енгізу турал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6 жылғы «Ережеге» сай уездік және болыстық тұрғындарға қатысты мәселелерді шешетін сот жиыны:</w:t>
      </w:r>
      <w:r>
        <w:rPr>
          <w:b/>
          <w:lang w:val="kk-KZ"/>
        </w:rPr>
        <w:t xml:space="preserve"> Соттардың төтенше съез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6 жылғы «Ережеге» сай уездік және болыстық тұрғындарға қатысты мәселелерді шешетін сот жиыны:</w:t>
      </w:r>
      <w:r>
        <w:rPr>
          <w:b/>
          <w:lang w:val="kk-KZ"/>
        </w:rPr>
        <w:t xml:space="preserve"> Соттардың төтенше съез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86 жылдан бастап Түркістан өлкесіне енген облыстар </w:t>
      </w:r>
      <w:r>
        <w:rPr>
          <w:b/>
          <w:lang w:val="kk-KZ"/>
        </w:rPr>
        <w:t xml:space="preserve">Сырдария, Ферғана, Самарқа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88 жылы Өскемен уезіндегі кен өндірісіндегі қазақ жұмысшылары ереуілінің нәтижесі</w:t>
      </w:r>
      <w:r>
        <w:rPr>
          <w:b/>
          <w:lang w:val="kk-KZ"/>
        </w:rPr>
        <w:t xml:space="preserve"> Жұмысшылардың жалақысы артт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90 жылы Шыңжанмен сауданы дамыту үшін ашылған сауда округі</w:t>
      </w:r>
      <w:r>
        <w:rPr>
          <w:b/>
          <w:lang w:val="kk-KZ"/>
        </w:rPr>
        <w:t>Семей сауда округ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91 жыл 25 наурыздағы Ереже бойынша құрылған Дала генерал-губернаторлығына кірген облыстар:</w:t>
      </w:r>
      <w:r>
        <w:rPr>
          <w:b/>
          <w:lang w:val="kk-KZ"/>
        </w:rPr>
        <w:t xml:space="preserve"> Ақмола, Семей, Жетіс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91 жылғы «Ережеге» сай Дала генерал-губернаторлығына кірген үш облыстың орталығы болған қала</w:t>
      </w:r>
      <w:r>
        <w:rPr>
          <w:b/>
          <w:lang w:val="kk-KZ"/>
        </w:rPr>
        <w:t>Омб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91 жылғы «Уақытша ереже» бойынша жан басына шаққанда 15 десятина жер берілді</w:t>
      </w:r>
      <w:r>
        <w:rPr>
          <w:b/>
          <w:lang w:val="kk-KZ"/>
        </w:rPr>
        <w:t xml:space="preserve"> Бұрын қоныстанған шаруалар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91 жылы «Ережеге» сай құрылған жергілікті мұсылман тұрғындарының ісін қарайтын төменгі сот буыны</w:t>
      </w:r>
      <w:r>
        <w:rPr>
          <w:b/>
          <w:lang w:val="kk-KZ"/>
        </w:rPr>
        <w:t xml:space="preserve"> Халық соттар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893 жылы Қазақстан кен орындарында жұмыс істейтін әйелдердің үлесі </w:t>
      </w:r>
      <w:r>
        <w:rPr>
          <w:b/>
          <w:lang w:val="kk-KZ"/>
        </w:rPr>
        <w:t xml:space="preserve"> 17,8 %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96 жылы Ресейдің әр түрлі оқу орындарында оқыған Торғай облысының қазақ студенттерінің саны</w:t>
      </w:r>
      <w:r>
        <w:rPr>
          <w:b/>
          <w:lang w:val="kk-KZ"/>
        </w:rPr>
        <w:t xml:space="preserve"> 50 ге жу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97 жылғы халық санағы бойынша ең көп қоныстанған ірі қалалар:</w:t>
      </w:r>
      <w:r>
        <w:rPr>
          <w:b/>
          <w:lang w:val="kk-KZ"/>
        </w:rPr>
        <w:t xml:space="preserve">Орал, Верный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897 жылғы халық санағы бойынша сауатты қазақтардың үлесі:</w:t>
      </w:r>
      <w:r>
        <w:rPr>
          <w:b/>
          <w:lang w:val="kk-KZ"/>
        </w:rPr>
        <w:t xml:space="preserve"> 10 %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05 жылы 17 қазандағы патша манифесіне қазақтың ұлттық-демократиялық зиялы қауым өкілдерінің көзқарасы: </w:t>
      </w:r>
      <w:r>
        <w:rPr>
          <w:b/>
          <w:lang w:val="kk-KZ"/>
        </w:rPr>
        <w:t xml:space="preserve"> Әшкерелед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05 жылы 21 қарашада патша билігіне қарсылық білдірген әскери гарнизон орналасқан жер</w:t>
      </w:r>
      <w:r>
        <w:rPr>
          <w:b/>
          <w:lang w:val="kk-KZ"/>
        </w:rPr>
        <w:t xml:space="preserve"> Жаркент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05 жылы Қарқаралыда өткен халықтың бірлігін қуаттайтын саяси жиынға белсене қатысқан</w:t>
      </w:r>
      <w:r>
        <w:rPr>
          <w:b/>
          <w:lang w:val="kk-KZ"/>
        </w:rPr>
        <w:t xml:space="preserve"> М.Дулат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05 жылы Семей облысы губернаторының Қарқаралыдан әскери күш шақыртуына себеп болған оқиға </w:t>
      </w:r>
      <w:r>
        <w:rPr>
          <w:b/>
          <w:lang w:val="kk-KZ"/>
        </w:rPr>
        <w:t xml:space="preserve"> пошта-телеграф қызметкерлерінің ереуіл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05 жылы Успен кенішінде құрылған алғашқы жұмысшы ұйымының атауы</w:t>
      </w:r>
      <w:r>
        <w:rPr>
          <w:b/>
          <w:lang w:val="kk-KZ"/>
        </w:rPr>
        <w:t xml:space="preserve"> «Орыс-қырғыз одағы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05-1907 жылдардағы қазақ-орыс еңбекшілерінің интернационалдық бой көрсетуі болған жер</w:t>
      </w:r>
      <w:r>
        <w:rPr>
          <w:b/>
          <w:lang w:val="kk-KZ"/>
        </w:rPr>
        <w:t xml:space="preserve"> Успен кеніш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06-1907 жылдарда патша үкіметі қазақтардан тартып алған жер көлемі </w:t>
      </w:r>
      <w:r>
        <w:rPr>
          <w:b/>
          <w:lang w:val="kk-KZ"/>
        </w:rPr>
        <w:t xml:space="preserve"> 17 млн десятин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10 жылғы Столыпин реформасының мақсаты</w:t>
      </w:r>
      <w:r>
        <w:rPr>
          <w:b/>
          <w:lang w:val="kk-KZ"/>
        </w:rPr>
        <w:t xml:space="preserve"> революцияны тұншықтыр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13-1917 жылдарда «Қазақ» газетінің редакторы болған қайраткер</w:t>
      </w:r>
      <w:r>
        <w:rPr>
          <w:b/>
          <w:lang w:val="kk-KZ"/>
        </w:rPr>
        <w:t xml:space="preserve"> А.Байтұрсын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14 жылы Қазақстанға қоныстанған халықтар санының өсуі:</w:t>
      </w:r>
      <w:r>
        <w:rPr>
          <w:b/>
          <w:lang w:val="kk-KZ"/>
        </w:rPr>
        <w:t xml:space="preserve"> 211 есег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14 жылы қазақтардан жиналатын шаңырақ салығының мөлшері </w:t>
      </w:r>
      <w:r>
        <w:rPr>
          <w:b/>
          <w:lang w:val="kk-KZ"/>
        </w:rPr>
        <w:t xml:space="preserve"> 600 мың со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15 жылы Автрия-Венгрия тұтқындарының ереуілі өткен жер</w:t>
      </w:r>
      <w:r>
        <w:rPr>
          <w:b/>
          <w:lang w:val="kk-KZ"/>
        </w:rPr>
        <w:t xml:space="preserve"> Риддер кен байыту орн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17 жылы Қазан төңкерісі қарсаңындағы халықтан тартып алынған жер көлемі </w:t>
      </w:r>
      <w:r>
        <w:rPr>
          <w:b/>
          <w:lang w:val="kk-KZ"/>
        </w:rPr>
        <w:t xml:space="preserve"> 45 млн десяти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0 жылдары ґзге республикалардың жоғары оқу орындары мен техникумдарында білім алған қазақстандық жастар саны:</w:t>
      </w:r>
      <w:r>
        <w:rPr>
          <w:b/>
          <w:lang w:val="kk-KZ"/>
        </w:rPr>
        <w:t xml:space="preserve"> 20 мыңдай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0 жылы Қазақ АКСР БМСБ атуға үкім шығарды:</w:t>
      </w:r>
      <w:r>
        <w:rPr>
          <w:b/>
          <w:lang w:val="kk-KZ"/>
        </w:rPr>
        <w:t xml:space="preserve"> Ж.Аймаутовты атуға үкім шығард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0-32 жылдары аштықтан,түрлі індеттерден қырылған халықтың мґлшері:</w:t>
      </w:r>
      <w:r>
        <w:rPr>
          <w:b/>
          <w:lang w:val="kk-KZ"/>
        </w:rPr>
        <w:t xml:space="preserve"> 40%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1 жылы Қарағанды облысының, Осакаров ауданында негізінен пайда болды:</w:t>
      </w:r>
      <w:r>
        <w:rPr>
          <w:b/>
          <w:lang w:val="kk-KZ"/>
        </w:rPr>
        <w:t xml:space="preserve"> 25 қоныс обсервация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1-32 жылдары Шұбартау ауданында мемлекетке етке өткізілген малдың мөлшері:</w:t>
      </w:r>
      <w:r>
        <w:rPr>
          <w:b/>
          <w:lang w:val="kk-KZ"/>
        </w:rPr>
        <w:t xml:space="preserve"> 80%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1-33 жылдары аштықтан қырылғандардың ішінде, қазақтан басқа халықтың шығыны:</w:t>
      </w:r>
      <w:r>
        <w:rPr>
          <w:b/>
          <w:lang w:val="kk-KZ"/>
        </w:rPr>
        <w:t xml:space="preserve"> 0,4млн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1-33 жылдары республиканың 6,2 млн халқының аштықтан қырылғандары:</w:t>
      </w:r>
      <w:r>
        <w:rPr>
          <w:b/>
          <w:lang w:val="kk-KZ"/>
        </w:rPr>
        <w:t xml:space="preserve"> 2,1млн-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3 жылы наурызда Сталинге ашық хат жазды :</w:t>
      </w:r>
      <w:r>
        <w:rPr>
          <w:b/>
          <w:lang w:val="kk-KZ"/>
        </w:rPr>
        <w:t xml:space="preserve"> Т.Рысқұлов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4ж Құрманғазы атындағы Қазақ мемлекеттік оркестрін құрды:</w:t>
      </w:r>
      <w:r>
        <w:rPr>
          <w:b/>
          <w:lang w:val="kk-KZ"/>
        </w:rPr>
        <w:t xml:space="preserve"> А.Жұб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8 ж Өзбекстаннан неандертальдық баланың сүйегі табылан үңгір/</w:t>
      </w:r>
      <w:r>
        <w:rPr>
          <w:b/>
          <w:lang w:val="kk-KZ"/>
        </w:rPr>
        <w:t xml:space="preserve"> Тесікта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8 жылы Қиыр Шығыстан Қазақстана көшірілді:</w:t>
      </w:r>
      <w:r>
        <w:rPr>
          <w:b/>
          <w:lang w:val="kk-KZ"/>
        </w:rPr>
        <w:t xml:space="preserve"> 100 мыңнан астам адам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8 жылы Қиыр Шығыстан Қазақстанға көшіріліп әкелінді:</w:t>
      </w:r>
      <w:r>
        <w:rPr>
          <w:b/>
          <w:lang w:val="kk-KZ"/>
        </w:rPr>
        <w:t xml:space="preserve"> Корейлер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8 жылы Қиыр Шығыстан Қазақстанға қоныс аударушы корейлерден тұратын 57 ұжымшар құрылды:</w:t>
      </w:r>
      <w:r>
        <w:rPr>
          <w:b/>
          <w:lang w:val="kk-KZ"/>
        </w:rPr>
        <w:t xml:space="preserve"> Алматы, Қызылорда облыстарынд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8 жылы маусым айында Қазақ КСР Жоғары Кеңесіне сайланған депутат-қазақтардың саны:</w:t>
      </w:r>
      <w:r>
        <w:rPr>
          <w:b/>
          <w:lang w:val="kk-KZ"/>
        </w:rPr>
        <w:t xml:space="preserve"> 152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8 жылы маусым айында Қазақ КСР Жоғары Кеңесінің сайлауы ґтіп сайланған депутат саны:</w:t>
      </w:r>
      <w:r>
        <w:rPr>
          <w:b/>
          <w:lang w:val="kk-KZ"/>
        </w:rPr>
        <w:t xml:space="preserve"> 300 депутат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39 жылы қалаларда тұрған қазақтардың саны:</w:t>
      </w:r>
      <w:r>
        <w:rPr>
          <w:b/>
          <w:lang w:val="kk-KZ"/>
        </w:rPr>
        <w:t xml:space="preserve"> 375 мың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40 жылы Қазақстан кәсіпшілер одақтары біріктірді:</w:t>
      </w:r>
      <w:r>
        <w:rPr>
          <w:b/>
          <w:lang w:val="kk-KZ"/>
        </w:rPr>
        <w:t xml:space="preserve"> 1 млн –нан астам еңбекшілерді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43 жылы Алматыда жарық кґрген «Қазақ КСР тарихы» атты кґлемді еңбектің авторларының бірі:</w:t>
      </w:r>
      <w:r>
        <w:rPr>
          <w:b/>
          <w:lang w:val="kk-KZ"/>
        </w:rPr>
        <w:t xml:space="preserve"> Е.Бекмаханов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46 жылы маусымда құрыл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 КСР Ғылым академия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47 жылы екінші сайланған Қазақ КСР Жоғары Кеңесінің құрамында болды:</w:t>
      </w:r>
      <w:r>
        <w:rPr>
          <w:b/>
          <w:lang w:val="kk-KZ"/>
        </w:rPr>
        <w:t xml:space="preserve"> 300 депутат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48 жылы республикада 15 жасқа дейінгі оқуа тартылмай жүрген балалард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200 м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49 жылы КСРО Мемлекеттік сыйлыына ұсынылан «Біржан-Сара» операсының авторы, белгілі сазге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.Төле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49 жылы қоюшылары мен орындаушыларының бір тобы КСРО Мемлекеттік сыйлыына ұсынылан опер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Біржан-Сар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50 жылы республикада коммунистердің саны 58920 адам болса,1960 жылы:</w:t>
      </w:r>
      <w:r>
        <w:rPr>
          <w:b/>
          <w:lang w:val="kk-KZ"/>
        </w:rPr>
        <w:t xml:space="preserve"> 345115-ке жетті 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50 жылы республикадағы коммунистердің саны:</w:t>
      </w:r>
      <w:r>
        <w:rPr>
          <w:b/>
          <w:lang w:val="kk-KZ"/>
        </w:rPr>
        <w:t xml:space="preserve"> 500 мың адам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51-1960 жж дейінгі аралықта республикадағы комсомол мүшелерінің саны:</w:t>
      </w:r>
      <w:r>
        <w:rPr>
          <w:b/>
          <w:lang w:val="kk-KZ"/>
        </w:rPr>
        <w:t xml:space="preserve"> 760 мың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54-1956 жылдарда одақтық органдардың қарауынан республиканың қарауына ґткен кәсіпорын:</w:t>
      </w:r>
      <w:r>
        <w:rPr>
          <w:b/>
          <w:lang w:val="kk-KZ"/>
        </w:rPr>
        <w:t xml:space="preserve"> 144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55 жылы тґртініші сайланған Қазақ КСР Жоғары Кеңесінің құрамында болды:</w:t>
      </w:r>
      <w:r>
        <w:rPr>
          <w:b/>
          <w:lang w:val="kk-KZ"/>
        </w:rPr>
        <w:t xml:space="preserve"> 450 депутат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59 жылы шыармасы әдебиет пен өнер саласында Лениндік сыйлыққа ұсынылан қазақ жазушы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.Әуезов 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 xml:space="preserve">1960 жылдардың ортасынан бастап 80 жылдардың ортасына дейінгі мерзімнің шартты атауы: </w:t>
      </w:r>
      <w:r>
        <w:rPr>
          <w:b/>
          <w:lang w:val="kk-KZ"/>
        </w:rPr>
        <w:t xml:space="preserve"> «Тоқырау жылдар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0 жылдардың ішінде айналасына алашқыда 800 студентті біріктірген ұйым:</w:t>
      </w:r>
      <w:r>
        <w:rPr>
          <w:b/>
          <w:lang w:val="kk-KZ"/>
        </w:rPr>
        <w:t xml:space="preserve"> «Жас тұлпар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0 жылдардың ішінде былары аяқ-киім фабрикасы салынан қала:</w:t>
      </w:r>
      <w:r>
        <w:rPr>
          <w:b/>
          <w:lang w:val="kk-KZ"/>
        </w:rPr>
        <w:t xml:space="preserve"> Жамб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0 жылдардың ішінде төмен вольтты аппараттар зауыты салынан қала:</w:t>
      </w:r>
      <w:r>
        <w:rPr>
          <w:b/>
          <w:lang w:val="kk-KZ"/>
        </w:rPr>
        <w:t xml:space="preserve"> Алма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60 жылдардың ІІ жартысында мұнай өндіру мен өңдеу жұмыстарының көлемі арта бастаан түбек: </w:t>
      </w:r>
      <w:r>
        <w:rPr>
          <w:b/>
          <w:lang w:val="kk-KZ"/>
        </w:rPr>
        <w:t xml:space="preserve"> Маңыста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60 жылдардың ІІ жартысында салынан зауыт: </w:t>
      </w:r>
      <w:r>
        <w:rPr>
          <w:b/>
          <w:lang w:val="kk-KZ"/>
        </w:rPr>
        <w:t xml:space="preserve"> Ертіс химия-металлургия зауы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60 жылдардың ІІ жартысында салынан электр станциясы: </w:t>
      </w:r>
      <w:r>
        <w:rPr>
          <w:b/>
          <w:lang w:val="kk-KZ"/>
        </w:rPr>
        <w:t xml:space="preserve"> Жамб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0 жылдары құрылан «Жас тұлпар» ұйымының ұйымдастырушылары:</w:t>
      </w:r>
      <w:r>
        <w:rPr>
          <w:b/>
          <w:lang w:val="kk-KZ"/>
        </w:rPr>
        <w:t>А.Қадыржанов, Б.Тайж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0 жылдың ІІ жартысында Өзеннен мұнай, газ құбырлары тартылан қала:</w:t>
      </w:r>
      <w:r>
        <w:rPr>
          <w:b/>
          <w:lang w:val="kk-KZ"/>
        </w:rPr>
        <w:t xml:space="preserve"> Ақт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0 жылы Қазақстан КП ОК Бірінші хатшысы болып тағайындалды:</w:t>
      </w:r>
      <w:r>
        <w:rPr>
          <w:b/>
          <w:lang w:val="kk-KZ"/>
        </w:rPr>
        <w:t xml:space="preserve"> Д.А Қонаев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0 жылы қаңтарда болан пленумда республика партиясының бірінші хатшысы болып сайланан:</w:t>
      </w:r>
      <w:r>
        <w:rPr>
          <w:b/>
          <w:lang w:val="kk-KZ"/>
        </w:rPr>
        <w:t xml:space="preserve"> Д.А.Қон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60 жылы Павлодардаы машина зауытының негізінде құрылан зауыт: </w:t>
      </w:r>
      <w:r>
        <w:rPr>
          <w:b/>
          <w:lang w:val="kk-KZ"/>
        </w:rPr>
        <w:t xml:space="preserve"> Трактор зауы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60-1970 жылдары генетика мен микробиология саласында қомақты табыстара жеткен алым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.Айтхож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60-1970 жылдары гидрогеология және гидрофизика ылымдары саласында нәтижелі еңбек еткен алым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У.Ахметсаф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60-1970 жылдары катализаторларды электрохимиялық әдістермен зерттеу мәселесін дұрыс көтере білген алым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Д.Сокольск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60-1970 жылдары Қазақстанда пайда болан баспал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Қайнар», «Жалын»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60-1980 жылдары есімі ылыми ортада ана емес, көпшілік қауым арасында да танымал академик-алым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Е.Букетов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60-1980 жылдары есімі ылыми ортада ана емес, көпшілік қауым арасында да танымал академик-алым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.Марұл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0-70 жылдардың ішінде Семейде салынан зауыт:</w:t>
      </w:r>
      <w:r>
        <w:rPr>
          <w:b/>
          <w:lang w:val="kk-KZ"/>
        </w:rPr>
        <w:t>Кабель зауы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4-1986 жылдары Қазақстанды басқаран:</w:t>
      </w:r>
      <w:r>
        <w:rPr>
          <w:b/>
          <w:lang w:val="kk-KZ"/>
        </w:rPr>
        <w:t xml:space="preserve"> Д.А.Қон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64-1989 жылдар аралыында 343 жерастылық жарылыс болан полигон: </w:t>
      </w:r>
      <w:r>
        <w:rPr>
          <w:b/>
          <w:lang w:val="kk-KZ"/>
        </w:rPr>
        <w:t xml:space="preserve"> Семе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5 ж. өзінің алашқы мұнайын берген кен орны:</w:t>
      </w:r>
      <w:r>
        <w:rPr>
          <w:b/>
          <w:lang w:val="kk-KZ"/>
        </w:rPr>
        <w:t>Өз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65 жылы республика халық шаруашылыындаы жұмыс істеп жатқан дипломды мамандард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0,5 млн-на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65-1966 оқу жылында Қазақстандаы жоары оқу орындарын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39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7 ж. Л.И.Брежнев КСРО-да төмендегідей қоам орнады деп мәлімдеді:</w:t>
      </w:r>
      <w:r>
        <w:rPr>
          <w:b/>
          <w:lang w:val="kk-KZ"/>
        </w:rPr>
        <w:t xml:space="preserve"> Кемелденген социализ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67 жылдың аяына қарай жаңаша жұмыс істей бастаан өнеркәсіп орындарының саны:</w:t>
      </w:r>
      <w:r>
        <w:rPr>
          <w:b/>
          <w:lang w:val="kk-KZ"/>
        </w:rPr>
        <w:t xml:space="preserve"> 193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70 жылдар ішінде жүздеген метептер жабыла баста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Болашаы жоқ» елді мекендер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0 жылдар ішінде Қазақстанда көмірді арзан баамен, ашық әдіспен өндірген өндіріс орны:</w:t>
      </w:r>
      <w:r>
        <w:rPr>
          <w:b/>
          <w:lang w:val="kk-KZ"/>
        </w:rPr>
        <w:t>Екібастұ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70 жылдарда «болашаы жоқ» елді мекендердегі жабылан мектептердің бәрі дерлік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 тілінде оқытатын мектепт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70 жылдарда «болашаы жоқ» елді мекендердегі жабылан мектептердің көпшіліг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аын комплектілі мектепт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0 жылдардан бастап экологиялық апаттық аймақ:</w:t>
      </w:r>
      <w:r>
        <w:rPr>
          <w:b/>
          <w:lang w:val="kk-KZ"/>
        </w:rPr>
        <w:t xml:space="preserve"> Арал теңіз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0 жылдардың соңына қарай экономикасында түбегейлі өзгерістер басталан мемлекет:</w:t>
      </w:r>
      <w:r>
        <w:rPr>
          <w:b/>
          <w:lang w:val="kk-KZ"/>
        </w:rPr>
        <w:t>Қытай Халық Республик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0 жылдардың ішінде одақтас республикалар арасында қой санынан алан орны:</w:t>
      </w:r>
      <w:r>
        <w:rPr>
          <w:b/>
          <w:lang w:val="kk-KZ"/>
        </w:rPr>
        <w:t xml:space="preserve"> Екінш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70 жылдары әлемнің көптеген елдеріне танымал болан, «Жас тұлпардың» ықпалымен құрылан ансамбльдер: </w:t>
      </w:r>
      <w:r>
        <w:rPr>
          <w:b/>
          <w:lang w:val="kk-KZ"/>
        </w:rPr>
        <w:t xml:space="preserve"> «Гүлдер», «Дос-Мұқасан», «Айгүл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0 жылдары жоспарлаудың жаңа жүйесі бойынша жұмыс істеуге көшкен кәсіпорындар пайызы:</w:t>
      </w:r>
      <w:r>
        <w:rPr>
          <w:b/>
          <w:lang w:val="kk-KZ"/>
        </w:rPr>
        <w:t xml:space="preserve"> 80%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0 жылдары Қазақстанда ауыл шаруашылыын басқарудың жаңа үлгісін енгізуге тырысқан:</w:t>
      </w:r>
      <w:r>
        <w:rPr>
          <w:b/>
          <w:lang w:val="kk-KZ"/>
        </w:rPr>
        <w:t xml:space="preserve"> С.Мұқ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0 жылдары республика одақта жетекші орына шыққан өндіріс:</w:t>
      </w:r>
      <w:r>
        <w:rPr>
          <w:b/>
          <w:lang w:val="kk-KZ"/>
        </w:rPr>
        <w:t xml:space="preserve"> Сары фосфо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70 жылы дүние жүзі тарихшыларының назарын аударан жаңалық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Есік қоранынан алтын киімді сақ жауынгерінің табы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70 жылы туанына 1100 толан Шыыстың аса ұлы ойшыл-алым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бу Насыр әл-Фараб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1971 жылы мектеп бітірушілерді қой шаруашылыына шақырып, бастама көтерген аудан: </w:t>
      </w:r>
      <w:r>
        <w:rPr>
          <w:b/>
          <w:lang w:val="kk-KZ"/>
        </w:rPr>
        <w:t xml:space="preserve"> Шұбарта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2 жылы салынан электр станциясы:</w:t>
      </w:r>
      <w:r>
        <w:rPr>
          <w:b/>
          <w:lang w:val="kk-KZ"/>
        </w:rPr>
        <w:t>Қапша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5 ж. Алматыда шыққан «Аз и Я» кітабының авторы:</w:t>
      </w:r>
      <w:r>
        <w:rPr>
          <w:b/>
          <w:lang w:val="kk-KZ"/>
        </w:rPr>
        <w:t xml:space="preserve"> О.Сүлейме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9 ж. «Неміс автономиясының» құрамына енгізілмек болан облыстар:</w:t>
      </w:r>
      <w:r>
        <w:rPr>
          <w:b/>
          <w:lang w:val="kk-KZ"/>
        </w:rPr>
        <w:t>Павлодар, Қараанды, Көкшетау, Ақмол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9 ж. 16 маусымда жастардың Неміс автономиясын құруа наразылық шеруі болан қала:</w:t>
      </w:r>
      <w:r>
        <w:rPr>
          <w:b/>
          <w:lang w:val="kk-KZ"/>
        </w:rPr>
        <w:t xml:space="preserve"> Целиноград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1979 жылы ұлтаралық қатынастарда келеңсіз құбылыстардың орын аландыының бір көрінісі:</w:t>
      </w:r>
      <w:r>
        <w:rPr>
          <w:b/>
          <w:lang w:val="kk-KZ"/>
        </w:rPr>
        <w:t xml:space="preserve"> Неміс автономиялық облысын құру туралы шешімнің қабылдану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79 жылы Целиноград қаласындаы оқианың себебі:</w:t>
      </w:r>
      <w:r>
        <w:rPr>
          <w:b/>
          <w:lang w:val="kk-KZ"/>
        </w:rPr>
        <w:t xml:space="preserve"> Неміс автономиясын құруа қарсыл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80 жылдардың ортасына қарай Қазақстанда жергілікті халықтың үлесі басым болан облыстар:</w:t>
      </w:r>
      <w:r>
        <w:rPr>
          <w:b/>
          <w:lang w:val="kk-KZ"/>
        </w:rPr>
        <w:t xml:space="preserve"> Қызылорда, Атыр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80 жылдардың ортасында республикадағы жоғары оқу орындарының саны:</w:t>
      </w:r>
      <w:r>
        <w:rPr>
          <w:b/>
          <w:lang w:val="kk-KZ"/>
        </w:rPr>
        <w:t xml:space="preserve"> 55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80 жылдардың ортасында республикадағы орта арнаулы оқу орындарының саны:</w:t>
      </w:r>
      <w:r>
        <w:rPr>
          <w:b/>
          <w:lang w:val="kk-KZ"/>
        </w:rPr>
        <w:t xml:space="preserve"> 246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80 жылдардың соңына қарай Қазақстанның сыртқа шыаран өніміндегі шикізаттар мен жартылай дайын өнімдердің үлес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97 %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80 жылдардың соңына қарай экономикалық даму баытын нарықтық қатынастара негіздеп қайта құру үшін Қазақстан үкіметі қабылдаан заң 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Казақ КСР-індегі еркін экономикалық аймақ турал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80 жылдардың соңына қарай экономикалық даму баытын нарықтық қатынастара негіздеп қайта құру үшін Қазақстанда құрылан банк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ыртқы экономикалық бан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84 жылы кезекті мектеп реформасы бойынша қарастырылан шар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лты жастан бастап оқыт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84 жылы темір кенін өндірудегі жылдық өнімі:</w:t>
      </w:r>
      <w:r>
        <w:rPr>
          <w:b/>
          <w:lang w:val="kk-KZ"/>
        </w:rPr>
        <w:t xml:space="preserve"> 24 млн. тон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86 жылы желтоқсанның 16 күні Қазақстан КП Орталық Комитетінің пленумы Республика партия ұйымының басшысы етіп  сайлад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Г.Колбинд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1988 жылы Қазақстан Компартиясы Орталық Комитетінің қаулысымен ақталан көрнекті ақын, философ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.Құдайбердие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1988 жылы Қазақстан Компартиясы Орталық Комитетінің қаулысымен ақталан жазушы әрі алым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.Аймауыт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 xml:space="preserve">1988 жылы Қазақстан Компартиясы Орталық Комитетінің қаулысымен ақталан атақты ақын, белгілі саясатшы, педагог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.Жұма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1988 жылы Қазақстан Компартиясы Орталық Комитетінің қаулысымен ақталан-тіл, әдебиет, ылым, журналистика салаларында мол мұра қалдыра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.Байтұрсы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88 жылы Қазақстана сырттан әкелінген өнімнің баас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3,8 млрд. сом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88 жылы республикадан сыртқа шыарылан өнімнің баас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6,7 млрд.со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1989 жылдың 28 ақпанында бой көтерген антиядролық, экологиялық қозалыс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Невада-Семей»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1989 жылдың маусымында Қазақстан КП Орталық Комитетінің бірінші хатшысы болып сайл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Н.Назар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89 жылдың маусымында халық бұқарасының ірі бас көтеруі өткен қала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аңаөз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89 жылдың шілдесінде жұмысшылардың бас көтеруі өткен қала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Қараан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89 жылдың шілдесінде Қараандыдаы кеншілер ереуілін тыныштандыру үшін шұыл ұшып келген Қазақстанның басшыс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Н.Назар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89 жылы халық санаы бойынша Қазақстанда тұратын республика тұрындарын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6 млн. 199,2 мың ад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дары Қазақстан шетелдер капиталын әкелу үшін сырттан тартылан инвесторды пайда салыынан босат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5 жыла дей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дары Қазақстан шетелдер капиталын әкелу үшін сырттан тартылан инвесторды 5 жыла дейін босат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Пайда салыын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дары Қазақстанның сыртқа шыаран өнімінің негіз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икізат және жартылай дайын өні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дың жазында құрылан азаматтық қозалыс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Азат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дың маусымынан 1991 жылдың маусымыа дейін бір жылдың ішінде ашылан республика бойынша қазақ тілінде тәлім беретін мектепті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5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дың маусымынан 1991 жылдың маусымыа дейін бір жылдың ішінде ашылан республика бойынша қазақ тілінде тәлім беретін балбақшан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482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дың соңына қарай КОКП қатарындаы Қазақстандаы коммунистерді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800 мыңд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дың соңына таман Қазақстандаы саясаттанан қоамдық бірлестіктердің сан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үзде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ы 25 қазанда болан оқи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Қазақстанның мемлекеттік егемендігі туралы Декларация»қабылдан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ы 25 қазанда Жоары Кеңес қабылдаан құжат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Қазақстанның мемлекеттік егемендігі туралы Декларацияс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ы кеңестік жүйеге ауыр соққы болып тиген оқи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Ресей Федерациясының өз тәуелсіздігін жарияла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ы Қазақстан байланыс орнатқан Оңтүстік Корея республикасының корпорацияс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Самсунг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ы Қазақстан мен Қытай арасындаы ашылан автобус қатынас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аркент-Ин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ы Қазақстан мен Қытай арасындаы ашылан әуе қатынас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лматы-Үрімш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0 жылы қарашада құрылан тұңыш «әл – Барака – Банк Қазақстан» банкін құруа қатысқан е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: Сауд Арабияс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90 жылы сәуірде Жоары Кеңестің мәжілісінде Қазақ КСР-інің Президенті болып сайланан: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Н.Назар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 13 желтоқсан-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Орта Азия республикалары мен Қазақстан басшыларының Ашхабадтаы кездесуі бо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 16 желтоқсан-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стан Республикасының мемлекеттік тәуелсіздігі жариялан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 21 желтоқсан-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әуелсіз Мемлекеттер Достастыын құру үрдісі аяқта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 8 желтоқсан-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инскідегі славян басшыларының кездесуінде Тәуелсіз Мемлекеттер Одаын құру туралы шешім қабылдан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1991 жылдың аяына дейінгі екі аптаның ішінде Қазақстанның тәуелсіздігін таныан мемлекеттер сан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8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дың бірінші жартысында Қазақстанда ресми тіркелген, біріккен кәсіпорындар ашқан елді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24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дың бірінші жартысында Қазақстанда ресми тіркелген, шетелдермен біріккен кәсіпорындард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35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дың желтоқсанындаы ірі саяси оқиалардың ең басты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КСРО-ның ыдыра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дың қарашасында құрылан Қазақстанның Сауд Арабиясымен біріккен банк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әл-Баракабанк-Қазақстан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даы Алматы кездесуінде басшылары ядролық қаруа байланысты біріккен шаралар туралы келісімге қол қойан мемлекетте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стан, Ресей, Украина, Беларусь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даы Алматы кездесуінде бұрыны Кеңес Одаын ойа түсірмес үшін жаңа шартта «одақ» деген сөз алмастырылды-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Достастық» сөзім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91 жылы желтоқсанның 13-күні Орта Азия республикалары мен Қазақстанның басшылары бас қосқан қала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шхабад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91 жылы желтоқсанның 8-күні үш славян мемлекеттерінің басшылары бас қосқан қала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инс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ы желтоқсанның 8-күні үш славян мемлекеттерінің басшылары өзара келісіп, күшін жойанын жариялаан шарт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КСРО-ны құру тура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ы Қазақстанда өрекпіген саяси ахуалдың қалыптасуына жел берген дисседент жазушы А.Солженицынның мақа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Біз Ресейді қалай көркейтеміз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1 жылы қыркүйектің 7-сінде болан Қазақстан Компартиясының төтенше сьезі қабылдаан шешім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стан Компартиясын тарат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2 жыл 2 наурыз-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стан Біріккен Ұлттар Ұйымына мүше болып қабылдан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2 жылы 30 қыркүйекте дүние жүзі қазақтарының құрылтайының ресми ашылуында Қазақстан Республикасының Президенті Н.Назарбаевтың жасаан баяндамасы 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Құшаымыз бауырлара ашық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2 жылы шетелдерде тұрып жатқан қазақ диаспорасын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3 млн. 200 м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3 жылдың 13 желтоқсанында Жоары Кеңестің таратыланын ресми түрде жариялаа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.Әбділд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3 жылдың 28 қаңтарында қабылданан Конституция бойынша республикадаы биліктің қайнар көз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Хал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3 жылдың 28 қаңтарында қабылданан Конституциядаы қазақ тілінің мәртебес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емлекеттік ті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лардың сан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3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оциалистік партия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стан Халық Конгр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3 жылдың соңына қарай Қазақстанда ресми тіркелген саяси парт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стан республикалық партия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ы қоамдық қозалыстардың ел арасындаы беделді әрі танымал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Невада-Семей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ы қоамдық қозалыстардың ел арасындаы беделді әрі танымал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Азат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93 жылдың соңына қарай Қазақстандаы қоамдық саяси бірлестіктердің сан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300-де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5 жылдың 26 сәуіріндегі референдума қатысушылара қойылан сұрақ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Сіз 1991 жылы бірінші желтоқсанда бүкіл халық сайлаан Президент Н.Назарбаевтың өкілеттік мерзімін 2000 жылдың бірінші желтоқсанына дейін ұзартуа келісесіз бе?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5 жылы Конституция бойынша Қазақстанның парламентіндегі тұрақты жұмыс істейтін екі палат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енат пен Мәжілі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1998 жылдан бастап Ш.Уәлиханов атындаы тарих және этнология институты шыара бастаан жаңа журна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Отан тарихы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8 жылы Парламент шешімімен Конституцияа енгізілген өзгеріс бойынша Президенттің өкілдік мерзімі 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5 жылдан 7 жыла ұзарты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98 жылы Халық Қаћарманы атағы берілді:</w:t>
      </w:r>
      <w:r>
        <w:rPr>
          <w:b/>
          <w:lang w:val="kk-KZ"/>
        </w:rPr>
        <w:t xml:space="preserve"> Б.Бейсекбаевқ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998-1999 жылдары Берел кезеңінің №11 обасын ашқан археолог/</w:t>
      </w:r>
      <w:r>
        <w:rPr>
          <w:b/>
          <w:lang w:val="kk-KZ"/>
        </w:rPr>
        <w:t xml:space="preserve"> З.Самаш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9 жылы жарық көрген Н.Назарбаевтың еңбег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Тарих толқынынд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9 жылы халық санаы бойынша Қазақстанда тұратын республика тұрындарын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14 млн. 952,7 мың ад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99 жылы халық санаы бойынша республика тұрындарының арасындаы қазақ халқының үлес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53,4 %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1999 жылы ЮНЕСКО-ның шешімімен 100 жылдық мерейтойы тойланан ұлама алым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.Сәт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1Х ғасырдың басында қарлұқтар жеңілген ел/</w:t>
      </w:r>
      <w:r>
        <w:rPr>
          <w:b/>
          <w:lang w:val="kk-KZ"/>
        </w:rPr>
        <w:t xml:space="preserve"> Ұйыр қаанатын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001 жылы үкімет құрамы мен басқа да билік құрылымындаы жас олигархтар ұйымдастыран қоамдық қозалыс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Қазақстанның демократиялық таңдау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001 жылы үкімет құрамы мен басқа да билік құрылымындаы жас олигархтар ұйымдастыран қоамдық қозалыс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Демократиялық партия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004 жылы қыркүйекте Парламент Мәжілісінің кезекті сайлауы алдында саяси партиялар туралы жаңа заң бойынша ресми тіркелген партиялар сан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2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005 жылы 5 томы жарық көрген Ұлттық энциклопедия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Қазақстан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25 жылға бас еркіндігінен айырылып, 1954 жылы ақталып шықты: </w:t>
      </w:r>
      <w:r>
        <w:rPr>
          <w:b/>
          <w:lang w:val="kk-KZ"/>
        </w:rPr>
        <w:t xml:space="preserve"> Е.Бекмаханов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25 жылға бас еркіндігінен айырылып,ірі ғалымдардың араласуымен Е.Бекмаханов ақталды:</w:t>
      </w:r>
      <w:r>
        <w:rPr>
          <w:b/>
          <w:lang w:val="kk-KZ"/>
        </w:rPr>
        <w:t xml:space="preserve"> 1954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5 қазан-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Республика күні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714 жылы Шашты басып алан араб қолбасшысы:/</w:t>
      </w:r>
      <w:r>
        <w:rPr>
          <w:b/>
          <w:lang w:val="kk-KZ"/>
        </w:rPr>
        <w:t xml:space="preserve"> Күтейба ибн Мусли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756жылы Түркеш қаандыын құлатып,билікті өз қолына алан тайпа/</w:t>
      </w:r>
      <w:r>
        <w:rPr>
          <w:b/>
          <w:lang w:val="kk-KZ"/>
        </w:rPr>
        <w:t xml:space="preserve"> Қарлұ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92 ру-тайпадан құралған ханды/</w:t>
      </w:r>
      <w:r>
        <w:rPr>
          <w:b/>
          <w:lang w:val="kk-KZ"/>
        </w:rPr>
        <w:t>Әбілқай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965ж. оыздар хазарлара қарсы әскери одақ құрды/</w:t>
      </w:r>
      <w:r>
        <w:rPr>
          <w:b/>
          <w:lang w:val="kk-KZ"/>
        </w:rPr>
        <w:t xml:space="preserve"> Киев Русімен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IX-X ғасырлар аралығында алғаш рет айтылған қазақ халқының ұраны:</w:t>
      </w:r>
      <w:r>
        <w:rPr>
          <w:b/>
          <w:lang w:val="kk-KZ"/>
        </w:rPr>
        <w:t xml:space="preserve"> Алаш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IХ-Х . өмір сүрген данышпан, Шыыстың атақты алымы:/</w:t>
      </w:r>
      <w:r>
        <w:rPr>
          <w:b/>
          <w:lang w:val="kk-KZ"/>
        </w:rPr>
        <w:t xml:space="preserve"> Әл-Фараб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VII ғасырлардың басында Қимақтар мекендеген аймақ /</w:t>
      </w:r>
      <w:r>
        <w:rPr>
          <w:b/>
          <w:lang w:val="kk-KZ"/>
        </w:rPr>
        <w:t xml:space="preserve"> Монолияның солтүстік батысы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VIII-IX ғасырда түрік жазуының өмірде қолданылу аясының тарылу себебі:</w:t>
      </w:r>
      <w:r>
        <w:rPr>
          <w:b/>
          <w:lang w:val="kk-KZ"/>
        </w:rPr>
        <w:t xml:space="preserve"> Ислам дінінің таралуына байланысты араб жазуының түрік билеушілері арасында тез қабылдануы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VI-IX ғасырларда түріктердің қалалық мәдениеті дамыан аймақ/</w:t>
      </w:r>
      <w:r>
        <w:rPr>
          <w:b/>
          <w:sz w:val="20"/>
          <w:szCs w:val="20"/>
        </w:rPr>
        <w:t xml:space="preserve"> Оңтүстік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..Оңтүстік Қазақстан мен Жетісудың қалаларында мешіттердің көптеп салына бастаанын жазан ұлама/</w:t>
      </w:r>
      <w:r>
        <w:rPr>
          <w:b/>
          <w:lang w:val="kk-KZ"/>
        </w:rPr>
        <w:t>Әл-Макдис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.ғасыра жататын шыны ыдыстар табылан қала/</w:t>
      </w:r>
      <w:r>
        <w:rPr>
          <w:b/>
          <w:lang w:val="kk-KZ"/>
        </w:rPr>
        <w:t xml:space="preserve"> Иасы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XI ғасырларда сәулет өнерінде – терракота:/</w:t>
      </w:r>
      <w:r>
        <w:rPr>
          <w:b/>
          <w:sz w:val="20"/>
          <w:szCs w:val="20"/>
        </w:rPr>
        <w:t xml:space="preserve"> Күйдірілген балшық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XIII ғасырдың басында жасалған мәмлүктік Египет мемлекетінің «араб-қыпшақ» сөздігінде «қазақ» сөзіне берілген түсіндірме:/</w:t>
      </w:r>
      <w:r>
        <w:rPr>
          <w:b/>
          <w:lang w:val="kk-KZ"/>
        </w:rPr>
        <w:t xml:space="preserve"> Еркін, кезбе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XIII ғасырдың басында жасалған мәмлүктік Египет мемлекетінің «араб-қыпшақ» сөздігінде «қазақ» сөзіне берілген түсіндірме:</w:t>
      </w:r>
      <w:r>
        <w:rPr>
          <w:b/>
          <w:lang w:val="kk-KZ"/>
        </w:rPr>
        <w:t xml:space="preserve"> Еркін, кезбе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XIII ғасырдың басында жасалған мәмлүктік Египет мемлекетінің сөздігінің атауы: /</w:t>
      </w:r>
      <w:r>
        <w:rPr>
          <w:b/>
          <w:lang w:val="kk-KZ"/>
        </w:rPr>
        <w:t xml:space="preserve"> Араб-қыпш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II-XV ғасырлардан аттары бізге аңыз болып жеткен ауызша поэзия өкілдердің бірі:</w:t>
      </w:r>
      <w:r>
        <w:rPr>
          <w:b/>
          <w:lang w:val="kk-KZ"/>
        </w:rPr>
        <w:t xml:space="preserve"> Асан қай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II-XV ғасырлардан аттары бізге аңыз болып жеткен ауызша поэзия өкілдердің бірі:</w:t>
      </w:r>
      <w:r>
        <w:rPr>
          <w:b/>
          <w:lang w:val="kk-KZ"/>
        </w:rPr>
        <w:t>Кетбұға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XIV ғ. аяғы мен XV ғ. I-ші жартысында қазақ деген этносаяси қауымдастықтың болғанын кім жазған:/</w:t>
      </w:r>
      <w:r>
        <w:rPr>
          <w:b/>
          <w:lang w:val="kk-KZ"/>
        </w:rPr>
        <w:t xml:space="preserve"> Рузби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 ғасырда исламның таралуына қатты көңіл бөлген хандар:</w:t>
      </w:r>
      <w:r>
        <w:rPr>
          <w:b/>
          <w:lang w:val="kk-KZ"/>
        </w:rPr>
        <w:t xml:space="preserve"> Өзбек хан, Тоғылық-Тем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 ғасырда мұсылман дініне кіріп, басына шалма тақпағандарға қатаң жаза қолданған хан:</w:t>
      </w:r>
      <w:r>
        <w:rPr>
          <w:b/>
          <w:lang w:val="kk-KZ"/>
        </w:rPr>
        <w:t xml:space="preserve"> Тоғылық-Тем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. жататын эпостық жыр</w:t>
      </w:r>
      <w:r>
        <w:rPr>
          <w:b/>
          <w:lang w:val="kk-KZ"/>
        </w:rPr>
        <w:t>«Қобыланды батыр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 аралығында Алшахан кесенесі салынған өзен</w:t>
      </w:r>
      <w:r>
        <w:rPr>
          <w:b/>
          <w:lang w:val="kk-KZ"/>
        </w:rPr>
        <w:t>Қаракеңг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 далалық сәулет өнерінің үлгісінде жасалған ескерткіш:</w:t>
      </w:r>
      <w:r>
        <w:rPr>
          <w:b/>
          <w:lang w:val="kk-KZ"/>
        </w:rPr>
        <w:t xml:space="preserve"> Алаша хан кесе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V-XV ғасырларда жаздыгүні бастарына ыстық өткізбейтін ақ киізден жасалған: </w:t>
      </w:r>
      <w:r>
        <w:rPr>
          <w:b/>
          <w:lang w:val="kk-KZ"/>
        </w:rPr>
        <w:t xml:space="preserve"> Айыр қалпақтар киг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 Қазақстанда мекендеген ру-тайпалардың ауызша таралған әдебиет туындыларының ғылыми атауы: /</w:t>
      </w:r>
      <w:r>
        <w:rPr>
          <w:b/>
          <w:lang w:val="kk-KZ"/>
        </w:rPr>
        <w:t xml:space="preserve"> Фолькло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 Қазақстандағы хандықтар шаруашылығының басым түрі:</w:t>
      </w:r>
      <w:r>
        <w:rPr>
          <w:b/>
          <w:lang w:val="kk-KZ"/>
        </w:rPr>
        <w:t xml:space="preserve"> Мал шаруашыл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 қыпшақ тілінде жазылған туынды:</w:t>
      </w:r>
      <w:r>
        <w:rPr>
          <w:b/>
          <w:lang w:val="kk-KZ"/>
        </w:rPr>
        <w:t>«Оғызнам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 қыпшақтар арасынан шыққан Кутбтың әдеби шығармасы:</w:t>
      </w:r>
      <w:r>
        <w:rPr>
          <w:b/>
          <w:lang w:val="kk-KZ"/>
        </w:rPr>
        <w:t xml:space="preserve"> «Хұсрау мен Шырын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 қыпшақтар мен қияттардың қызылбастар мен қалмақтарға қарсы соғысын суреттейтін жыр:</w:t>
      </w:r>
      <w:r>
        <w:rPr>
          <w:b/>
          <w:lang w:val="kk-KZ"/>
        </w:rPr>
        <w:t xml:space="preserve"> Қобыланды бат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 материалдық игіліктер негізделген шикізат көзі:</w:t>
      </w:r>
      <w:r>
        <w:rPr>
          <w:b/>
          <w:lang w:val="kk-KZ"/>
        </w:rPr>
        <w:t xml:space="preserve"> Мал басынан алын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 сәулет өнерінде қалыптасқан жаңа үлгілер:</w:t>
      </w:r>
      <w:r>
        <w:rPr>
          <w:b/>
          <w:lang w:val="kk-KZ"/>
        </w:rPr>
        <w:t xml:space="preserve"> Ғимаратты күмбез шатырмен жаб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V-XV ғасырларда халықаралық қарым-қатынастарда сөздік ретінде пайдаланған еңбектің аты: </w:t>
      </w:r>
      <w:r>
        <w:rPr>
          <w:b/>
          <w:lang w:val="kk-KZ"/>
        </w:rPr>
        <w:t xml:space="preserve">«Кодекс куманикус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ғы сәулет өнерінің тамаша үлгісін көрсеткен кесене:</w:t>
      </w:r>
      <w:r>
        <w:rPr>
          <w:b/>
          <w:lang w:val="kk-KZ"/>
        </w:rPr>
        <w:t xml:space="preserve"> Дәуітбек кесе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V-XV ғасырлардан әлі күнге дейін тәрбиелік мәні зор батырлық, өнегелік мазмұндағы ертегілердің бірі: </w:t>
      </w:r>
      <w:r>
        <w:rPr>
          <w:b/>
          <w:lang w:val="kk-KZ"/>
        </w:rPr>
        <w:t>Жоямерг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V-XV ғасырлардан әлі күнге дейін тәрбиелік мәні зор батырлық, өнегелік мазмұндағы ертегілердің бірі: </w:t>
      </w:r>
      <w:r>
        <w:rPr>
          <w:b/>
          <w:lang w:val="kk-KZ"/>
        </w:rPr>
        <w:t xml:space="preserve"> «Жерден шыққан Желім батыр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н бізге жеткен аспаптық музыка туындыларының бірі:</w:t>
      </w:r>
      <w:r>
        <w:rPr>
          <w:b/>
          <w:lang w:val="kk-KZ"/>
        </w:rPr>
        <w:t xml:space="preserve"> Шора бат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ан бізге жеткен аспаптық музыка туындыларының бірі:</w:t>
      </w:r>
      <w:r>
        <w:rPr>
          <w:b/>
          <w:lang w:val="kk-KZ"/>
        </w:rPr>
        <w:t xml:space="preserve"> «Ескендір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V-XV ғасырлардың аралығында белгілі болған өзбек ақыны Хорезмидің әдеби шығармасының аты:</w:t>
      </w:r>
      <w:r>
        <w:rPr>
          <w:b/>
          <w:lang w:val="kk-KZ"/>
        </w:rPr>
        <w:t>«Мухаббатнам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X ғ. сяғында саяси жер аударылғандардың шоғырланған өңірі </w:t>
      </w:r>
      <w:r>
        <w:rPr>
          <w:b/>
          <w:lang w:val="kk-KZ"/>
        </w:rPr>
        <w:t>Шығыс, Орталық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X ғасырдың 50 жылдарында Арал теңізінің солтүстік жағалауында көтерілісті бастаған </w:t>
      </w:r>
      <w:r>
        <w:rPr>
          <w:b/>
          <w:lang w:val="kk-KZ"/>
        </w:rPr>
        <w:t xml:space="preserve"> Есет баты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X ғасырдың 60 жылдары И.Бутков құрған комиссия қазақ жерін қалай бөлуді ұсынды? </w:t>
      </w:r>
      <w:r>
        <w:rPr>
          <w:b/>
          <w:lang w:val="kk-KZ"/>
        </w:rPr>
        <w:t xml:space="preserve"> 2 облысқ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X ғасырдың 60 жылдары қазақ өлкесін реформалауға байланысты Ш.Уалиханов айтқан пікір </w:t>
      </w:r>
      <w:r>
        <w:rPr>
          <w:b/>
          <w:lang w:val="kk-KZ"/>
        </w:rPr>
        <w:t xml:space="preserve"> Халықтың өзін-өзі басқару негізінде қайта құруды талап етт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X ғасырдың 60 жылдарында «Уақытша Ереже» бойынша шаңырақ салығының мөлшері көбейді:</w:t>
      </w:r>
      <w:r>
        <w:rPr>
          <w:b/>
          <w:lang w:val="kk-KZ"/>
        </w:rPr>
        <w:t xml:space="preserve"> 1 сомнан 3 сомға дейі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X ғасырдың 60 жылдарында И.И.Бутков ұсынған жоба бойынша қазақ өлкесі мынадай облыстарға бөлінуі тиіс болатын</w:t>
      </w:r>
      <w:r>
        <w:rPr>
          <w:b/>
          <w:lang w:val="kk-KZ"/>
        </w:rPr>
        <w:t xml:space="preserve"> Батыс, Шығыс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X ғасырдың 60 жылдарында Қазақ жерін басқару жүйесін өзгерту үшін құрылған «Дала комиссиясын» басқарған </w:t>
      </w:r>
      <w:r>
        <w:rPr>
          <w:b/>
          <w:lang w:val="kk-KZ"/>
        </w:rPr>
        <w:t xml:space="preserve"> Ф.Гир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X ғасырдың ортасында Есет батыр бастаған көтеріліс нәтижесі</w:t>
      </w:r>
      <w:r>
        <w:rPr>
          <w:b/>
          <w:lang w:val="kk-KZ"/>
        </w:rPr>
        <w:t xml:space="preserve"> Есет Орынборда патша билігін мойында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IX ғасырдың І жартысында Қазақстан экономикасындағы ірі өзгеріс </w:t>
      </w:r>
      <w:r>
        <w:rPr>
          <w:b/>
          <w:lang w:val="kk-KZ"/>
        </w:rPr>
        <w:t xml:space="preserve"> Жергілікті өнеркәсіп пен кәсіпшіліктің пайда бо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X ғасырдың ІІ жартысында «Уақытша ережеге» сәйкес енгізілген міндетті салық</w:t>
      </w:r>
      <w:r>
        <w:rPr>
          <w:b/>
          <w:lang w:val="kk-KZ"/>
        </w:rPr>
        <w:t xml:space="preserve"> Шаңырақ салығ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-XII.. жататын “қоржын үй”табылан қала/</w:t>
      </w:r>
      <w:r>
        <w:rPr>
          <w:b/>
          <w:lang w:val="kk-KZ"/>
        </w:rPr>
        <w:t>Құйрықтөб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-XIIғасырлара жататын Шыыс моншасы табылан қала/</w:t>
      </w:r>
      <w:r>
        <w:rPr>
          <w:b/>
          <w:lang w:val="kk-KZ"/>
        </w:rPr>
        <w:t xml:space="preserve"> Отыр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IXғ. 20-30 жылдарында Сыр өзені бойында бекініс тұрғызған мемлекет:</w:t>
      </w:r>
      <w:r>
        <w:rPr>
          <w:b/>
          <w:lang w:val="kk-KZ"/>
        </w:rPr>
        <w:t>Қоқан ханд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 ғ. 50-70 жж. Керей мен Жәнібек хандарға қосылған адам саны</w:t>
      </w:r>
      <w:r>
        <w:rPr>
          <w:b/>
          <w:lang w:val="kk-KZ"/>
        </w:rPr>
        <w:t xml:space="preserve"> 250 м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 ғасырда Әбілқайыр хандығы орналасқан аймақ/</w:t>
      </w:r>
      <w:r>
        <w:rPr>
          <w:b/>
          <w:lang w:val="kk-KZ"/>
        </w:rPr>
        <w:t xml:space="preserve"> Шығыс Дешті Қыпш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 ғасырда қалыптасқан саяси-тарихи жағдайлар қазақ халқының ... әсер етті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Ұлттық мемлкет болып құрылуына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XV ғасырда қыпшақ, қаңлы, арғын, қоңырат, дулат т.б. қазақ рулары мен тайпаларының өкілдері өмір сүрген жер:/</w:t>
      </w:r>
      <w:r>
        <w:rPr>
          <w:b/>
          <w:lang w:val="kk-KZ"/>
        </w:rPr>
        <w:t xml:space="preserve"> Түркістан айма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 ғасырдың 70 жылдарында қазақ хандарының басып алған жерлері</w:t>
      </w:r>
      <w:r>
        <w:rPr>
          <w:b/>
          <w:lang w:val="kk-KZ"/>
        </w:rPr>
        <w:t xml:space="preserve"> Сырдария мен Қаратау өңі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 ғасырдың аяғындағы Қазақ хандығының негізгі қарсы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айбани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 ғасырдың ІІ жартысында салынып жартылай сақталған ескерткіш:</w:t>
      </w:r>
      <w:r>
        <w:rPr>
          <w:b/>
          <w:lang w:val="kk-KZ"/>
        </w:rPr>
        <w:t>Рабиға Сұлтан Бегім кесе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 ғ-ң соңына қарай Қазақ хандығына енген қалалар</w:t>
      </w:r>
      <w:r>
        <w:rPr>
          <w:b/>
          <w:lang w:val="kk-KZ"/>
        </w:rPr>
        <w:t xml:space="preserve"> Созақ, Сыған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 ғасырдың I жартысындағы Қазақ хандығы тәуелсіз, дербес мемлекет есебінде белгілі бол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Орта Азия мен Шығыс Еуропа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 ғасырдың II жартысында Жетісу қазақтарының жағдайын ауырлатқан оқиғ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Ойраттардың тонаушылық жорықт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 ғасырдың II жартысында Қазақ хандығының күш-қуатын беделін арттырған, жерін кеңейтуге себеп болған тарихи оқиғ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әскеуге қосылуды жақтаған Ноғай ұлыстарын талқандап, өзіне қосып а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 ғасырдың бас кезінде Қазақ хандығын билеген Жәнібек ханның ұл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сым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 ғасырдың бас кезінде Қазақ хандығының Сыр бойына билік жүргізуіне бөгет жасаған х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ұхаммед Шайбан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I ғасырда қазақ хандығының ішкі-сыртқы саясаттағы беделінің әлсіреуіне себеп болғ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іші хандардың дара билікке ұмты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I ғасырдың II жартысындағы қазақ хандығының астан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үркі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I ғасырдың ортасында жоңғар мемлекетінің күш-қуатын біршама арттырған қонтайш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Бат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III . Басында Жібек жолындаы сауданың бәсеңдеп, қалалардың әлеуметтік экономикалық жаынан күйреуіне алып келген оқиа:/</w:t>
      </w:r>
      <w:r>
        <w:rPr>
          <w:b/>
          <w:lang w:val="kk-KZ"/>
        </w:rPr>
        <w:t>Монол шапқыншылы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III ғ. 50 ж. Солтүстік – Шығыс Қазақстандағы ұзындығы 723 верст болатын шеп</w:t>
      </w:r>
      <w:r>
        <w:rPr>
          <w:b/>
          <w:lang w:val="kk-KZ"/>
        </w:rPr>
        <w:t>Колыван шеб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III ғ. II ж. қазақ – орыс саудасының белгілі орталықтары</w:t>
      </w:r>
      <w:r>
        <w:rPr>
          <w:b/>
          <w:lang w:val="kk-KZ"/>
        </w:rPr>
        <w:t xml:space="preserve"> Семей, Өскемен, Бұқтырм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IIIғ.70 жылдары Абылай бірқатар соғыстарда соққы беріп , салық төлеуге мәжбүр еткен қала</w:t>
      </w:r>
      <w:r>
        <w:rPr>
          <w:b/>
          <w:lang w:val="kk-KZ"/>
        </w:rPr>
        <w:t xml:space="preserve"> Ташкен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IIIғ.қазақ жерлерін қалпына келтіріп,билік жүргізген хан</w:t>
      </w:r>
      <w:r>
        <w:rPr>
          <w:b/>
          <w:lang w:val="kk-KZ"/>
        </w:rPr>
        <w:t xml:space="preserve"> Абыл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IIғ. 1 жартысында қазақтардың Ресейге қосылуын ұйымдастырушы:</w:t>
      </w:r>
      <w:r>
        <w:rPr>
          <w:b/>
          <w:lang w:val="kk-KZ"/>
        </w:rPr>
        <w:t xml:space="preserve"> Әбілқайыр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IIғасырдың 40 жылдарынан бастап, Қазақ хандығына қауіп төндірген мемлекет:</w:t>
      </w:r>
      <w:r>
        <w:rPr>
          <w:b/>
          <w:lang w:val="kk-KZ"/>
        </w:rPr>
        <w:t>Жоңғария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XVIIІ ғасырда шығармаларын аңызға айналған сардарлар Қабанбай мен Бөгенбай батырларға арналған халық ауыз әдебиеті көрнекті өкілдерінің бірі </w:t>
      </w:r>
      <w:r>
        <w:rPr>
          <w:b/>
          <w:lang w:val="kk-KZ"/>
        </w:rPr>
        <w:t xml:space="preserve"> Ақтамберд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VIIІ ғасырдағы қазақ әдебиетінің өкілі, ұлы тұлғалардың бірі, Абылайдың кеңесшісі болған жырау</w:t>
      </w:r>
      <w:r>
        <w:rPr>
          <w:b/>
          <w:lang w:val="kk-KZ"/>
        </w:rPr>
        <w:t xml:space="preserve"> Бұқ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-XVII ғғ. Қазақ хандығында ата- аймақты басқар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қсақа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-XVII ғғ. түйе мен қой-ешкілер үшін қыстық жайылымға таңдалған же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ызылқұм шөл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VIІ ғасырдың басында Қазақ хандығында бір мезгілде билік құрған екі х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Есім, Тұрс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X ғасырдың 60-80 жылдары халықаралық сайыстарда лауреат атаына ие болып, көптеген шетелдерге танылан ансамбль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Дос-Мұқасан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X ғасырдың 60-80 жылдары халықаралық сайыстарда лауреат атаына ие болып, көптеген шетелдерге танылан әнш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Р.Рымбаев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X ғасырдың 60-80 жылдары ылыми еңбектерді баалау оның авторларына ылыми дәреже беру шешілд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әскеуд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X ғасырдың 70-80 жылдары есімі әлемге әйгілі болан әнш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.Дініш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XX ғасырдың басындаы Республикадаы мектептердің сан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8 мыңна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XX ғасырдың соңында ЮНЕСКО-ның шешімімен 150 жылдық мерейтойы тойланан қазақтың ұлы ақын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.Құнан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-XII ғасырларда ірі және кіші қалалардың Сырдария, Шу, Талас өзендерін жаалай орналасуы қай саланың дамыанын көрсетті/</w:t>
      </w:r>
      <w:r>
        <w:rPr>
          <w:b/>
          <w:lang w:val="kk-KZ"/>
        </w:rPr>
        <w:t>егіншілікті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900" w:hanging="0"/>
        <w:rPr/>
      </w:pPr>
      <w:r>
        <w:rPr>
          <w:lang w:val="kk-KZ"/>
        </w:rPr>
        <w:t>X-XII ғасырларда Тараз қаласының маңындағы сәулет өнерінің тамаша туындысы:</w:t>
      </w:r>
      <w:r>
        <w:rPr>
          <w:b/>
          <w:lang w:val="kk-KZ"/>
        </w:rPr>
        <w:t xml:space="preserve"> Бабаджа-қатын кесе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X-XII. Бабаджа-қатын және Айша бибі кесенелері /</w:t>
      </w:r>
      <w:r>
        <w:rPr>
          <w:b/>
          <w:lang w:val="kk-KZ"/>
        </w:rPr>
        <w:t xml:space="preserve"> Отыра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.Байтұрсынов Орынборда тұрған жылдар</w:t>
      </w:r>
      <w:r>
        <w:rPr>
          <w:b/>
          <w:lang w:val="kk-KZ"/>
        </w:rPr>
        <w:t xml:space="preserve"> 1910-1917 жыл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.Байтұрсынұлының 1909 жылы қамалғанға дейінгі атқарған қызметі</w:t>
      </w:r>
      <w:r>
        <w:rPr>
          <w:b/>
          <w:lang w:val="kk-KZ"/>
        </w:rPr>
        <w:t>Қарқаралыда мұғалі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.В Затаевичке Қазақстанның халық әртісі атағы берілді:</w:t>
      </w:r>
      <w:r>
        <w:rPr>
          <w:b/>
          <w:lang w:val="kk-KZ"/>
        </w:rPr>
        <w:t xml:space="preserve"> 1932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.Жұбанов Құрманғазы атындағы Қазақ мемлекттік оркестрін құрды:</w:t>
      </w:r>
      <w:r>
        <w:rPr>
          <w:b/>
          <w:lang w:val="kk-KZ"/>
        </w:rPr>
        <w:t xml:space="preserve"> 1934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.Құнанбаев тоғыз жыл басқарған болыс</w:t>
      </w:r>
      <w:r>
        <w:rPr>
          <w:b/>
          <w:lang w:val="kk-KZ"/>
        </w:rPr>
        <w:t xml:space="preserve"> Шыңғыс болыс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.Македонскийдің Сырдариядан өтіп сақтара қалай шабуыл жасааны туралы жазан /</w:t>
      </w:r>
      <w:r>
        <w:rPr>
          <w:b/>
          <w:lang w:val="kk-KZ"/>
        </w:rPr>
        <w:t xml:space="preserve"> Арри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А.С.Пушкин Оралда қағазға түсірген поэма </w:t>
      </w:r>
      <w:r>
        <w:rPr>
          <w:b/>
          <w:lang w:val="kk-KZ"/>
        </w:rPr>
        <w:t xml:space="preserve"> «Қозы Көрпеш – Баян Сұлу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.Яссауидің “Диуан-и хикмет” жинаы/</w:t>
      </w:r>
      <w:r>
        <w:rPr>
          <w:b/>
          <w:lang w:val="kk-KZ"/>
        </w:rPr>
        <w:t>адалдыққа, имандылыққа, даналыққа шақыра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ай Құнанбаев өмір сүрген жылдар</w:t>
      </w:r>
      <w:r>
        <w:rPr>
          <w:b/>
          <w:lang w:val="kk-KZ"/>
        </w:rPr>
        <w:t xml:space="preserve"> 1845-1904 жж.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айдың 1900 жылы жарық көрген «Орта жүз қазақ ордасының руларының шығу тарихы туралы жазбалар» деген еңбегінің мазмұны</w:t>
      </w:r>
      <w:r>
        <w:rPr>
          <w:b/>
          <w:lang w:val="kk-KZ"/>
        </w:rPr>
        <w:t xml:space="preserve"> Семей облысы қазақтарының рулық құрамы тура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айдың аса дарынды шәкірті:</w:t>
      </w:r>
      <w:r>
        <w:rPr>
          <w:b/>
          <w:lang w:val="kk-KZ"/>
        </w:rPr>
        <w:t xml:space="preserve"> Ш.Құдайберді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айдың нақыл сөздері берілген шығармасы</w:t>
      </w:r>
      <w:r>
        <w:rPr>
          <w:b/>
          <w:lang w:val="kk-KZ"/>
        </w:rPr>
        <w:t xml:space="preserve"> «Ғақлиялар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айдың оқуын аяқтатпай еліне әкесі Құнанбайдың алып кету себебі</w:t>
      </w:r>
      <w:r>
        <w:rPr>
          <w:b/>
          <w:lang w:val="kk-KZ"/>
        </w:rPr>
        <w:t xml:space="preserve"> Ел билеу ісіне тарту үшін.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айдың ұлы Әбдірахман бітірген оқу орны</w:t>
      </w:r>
      <w:r>
        <w:rPr>
          <w:b/>
          <w:lang w:val="kk-KZ"/>
        </w:rPr>
        <w:t xml:space="preserve"> Артиллерия училищ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 тұсында хан билігіне енгізілген өзгеріс</w:t>
      </w:r>
      <w:r>
        <w:rPr>
          <w:b/>
          <w:lang w:val="kk-KZ"/>
        </w:rPr>
        <w:t xml:space="preserve"> Хан билігі шексіз бо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 хан дамытуды қолдаған шаруашылық саласы:</w:t>
      </w:r>
      <w:r>
        <w:rPr>
          <w:b/>
          <w:lang w:val="kk-KZ"/>
        </w:rPr>
        <w:t xml:space="preserve"> Егіншіл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 хан жер өңдеу шаруашылығын дамытқан өңір:</w:t>
      </w:r>
      <w:r>
        <w:rPr>
          <w:b/>
          <w:lang w:val="kk-KZ"/>
        </w:rPr>
        <w:t xml:space="preserve"> Ертіс бой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 хан жерленген қала:</w:t>
      </w:r>
      <w:r>
        <w:rPr>
          <w:b/>
          <w:lang w:val="kk-KZ"/>
        </w:rPr>
        <w:t xml:space="preserve"> Түркіста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 ханның бала кезіндегі лақап аты</w:t>
      </w:r>
      <w:r>
        <w:rPr>
          <w:b/>
          <w:lang w:val="kk-KZ"/>
        </w:rPr>
        <w:t>«Сабалақ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 ханның өмір сүрген жылдары</w:t>
      </w:r>
      <w:r>
        <w:rPr>
          <w:b/>
          <w:lang w:val="kk-KZ"/>
        </w:rPr>
        <w:t xml:space="preserve"> 1711-1781ж.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 ханның ішкі және сыртқы саясатына әсер еткен дарынды адам</w:t>
      </w:r>
      <w:r>
        <w:rPr>
          <w:b/>
          <w:lang w:val="kk-KZ"/>
        </w:rPr>
        <w:t>Бұқар жыр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дың атасы «Қанішер» Абылай билік құрған қала</w:t>
      </w:r>
      <w:r>
        <w:rPr>
          <w:b/>
          <w:lang w:val="kk-KZ"/>
        </w:rPr>
        <w:t xml:space="preserve"> Түркі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дың бас мирасқоры</w:t>
      </w:r>
      <w:r>
        <w:rPr>
          <w:b/>
          <w:lang w:val="kk-KZ"/>
        </w:rPr>
        <w:t xml:space="preserve"> Уәл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дың керемет қасиеттерін жырлап, Орта Жүздегі оқиғаларға белсене қатысқан, шығармаларына батырлар ерлігін арқау еткен XVIIІ ғасырдың IІ жартысындағы танымал ақын</w:t>
      </w:r>
      <w:r>
        <w:rPr>
          <w:b/>
          <w:lang w:val="kk-KZ"/>
        </w:rPr>
        <w:t>Тәтіқар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былайдың Қытай билігін мойындаған жылы</w:t>
      </w:r>
      <w:r>
        <w:rPr>
          <w:b/>
          <w:lang w:val="kk-KZ"/>
        </w:rPr>
        <w:t>1757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дам бойындаы ізгі қасиеттердің көмескіленуі мәселесін көтерген М.Шахановтың кітаб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Өркениеттің адасу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дамдардың дән үккішті ойлап тапқан кезеңі/</w:t>
      </w:r>
      <w:r>
        <w:rPr>
          <w:b/>
          <w:lang w:val="kk-KZ"/>
        </w:rPr>
        <w:t xml:space="preserve"> Неолитте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Адамдардың шыу тегін белгілі бір аңмен байланыстыратын наным-сенім:/</w:t>
      </w:r>
      <w:r>
        <w:rPr>
          <w:b/>
          <w:lang w:val="kk-KZ"/>
        </w:rPr>
        <w:t xml:space="preserve"> тотемиз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дамдардың шыу тегін жануарлармен байланыстырудың ылыми атауы./</w:t>
      </w:r>
      <w:r>
        <w:rPr>
          <w:b/>
          <w:lang w:val="kk-KZ"/>
        </w:rPr>
        <w:t xml:space="preserve"> Тотемиз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дамзат баласының металдан жасалан құралдарды игере бастауы басталан дәуір/</w:t>
      </w:r>
      <w:r>
        <w:rPr>
          <w:b/>
          <w:lang w:val="kk-KZ"/>
        </w:rPr>
        <w:t xml:space="preserve"> Эне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дамзат тарихы дамуының ең алғашқы кезеңі/</w:t>
      </w:r>
      <w:r>
        <w:rPr>
          <w:b/>
          <w:lang w:val="kk-KZ"/>
        </w:rPr>
        <w:t xml:space="preserve"> Тас дәуі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дамның сыртқы сыртқы биологиялық қасиеттерін зерттейтін ылым/</w:t>
      </w:r>
      <w:r>
        <w:rPr>
          <w:b/>
          <w:lang w:val="kk-KZ"/>
        </w:rPr>
        <w:t xml:space="preserve"> Антропология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Ақ Орда билеушісі болған Барақтың мақсаты:/</w:t>
      </w:r>
      <w:r>
        <w:rPr>
          <w:b/>
          <w:lang w:val="kk-KZ"/>
        </w:rPr>
        <w:t>Сырдария бойындағы қалаларды қайтару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Ақ Орда мемлекетінің өмір сүруін тоқтатты:/</w:t>
      </w:r>
      <w:r>
        <w:rPr>
          <w:b/>
          <w:lang w:val="kk-KZ"/>
        </w:rPr>
        <w:t xml:space="preserve"> XV ғ. б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қ Орда ыдырап, орнына Әбілхайыр хандығы құрыл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XV ғ. б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қ Орданың Алтын Ордадан біржола бөліне бастаған уақыты:/</w:t>
      </w:r>
      <w:r>
        <w:rPr>
          <w:b/>
          <w:lang w:val="kk-KZ"/>
        </w:rPr>
        <w:t xml:space="preserve"> XIV ғ– ң II ширег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қ Орданың астанасы/</w:t>
      </w:r>
      <w:r>
        <w:rPr>
          <w:b/>
          <w:lang w:val="kk-KZ"/>
        </w:rPr>
        <w:t xml:space="preserve"> Сығанақ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Ақ Орданың аумағы Жошының осы балаларының иелігін қамтыды:/</w:t>
      </w:r>
      <w:r>
        <w:rPr>
          <w:b/>
          <w:lang w:val="kk-KZ"/>
        </w:rPr>
        <w:t xml:space="preserve"> Орда Ежен мен Шайбани ханн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қ Орданың күш-қуатын нығайтқан хан/</w:t>
      </w:r>
      <w:r>
        <w:rPr>
          <w:b/>
          <w:lang w:val="kk-KZ"/>
        </w:rPr>
        <w:t>Ұрыс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қ Орданың орнына келген мемлекет:/</w:t>
      </w:r>
      <w:r>
        <w:rPr>
          <w:b/>
          <w:lang w:val="kk-KZ"/>
        </w:rPr>
        <w:t xml:space="preserve"> Әбілқайыр хандығы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 xml:space="preserve">Ақ Орданың орталығы Сығанақ қаласының маңында орналасқан кесене: </w:t>
      </w:r>
      <w:r>
        <w:rPr>
          <w:b/>
          <w:lang w:val="kk-KZ"/>
        </w:rPr>
        <w:t xml:space="preserve"> Көккесен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қмоладағы Отанына опасыздық жасағандар әйелдеріне арналған лагерде (АЛЖИР) тґмендегі қай мемлекет қайраткерінің әйелі мен қызы азап шекті:</w:t>
      </w:r>
      <w:r>
        <w:rPr>
          <w:b/>
          <w:lang w:val="kk-KZ"/>
        </w:rPr>
        <w:t xml:space="preserve"> Т.Рысқұловтың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ашқы адамдардың тобырдан кейінгі топтасу жүйесі/</w:t>
      </w:r>
      <w:r>
        <w:rPr>
          <w:b/>
          <w:lang w:val="kk-KZ"/>
        </w:rPr>
        <w:t xml:space="preserve"> Рул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лаш рет балама кандидаттардың дауысқа түсу құбылысы көрініс берген, Қазақстанның Жоары және жергілікті кеңестеріне сайлау өтт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89 жылдың күзін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шқы адамдардың аулаан аңдары/</w:t>
      </w:r>
      <w:r>
        <w:rPr>
          <w:b/>
          <w:lang w:val="kk-KZ"/>
        </w:rPr>
        <w:t xml:space="preserve"> Мамонт мен биз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шқы адамдардың бастапқы кезеңдегі топтасу жүйесі/</w:t>
      </w:r>
      <w:r>
        <w:rPr>
          <w:b/>
          <w:lang w:val="kk-KZ"/>
        </w:rPr>
        <w:t xml:space="preserve"> Тоб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шқы адамдардың рулық қауымнан кейінгі қалыптасу жүйесі/</w:t>
      </w:r>
      <w:r>
        <w:rPr>
          <w:b/>
          <w:lang w:val="kk-KZ"/>
        </w:rPr>
        <w:t xml:space="preserve"> тайп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шқы адамдардың табиатқа тәуелділігінен туан/</w:t>
      </w:r>
      <w:r>
        <w:rPr>
          <w:b/>
          <w:lang w:val="kk-KZ"/>
        </w:rPr>
        <w:t xml:space="preserve"> Құдайа сыйын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шқы егіншілердің егін оратын қарапайым құрал атауы./</w:t>
      </w:r>
      <w:r>
        <w:rPr>
          <w:b/>
          <w:lang w:val="kk-KZ"/>
        </w:rPr>
        <w:t xml:space="preserve"> Тас ор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шқы егіншілік қалыптаса бастаан дәуір/</w:t>
      </w:r>
      <w:r>
        <w:rPr>
          <w:b/>
          <w:lang w:val="kk-KZ"/>
        </w:rPr>
        <w:t xml:space="preserve"> Мез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шқы кезде сауда жолында елшіліктер арасында ақша, құнды сыйлық орнына жүрген аса баалы тауар:/</w:t>
      </w:r>
      <w:r>
        <w:rPr>
          <w:b/>
          <w:lang w:val="kk-KZ"/>
        </w:rPr>
        <w:t xml:space="preserve"> жібе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ашқы қауымдық егіншілікке алып келген жадай/</w:t>
      </w:r>
      <w:r>
        <w:rPr>
          <w:b/>
          <w:lang w:val="kk-KZ"/>
        </w:rPr>
        <w:t xml:space="preserve"> Терімшіліктің дамуы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Алашында «Шанхай бестігі» (кейіннен Шанхай ынтымақтастық ұйымы аталды) басшыларының алашқы кездесуі өтті </w:t>
      </w:r>
      <w:r>
        <w:rPr>
          <w:rFonts w:cs="Times New Roman CYR" w:ascii="Times New Roman CYR" w:hAnsi="Times New Roman CYR"/>
          <w:b/>
          <w:lang w:val="kk-KZ"/>
        </w:rPr>
        <w:t>1996 жылы 26 сәуірде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Алғашқы кезде «қазақ» атауының орнына қолданылған сөз:</w:t>
      </w:r>
      <w:r>
        <w:rPr>
          <w:b/>
          <w:lang w:val="kk-KZ"/>
        </w:rPr>
        <w:t>Алаш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маты облысында ұйымдастырылған ұйғыр болысының саны</w:t>
      </w:r>
      <w:r>
        <w:rPr>
          <w:b/>
          <w:lang w:val="kk-KZ"/>
        </w:rPr>
        <w:t xml:space="preserve"> 6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матыда ұйғыр музыкалық-драма театры ашылды:</w:t>
      </w:r>
      <w:r>
        <w:rPr>
          <w:b/>
          <w:lang w:val="kk-KZ"/>
        </w:rPr>
        <w:t xml:space="preserve"> 1933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лматыдаы Желтоқсан оқиасы кезінде дені студент және жұмысшы жастар жиналан алаңның қазіргі атау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Республика алаң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матының шыысындаы белгілі сақ обасы/</w:t>
      </w:r>
      <w:r>
        <w:rPr>
          <w:b/>
          <w:lang w:val="kk-KZ"/>
        </w:rPr>
        <w:t xml:space="preserve"> Есік об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 дәуірінен бері келе жатқан күй-аңыз:</w:t>
      </w:r>
      <w:r>
        <w:rPr>
          <w:b/>
          <w:lang w:val="kk-KZ"/>
        </w:rPr>
        <w:t xml:space="preserve"> «Сағыныш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 дәуірінен бері келе жатқан күй-аңыздың аты:</w:t>
      </w:r>
      <w:r>
        <w:rPr>
          <w:b/>
          <w:lang w:val="kk-KZ"/>
        </w:rPr>
        <w:t xml:space="preserve"> «Жошы ханның жорту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 тағында билігін нығайту үшін Тоқтамыстың Мәскеуді өртеген жылы/</w:t>
      </w:r>
      <w:r>
        <w:rPr>
          <w:b/>
          <w:lang w:val="kk-KZ"/>
        </w:rPr>
        <w:t xml:space="preserve"> 1382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 ыдыраған кезде пайда болған тарихи батырлық жыр:</w:t>
      </w:r>
      <w:r>
        <w:rPr>
          <w:b/>
          <w:lang w:val="kk-KZ"/>
        </w:rPr>
        <w:t xml:space="preserve"> «Ер Тарғын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 ыдыраған кезде пайда болған тарихи батырлық жыр:</w:t>
      </w:r>
      <w:r>
        <w:rPr>
          <w:b/>
          <w:lang w:val="kk-KZ"/>
        </w:rPr>
        <w:t xml:space="preserve"> Орақ - Мам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да әскери билік кімнің қолында болған:/</w:t>
      </w:r>
      <w:r>
        <w:rPr>
          <w:b/>
          <w:lang w:val="kk-KZ"/>
        </w:rPr>
        <w:t xml:space="preserve"> беклербекті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да исламды мемлекеттік дін – деп жариялаған хан/</w:t>
      </w:r>
      <w:r>
        <w:rPr>
          <w:b/>
          <w:lang w:val="kk-KZ"/>
        </w:rPr>
        <w:t>Өзбе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да уәзірлер билік жүргізген сала:/</w:t>
      </w:r>
      <w:r>
        <w:rPr>
          <w:b/>
          <w:lang w:val="kk-KZ"/>
        </w:rPr>
        <w:t xml:space="preserve"> азаматтық і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лтын Орданың негізін қалаған хан/</w:t>
      </w:r>
      <w:r>
        <w:rPr>
          <w:b/>
          <w:lang w:val="kk-KZ"/>
        </w:rPr>
        <w:t xml:space="preserve"> Баты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Алтын Орданыњ астанасы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Сарай-Бату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Алтын Орданыњ негізін қалаушы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Батый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ндрондықтардың бет бейнесін сипаттаан алым./</w:t>
      </w:r>
      <w:r>
        <w:rPr>
          <w:b/>
          <w:lang w:val="kk-KZ"/>
        </w:rPr>
        <w:t xml:space="preserve"> Алексе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ндроновтықтардың мойына таққан тұмаршалары/</w:t>
      </w:r>
      <w:r>
        <w:rPr>
          <w:b/>
          <w:lang w:val="kk-KZ"/>
        </w:rPr>
        <w:t xml:space="preserve"> Жыртқыш аңдардың азу ті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ндроновтықтардың сүт өнімдері мен етті сақтау тәсілі/</w:t>
      </w:r>
      <w:r>
        <w:rPr>
          <w:b/>
          <w:lang w:val="kk-KZ"/>
        </w:rPr>
        <w:t xml:space="preserve"> Жер еден астындаы шұңқы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ндроновтықтардың тасқа салынан суреттері табылан жерлер/</w:t>
      </w:r>
      <w:r>
        <w:rPr>
          <w:b/>
          <w:lang w:val="kk-KZ"/>
        </w:rPr>
        <w:t xml:space="preserve"> Таңбалы, Жасыбай, Хант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Антиядролық, экологиялық қозалыс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Невада-Семей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нтропологтардың анықтауынша Есік обасындаы жерленген адамның жас шамасы/</w:t>
      </w:r>
      <w:r>
        <w:rPr>
          <w:b/>
          <w:lang w:val="kk-KZ"/>
        </w:rPr>
        <w:t xml:space="preserve"> 17-18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ңдық стиль пайда болан ғасыр /</w:t>
      </w:r>
      <w:r>
        <w:rPr>
          <w:b/>
          <w:lang w:val="kk-KZ"/>
        </w:rPr>
        <w:t xml:space="preserve"> б.з.б. УІІ 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ңырақай түбінде барлық жасақтарға қолбасшылық жасаған:</w:t>
      </w:r>
      <w:r>
        <w:rPr>
          <w:b/>
          <w:lang w:val="kk-KZ"/>
        </w:rPr>
        <w:t xml:space="preserve"> Әбілқай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ңырақай шайқасы болды:</w:t>
      </w:r>
      <w:r>
        <w:rPr>
          <w:b/>
          <w:lang w:val="kk-KZ"/>
        </w:rPr>
        <w:t xml:space="preserve"> 1729-1730 жылдар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рабтар “Сүзеген” деп атаан қаан/</w:t>
      </w:r>
      <w:r>
        <w:rPr>
          <w:b/>
          <w:lang w:val="kk-KZ"/>
        </w:rPr>
        <w:t xml:space="preserve"> Сұлу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Арабтардың «дін үшін соыс» деген ұранмен көрші елдерді жаулап ала бастаан уақыты:/</w:t>
      </w:r>
      <w:r>
        <w:rPr>
          <w:b/>
          <w:lang w:val="kk-KZ"/>
        </w:rPr>
        <w:t>633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рал-Каспий аралыы, одан оңтүстікке қарай өмір сүрген сармат тайпасы/</w:t>
      </w:r>
      <w:r>
        <w:rPr>
          <w:b/>
          <w:lang w:val="kk-KZ"/>
        </w:rPr>
        <w:t xml:space="preserve"> Дах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ргиппейлердің шыысқа қарай орналасқан көршілері/</w:t>
      </w:r>
      <w:r>
        <w:rPr>
          <w:b/>
          <w:lang w:val="kk-KZ"/>
        </w:rPr>
        <w:t xml:space="preserve"> Исседо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рхеологтардың тапқан сүйек пен мүйізден жасалан мүсіндерінде ең көп кездесетін бейнелер/</w:t>
      </w:r>
      <w:r>
        <w:rPr>
          <w:b/>
          <w:lang w:val="kk-KZ"/>
        </w:rPr>
        <w:t xml:space="preserve"> әйелдер бей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ршакиддер әулеті билігінің негізін салан сармат тайпасы/</w:t>
      </w:r>
      <w:r>
        <w:rPr>
          <w:b/>
          <w:lang w:val="kk-KZ"/>
        </w:rPr>
        <w:t xml:space="preserve"> Дай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Арыстан баб кесенесі: </w:t>
      </w:r>
      <w:r>
        <w:rPr>
          <w:b/>
          <w:lang w:val="kk-KZ"/>
        </w:rPr>
        <w:t xml:space="preserve"> 2 бөлмел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рыстың сол жаалауындаы қаңлы қаласының орны/</w:t>
      </w:r>
      <w:r>
        <w:rPr>
          <w:b/>
          <w:lang w:val="kk-KZ"/>
        </w:rPr>
        <w:t xml:space="preserve"> Көк -Мард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стана Ақмолаа көшірілд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1997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стана қаласының 1998 жыла дейінгі атау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қмол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стананың салтанатты жадайда тұсаукесері өтт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1998 жылы маусымда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Атақты қобызшы Қорқыт ата күмбезі орналасқан аймақ/</w:t>
      </w:r>
      <w:r>
        <w:rPr>
          <w:b/>
          <w:sz w:val="20"/>
          <w:szCs w:val="20"/>
        </w:rPr>
        <w:t xml:space="preserve"> Қызыло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тлах шайқасынан кейін/</w:t>
      </w:r>
      <w:r>
        <w:rPr>
          <w:b/>
          <w:lang w:val="kk-KZ"/>
        </w:rPr>
        <w:t xml:space="preserve"> Қытайлар Жетісудан біржолата кет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ттар өз иесін жорыққа апара жатқандай, әскери дайындықпен көмілген қоран/</w:t>
      </w:r>
      <w:r>
        <w:rPr>
          <w:b/>
          <w:lang w:val="kk-KZ"/>
        </w:rPr>
        <w:t xml:space="preserve"> Үлкен Бере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ттиланың (Еділ) шамамен өмір сүрген жылдары/</w:t>
      </w:r>
      <w:r>
        <w:rPr>
          <w:b/>
          <w:lang w:val="kk-KZ"/>
        </w:rPr>
        <w:t xml:space="preserve"> 400-453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тырау жеріндегі сарматтардың Аралтөбе ескерткіші табылан аудан/</w:t>
      </w:r>
      <w:r>
        <w:rPr>
          <w:b/>
          <w:lang w:val="kk-KZ"/>
        </w:rPr>
        <w:t xml:space="preserve"> Жылыо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уылшаруашылығын ұжымдастыру бағыты жарияланды:</w:t>
      </w:r>
      <w:r>
        <w:rPr>
          <w:b/>
          <w:lang w:val="kk-KZ"/>
        </w:rPr>
        <w:t xml:space="preserve"> 1927ж ХЇ съезде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хмет Игунекидің кітабы/:</w:t>
      </w:r>
      <w:r>
        <w:rPr>
          <w:b/>
          <w:lang w:val="kk-KZ"/>
        </w:rPr>
        <w:t xml:space="preserve"> Ақиқат сыйы”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хмет Яссауи кесенесі кімнің бұйрыымен салынды?/</w:t>
      </w:r>
      <w:r>
        <w:rPr>
          <w:b/>
          <w:lang w:val="kk-KZ"/>
        </w:rPr>
        <w:t xml:space="preserve"> Әмір Темірді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хмет Яссауидің шәкірті</w:t>
      </w:r>
      <w:r>
        <w:rPr>
          <w:b/>
          <w:lang w:val="kk-KZ"/>
        </w:rPr>
        <w:t xml:space="preserve"> /С.Бақыран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ягөз маңындағы қазақ жасақтарының жоңғарлардан жеңіліске ұшыраған жыл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718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Аякөз өзені жағалауында қазақтардың жоңғарлармен соғысы:</w:t>
      </w:r>
      <w:r>
        <w:rPr>
          <w:b/>
          <w:lang w:val="kk-KZ"/>
        </w:rPr>
        <w:t>1718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Әбу Насыр әл Фараби туралы жазылан «Ұстаздың қайтып оралуы» романының автор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нуар Әлімж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бу Насыр Әл-Фараби Отырар қаласында қай тілде білім алан/</w:t>
      </w:r>
      <w:r>
        <w:rPr>
          <w:b/>
          <w:lang w:val="kk-KZ"/>
        </w:rPr>
        <w:t xml:space="preserve"> қыпшақ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білқайыр билік құрған уақыт:/</w:t>
      </w:r>
      <w:r>
        <w:rPr>
          <w:b/>
          <w:lang w:val="kk-KZ"/>
        </w:rPr>
        <w:t xml:space="preserve"> 1428-1468 жж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білқайыр қайтыс болған жер:/</w:t>
      </w:r>
      <w:r>
        <w:rPr>
          <w:b/>
          <w:lang w:val="kk-KZ"/>
        </w:rPr>
        <w:t xml:space="preserve"> Алматы маңындағы Аққыстау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білқайыр хан болып сайланды:/</w:t>
      </w:r>
      <w:r>
        <w:rPr>
          <w:b/>
          <w:lang w:val="kk-KZ"/>
        </w:rPr>
        <w:t xml:space="preserve"> 1428 ж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білқайыр хандығы негізгі үш халықта тұғандығын және олардың ішіндегі ең көбі және ержүректері қазақтар болғанын айтқан тарихшы:/</w:t>
      </w:r>
      <w:r>
        <w:rPr>
          <w:b/>
          <w:lang w:val="kk-KZ"/>
        </w:rPr>
        <w:t xml:space="preserve"> Рузбихан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білқайыр хандығын әлсіреткен Сығанақ түбіндегі ойраттармен болған соғыс уақыты:/</w:t>
      </w:r>
      <w:r>
        <w:rPr>
          <w:b/>
          <w:lang w:val="kk-KZ"/>
        </w:rPr>
        <w:t>1456-1457 ж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білқайырды 1748 жылы өлтірген:</w:t>
      </w:r>
      <w:r>
        <w:rPr>
          <w:b/>
          <w:lang w:val="kk-KZ"/>
        </w:rPr>
        <w:t xml:space="preserve"> Барақ сұл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білқайырдың Ресей құрамына кірудегі ең басты мақсаты:</w:t>
      </w:r>
      <w:r>
        <w:rPr>
          <w:b/>
          <w:lang w:val="kk-KZ"/>
        </w:rPr>
        <w:t>Ресеймен сенімді байланыс орнатып,бар күшті қалмақтарға жұмылдыр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йгілі «Қозы Көрпеш – Баян Сұлу» жырының ең көркем нұсқасын таратқан эпик ақын</w:t>
      </w:r>
      <w:r>
        <w:rPr>
          <w:b/>
          <w:lang w:val="kk-KZ"/>
        </w:rPr>
        <w:t xml:space="preserve"> Шөже ақ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кімшілік басқару жүйесіне өз пікірлерін ұсынған қазақтың ағартушы-ғалымы:</w:t>
      </w:r>
      <w:r>
        <w:rPr>
          <w:b/>
          <w:lang w:val="kk-KZ"/>
        </w:rPr>
        <w:t xml:space="preserve"> Ш.Уалихан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л-Идриси “ондаы шеберлер темірден ажайып әдемі бұйымдар жасайды”-деп қай тайпалар туралы жазан/</w:t>
      </w:r>
      <w:r>
        <w:rPr>
          <w:b/>
          <w:lang w:val="kk-KZ"/>
        </w:rPr>
        <w:t xml:space="preserve"> Оыздар мен Қима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л-Фараби дүниеге келген қала/</w:t>
      </w:r>
      <w:r>
        <w:rPr>
          <w:b/>
          <w:lang w:val="kk-KZ"/>
        </w:rPr>
        <w:t xml:space="preserve"> Отыр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л-Фараби шыармаларын қай тілде жазан/</w:t>
      </w:r>
      <w:r>
        <w:rPr>
          <w:b/>
          <w:lang w:val="kk-KZ"/>
        </w:rPr>
        <w:t xml:space="preserve"> Араб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мір Темір 1371-1372 ж. әскерін аттандырды:/</w:t>
      </w:r>
      <w:r>
        <w:rPr>
          <w:b/>
          <w:lang w:val="kk-KZ"/>
        </w:rPr>
        <w:t xml:space="preserve"> Моғолстанға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мір Темір жорықтарының Қазақ жеріне тигізген әсері:/</w:t>
      </w:r>
      <w:r>
        <w:rPr>
          <w:b/>
          <w:lang w:val="kk-KZ"/>
        </w:rPr>
        <w:t>Экономикасының, мәдениетінің дамуына адам айтқысыз зардабын тигізді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мір Темір мен Тоқтамыс арасындағы Құндызша деген жерде болған шайқас уақыты:/</w:t>
      </w:r>
      <w:r>
        <w:rPr>
          <w:b/>
          <w:lang w:val="kk-KZ"/>
        </w:rPr>
        <w:t xml:space="preserve"> 1391 ж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мір Темір мен Тоқтамыс арасындағы Терек өзенінің жағасындағы шешуші шайқас уақыты:/</w:t>
      </w:r>
      <w:r>
        <w:rPr>
          <w:b/>
          <w:lang w:val="kk-KZ"/>
        </w:rPr>
        <w:t xml:space="preserve"> 1395 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мір Темір мен Ілияс-қожа арасындағы “Батпақ шайқасы” болған жыл:/</w:t>
      </w:r>
      <w:r>
        <w:rPr>
          <w:b/>
          <w:lang w:val="kk-KZ"/>
        </w:rPr>
        <w:t>1365 ж. жаз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мір Темірдің Алтын Орданы басып алмас бұрын Ақ Орданы әлсіретуді көздеген мақсатына табылған себеп:/</w:t>
      </w:r>
      <w:r>
        <w:rPr>
          <w:b/>
          <w:lang w:val="kk-KZ"/>
        </w:rPr>
        <w:t xml:space="preserve"> Түй – Қожаның ұлы Тоқтамыстың Темірге қашып бар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Әмір Темірдің бұйрығымен салынған сәулет өнерінің ғажайып туындысы: </w:t>
      </w:r>
      <w:r>
        <w:rPr>
          <w:b/>
          <w:lang w:val="kk-KZ"/>
        </w:rPr>
        <w:t xml:space="preserve"> Қожа Ахмет Иассауи кесенесі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Әмір Темірдің Тоқтамысты пайдаланудағы түпкі мақсаты:/</w:t>
      </w:r>
      <w:r>
        <w:rPr>
          <w:b/>
          <w:lang w:val="kk-KZ"/>
        </w:rPr>
        <w:t xml:space="preserve">Ақ Орданы да, Алтын Орданы да басып ал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Әскери-демократияның пайда бола бастаан кезі/</w:t>
      </w:r>
      <w:r>
        <w:rPr>
          <w:b/>
          <w:lang w:val="kk-KZ"/>
        </w:rPr>
        <w:t xml:space="preserve"> Темір дәуі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.з.б. УІІ ғасырдан бастап далалы аймақтарда пайда болан бейнелеу/</w:t>
      </w:r>
      <w:r>
        <w:rPr>
          <w:b/>
          <w:lang w:val="kk-KZ"/>
        </w:rPr>
        <w:t xml:space="preserve"> Аңдық стиль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.з.б. УІІ-УІ ғасырда шыққан өнер/</w:t>
      </w:r>
      <w:r>
        <w:rPr>
          <w:b/>
          <w:lang w:val="kk-KZ"/>
        </w:rPr>
        <w:t xml:space="preserve"> Аң стил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.з.б. ІУ ғасырда сақ жеріне қауіп төндірген/</w:t>
      </w:r>
      <w:r>
        <w:rPr>
          <w:b/>
          <w:lang w:val="kk-KZ"/>
        </w:rPr>
        <w:t xml:space="preserve"> Александр Македонск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.з.б. ІІ-І ғасырларда Қытай елімен сауда байланысын жасаан:/</w:t>
      </w:r>
      <w:r>
        <w:rPr>
          <w:b/>
          <w:lang w:val="kk-KZ"/>
        </w:rPr>
        <w:t>Үйсін мемлеке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.з.б.248-247 жылдары Парфияны басып алан сармат тайпасы/</w:t>
      </w:r>
      <w:r>
        <w:rPr>
          <w:b/>
          <w:lang w:val="kk-KZ"/>
        </w:rPr>
        <w:t xml:space="preserve"> Д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.з.б.46-36 жылдары қаңлылардың Қытайа қарсы көмек көрсеткен елі/</w:t>
      </w:r>
      <w:r>
        <w:rPr>
          <w:b/>
          <w:lang w:val="kk-KZ"/>
        </w:rPr>
        <w:t xml:space="preserve"> Ғұ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аба сұлтанға қарсы жорықта Шығай хан қайтыс болған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82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аба сұтанның астыртын жіберген адамдарды Хақназар ханды, оның туыстарын өлтірген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80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баджа қатын кесенесінің салынан мерзімі/</w:t>
      </w:r>
      <w:r>
        <w:rPr>
          <w:b/>
          <w:lang w:val="kk-KZ"/>
        </w:rPr>
        <w:t xml:space="preserve"> Х-Х1 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баджа-қатын мен Айша-бибі кесенелері жақын орналасқан қала/</w:t>
      </w:r>
      <w:r>
        <w:rPr>
          <w:b/>
          <w:lang w:val="kk-KZ"/>
        </w:rPr>
        <w:t xml:space="preserve"> Тара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Байтұрсыновтың 1911 жылы Орынборда жарық көрген жинағы </w:t>
      </w:r>
      <w:r>
        <w:rPr>
          <w:b/>
          <w:lang w:val="kk-KZ"/>
        </w:rPr>
        <w:t xml:space="preserve"> «Мас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алқаш көлінің маңында Аңырақай жерінде жоңғарларға күйрете соққы берген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729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алтық бойындаы ұлттық-демократиялық қозалыстар тарапынан жаңа одақтық шарт жасау туралы мәселе қойыла баста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88 жылдан бастап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алтық бойындаы ұлттық-демократиялық қозалыстар тарапынан жаңа одақтық шарт жасау туралы мәселе қойыла баста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88 жылдан бастап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тыс Қазақстан аймаында кездесетін ескерткіштер/</w:t>
      </w:r>
      <w:r>
        <w:rPr>
          <w:b/>
          <w:lang w:val="kk-KZ"/>
        </w:rPr>
        <w:t xml:space="preserve"> Сарматтардік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тыс Қазақстандаы атом полигоны :</w:t>
      </w:r>
      <w:r>
        <w:rPr>
          <w:b/>
          <w:lang w:val="kk-KZ"/>
        </w:rPr>
        <w:t>Капустин Яр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Батыс Сібір хандығының астанасы:/</w:t>
      </w:r>
      <w:r>
        <w:rPr>
          <w:b/>
          <w:lang w:val="kk-KZ"/>
        </w:rPr>
        <w:t xml:space="preserve">Қызыл-Тур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тыс Түрік қаанатында “Қара бұдындар”деп кімдерді атаан/</w:t>
      </w:r>
      <w:r>
        <w:rPr>
          <w:b/>
          <w:lang w:val="kk-KZ"/>
        </w:rPr>
        <w:t xml:space="preserve"> Қарапайым халық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тыс Түрік қаанатында сот істерін атқарушылар/</w:t>
      </w:r>
      <w:r>
        <w:rPr>
          <w:b/>
          <w:lang w:val="kk-KZ"/>
        </w:rPr>
        <w:t xml:space="preserve"> Бұйрықтар мен тарха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тыс Түрік қаанатында ябу,шад,елтебер атаы кімдерге берілген/</w:t>
      </w:r>
      <w:r>
        <w:rPr>
          <w:b/>
          <w:lang w:val="kk-KZ"/>
        </w:rPr>
        <w:t xml:space="preserve"> Қаан руынан шыққандар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тыс Түрік қаанатының жазы ордасы.</w:t>
      </w:r>
      <w:r>
        <w:rPr>
          <w:b/>
          <w:lang w:val="kk-KZ"/>
        </w:rPr>
        <w:t xml:space="preserve"> Мыңбұл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ашқұрттардың көтерілісін басуға патша үкіметі Кіші жүз жасақтарын:</w:t>
      </w:r>
      <w:r>
        <w:rPr>
          <w:b/>
          <w:lang w:val="kk-KZ"/>
        </w:rPr>
        <w:t xml:space="preserve"> 1735-1737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еазы-Дәндібай мәдениетінің хронологиялық ауқымы/</w:t>
      </w:r>
      <w:r>
        <w:rPr>
          <w:b/>
          <w:lang w:val="kk-KZ"/>
        </w:rPr>
        <w:t xml:space="preserve"> б.з.б. 12-8 ғасыр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ейбітшілік жағдайда ханның рұқсатынсыз жол берілмейд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өшіп-қонуға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Белгілі алым, “Әлемнің екінші ұстазы” Әл Фараби өмір сүрді:/</w:t>
      </w:r>
      <w:r>
        <w:rPr>
          <w:b/>
          <w:sz w:val="20"/>
          <w:szCs w:val="20"/>
        </w:rPr>
        <w:t xml:space="preserve"> 870-950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елгілі орта ғасырлық ақын және исламды таратушы Яссауидың ұстазы/</w:t>
      </w:r>
      <w:r>
        <w:rPr>
          <w:b/>
          <w:lang w:val="kk-KZ"/>
        </w:rPr>
        <w:t xml:space="preserve"> Арыстан баб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ерел қорымдарының орналасқан жері/</w:t>
      </w:r>
      <w:r>
        <w:rPr>
          <w:b/>
          <w:lang w:val="kk-KZ"/>
        </w:rPr>
        <w:t xml:space="preserve"> Катонқараай аудан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ерел қорымынан табылан обалар саны/</w:t>
      </w:r>
      <w:r>
        <w:rPr>
          <w:b/>
          <w:lang w:val="kk-KZ"/>
        </w:rPr>
        <w:t xml:space="preserve"> 40-та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ерлин операциясының басталған уақыты:</w:t>
      </w:r>
      <w:r>
        <w:rPr>
          <w:b/>
          <w:lang w:val="kk-KZ"/>
        </w:rPr>
        <w:t xml:space="preserve"> 1945 жыл 16 сәуір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есшатыр қорымындаы обалар жиынтыы/</w:t>
      </w:r>
      <w:r>
        <w:rPr>
          <w:b/>
          <w:lang w:val="kk-KZ"/>
        </w:rPr>
        <w:t xml:space="preserve"> 31 об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есшатыр обасының мерзімі/</w:t>
      </w:r>
      <w:r>
        <w:rPr>
          <w:b/>
          <w:lang w:val="kk-KZ"/>
        </w:rPr>
        <w:t xml:space="preserve"> б.з.б.5-4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олат хан өлгеннен кейін, аға хандыққа таласқан қазақ хандары:</w:t>
      </w:r>
      <w:r>
        <w:rPr>
          <w:b/>
          <w:lang w:val="kk-KZ"/>
        </w:rPr>
        <w:t xml:space="preserve"> Сәмеке мен Әбілқай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оран мұнарасы қай ғасыра жатады/</w:t>
      </w:r>
      <w:r>
        <w:rPr>
          <w:b/>
          <w:lang w:val="kk-KZ"/>
        </w:rPr>
        <w:t xml:space="preserve"> X-XI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ородино селосында неміс бґлімінің штабына басып кіріп, 5 неміс офицерінің кґзін жойған:</w:t>
      </w:r>
      <w:r>
        <w:rPr>
          <w:b/>
          <w:lang w:val="kk-KZ"/>
        </w:rPr>
        <w:t xml:space="preserve"> Т.Тоқтаров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ородино шайқасындағы ерлігі үшін күміс медалмен марапатталған жауынгер</w:t>
      </w:r>
      <w:r>
        <w:rPr>
          <w:b/>
          <w:lang w:val="kk-KZ"/>
        </w:rPr>
        <w:t xml:space="preserve"> Майлыбай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өкей Ордасы құрылды</w:t>
      </w:r>
      <w:r>
        <w:rPr>
          <w:b/>
          <w:lang w:val="kk-KZ"/>
        </w:rPr>
        <w:t xml:space="preserve"> 1801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өкей Ордасында болған көтерілістің мақсаты айқын көрінеді:</w:t>
      </w:r>
      <w:r>
        <w:rPr>
          <w:b/>
          <w:lang w:val="kk-KZ"/>
        </w:rPr>
        <w:t xml:space="preserve"> Махамбеттің өлеңдерінд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өкей Ордасында хандық билік сақталды:</w:t>
      </w:r>
      <w:r>
        <w:rPr>
          <w:b/>
          <w:lang w:val="kk-KZ"/>
        </w:rPr>
        <w:t xml:space="preserve"> 1845 жылға дей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өкей Ордасындағы 1842 жылғы көтерілістің басшылары</w:t>
      </w:r>
      <w:r>
        <w:rPr>
          <w:b/>
          <w:lang w:val="kk-KZ"/>
        </w:rPr>
        <w:t xml:space="preserve"> А.Қошайұлы мен Л.Мантай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өкей Ордасының территориясы</w:t>
      </w:r>
      <w:r>
        <w:rPr>
          <w:b/>
          <w:lang w:val="kk-KZ"/>
        </w:rPr>
        <w:t xml:space="preserve"> Еділ мен Жайықтың арал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удда имараттарының орны табылан жер/</w:t>
      </w:r>
      <w:r>
        <w:rPr>
          <w:b/>
          <w:lang w:val="kk-KZ"/>
        </w:rPr>
        <w:t xml:space="preserve"> Ақбешім,Суяб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умын елді қай кезеңде басқарды./</w:t>
      </w:r>
      <w:r>
        <w:rPr>
          <w:b/>
          <w:lang w:val="kk-KZ"/>
        </w:rPr>
        <w:t xml:space="preserve"> Түр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ұзылмай сақталан 13 жирен ат табылан темір дәуірінің қораны/</w:t>
      </w:r>
      <w:r>
        <w:rPr>
          <w:b/>
          <w:lang w:val="kk-KZ"/>
        </w:rPr>
        <w:t xml:space="preserve"> Бере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ұрындық хан билеген жылд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480-1511 ж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ізге жазба деректерден белгілі сақ патшасы/</w:t>
      </w:r>
      <w:r>
        <w:rPr>
          <w:b/>
          <w:lang w:val="kk-KZ"/>
        </w:rPr>
        <w:t xml:space="preserve"> Томирис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Біздің жерімізде ерте орта ғасырларда ірге тіккен алашқы феодалдық мемлекеттердің бірі/</w:t>
      </w:r>
      <w:r>
        <w:rPr>
          <w:b/>
          <w:sz w:val="20"/>
          <w:szCs w:val="20"/>
        </w:rPr>
        <w:t xml:space="preserve"> Қарлұқ қаана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іздің заманымыза жеткен ежелгі мерекенің бірі/</w:t>
      </w:r>
      <w:r>
        <w:rPr>
          <w:b/>
          <w:lang w:val="kk-KZ"/>
        </w:rPr>
        <w:t xml:space="preserve"> Наурыз мейрам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ір қабат өңделген тас құралдың жүзін ұсақ кертік ойықтар жасау арқылы өткірлеу әдісі/</w:t>
      </w:r>
      <w:r>
        <w:rPr>
          <w:b/>
          <w:lang w:val="kk-KZ"/>
        </w:rPr>
        <w:t xml:space="preserve"> Ретушь әді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Бірде-бір адам аяғы баспаған «Үлкен Тибетке» жеткен грузин көпесі</w:t>
      </w:r>
      <w:r>
        <w:rPr>
          <w:b/>
          <w:lang w:val="kk-KZ"/>
        </w:rPr>
        <w:t xml:space="preserve"> С.Мадат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. Степанов бастаған орыс елшілерінің Қазақ хандығына келген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95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Веймар, Ганау және Майнадағы Франкфурт қалалары түбінде ерлікпен шайқасты:</w:t>
      </w:r>
      <w:r>
        <w:rPr>
          <w:b/>
          <w:lang w:val="kk-KZ"/>
        </w:rPr>
        <w:t xml:space="preserve"> Жанжігітұлы, Байбатырұ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Верный бекінісінің негізін қалаған отрядты басқарған</w:t>
      </w:r>
      <w:r>
        <w:rPr>
          <w:b/>
          <w:lang w:val="kk-KZ"/>
        </w:rPr>
        <w:t xml:space="preserve"> М.Перемышельский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Византия шеберлерінің жасаан күміс құмыралар табылан қала:/</w:t>
      </w:r>
      <w:r>
        <w:rPr>
          <w:b/>
          <w:lang w:val="kk-KZ"/>
        </w:rPr>
        <w:t xml:space="preserve"> Тара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Вязьма түбегіндегі ұрыста ерлік көрсеткен 3 дәрежелі «Қасиетті Анна» орденіне ие болған</w:t>
      </w:r>
      <w:r>
        <w:rPr>
          <w:b/>
          <w:lang w:val="kk-KZ"/>
        </w:rPr>
        <w:t xml:space="preserve"> С.Хамитұ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Г.А.Колпаковскийдің ұсынысымен «Жетісуда шаруаларды қоныстандыру туралы» Ереже қабылданған жыл: </w:t>
      </w:r>
      <w:r>
        <w:rPr>
          <w:b/>
          <w:lang w:val="kk-KZ"/>
        </w:rPr>
        <w:t>1868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Генерал-майор И.В Панфилов басқарған 316 атқыштар дивизиясы ерлікпен шайқасты:</w:t>
      </w:r>
      <w:r>
        <w:rPr>
          <w:b/>
          <w:lang w:val="kk-KZ"/>
        </w:rPr>
        <w:t xml:space="preserve"> Мәскеу үшін шайқаст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Герадот жазбаларындаы сақтардың қыс кезіндегі мекені/</w:t>
      </w:r>
      <w:r>
        <w:rPr>
          <w:b/>
          <w:lang w:val="kk-KZ"/>
        </w:rPr>
        <w:t xml:space="preserve"> Ааш үй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Германияның қауырт соғыс жоспары аталды:</w:t>
      </w:r>
      <w:r>
        <w:rPr>
          <w:b/>
          <w:lang w:val="kk-KZ"/>
        </w:rPr>
        <w:t xml:space="preserve"> Барбаросс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Геродот жазбасындаы савроматтардың "биік таулардың бауырында" тұран көршілері/</w:t>
      </w:r>
      <w:r>
        <w:rPr>
          <w:b/>
          <w:lang w:val="kk-KZ"/>
        </w:rPr>
        <w:t xml:space="preserve"> Аргиппей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Грек деректеріндегі көшпелілердің таы да бір атауы/</w:t>
      </w:r>
      <w:r>
        <w:rPr>
          <w:b/>
          <w:lang w:val="kk-KZ"/>
        </w:rPr>
        <w:t xml:space="preserve"> Дай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Грек-Македон басқыншыларына қарсы күресті басқаран сақ жауынгері/</w:t>
      </w:r>
      <w:r>
        <w:rPr>
          <w:b/>
          <w:lang w:val="kk-KZ"/>
        </w:rPr>
        <w:t xml:space="preserve"> Спитам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.Мүсірепов, М.Ғатауллин, М.Дәулетқалиев, Е.Алтынбеков, Қ.Қуанышев (Бесеудің хаты): ашық хатты жазды:</w:t>
      </w:r>
      <w:r>
        <w:rPr>
          <w:b/>
          <w:lang w:val="kk-KZ"/>
        </w:rPr>
        <w:t xml:space="preserve"> Ф.Голощекинге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Ғажайып ерліктері үшін Жәңгір ханға халықтың берген атау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алқам Жәңг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алымдардың ең ежелгі адамды атауы:/</w:t>
      </w:r>
      <w:r>
        <w:rPr>
          <w:b/>
          <w:lang w:val="kk-KZ"/>
        </w:rPr>
        <w:t xml:space="preserve"> епті адам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алымдырдың есептеуінше мұздықтың ери бастаан уақыты/</w:t>
      </w:r>
      <w:r>
        <w:rPr>
          <w:b/>
          <w:lang w:val="kk-KZ"/>
        </w:rPr>
        <w:t xml:space="preserve"> 13 мың жыл бұр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Ғарыш пен жердің, күн мен айдың, жұлдыздардың қайдан шыққандығы туралы жазылған аңыз: </w:t>
      </w:r>
      <w:r>
        <w:rPr>
          <w:b/>
          <w:lang w:val="kk-KZ"/>
        </w:rPr>
        <w:t xml:space="preserve"> «Күннің баян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Ғарыш пен жердің, күн мен айдың, жұлдыздардың қайдан шыққандығы туралы жазылған аңыз: </w:t>
      </w:r>
      <w:r>
        <w:rPr>
          <w:b/>
          <w:lang w:val="kk-KZ"/>
        </w:rPr>
        <w:t xml:space="preserve"> «Темірқазық пен Жетіқарақш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лама Әл Фараби туан қала:/</w:t>
      </w:r>
      <w:r>
        <w:rPr>
          <w:b/>
          <w:lang w:val="kk-KZ"/>
        </w:rPr>
        <w:t xml:space="preserve"> Отыр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 әміршісінің сарайы туралы сипаттап жазан/</w:t>
      </w:r>
      <w:r>
        <w:rPr>
          <w:b/>
          <w:lang w:val="kk-KZ"/>
        </w:rPr>
        <w:t xml:space="preserve"> Приис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 әскерлерінің негізгі құрамы/</w:t>
      </w:r>
      <w:r>
        <w:rPr>
          <w:b/>
          <w:lang w:val="kk-KZ"/>
        </w:rPr>
        <w:t xml:space="preserve"> Атты әскер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 билеушісі Еділдің қайтыс болан уақыты/</w:t>
      </w:r>
      <w:r>
        <w:rPr>
          <w:b/>
          <w:lang w:val="kk-KZ"/>
        </w:rPr>
        <w:t xml:space="preserve"> 453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 державасының негізін қалаан/</w:t>
      </w:r>
      <w:r>
        <w:rPr>
          <w:b/>
          <w:lang w:val="kk-KZ"/>
        </w:rPr>
        <w:t xml:space="preserve"> Мөде</w:t>
      </w:r>
    </w:p>
    <w:p>
      <w:pPr>
        <w:pStyle w:val="Normal"/>
        <w:numPr>
          <w:ilvl w:val="0"/>
          <w:numId w:val="2"/>
        </w:numPr>
        <w:ind w:left="900" w:hanging="0"/>
        <w:rPr>
          <w:lang w:val="kk-KZ"/>
        </w:rPr>
      </w:pPr>
      <w:r>
        <w:rPr>
          <w:lang w:val="kk-KZ"/>
        </w:rPr>
        <w:t xml:space="preserve">Ғұн мемлекетінде ақсақалдар кеңесі жылына/ </w:t>
      </w:r>
      <w:r>
        <w:rPr>
          <w:b/>
          <w:lang w:val="kk-KZ"/>
        </w:rPr>
        <w:t>3 рет шақыры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 мемлекетіндегі ру саны/</w:t>
      </w:r>
      <w:r>
        <w:rPr>
          <w:b/>
          <w:lang w:val="kk-KZ"/>
        </w:rPr>
        <w:t xml:space="preserve"> 24</w:t>
      </w:r>
    </w:p>
    <w:p>
      <w:pPr>
        <w:pStyle w:val="Normal"/>
        <w:numPr>
          <w:ilvl w:val="0"/>
          <w:numId w:val="2"/>
        </w:numPr>
        <w:ind w:left="900" w:hanging="0"/>
        <w:rPr>
          <w:lang w:val="kk-KZ"/>
        </w:rPr>
      </w:pPr>
      <w:r>
        <w:rPr>
          <w:lang w:val="kk-KZ"/>
        </w:rPr>
        <w:t>Ғұн мемлекетіндегі Түменбасы әскерінің құрамы/</w:t>
      </w:r>
      <w:r>
        <w:rPr>
          <w:b/>
          <w:lang w:val="kk-KZ"/>
        </w:rPr>
        <w:t>10 мың атты әск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 мемлекетінің саяси күшейген кезі/</w:t>
      </w:r>
      <w:r>
        <w:rPr>
          <w:b/>
          <w:lang w:val="kk-KZ"/>
        </w:rPr>
        <w:t xml:space="preserve"> б.з.б. ІІ .-б.з.б. І . аралы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 мемлкетінің оңтүстік және солтүстік болып бөлінген мерзімі/</w:t>
      </w:r>
      <w:r>
        <w:rPr>
          <w:b/>
          <w:lang w:val="kk-KZ"/>
        </w:rPr>
        <w:t xml:space="preserve"> б.з.б. 55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 шаньюйінің жақын туыстары иеленген лауазым/</w:t>
      </w:r>
      <w:r>
        <w:rPr>
          <w:b/>
          <w:lang w:val="kk-KZ"/>
        </w:rPr>
        <w:t xml:space="preserve"> "Түменбасы"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 бұйымының бетіне түрлі-түсті заттарды жапсыру стилі/</w:t>
      </w:r>
      <w:r>
        <w:rPr>
          <w:b/>
          <w:lang w:val="kk-KZ"/>
        </w:rPr>
        <w:t xml:space="preserve"> "Полихромдық стиль"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 жөнінде маңызды дерек қалдыран /</w:t>
      </w:r>
      <w:r>
        <w:rPr>
          <w:b/>
          <w:lang w:val="kk-KZ"/>
        </w:rPr>
        <w:t xml:space="preserve"> Марцелл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 кезеңін қамтитын аралық/</w:t>
      </w:r>
      <w:r>
        <w:rPr>
          <w:b/>
          <w:lang w:val="kk-KZ"/>
        </w:rPr>
        <w:t xml:space="preserve"> б.з.б. ІУ .-б.з. ІІІ 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 мемлекеті әскери жүйе бойынша/</w:t>
      </w:r>
      <w:r>
        <w:rPr>
          <w:b/>
          <w:lang w:val="kk-KZ"/>
        </w:rPr>
        <w:t xml:space="preserve"> 3 қанатқа бөлінген</w:t>
      </w:r>
    </w:p>
    <w:p>
      <w:pPr>
        <w:pStyle w:val="Normal"/>
        <w:numPr>
          <w:ilvl w:val="0"/>
          <w:numId w:val="2"/>
        </w:numPr>
        <w:ind w:left="900" w:hanging="0"/>
        <w:rPr>
          <w:lang w:val="kk-KZ"/>
        </w:rPr>
      </w:pPr>
      <w:r>
        <w:rPr>
          <w:lang w:val="kk-KZ"/>
        </w:rPr>
        <w:t xml:space="preserve">Ғұндар мен Қытай елі арасындаы соыс қимылдары созылан уақыт/ </w:t>
      </w:r>
      <w:r>
        <w:rPr>
          <w:b/>
          <w:lang w:val="kk-KZ"/>
        </w:rPr>
        <w:t>300 жылда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 өсірген үй малдары/</w:t>
      </w:r>
      <w:r>
        <w:rPr>
          <w:b/>
          <w:lang w:val="kk-KZ"/>
        </w:rPr>
        <w:t xml:space="preserve"> Малдың барлық түр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 туралы дерек беретін/</w:t>
      </w:r>
      <w:r>
        <w:rPr>
          <w:b/>
          <w:lang w:val="kk-KZ"/>
        </w:rPr>
        <w:t xml:space="preserve"> қытай деректе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а бұйым бетіне алтын түйіршіктерді дәнекерлеу әдісі /</w:t>
      </w:r>
      <w:r>
        <w:rPr>
          <w:b/>
          <w:lang w:val="kk-KZ"/>
        </w:rPr>
        <w:t xml:space="preserve"> Зерле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а бұйымдарды безендіру үшін қолданылан негізгі бейне/</w:t>
      </w:r>
      <w:r>
        <w:rPr>
          <w:b/>
          <w:lang w:val="kk-KZ"/>
        </w:rPr>
        <w:t xml:space="preserve"> Жабайы аң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а опасыздық жасаандара берілген жаза түрі/</w:t>
      </w:r>
      <w:r>
        <w:rPr>
          <w:b/>
          <w:lang w:val="kk-KZ"/>
        </w:rPr>
        <w:t xml:space="preserve"> өлім жаз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аы биліктің берілу жүйесі/</w:t>
      </w:r>
      <w:r>
        <w:rPr>
          <w:b/>
          <w:lang w:val="kk-KZ"/>
        </w:rPr>
        <w:t xml:space="preserve"> Мұрагерлікпен берілд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ың астық сақтайтын ұралары табылан жерлер,/</w:t>
      </w:r>
      <w:r>
        <w:rPr>
          <w:b/>
          <w:lang w:val="kk-KZ"/>
        </w:rPr>
        <w:t xml:space="preserve"> үй-жайлардың іш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ың жүннен киім тоқып кигендігін көрсететін негізгі дәлел/</w:t>
      </w:r>
      <w:r>
        <w:rPr>
          <w:b/>
          <w:lang w:val="kk-KZ"/>
        </w:rPr>
        <w:t xml:space="preserve"> Ұршық баст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ың негізгі баспанасы/</w:t>
      </w:r>
      <w:r>
        <w:rPr>
          <w:b/>
          <w:lang w:val="kk-KZ"/>
        </w:rPr>
        <w:t xml:space="preserve"> киіз үй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ың негізгі өмір салты/</w:t>
      </w:r>
      <w:r>
        <w:rPr>
          <w:b/>
          <w:lang w:val="kk-KZ"/>
        </w:rPr>
        <w:t xml:space="preserve"> көшпелі өм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ың ру көсемдері/</w:t>
      </w:r>
      <w:r>
        <w:rPr>
          <w:b/>
          <w:lang w:val="kk-KZ"/>
        </w:rPr>
        <w:t xml:space="preserve"> Ақсақал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Ғұндардың шыыстан батысқа қарай жылжуы басталан мерзім/</w:t>
      </w:r>
      <w:r>
        <w:rPr>
          <w:b/>
          <w:lang w:val="kk-KZ"/>
        </w:rPr>
        <w:t xml:space="preserve"> б.з.б. ІІ 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Ғылыми зерттеулерге қараанда, Қазақстанда, ертедегі діни наным дәстүрлері кең тараан аймақ:/</w:t>
      </w:r>
      <w:r>
        <w:rPr>
          <w:b/>
          <w:lang w:val="kk-KZ"/>
        </w:rPr>
        <w:t xml:space="preserve"> Жетіс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Дарий бастаан парсы әскерлері жорыының мерзімі/</w:t>
      </w:r>
      <w:r>
        <w:rPr>
          <w:b/>
          <w:lang w:val="kk-KZ"/>
        </w:rPr>
        <w:t xml:space="preserve"> б.з.б.519</w:t>
      </w:r>
    </w:p>
    <w:p>
      <w:pPr>
        <w:pStyle w:val="Normal"/>
        <w:numPr>
          <w:ilvl w:val="0"/>
          <w:numId w:val="2"/>
        </w:numPr>
        <w:ind w:left="900" w:hanging="0"/>
        <w:rPr>
          <w:lang w:val="kk-KZ"/>
        </w:rPr>
      </w:pPr>
      <w:r>
        <w:rPr>
          <w:b/>
          <w:lang w:val="kk-KZ"/>
        </w:rPr>
        <w:t>десяти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ж.Неру атындаы халықаралық сыйлыққа ие болан жазуш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нуар Әлімж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Днепр үшін ұрыстарда 18 жасар ең жас қазақстандық Кеңес Одағының Батыры атанды:</w:t>
      </w:r>
      <w:r>
        <w:rPr>
          <w:b/>
          <w:lang w:val="kk-KZ"/>
        </w:rPr>
        <w:t xml:space="preserve"> Ж.Елеусіз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Домбыра өнеріндегі лирикалық бағыттың негізін салушы</w:t>
      </w:r>
      <w:r>
        <w:rPr>
          <w:b/>
          <w:lang w:val="kk-KZ"/>
        </w:rPr>
        <w:t xml:space="preserve"> Дәулеткере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үние жүзі қазақтарының тұңыш құрылтайы өтт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2 жылдың қыркүйек, қазан айлары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үние жүзі қазақтарының тұңыш құрылтайында сөз сөйлеген Түркиядан келген қадірменді қария, «Алаш» сыйлыының иегер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Халифа Алтай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Дүние жүзіне Аристотель сынды ұлама алым ретінде танылан:/</w:t>
      </w:r>
      <w:r>
        <w:rPr>
          <w:b/>
          <w:lang w:val="kk-KZ"/>
        </w:rPr>
        <w:t>Әл-Фараб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.Пугачев әскерімен бірге Орынборда қоршауға қатысқан қазақтар саны</w:t>
      </w:r>
      <w:r>
        <w:rPr>
          <w:b/>
          <w:lang w:val="kk-KZ"/>
        </w:rPr>
        <w:t>200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.Пугачев бастаған шаруалар көтерілісі болған жылдар:</w:t>
      </w:r>
      <w:r>
        <w:rPr>
          <w:b/>
          <w:lang w:val="kk-KZ"/>
        </w:rPr>
        <w:t xml:space="preserve"> 1773-1775 ж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.Пугачев бастаған шаруалар соғысы кезінде Кіші жүз қазақтары қатысқан ұрыстар</w:t>
      </w:r>
      <w:r>
        <w:rPr>
          <w:b/>
          <w:lang w:val="kk-KZ"/>
        </w:rPr>
        <w:t xml:space="preserve"> Жайқты қоршауға, Кулагинді алу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.Пугачев бастаған шаруалар соғысын ашық қолдаған қазақ сұлтаны</w:t>
      </w:r>
      <w:r>
        <w:rPr>
          <w:b/>
          <w:lang w:val="kk-KZ"/>
        </w:rPr>
        <w:t>Доса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Е.Пугачев көтерілісінде басты күш қазақтардан құралып, басып алған бекініс </w:t>
      </w:r>
      <w:r>
        <w:rPr>
          <w:b/>
          <w:lang w:val="kk-KZ"/>
        </w:rPr>
        <w:t xml:space="preserve"> Кулаг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.Пугачев көтерілісіне қатысқан қазақ жүздері</w:t>
      </w:r>
      <w:r>
        <w:rPr>
          <w:b/>
          <w:lang w:val="kk-KZ"/>
        </w:rPr>
        <w:t xml:space="preserve"> Кіші және Орта жү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.Пугачев көтерілісінің басты орталықтарын талқандаған орыс қолбасшысы</w:t>
      </w:r>
      <w:r>
        <w:rPr>
          <w:b/>
          <w:lang w:val="kk-KZ"/>
        </w:rPr>
        <w:t xml:space="preserve"> генерал Сувор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.Пугачевті ашық қолдап, оған қарулы топ жіберген Кіші жүз сұлтаны</w:t>
      </w:r>
      <w:r>
        <w:rPr>
          <w:b/>
          <w:lang w:val="kk-KZ"/>
        </w:rPr>
        <w:t>Доса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.Пугачевтің үндеуін қолдаған Орта жүздің биі</w:t>
      </w:r>
      <w:r>
        <w:rPr>
          <w:b/>
          <w:lang w:val="kk-KZ"/>
        </w:rPr>
        <w:t xml:space="preserve"> Дәуітб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вропаға жорықты бастаған монғол ханы/</w:t>
      </w:r>
      <w:r>
        <w:rPr>
          <w:b/>
          <w:lang w:val="kk-KZ"/>
        </w:rPr>
        <w:t xml:space="preserve"> Баты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гер 1928 жылы Қазақстанда барлық шаруашылықтың 2% ұжымдастырылған болса, 1931 жылы:</w:t>
      </w:r>
      <w:r>
        <w:rPr>
          <w:b/>
          <w:lang w:val="kk-KZ"/>
        </w:rPr>
        <w:t xml:space="preserve"> 65% ұжымдастырылд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гіншіліктің пайда болу мерзімі/</w:t>
      </w:r>
      <w:r>
        <w:rPr>
          <w:b/>
          <w:lang w:val="kk-KZ"/>
        </w:rPr>
        <w:t xml:space="preserve"> 10 мың жыл бұр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діл (Аттила) жөнінде құнды дерек қалдыран/</w:t>
      </w:r>
      <w:r>
        <w:rPr>
          <w:b/>
          <w:lang w:val="kk-KZ"/>
        </w:rPr>
        <w:t xml:space="preserve"> Прийс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діл (ұн) жауынгерлерінің Галлиядаы Каталаун даласындаы шайқасы болан жыл/</w:t>
      </w:r>
      <w:r>
        <w:rPr>
          <w:b/>
          <w:lang w:val="kk-KZ"/>
        </w:rPr>
        <w:t xml:space="preserve"> 451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"Тік жүретін адам" өкілі/</w:t>
      </w:r>
      <w:r>
        <w:rPr>
          <w:b/>
          <w:lang w:val="kk-KZ"/>
        </w:rPr>
        <w:t xml:space="preserve"> Синантроп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адамдардың ең алашқы кәсібі/</w:t>
      </w:r>
      <w:r>
        <w:rPr>
          <w:b/>
          <w:lang w:val="kk-KZ"/>
        </w:rPr>
        <w:t xml:space="preserve"> Терімшіл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адамдардың жерлеу ұрпында өлген адам үстіне қызыл минерал бояу себу сенімінің ылыми атауы./</w:t>
      </w:r>
      <w:r>
        <w:rPr>
          <w:b/>
          <w:lang w:val="kk-KZ"/>
        </w:rPr>
        <w:t xml:space="preserve"> Анимиз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адамдардың жіп орнына пайдаланан заттары/</w:t>
      </w:r>
      <w:r>
        <w:rPr>
          <w:b/>
          <w:lang w:val="kk-KZ"/>
        </w:rPr>
        <w:t xml:space="preserve"> Жануарлардың сіңірле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адамдардың өз білімдерін суретті хат арқылы хабарлауы/</w:t>
      </w:r>
      <w:r>
        <w:rPr>
          <w:b/>
          <w:lang w:val="kk-KZ"/>
        </w:rPr>
        <w:t xml:space="preserve"> Пиктография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адамдардың тұңыш баспаналары/</w:t>
      </w:r>
      <w:r>
        <w:rPr>
          <w:b/>
          <w:lang w:val="kk-KZ"/>
        </w:rPr>
        <w:t xml:space="preserve"> Үңгір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грек авторларының сақтарды атауы/</w:t>
      </w:r>
      <w:r>
        <w:rPr>
          <w:b/>
          <w:lang w:val="kk-KZ"/>
        </w:rPr>
        <w:t xml:space="preserve"> Азиялық скифт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грек авторы Герадоттың сақтарды атауы/</w:t>
      </w:r>
      <w:r>
        <w:rPr>
          <w:b/>
          <w:lang w:val="kk-KZ"/>
        </w:rPr>
        <w:t xml:space="preserve"> Массаге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егіншілердің жер жырту құралы/</w:t>
      </w:r>
      <w:r>
        <w:rPr>
          <w:b/>
          <w:lang w:val="kk-KZ"/>
        </w:rPr>
        <w:t xml:space="preserve"> Тес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жандардың табиаттың тылсым әрекеттеріне сиынып, құлшылық ету әрекеті/</w:t>
      </w:r>
      <w:r>
        <w:rPr>
          <w:b/>
          <w:lang w:val="kk-KZ"/>
        </w:rPr>
        <w:t xml:space="preserve"> Магиялық әреке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заманда Сарыарқаның орталыын мекендегендер/</w:t>
      </w:r>
      <w:r>
        <w:rPr>
          <w:b/>
          <w:lang w:val="kk-KZ"/>
        </w:rPr>
        <w:t xml:space="preserve"> Исседо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заманда Сарыарқаның солтүстік батысын мекендеген/</w:t>
      </w:r>
      <w:r>
        <w:rPr>
          <w:b/>
          <w:lang w:val="kk-KZ"/>
        </w:rPr>
        <w:t xml:space="preserve"> Аргиппей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заманда Сарыарқаның шыысында мекендегендер:/</w:t>
      </w:r>
      <w:r>
        <w:rPr>
          <w:b/>
          <w:lang w:val="kk-KZ"/>
        </w:rPr>
        <w:t xml:space="preserve"> Аримаспы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қаңлылардың негізгі атамекені/</w:t>
      </w:r>
      <w:r>
        <w:rPr>
          <w:b/>
          <w:lang w:val="kk-KZ"/>
        </w:rPr>
        <w:t xml:space="preserve"> Сырдың орта аы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желгі Сібір тайпалары тілдерінде «қазақ» сөзінің мағынасы:/</w:t>
      </w:r>
      <w:r>
        <w:rPr>
          <w:b/>
          <w:lang w:val="kk-KZ"/>
        </w:rPr>
        <w:t>мықты, берік, алып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Ежелгі түрік әліпбиіндегі әріп саны/</w:t>
      </w:r>
      <w:r>
        <w:rPr>
          <w:b/>
          <w:sz w:val="20"/>
          <w:szCs w:val="20"/>
        </w:rPr>
        <w:t xml:space="preserve"> 35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кі ел достығы рухын көтеруге ат салысып, жауға қарсы күш жұмылдыруға шақырған старшын</w:t>
      </w:r>
      <w:r>
        <w:rPr>
          <w:b/>
          <w:lang w:val="kk-KZ"/>
        </w:rPr>
        <w:t xml:space="preserve"> Б.Тілекұ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кі жаынан да өңделген қарапайым шапқыш тас құрал атауы/</w:t>
      </w:r>
      <w:r>
        <w:rPr>
          <w:b/>
          <w:lang w:val="kk-KZ"/>
        </w:rPr>
        <w:t xml:space="preserve"> Бифа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Ел астанасыны Ақмолаа көшетіндігі туралы Республика Президентінің Жарлыы жарық көрд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1995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л аузындағы аңыз бойынша Арыстан баб өмір сүрген уақыт:</w:t>
      </w:r>
      <w:r>
        <w:rPr>
          <w:b/>
          <w:lang w:val="kk-KZ"/>
        </w:rPr>
        <w:t xml:space="preserve"> VII-VIII ғасырла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лімізде сарматтар қоныстанан аймақ/</w:t>
      </w:r>
      <w:r>
        <w:rPr>
          <w:b/>
          <w:lang w:val="kk-KZ"/>
        </w:rPr>
        <w:t xml:space="preserve"> Батыс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люй Дашы 1143 жылы қаза болан соң билікті қолына алан/</w:t>
      </w:r>
      <w:r>
        <w:rPr>
          <w:b/>
          <w:lang w:val="kk-KZ"/>
        </w:rPr>
        <w:t>Әйел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нисей жаалаулары мен Алтайды мекендеген ежелгі тайпа/</w:t>
      </w:r>
      <w:r>
        <w:rPr>
          <w:b/>
          <w:lang w:val="kk-KZ"/>
        </w:rPr>
        <w:t xml:space="preserve"> ұ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ң бірінші қолданылан металл/</w:t>
      </w:r>
      <w:r>
        <w:rPr>
          <w:b/>
          <w:lang w:val="kk-KZ"/>
        </w:rPr>
        <w:t xml:space="preserve"> мы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ң ежелгі "епті адамның" мөлшермен өмір сүрген мерзімі./</w:t>
      </w:r>
      <w:r>
        <w:rPr>
          <w:b/>
          <w:lang w:val="kk-KZ"/>
        </w:rPr>
        <w:t xml:space="preserve"> 1 млн. 750 мың жыл бұр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ң ежелгі адамның еңбек құралы/</w:t>
      </w:r>
      <w:r>
        <w:rPr>
          <w:b/>
          <w:lang w:val="kk-KZ"/>
        </w:rPr>
        <w:t xml:space="preserve"> Үшкір та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Еңбегі Лениндік сыйлықпен атап өтілген генетика мен микробиология саласының алым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.Айтхож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көшпелілердің баспаналарында пеш орналасты/</w:t>
      </w:r>
      <w:r>
        <w:rPr>
          <w:b/>
          <w:lang w:val="kk-KZ"/>
        </w:rPr>
        <w:t xml:space="preserve"> Ортасы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ас ғасыры тұрақтарының ең көне ескерткіштерінің табылан жері/</w:t>
      </w:r>
      <w:r>
        <w:rPr>
          <w:b/>
          <w:lang w:val="kk-KZ"/>
        </w:rPr>
        <w:t xml:space="preserve"> Шақпақата,Арыстанд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 ескерткіші Тасмола мәдениетінің табылан аудан/</w:t>
      </w:r>
      <w:r>
        <w:rPr>
          <w:b/>
          <w:lang w:val="kk-KZ"/>
        </w:rPr>
        <w:t xml:space="preserve"> Екібастұ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 кезеңі аралыы/</w:t>
      </w:r>
      <w:r>
        <w:rPr>
          <w:b/>
          <w:lang w:val="kk-KZ"/>
        </w:rPr>
        <w:t xml:space="preserve"> б.з.б. 8-3 ғасыр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 кезеңі/</w:t>
      </w:r>
      <w:r>
        <w:rPr>
          <w:b/>
          <w:lang w:val="kk-KZ"/>
        </w:rPr>
        <w:t xml:space="preserve"> б.з.б. УІІІ -б.з.б. ІІІ 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нде арнаулы рулық зираттар орналасқан жер/</w:t>
      </w:r>
      <w:r>
        <w:rPr>
          <w:b/>
          <w:lang w:val="kk-KZ"/>
        </w:rPr>
        <w:t xml:space="preserve"> Қыстау маң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нде мал басының көбеюіне байланысты қалыптасқан/</w:t>
      </w:r>
      <w:r>
        <w:rPr>
          <w:b/>
          <w:lang w:val="kk-KZ"/>
        </w:rPr>
        <w:t xml:space="preserve"> Көшпелі мал шаруашылы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не жататын Есілдің оң жаындаы зерттелген бекініс-қалашық/</w:t>
      </w:r>
      <w:r>
        <w:rPr>
          <w:b/>
          <w:lang w:val="kk-KZ"/>
        </w:rPr>
        <w:t xml:space="preserve"> Ақтау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не жататын қоныс./</w:t>
      </w:r>
      <w:r>
        <w:rPr>
          <w:b/>
          <w:lang w:val="kk-KZ"/>
        </w:rPr>
        <w:t xml:space="preserve"> Қарлы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нің Ақтау бекініс-қалашыы орналасқан жер/</w:t>
      </w:r>
      <w:r>
        <w:rPr>
          <w:b/>
          <w:lang w:val="kk-KZ"/>
        </w:rPr>
        <w:t xml:space="preserve"> Есілдің оң жаала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нің қонысы/</w:t>
      </w:r>
      <w:r>
        <w:rPr>
          <w:b/>
          <w:lang w:val="kk-KZ"/>
        </w:rPr>
        <w:t xml:space="preserve"> Бөрк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 Темір дәуірінің қонысы/</w:t>
      </w:r>
      <w:r>
        <w:rPr>
          <w:b/>
          <w:lang w:val="kk-KZ"/>
        </w:rPr>
        <w:t xml:space="preserve"> Кеңөтке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дегі адамдардың маймылдар мен жануарлардан басты айырмашылыы./</w:t>
      </w:r>
      <w:r>
        <w:rPr>
          <w:b/>
          <w:lang w:val="kk-KZ"/>
        </w:rPr>
        <w:t xml:space="preserve"> Еңбек құралдарын жасай білу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дегі темірді өндірудің қарапайым тәсілі/</w:t>
      </w:r>
      <w:r>
        <w:rPr>
          <w:b/>
          <w:lang w:val="kk-KZ"/>
        </w:rPr>
        <w:t xml:space="preserve"> Пеш-көрікп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ртедегі үйсіндердің құрбандықтары арналды/</w:t>
      </w:r>
      <w:r>
        <w:rPr>
          <w:b/>
          <w:lang w:val="kk-KZ"/>
        </w:rPr>
        <w:t xml:space="preserve"> жаратушы күшк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сет Көтібарұлы бастаған көтерілісті басуға қатысқан сұлтан:</w:t>
      </w:r>
      <w:r>
        <w:rPr>
          <w:b/>
          <w:lang w:val="kk-KZ"/>
        </w:rPr>
        <w:t xml:space="preserve"> Арыстан Жантөре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сік обасынан табылан 26 таңбадан тұратын жазуы бар зат/</w:t>
      </w:r>
      <w:r>
        <w:rPr>
          <w:b/>
          <w:lang w:val="kk-KZ"/>
        </w:rPr>
        <w:t xml:space="preserve"> Күміс табақш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сік обасынан табылан бұйымдар саны/</w:t>
      </w:r>
      <w:r>
        <w:rPr>
          <w:b/>
          <w:lang w:val="kk-KZ"/>
        </w:rPr>
        <w:t xml:space="preserve"> 4000-на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Есім ханның басты мақса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Хандықты бір орталыққа бағындырған мемлекет етіп құр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Есім ханның билік құрған жылдар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98-1628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Есім ханның қалмақтарды талқандаған уақы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627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Еуразия даласындаы қола дәуірінің мәдениеті/</w:t>
      </w:r>
      <w:r>
        <w:rPr>
          <w:b/>
          <w:lang w:val="kk-KZ"/>
        </w:rPr>
        <w:t xml:space="preserve"> Андро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Є.Мүсірепов, М.Єатауллин, М.Дәулетқалиев, Е.Алтынбеков, Қ.Қуанышев (Бесеудің хаты): ашық хатты жазды:</w:t>
      </w:r>
      <w:r>
        <w:rPr>
          <w:b/>
          <w:lang w:val="kk-KZ"/>
        </w:rPr>
        <w:t xml:space="preserve"> Ф.Голощекинге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Ж. Баласаұни «Құтаду білік» еңбегін Сүлеймен Арслан хана сыйа тартқаны үшін алан лауазым атаы:/</w:t>
      </w:r>
      <w:r>
        <w:rPr>
          <w:b/>
          <w:lang w:val="kk-KZ"/>
        </w:rPr>
        <w:t xml:space="preserve"> Ұлы хас - хажип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Ж.Аймауытовты атуға үкім шығарылды:</w:t>
      </w:r>
      <w:r>
        <w:rPr>
          <w:b/>
          <w:lang w:val="kk-KZ"/>
        </w:rPr>
        <w:t xml:space="preserve"> 1930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.Нұрмұхамедұлы бастаған Сыр қазақтарының Хиуа бекінісін талқандаған жыл</w:t>
      </w:r>
      <w:r>
        <w:rPr>
          <w:b/>
          <w:lang w:val="kk-KZ"/>
        </w:rPr>
        <w:t xml:space="preserve"> 1843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.Шаяхметов қай жылы Қазақстан К(б)П Орталық Комитетінің бірінші хатшысы болып сайланды:</w:t>
      </w:r>
      <w:r>
        <w:rPr>
          <w:b/>
          <w:lang w:val="kk-KZ"/>
        </w:rPr>
        <w:t xml:space="preserve"> 1949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будың “Инал” атты мұрагерін тәрбиелеуші/</w:t>
      </w:r>
      <w:r>
        <w:rPr>
          <w:b/>
          <w:lang w:val="kk-KZ"/>
        </w:rPr>
        <w:t xml:space="preserve"> Атабект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будың кеңесшілерін қалай атаан/</w:t>
      </w:r>
      <w:r>
        <w:rPr>
          <w:b/>
          <w:lang w:val="kk-KZ"/>
        </w:rPr>
        <w:t xml:space="preserve"> Күл-еркіндер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Жазба әдебиеттің көрнекті өкілі, Қарахан мемлекетінің кезінде даңқы шыққан ақын:/</w:t>
      </w:r>
      <w:r>
        <w:rPr>
          <w:b/>
          <w:lang w:val="kk-KZ"/>
        </w:rPr>
        <w:t xml:space="preserve"> А. Иүгінек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зба деректердегі малұматтарда олардың қамыс қаламмен және IX-X ғасырларда ежелгі түрік жазуымен жазанын көрсетеді: /</w:t>
      </w:r>
      <w:r>
        <w:rPr>
          <w:b/>
          <w:lang w:val="kk-KZ"/>
        </w:rPr>
        <w:t xml:space="preserve"> Қима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зба деректердегі үйсін гуньмосының қытай ханшайымына үйлену уақыты/</w:t>
      </w:r>
      <w:r>
        <w:rPr>
          <w:b/>
          <w:lang w:val="kk-KZ"/>
        </w:rPr>
        <w:t xml:space="preserve"> Б.з.б. 107 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зба деректердегі үйсін халқының саны/</w:t>
      </w:r>
      <w:r>
        <w:rPr>
          <w:b/>
          <w:lang w:val="kk-KZ"/>
        </w:rPr>
        <w:t xml:space="preserve"> 630 м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зба деректерден белгілі б.з.б. 570-520 жылдары өмір сүрген сақ патшайымы/</w:t>
      </w:r>
      <w:r>
        <w:rPr>
          <w:b/>
          <w:lang w:val="kk-KZ"/>
        </w:rPr>
        <w:t xml:space="preserve"> Томири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йпақ түпті қыш ыдыстар тән мәдениет/</w:t>
      </w:r>
      <w:r>
        <w:rPr>
          <w:b/>
          <w:lang w:val="kk-KZ"/>
        </w:rPr>
        <w:t xml:space="preserve"> Берел мәдение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йық бйында қазақтарға мал жаюға патша өкіметі алғаш рет шек қойды</w:t>
      </w:r>
      <w:r>
        <w:rPr>
          <w:b/>
          <w:lang w:val="kk-KZ"/>
        </w:rPr>
        <w:t xml:space="preserve"> 1756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Жалпыа бірдей міндетті сегізжылдық білім беруге көшу көзделд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62-1963 оқу жылынан бастап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Жалпыа бірдей орта білім беруге көшу науқаны өріс ал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70 жылдар ішін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лпыресейлік саяси қозғалыстың құрамдас бөлігі болып табылатын 1912 жылғы 2-6 қазанда болған ереуіл</w:t>
      </w:r>
      <w:r>
        <w:rPr>
          <w:b/>
          <w:lang w:val="kk-KZ"/>
        </w:rPr>
        <w:t xml:space="preserve"> Байқоңыр көмір өндірісіндегі ереуі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мбыл атындағы Қазақ мемлекеттік филормониясы ашылды:</w:t>
      </w:r>
      <w:r>
        <w:rPr>
          <w:b/>
          <w:lang w:val="kk-KZ"/>
        </w:rPr>
        <w:t xml:space="preserve"> 1936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мбыл Жабаев«Ленинградтық ґренім!» ґлеңін жазды:</w:t>
      </w:r>
      <w:r>
        <w:rPr>
          <w:b/>
          <w:lang w:val="kk-KZ"/>
        </w:rPr>
        <w:t xml:space="preserve"> 1941жыл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мбыл облысынан табылан палеолит дәуірінің бес мыңдай еңбек құралдарының бәрі:/</w:t>
      </w:r>
      <w:r>
        <w:rPr>
          <w:b/>
          <w:lang w:val="kk-KZ"/>
        </w:rPr>
        <w:t xml:space="preserve"> Қашау мен үшкір зат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мбыл обылысындаы 5 мыңа жуық тас құралдар табылан тұрақтар/</w:t>
      </w:r>
      <w:r>
        <w:rPr>
          <w:b/>
          <w:lang w:val="kk-KZ"/>
        </w:rPr>
        <w:t xml:space="preserve"> Бөріқазан,Шабақт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мбыл электр станциясы салынды:</w:t>
      </w:r>
      <w:r>
        <w:rPr>
          <w:b/>
          <w:lang w:val="kk-KZ"/>
        </w:rPr>
        <w:t xml:space="preserve"> 1960ж. екінші жартыс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нқожа бастаған көтеріліс жаншылған жыл</w:t>
      </w:r>
      <w:r>
        <w:rPr>
          <w:b/>
          <w:lang w:val="kk-KZ"/>
        </w:rPr>
        <w:t xml:space="preserve"> 1860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нқожа бастаған көтеріліс жаншылған жыл</w:t>
      </w:r>
      <w:r>
        <w:rPr>
          <w:b/>
          <w:lang w:val="kk-KZ"/>
        </w:rPr>
        <w:t xml:space="preserve"> 1860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ңа тас ғасыры қамтитын кезең/</w:t>
      </w:r>
      <w:r>
        <w:rPr>
          <w:b/>
          <w:lang w:val="kk-KZ"/>
        </w:rPr>
        <w:t xml:space="preserve"> б.з.б. 5-3 мың жылды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Жаңадан сайланан КСРО халық депутаттарының I сьезі өтт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89 жылы маусым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аңаөзен қаласында халық бұқарасының ірі бас көтеруі болд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89 жылдың маусымынд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ртылай көшпелі мал шаруашылыы дамыан аймақтар/</w:t>
      </w:r>
      <w:r>
        <w:rPr>
          <w:b/>
          <w:lang w:val="kk-KZ"/>
        </w:rPr>
        <w:t xml:space="preserve"> Алтай, Жетісу таулы аймақтары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с Ы.Алтынсарин қамқорлығында болды</w:t>
      </w:r>
      <w:r>
        <w:rPr>
          <w:b/>
          <w:lang w:val="kk-KZ"/>
        </w:rPr>
        <w:t xml:space="preserve"> Атасы Балғожаның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астай екі көзінен айрылып, ақындық өнері күнкөріс болған ақын</w:t>
      </w:r>
      <w:r>
        <w:rPr>
          <w:b/>
          <w:lang w:val="kk-KZ"/>
        </w:rPr>
        <w:t xml:space="preserve"> Шөж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әнібек, Керей хандарымен бірігіп көшкен ру-тайпалардың алғашқы атауы: /</w:t>
      </w:r>
      <w:r>
        <w:rPr>
          <w:b/>
          <w:lang w:val="kk-KZ"/>
        </w:rPr>
        <w:t xml:space="preserve"> өзбек-қаза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Жәңгір хан 600 жауынгерімен жоңғардың 50 мың жауынгеріне қарсы тұрған шайқас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Орбұл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ке ґзі жаудың 37 ұшағын атып түсірген,екі мәрте Кеңес Одағының батыры:</w:t>
      </w:r>
      <w:r>
        <w:rPr>
          <w:b/>
          <w:lang w:val="kk-KZ"/>
        </w:rPr>
        <w:t xml:space="preserve"> С.Луганск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ке меншік қалыптасқан дәуір/</w:t>
      </w:r>
      <w:r>
        <w:rPr>
          <w:b/>
          <w:lang w:val="kk-KZ"/>
        </w:rPr>
        <w:t xml:space="preserve"> Қолада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Желтоқсан оқиаларына қатысқан жастара таылан айдар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Ұлтшылдық»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Желтоқсан оқиаларына қатысқаны үшін жоары оқу орындарынан шыарыл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246 студент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Желтоқсан оқиаларына қатысқаны үшін өлім жазасына кесілгендердің сан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2 адам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Желтоқсан оқиаларына қатысқаны үшін ұсталып, жаза тартқан адамдардың сан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8500-ге жуық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Желтоқсан оқиаларына қатысушылара қарсы коммунистік әкімшіліктің ұйаруымен жасалан құпия жедел жоспар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Бұрқасын-86»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Желтоқсан оқиасына қатысқаны үшін өлім жазасына кесілген жігерлі жас, жалынды ақы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.Рысқұлбек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р бетінде 40-35мың жыл бұрын өмір сүрген адам:/</w:t>
      </w:r>
      <w:r>
        <w:rPr>
          <w:b/>
          <w:lang w:val="kk-KZ"/>
        </w:rPr>
        <w:t xml:space="preserve"> "Саналы адам"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р бетінде бұдан 100-35 мың жыл бұрын өмір сүрді:/</w:t>
      </w:r>
      <w:r>
        <w:rPr>
          <w:b/>
          <w:lang w:val="kk-KZ"/>
        </w:rPr>
        <w:t xml:space="preserve"> Неандертальды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р бетінің күрт суый бастауы басталды/</w:t>
      </w:r>
      <w:r>
        <w:rPr>
          <w:b/>
          <w:lang w:val="kk-KZ"/>
        </w:rPr>
        <w:t xml:space="preserve"> 100 мың жыл бұр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ргілікті ұста, шеберлер мен зергерлер дайындаған бұйымдардың көрмесі 1896 жылы өткен қала</w:t>
      </w:r>
      <w:r>
        <w:rPr>
          <w:b/>
          <w:lang w:val="kk-KZ"/>
        </w:rPr>
        <w:t xml:space="preserve"> Петропав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рленген Андроновтықтардың басы қаратылды/</w:t>
      </w:r>
      <w:r>
        <w:rPr>
          <w:b/>
          <w:lang w:val="kk-KZ"/>
        </w:rPr>
        <w:t xml:space="preserve"> Батысқа, Оңтүстікк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тісу жеріндегі ежелгі үйсіндердің мүсіндік бейнесін жасаан/</w:t>
      </w:r>
      <w:r>
        <w:rPr>
          <w:b/>
          <w:lang w:val="kk-KZ"/>
        </w:rPr>
        <w:t xml:space="preserve"> Герасим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тісу қазақтарының да Ұмай анаа табынатынын жазан алым:/</w:t>
      </w:r>
      <w:r>
        <w:rPr>
          <w:b/>
          <w:lang w:val="kk-KZ"/>
        </w:rPr>
        <w:t xml:space="preserve"> Ш.Уәлих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тісу қазақтарының Ресейден көмек сұрауға мәжбүр еткен оқиға</w:t>
      </w:r>
      <w:r>
        <w:rPr>
          <w:b/>
          <w:lang w:val="kk-KZ"/>
        </w:rPr>
        <w:t>Кенесарының соңынан ермеген ауылдарды ойранда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тісу өңіріндегі үйсін мәдениетінің хронологиялық шеңбері/</w:t>
      </w:r>
      <w:r>
        <w:rPr>
          <w:b/>
          <w:lang w:val="kk-KZ"/>
        </w:rPr>
        <w:t xml:space="preserve"> б.з.д. ІІІ .-б.з. ІУ ғас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тісуға қоныс аударған әрбір дүнгенге берілген жердің көлемі</w:t>
      </w:r>
      <w:r>
        <w:rPr>
          <w:b/>
          <w:lang w:val="kk-KZ"/>
        </w:rPr>
        <w:t xml:space="preserve"> 3 десяти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етісудаы үйсін мәдениетіне ұқсас ескерткіштер табылан өңір/</w:t>
      </w:r>
      <w:r>
        <w:rPr>
          <w:b/>
          <w:lang w:val="kk-KZ"/>
        </w:rPr>
        <w:t xml:space="preserve"> Тарбаатай теріскей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Жоары Кеңестің ұйаруымен Қазақ КСР-і Президентінің қызметі таайындал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1990 жылы сәуірд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оңғар тұтқынынан Абылайды босатуға қатысқаны туралы мәлімет, Қазақстан туралы көптеген бағалы деректер қалдырған</w:t>
      </w:r>
      <w:r>
        <w:rPr>
          <w:b/>
          <w:lang w:val="kk-KZ"/>
        </w:rPr>
        <w:t xml:space="preserve"> И.Мил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оңғар шапқыншылығынан қатты ойрандалған:</w:t>
      </w:r>
      <w:r>
        <w:rPr>
          <w:b/>
          <w:lang w:val="kk-KZ"/>
        </w:rPr>
        <w:t xml:space="preserve"> Жетіс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оңғардың қалың қолы Қазақстанға тұтқиылдан басып кірген жыл:</w:t>
      </w:r>
      <w:r>
        <w:rPr>
          <w:b/>
          <w:lang w:val="kk-KZ"/>
        </w:rPr>
        <w:t xml:space="preserve"> 1723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оңғарларға қарсы күресте қол бастап, ерекше көзге түскен қазақ батыры:</w:t>
      </w:r>
      <w:r>
        <w:rPr>
          <w:b/>
          <w:lang w:val="kk-KZ"/>
        </w:rPr>
        <w:t xml:space="preserve"> Бөгенб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оңғарлардан қашқан Орта жүз рулары үдере көшті:</w:t>
      </w:r>
      <w:r>
        <w:rPr>
          <w:b/>
          <w:lang w:val="kk-KZ"/>
        </w:rPr>
        <w:t xml:space="preserve"> Самарқан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оңғарлардың Ташкент пен Түркістан қалаларын басып алуы:</w:t>
      </w:r>
      <w:r>
        <w:rPr>
          <w:b/>
          <w:lang w:val="kk-KZ"/>
        </w:rPr>
        <w:t xml:space="preserve"> 1724-1725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ылқы сүйектері өте көп табылан неолиттік тұрақ/</w:t>
      </w:r>
      <w:r>
        <w:rPr>
          <w:b/>
          <w:lang w:val="kk-KZ"/>
        </w:rPr>
        <w:t xml:space="preserve"> Бот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ылқыны қола үйретуге байланысты ойлап табылан жаңалық/</w:t>
      </w:r>
      <w:r>
        <w:rPr>
          <w:b/>
          <w:lang w:val="kk-KZ"/>
        </w:rPr>
        <w:t xml:space="preserve"> Үзеңгі мен ауыздықты ойлап таб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ібек жолының басы басталатын аймақ:/</w:t>
      </w:r>
      <w:r>
        <w:rPr>
          <w:b/>
          <w:lang w:val="kk-KZ"/>
        </w:rPr>
        <w:t xml:space="preserve"> Қытай жеріндегі Хуанхэ өзен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ібек жолының Қазақстандаы Солтүстік–шыыс тармаы арқылы Монолияа Мөңке хандыына барып қайтқан елші:/</w:t>
      </w:r>
      <w:r>
        <w:rPr>
          <w:b/>
          <w:lang w:val="kk-KZ"/>
        </w:rPr>
        <w:t xml:space="preserve"> Рубру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ібек жолының халықаралық қарым-қатынас жаынан дами бастаан кезеңі:/</w:t>
      </w:r>
      <w:r>
        <w:rPr>
          <w:b/>
          <w:lang w:val="kk-KZ"/>
        </w:rPr>
        <w:t>б.з.б. ІІ .ортасы</w:t>
      </w:r>
    </w:p>
    <w:p>
      <w:pPr>
        <w:pStyle w:val="Normal"/>
        <w:numPr>
          <w:ilvl w:val="0"/>
          <w:numId w:val="2"/>
        </w:numPr>
        <w:ind w:left="900" w:hanging="0"/>
        <w:rPr>
          <w:lang w:val="kk-KZ"/>
        </w:rPr>
      </w:pPr>
      <w:r>
        <w:rPr>
          <w:lang w:val="kk-KZ"/>
        </w:rPr>
        <w:t xml:space="preserve">Жібек өндіруді дамытып, Қытаймен бәсекеге түскен ел: </w:t>
      </w:r>
      <w:r>
        <w:rPr>
          <w:b/>
          <w:lang w:val="kk-KZ"/>
        </w:rPr>
        <w:t>Со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ібек сауда жолы арқылы ерте кезден көп елге тараан қазіргі кезге дейін базарда сатылатын көкөніс түрі:/</w:t>
      </w:r>
      <w:r>
        <w:rPr>
          <w:b/>
          <w:lang w:val="kk-KZ"/>
        </w:rPr>
        <w:t xml:space="preserve"> қытай немесе болгар бұрыш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Жібек сауда жолына «Ұлы» сөзінің қосылу себебі:/</w:t>
      </w:r>
      <w:r>
        <w:rPr>
          <w:b/>
          <w:lang w:val="kk-KZ"/>
        </w:rPr>
        <w:t xml:space="preserve"> Шыыс пен Батысты байланыстыр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Зайсан ауданы жерінде патша қорандарының ең көп шыарылан жері/</w:t>
      </w:r>
      <w:r>
        <w:rPr>
          <w:b/>
          <w:lang w:val="kk-KZ"/>
        </w:rPr>
        <w:t xml:space="preserve"> Шілікті ескертіште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.М.Губкиннің «Бұл кен орын елдегі мұнайға аса бай облыстардың бірі» деп меңзеген ґңір:</w:t>
      </w:r>
      <w:r>
        <w:rPr>
          <w:b/>
          <w:lang w:val="kk-KZ"/>
        </w:rPr>
        <w:t xml:space="preserve"> Орал-Ембі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гельстромның жоспары бойынша Кіші жүздегі билік берілді</w:t>
      </w:r>
      <w:r>
        <w:rPr>
          <w:b/>
          <w:lang w:val="kk-KZ"/>
        </w:rPr>
        <w:t xml:space="preserve"> Шекаралық сотқ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ндустрияландыру жылдарында Қазақстанда негізінен қарқынды жүргізілді:</w:t>
      </w:r>
      <w:r>
        <w:rPr>
          <w:b/>
          <w:lang w:val="kk-KZ"/>
        </w:rPr>
        <w:t xml:space="preserve"> Шикізат кґздерін игеру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ндустрияландыру кезінде Орал-Ембі мұнайлы ауданын зерттеген академик:</w:t>
      </w:r>
      <w:r>
        <w:rPr>
          <w:b/>
          <w:lang w:val="kk-KZ"/>
        </w:rPr>
        <w:t xml:space="preserve"> И.М.Губкин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ндустрияландыруды жүзеге асыруда қолданылған әдіс:</w:t>
      </w:r>
      <w:r>
        <w:rPr>
          <w:b/>
          <w:lang w:val="kk-KZ"/>
        </w:rPr>
        <w:t xml:space="preserve"> Әміршіл-әкімшіл жүйеде басқару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ран жазбаларындаы "сақ" сөзінің маынасы/</w:t>
      </w:r>
      <w:r>
        <w:rPr>
          <w:b/>
          <w:lang w:val="kk-KZ"/>
        </w:rPr>
        <w:t xml:space="preserve"> Жүйрік атты тур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сатай көтерілісін тездетіп басуға әсер еткен жағдай</w:t>
      </w:r>
      <w:r>
        <w:rPr>
          <w:b/>
          <w:lang w:val="kk-KZ"/>
        </w:rPr>
        <w:t xml:space="preserve"> Кенесары қозғалысының Кіші жүзді шарп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Исатай қаза тапқан шайқас: </w:t>
      </w:r>
      <w:r>
        <w:rPr>
          <w:b/>
          <w:lang w:val="kk-KZ"/>
        </w:rPr>
        <w:t xml:space="preserve"> Ақбұл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сатайдың подполковник Геке мен Жәңгірдің біріккен әскерімен шайқасы болды</w:t>
      </w:r>
      <w:r>
        <w:rPr>
          <w:b/>
          <w:lang w:val="kk-KZ"/>
        </w:rPr>
        <w:t>1837 ж. қараша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</w:t>
      </w:r>
      <w:r>
        <w:rPr>
          <w:b/>
          <w:lang w:val="kk-KZ"/>
        </w:rPr>
        <w:t xml:space="preserve"> Ш.Уәлих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слам дінін уаыздаушы, орта асырлық белгілі ақын, ел ішінде Хакім ата атанан:/</w:t>
      </w:r>
      <w:r>
        <w:rPr>
          <w:b/>
          <w:lang w:val="kk-KZ"/>
        </w:rPr>
        <w:t xml:space="preserve"> Сүлеймен Бақырани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Ислам дінінің көрнекті өкілі, әрі уағыздаушы ақын </w:t>
      </w:r>
      <w:r>
        <w:rPr>
          <w:b/>
          <w:lang w:val="kk-KZ"/>
        </w:rPr>
        <w:t xml:space="preserve"> Ахмет Яссау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Ислам дінінің көрнекті өкілі, әрі уағыздаушы, әрі ақын:</w:t>
      </w:r>
      <w:r>
        <w:rPr>
          <w:b/>
          <w:lang w:val="kk-KZ"/>
        </w:rPr>
        <w:t xml:space="preserve"> Қожа Ахмет Иассау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Їшінші сайланған Қазақ КСР Жоғары Кеңесінің құрамында болды:</w:t>
      </w:r>
      <w:r>
        <w:rPr>
          <w:b/>
          <w:lang w:val="kk-KZ"/>
        </w:rPr>
        <w:t xml:space="preserve"> 400 депутат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.Қасымұлы бастаған көтеріліс Қазақстанның қай өңірін қамтыды</w:t>
      </w:r>
      <w:r>
        <w:rPr>
          <w:b/>
          <w:lang w:val="kk-KZ"/>
        </w:rPr>
        <w:t>Кіші жү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апустин Яр атом полигоны орналасқан облыс:</w:t>
      </w:r>
      <w:r>
        <w:rPr>
          <w:b/>
          <w:lang w:val="kk-KZ"/>
        </w:rPr>
        <w:t xml:space="preserve"> Батыс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арточка жүйесі жойылды:</w:t>
      </w:r>
      <w:r>
        <w:rPr>
          <w:b/>
          <w:lang w:val="kk-KZ"/>
        </w:rPr>
        <w:t xml:space="preserve"> 1947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аспий ґңіріне соғыс жағдайы енгізілді:</w:t>
      </w:r>
      <w:r>
        <w:rPr>
          <w:b/>
          <w:lang w:val="kk-KZ"/>
        </w:rPr>
        <w:t xml:space="preserve"> 1942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аспий жаалауында өмір сүрген сармат тайпасы/</w:t>
      </w:r>
      <w:r>
        <w:rPr>
          <w:b/>
          <w:lang w:val="kk-KZ"/>
        </w:rPr>
        <w:t xml:space="preserve"> Гиркан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Кашмирде болып, 250 кашмир шәлісін Қазақстанға жеткізген көпес </w:t>
      </w:r>
      <w:r>
        <w:rPr>
          <w:b/>
          <w:lang w:val="kk-KZ"/>
        </w:rPr>
        <w:t xml:space="preserve"> С.Мадат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йінгі темір дәуір кезеңі аралыы/</w:t>
      </w:r>
      <w:r>
        <w:rPr>
          <w:b/>
          <w:lang w:val="kk-KZ"/>
        </w:rPr>
        <w:t xml:space="preserve"> б.з.б. 3 -б.з. 6 ғас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әскерінің жеке отрядын басқарған белгілі батыр,Амангелдінің атасы</w:t>
      </w:r>
      <w:r>
        <w:rPr>
          <w:b/>
          <w:lang w:val="kk-KZ"/>
        </w:rPr>
        <w:t xml:space="preserve"> Иман бат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билер сотын жойып, оның орнына енгізді</w:t>
      </w:r>
      <w:r>
        <w:rPr>
          <w:b/>
          <w:lang w:val="kk-KZ"/>
        </w:rPr>
        <w:t xml:space="preserve"> Хандық сот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және оның Қоқанға қарсы күресін қолдаған Ұлы жүз батырлары</w:t>
      </w:r>
      <w:r>
        <w:rPr>
          <w:b/>
          <w:lang w:val="kk-KZ"/>
        </w:rPr>
        <w:t xml:space="preserve"> Тайшыбек, Саурық, Сұранш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көтерілісі кезіндегі орыс патшасы:</w:t>
      </w:r>
      <w:r>
        <w:rPr>
          <w:b/>
          <w:lang w:val="kk-KZ"/>
        </w:rPr>
        <w:t>I Никол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көтерілісі көтерілісі кезіндегі орыс патшасы:</w:t>
      </w:r>
      <w:r>
        <w:rPr>
          <w:b/>
          <w:lang w:val="kk-KZ"/>
        </w:rPr>
        <w:t>І Никол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көтерілісіне қатысқан сұлтан, би, старшындар саны</w:t>
      </w:r>
      <w:r>
        <w:rPr>
          <w:b/>
          <w:lang w:val="kk-KZ"/>
        </w:rPr>
        <w:t xml:space="preserve"> 80 не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қай жылы хандық билікті қолына алды</w:t>
      </w:r>
      <w:r>
        <w:rPr>
          <w:b/>
          <w:lang w:val="kk-KZ"/>
        </w:rPr>
        <w:t xml:space="preserve"> 1841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қай жылы хандық билікті қолына алды?</w:t>
      </w:r>
      <w:r>
        <w:rPr>
          <w:b/>
          <w:lang w:val="kk-KZ"/>
        </w:rPr>
        <w:t xml:space="preserve"> 1841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Қасымұлы көңіл бөлген шаруашылық саласы:</w:t>
      </w:r>
      <w:r>
        <w:rPr>
          <w:b/>
          <w:lang w:val="kk-KZ"/>
        </w:rPr>
        <w:t>егіншіл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Қасымұлы көтерілісінің негізгі мақсаттарының бірі</w:t>
      </w:r>
      <w:r>
        <w:rPr>
          <w:b/>
          <w:lang w:val="kk-KZ"/>
        </w:rPr>
        <w:t xml:space="preserve"> Патша өкіметінің қазақтарды отарлауын теже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 Қасымұлы шаруашылықтың осы саласына көңіл бөлді</w:t>
      </w:r>
      <w:r>
        <w:rPr>
          <w:b/>
          <w:lang w:val="kk-KZ"/>
        </w:rPr>
        <w:t>Егіншілікк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Кенесары Қасымұлының саяси көзқарастарының қалыптасуына әсер еткен </w:t>
      </w:r>
      <w:r>
        <w:rPr>
          <w:b/>
          <w:lang w:val="kk-KZ"/>
        </w:rPr>
        <w:t xml:space="preserve"> әкесі Қас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Кенесарының баласы Сыздық бастаған топ қарсы күресті: </w:t>
      </w:r>
      <w:r>
        <w:rPr>
          <w:b/>
          <w:lang w:val="kk-KZ"/>
        </w:rPr>
        <w:t xml:space="preserve">Ресей патшасын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ның жер ауыстыруына байланысты құрылған одақ</w:t>
      </w:r>
      <w:r>
        <w:rPr>
          <w:b/>
          <w:lang w:val="kk-KZ"/>
        </w:rPr>
        <w:t xml:space="preserve"> Қоқан мен Бұқар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ның қырғыз жеріне басып кіру себебі</w:t>
      </w:r>
      <w:r>
        <w:rPr>
          <w:b/>
          <w:lang w:val="kk-KZ"/>
        </w:rPr>
        <w:t xml:space="preserve"> Қоқандықтармен бірігіп күресудегі ұсынысын қырғыз манаптарының жауапсыз қалдыр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несарының соңғы шайқасы өткен жер</w:t>
      </w:r>
      <w:r>
        <w:rPr>
          <w:b/>
          <w:lang w:val="kk-KZ"/>
        </w:rPr>
        <w:t xml:space="preserve"> 1847 жылы Майтөбе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еңес қоамының дадарысқа ұшырауы себептерін талдауа талпыныс жасал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СРО халық депутаттарының I сьезінд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Кеңес Одаы Ауанстандаы басқыншы әскерін алып кетуді аяқта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89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ерей мен Жәнібек сұлтандарды құшақ жая қарсы алғ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Есенбұға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ерей мен Жәнібек хандардың маңына көшіп келген халықт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200 м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рей мен Жәнібекті қарсы алған Моғолстан ханы</w:t>
      </w:r>
      <w:r>
        <w:rPr>
          <w:b/>
          <w:lang w:val="kk-KZ"/>
        </w:rPr>
        <w:t>Есен бұ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рей хандыы мен монол тайпаларының арасындаы қарым-қатынас қай еңбекте айтылды/</w:t>
      </w:r>
      <w:r>
        <w:rPr>
          <w:b/>
          <w:lang w:val="kk-KZ"/>
        </w:rPr>
        <w:t>”Монолдың құпия шежіресі”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рейіт мемлекетінің орталыы/</w:t>
      </w:r>
      <w:r>
        <w:rPr>
          <w:b/>
          <w:lang w:val="kk-KZ"/>
        </w:rPr>
        <w:t>Битөб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ерейіттерде малдың басты түрі/</w:t>
      </w:r>
      <w:r>
        <w:rPr>
          <w:b/>
          <w:lang w:val="kk-KZ"/>
        </w:rPr>
        <w:t xml:space="preserve"> Жылқы мен қо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иелі аң-құстың тісін, тырнағын тіл-көз тимеуге қарсы жасаған ырымның атауы:</w:t>
      </w:r>
      <w:r>
        <w:rPr>
          <w:b/>
          <w:lang w:val="kk-KZ"/>
        </w:rPr>
        <w:t xml:space="preserve"> Бойтұм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иіз үй қабырасы атауы/</w:t>
      </w:r>
      <w:r>
        <w:rPr>
          <w:b/>
          <w:lang w:val="kk-KZ"/>
        </w:rPr>
        <w:t xml:space="preserve"> Керег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иіз үйдің ааш қаңқасын құрайтын бөлік/</w:t>
      </w:r>
      <w:r>
        <w:rPr>
          <w:b/>
          <w:lang w:val="kk-KZ"/>
        </w:rPr>
        <w:t xml:space="preserve"> 3-бөл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ОКП XX сьезінен кейін ақталан, әділетсіз жазаа ұшыраан аса көрнекті әдебиетшіле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.Сейфуллин, І.Жансүгіров, Б.Майл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зінің тірісінде үлкен абыройға ие болып,қазақ халқының есінде қазақ жерін біріктіруші ретінде қалған хан</w:t>
      </w:r>
      <w:r>
        <w:rPr>
          <w:b/>
          <w:lang w:val="kk-KZ"/>
        </w:rPr>
        <w:t xml:space="preserve"> Абыл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ккесене орналасқан:</w:t>
      </w:r>
      <w:r>
        <w:rPr>
          <w:b/>
          <w:lang w:val="kk-KZ"/>
        </w:rPr>
        <w:t xml:space="preserve"> Сығанақт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өктеу дегеніміз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өктемдегі жайыл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кшетау жеріндегі қола шалы табылан қоныс/</w:t>
      </w:r>
      <w:r>
        <w:rPr>
          <w:b/>
          <w:lang w:val="kk-KZ"/>
        </w:rPr>
        <w:t xml:space="preserve"> Шаала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не дәуір авторларының еңбектерінде "сармат" атауының кездесетін мерзімі/</w:t>
      </w:r>
      <w:r>
        <w:rPr>
          <w:b/>
          <w:lang w:val="kk-KZ"/>
        </w:rPr>
        <w:t xml:space="preserve"> б.з.б. ІІІ ғас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Көне Отырар қаласының батыс жағында 3 км жерде орналасқан кесене: </w:t>
      </w:r>
      <w:r>
        <w:rPr>
          <w:b/>
          <w:lang w:val="kk-KZ"/>
        </w:rPr>
        <w:t>Арыстан баб кесенесі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Көне түрік жазуының қалыптасқан уақыты:</w:t>
      </w:r>
      <w:r>
        <w:rPr>
          <w:b/>
          <w:lang w:val="kk-KZ"/>
        </w:rPr>
        <w:t xml:space="preserve"> б.з.б. І мың жылдыы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Көне түрік тілінде жазылан жәдігерлер саны:</w:t>
      </w:r>
      <w:r>
        <w:rPr>
          <w:b/>
          <w:lang w:val="kk-KZ"/>
        </w:rPr>
        <w:t xml:space="preserve"> 200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семнің қару-жараы, абыз асатаяы табылан сармат ескерткіші/</w:t>
      </w:r>
      <w:r>
        <w:rPr>
          <w:b/>
          <w:lang w:val="kk-KZ"/>
        </w:rPr>
        <w:t xml:space="preserve"> Аралтөб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теріліс барысында Кенесарыға одақ жасауды ұсынған қай елдің ханы?</w:t>
      </w:r>
      <w:r>
        <w:rPr>
          <w:b/>
          <w:lang w:val="kk-KZ"/>
        </w:rPr>
        <w:t xml:space="preserve"> Қоқан хан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теріліс барысында Кенесарыға одақ жасауды ұсынған:</w:t>
      </w:r>
      <w:r>
        <w:rPr>
          <w:b/>
          <w:lang w:val="kk-KZ"/>
        </w:rPr>
        <w:t xml:space="preserve"> Қоқан хан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шпелердің жылы қоралары бар тұрақтары/</w:t>
      </w:r>
      <w:r>
        <w:rPr>
          <w:b/>
          <w:lang w:val="kk-KZ"/>
        </w:rPr>
        <w:t xml:space="preserve"> Қыст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өшпелі қазақтар суық басталысымен көшт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үздеуг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шпелілер баспаналарындаы киелі санаан орын/</w:t>
      </w:r>
      <w:r>
        <w:rPr>
          <w:b/>
          <w:lang w:val="kk-KZ"/>
        </w:rPr>
        <w:t xml:space="preserve"> Ошақ маң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шпелілердегі күзгі жайылым/</w:t>
      </w:r>
      <w:r>
        <w:rPr>
          <w:b/>
          <w:lang w:val="kk-KZ"/>
        </w:rPr>
        <w:t xml:space="preserve"> Күзе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шпелілердің әскери қару-жарақтарының ерекшелігін жазан А.Македонскийдің тарихшысы/</w:t>
      </w:r>
      <w:r>
        <w:rPr>
          <w:b/>
          <w:lang w:val="kk-KZ"/>
        </w:rPr>
        <w:t xml:space="preserve"> Арри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өшпелілердің жазда мал жаю орындары/</w:t>
      </w:r>
      <w:r>
        <w:rPr>
          <w:b/>
          <w:lang w:val="kk-KZ"/>
        </w:rPr>
        <w:t xml:space="preserve"> Жайл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Көшпенділердің күнделікті қажеттерін қатамасыз ететін басты орыс тауарлары </w:t>
      </w:r>
      <w:r>
        <w:rPr>
          <w:b/>
          <w:lang w:val="kk-KZ"/>
        </w:rPr>
        <w:t xml:space="preserve"> Шойын қазан, шұға, қан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өшім Қадырғали Жалаиридің «Жылнамалар» жинағындағы дерек бойынша осы әулеттің ұрпағ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айбан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өшім хан Батыс Сібірдің жергілікті халқына тарата бастаған ді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Исл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СРО Єылым академиясының Қазақстандағы базасы құрылды:</w:t>
      </w:r>
      <w:r>
        <w:rPr>
          <w:b/>
          <w:lang w:val="kk-KZ"/>
        </w:rPr>
        <w:t xml:space="preserve"> 1932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СРО конституциясы қабылданды:</w:t>
      </w:r>
      <w:r>
        <w:rPr>
          <w:b/>
          <w:lang w:val="kk-KZ"/>
        </w:rPr>
        <w:t xml:space="preserve"> 1936 ж.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СРО Мемлекеттік сыйлыына ұсынылан, майталман ақы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ұбан Молдаали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СРО өмір сүрген жылд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1922-1991 ж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СРО-да қайта құру мен қоамды демократияландыру үрдісіндегі қадам жасал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1987 жы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СРО-ның әлеуметтік-экономикалық дамуын жеделдету баыты қабылд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1986 жылдың ақпанынд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СРО-ның жаңа конституциясы қабылданды:</w:t>
      </w:r>
      <w:r>
        <w:rPr>
          <w:b/>
          <w:lang w:val="kk-KZ"/>
        </w:rPr>
        <w:t xml:space="preserve"> 1936 жылы 5 желтоқсанд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үй атасы Құрманғазының алғашқы ұстазы</w:t>
      </w:r>
      <w:r>
        <w:rPr>
          <w:b/>
          <w:lang w:val="kk-KZ"/>
        </w:rPr>
        <w:t>Шеркеш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үй атасы Құрманғазының алғашқы ұстазы</w:t>
      </w:r>
      <w:r>
        <w:rPr>
          <w:b/>
          <w:lang w:val="kk-KZ"/>
        </w:rPr>
        <w:t>Шеркеш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Күйші Дәулеткерейдің көзқарасының қалыптасуына әсер еткен азаттық күрес </w:t>
      </w:r>
      <w:r>
        <w:rPr>
          <w:b/>
          <w:lang w:val="kk-KZ"/>
        </w:rPr>
        <w:t xml:space="preserve"> 1836-38 жж. Бөкей Ордасындағы көтерілі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іші жүз қазақтарының Е.Пугачев көтерілісіне қатысуын Нұралы хан қалай түсіндірді</w:t>
      </w:r>
      <w:r>
        <w:rPr>
          <w:b/>
          <w:lang w:val="kk-KZ"/>
        </w:rPr>
        <w:t xml:space="preserve"> Қазақтардың өзіне бағынбай кетуін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іші жүз ханы Әбілқайырдың жұмсауымен қазақтардың Ресейге қосылуы туралы келісім жүргізген елшілер:</w:t>
      </w:r>
      <w:r>
        <w:rPr>
          <w:b/>
          <w:lang w:val="kk-KZ"/>
        </w:rPr>
        <w:t xml:space="preserve"> Құндағұлұлы,Қоштай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іші жүз ханы Әбілқайырдың жұмсауымен қазақтардың Ресейге қосылуы туралы келісім жүргізген елшілер:</w:t>
      </w:r>
      <w:r>
        <w:rPr>
          <w:b/>
          <w:lang w:val="kk-KZ"/>
        </w:rPr>
        <w:t xml:space="preserve"> Құндағұлұлы, Қоштай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іші жүзде хандық билікті жойып, отаршылдықты күшейту туралы реформаның жобасын дайындаған</w:t>
      </w:r>
      <w:r>
        <w:rPr>
          <w:b/>
          <w:lang w:val="kk-KZ"/>
        </w:rPr>
        <w:t xml:space="preserve"> барон Игельстро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іші жүздегі көтеріліс басшыларының бірі, Пугачев көтерілісіне қатысқан батыр</w:t>
      </w:r>
      <w:r>
        <w:rPr>
          <w:b/>
          <w:lang w:val="kk-KZ"/>
        </w:rPr>
        <w:t>Сыр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Кіші жүзді Ресейдің қол астына алу ұсынысын қабылдаған патша:</w:t>
      </w:r>
      <w:r>
        <w:rPr>
          <w:b/>
          <w:lang w:val="kk-KZ"/>
        </w:rPr>
        <w:t xml:space="preserve"> Анна Иоаннов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Кіші жүздің соңғы ханы: </w:t>
      </w:r>
      <w:r>
        <w:rPr>
          <w:b/>
          <w:lang w:val="kk-KZ"/>
        </w:rPr>
        <w:t xml:space="preserve"> Шерғаз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.И Сәтбаевқа Жезқазған мыс кен орындарына сіңірген еңбегі үшін мемлекеттік сыйлық берілді:</w:t>
      </w:r>
      <w:r>
        <w:rPr>
          <w:b/>
          <w:lang w:val="kk-KZ"/>
        </w:rPr>
        <w:t xml:space="preserve"> 1942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быралары терең көмілген, көлемі 40-60 шаршы метр болаты мезолиттік баспана табылан өзен аңары/</w:t>
      </w:r>
      <w:r>
        <w:rPr>
          <w:b/>
          <w:lang w:val="kk-KZ"/>
        </w:rPr>
        <w:t xml:space="preserve"> Есі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бырға сыртын әсемдеу ісінде қазақтың дәстүрлі ою-өрнегі (таңдай, жүрекше) кең қолданылған кесене:</w:t>
      </w:r>
      <w:r>
        <w:rPr>
          <w:b/>
          <w:lang w:val="kk-KZ"/>
        </w:rPr>
        <w:t xml:space="preserve"> Алаша хан кесе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абырғаларының сырты Алаша хан күмбезі секілді қыштан, кілем өрнегі үлгісіне ұқсатып қаланған кесене: </w:t>
      </w:r>
      <w:r>
        <w:rPr>
          <w:b/>
          <w:lang w:val="kk-KZ"/>
        </w:rPr>
        <w:t xml:space="preserve"> Көккесен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– орыс сауда байланыстарының кеңейген кезеңі</w:t>
      </w:r>
      <w:r>
        <w:rPr>
          <w:b/>
          <w:lang w:val="kk-KZ"/>
        </w:rPr>
        <w:t xml:space="preserve"> XVIII ғ. 60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ғылым академиясы ашылды:</w:t>
      </w:r>
      <w:r>
        <w:rPr>
          <w:b/>
          <w:lang w:val="kk-KZ"/>
        </w:rPr>
        <w:t xml:space="preserve"> 1946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азақ даласын басқару жөніндегі «Ереженің» жобасын дайындайтын далалық комиссия қай жылы құрылды? </w:t>
      </w:r>
      <w:r>
        <w:rPr>
          <w:b/>
          <w:lang w:val="kk-KZ"/>
        </w:rPr>
        <w:t xml:space="preserve"> XIX ғ. 60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даласында капиталистік қатынастардың дами бастаған мерзім</w:t>
      </w:r>
      <w:r>
        <w:rPr>
          <w:b/>
          <w:lang w:val="kk-KZ"/>
        </w:rPr>
        <w:t xml:space="preserve"> XIX ғасырдың орт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азақ жазба әдебиетінің негізін салушы </w:t>
      </w:r>
      <w:r>
        <w:rPr>
          <w:b/>
          <w:lang w:val="kk-KZ"/>
        </w:rPr>
        <w:t xml:space="preserve"> А.Құнанбайұлы 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Қазақ жерінде ылым білім салаларының дамуына ықпал еткен дін:/</w:t>
      </w:r>
      <w:r>
        <w:rPr>
          <w:b/>
          <w:lang w:val="kk-KZ"/>
        </w:rPr>
        <w:t xml:space="preserve"> Исл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жерінде ядролық қалдықтарды көметін орындардың саны:</w:t>
      </w:r>
      <w:r>
        <w:rPr>
          <w:b/>
          <w:lang w:val="kk-KZ"/>
        </w:rPr>
        <w:t xml:space="preserve"> 300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Қазақ жеріндегі ру-тайпалардың XV ғасырдың басындағы басқа хандықтарға ауа көшуінің басты мақсаттары: /</w:t>
      </w:r>
      <w:r>
        <w:rPr>
          <w:b/>
          <w:lang w:val="kk-KZ"/>
        </w:rPr>
        <w:t xml:space="preserve"> Ру-тайпалармен бірігу, тыныштықта өмір сүру үш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жеріндегі тұңғыш сауда жәрмеңкесі Бөкей ордасында қай жылы ашылды?</w:t>
      </w:r>
      <w:r>
        <w:rPr>
          <w:b/>
          <w:lang w:val="kk-KZ"/>
        </w:rPr>
        <w:t>1832 жылы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Қазақ жеріндегі халық болып қалыптасу үрдесі неше жылға кешеуілдеді:/</w:t>
      </w:r>
      <w:r>
        <w:rPr>
          <w:b/>
          <w:lang w:val="kk-KZ"/>
        </w:rPr>
        <w:t xml:space="preserve"> 150-200 жыл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жүздерінің құрылу себебін жазған ғалым/</w:t>
      </w:r>
      <w:r>
        <w:rPr>
          <w:b/>
          <w:lang w:val="kk-KZ"/>
        </w:rPr>
        <w:t>Ш.Уәлих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КСР Ғылым академиясының тұңыш президент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.Сәтбаев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Қазақ КСР Жоары Кеңесі Төралқасының Алматыдаы 1986 жылы желтоқсанда болан оқиаларды тексеру комиссиясының төраас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.Шахан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азақ КСР Жоары Кеңесінің Төралқасы республиканың жаңа Конституциясы жобасын «бүкілхалықтық талқылауа» ұсынан жыл: </w:t>
      </w:r>
      <w:r>
        <w:rPr>
          <w:b/>
          <w:lang w:val="kk-KZ"/>
        </w:rPr>
        <w:t xml:space="preserve"> 1978 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КСР-інің конституциясы қабылданды:</w:t>
      </w:r>
      <w:r>
        <w:rPr>
          <w:b/>
          <w:lang w:val="kk-KZ"/>
        </w:rPr>
        <w:t xml:space="preserve"> 1937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КСР-інің конституциясы:</w:t>
      </w:r>
      <w:r>
        <w:rPr>
          <w:b/>
          <w:lang w:val="kk-KZ"/>
        </w:rPr>
        <w:t xml:space="preserve"> 1937 жылы наурызда қабылданд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мемлекеттік музыка театры ашылды:</w:t>
      </w:r>
      <w:r>
        <w:rPr>
          <w:b/>
          <w:lang w:val="kk-KZ"/>
        </w:rPr>
        <w:t xml:space="preserve"> 1934ж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Қазақ мемлекеті құрылғаннан кейінгі кезде қазақ халқының жүзге бөліну себебі: /</w:t>
      </w:r>
      <w:r>
        <w:rPr>
          <w:b/>
          <w:lang w:val="kk-KZ"/>
        </w:rPr>
        <w:t>Өз жерін қорғау үш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музыка аспаптары қойылған көрме өткен қала</w:t>
      </w:r>
      <w:r>
        <w:rPr>
          <w:b/>
          <w:lang w:val="kk-KZ"/>
        </w:rPr>
        <w:t>Мәске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азақ феодалдары Қоқан билеушілерімен жасаған ымыра: </w:t>
      </w:r>
      <w:r>
        <w:rPr>
          <w:b/>
          <w:lang w:val="kk-KZ"/>
        </w:rPr>
        <w:t xml:space="preserve"> Қоқан ханы ішінара жеңілдіктер жаса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лқының Қазақстан тәуелсіздік алана дейін екі жарым ғасырдан астам уақыт бойы патша отаршылдары мен большевиктік шовинистік аппаратқа қарсы болан көтерілістеріні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400-ге жу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халқының қасіреті болған «Ақтабан шұбырынды»:</w:t>
      </w:r>
      <w:r>
        <w:rPr>
          <w:b/>
          <w:lang w:val="kk-KZ"/>
        </w:rPr>
        <w:t>XVIII ғ. 20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халқының құрамына енген ру-тайпалар өздерінің ен-таңбаларын салған жартас:/</w:t>
      </w:r>
      <w:r>
        <w:rPr>
          <w:b/>
          <w:lang w:val="kk-KZ"/>
        </w:rPr>
        <w:t xml:space="preserve"> Таңбалы Нұр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азақ халқының құрылымына байланысты «қазақ» атауы біржола этникалық сипатқа ие болған уақыт:/ </w:t>
      </w:r>
      <w:r>
        <w:rPr>
          <w:b/>
          <w:lang w:val="kk-KZ"/>
        </w:rPr>
        <w:t xml:space="preserve">XV ғасырдың ІІ жартысы 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Қазақ халқының этникалық жағынан қалыптасуында басты рөл атқарған:/</w:t>
      </w:r>
      <w:r>
        <w:rPr>
          <w:b/>
          <w:lang w:val="kk-KZ"/>
        </w:rPr>
        <w:t xml:space="preserve"> Ақ Орда тайпа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халқының, жүздерінің пайда болуы туралы айтылған аңыз:/</w:t>
      </w:r>
      <w:r>
        <w:rPr>
          <w:b/>
          <w:lang w:val="kk-KZ"/>
        </w:rPr>
        <w:t xml:space="preserve"> Алаша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 мен Өзбек хандығы арасындағы ұзақ жылдар жүргізілген соғыстың нәтижес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 хандығының жеңіске жетіп, Ташкентті қосып а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 таптық негізгі екі топ. Ол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Феодалдар мен қарапайым хал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 үшін саяси-эканомикалық және әскери-стратегиялық жағынан маңызы зор болған қалалар 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ыр бойындағ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нда он немесе он бес аймақтан құралғ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р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ндағы ұлыстың билеушіс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ұл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ның алғашқы территория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у мен Талас өзендері маң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хандығының құрылған уақыты</w:t>
      </w:r>
      <w:r>
        <w:rPr>
          <w:b/>
          <w:lang w:val="kk-KZ"/>
        </w:rPr>
        <w:t xml:space="preserve"> 1465-1466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хандығының құрылуы жайында айтқан тарихшы</w:t>
      </w:r>
      <w:r>
        <w:rPr>
          <w:b/>
          <w:lang w:val="kk-KZ"/>
        </w:rPr>
        <w:t xml:space="preserve"> Мұхаммед Хайдар Дулат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ның құрылуы қарсаңында наймандар мекендед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Ұлытаудан Есілге дейін жерлер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ның құрылуы мен нығаюы мына жағдайды тоқтат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Ішкі феодалдық қырқыстар мен талас тартыстар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ның құрылуының алғы шарттарының бірі, мына мемлекеттердегі саяси оқиғаларға байланыс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білхайыр хандығы мен Моғолстан ханд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ның құрылымы сатыдан ... тұра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ет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 хандығының негізін қалаған ханд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ерей мен Жәнібе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 хандығының негізін қалағандар</w:t>
      </w:r>
      <w:r>
        <w:rPr>
          <w:b/>
          <w:lang w:val="kk-KZ"/>
        </w:rPr>
        <w:t>Керей, Жәнібек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Қазақ ханы Жәнібек тұсында достық қатынаста өмір сүрген ноғайлар мен қазақтарды «Екі туысқан Орда» деп атаған ғалым:/</w:t>
      </w:r>
      <w:r>
        <w:rPr>
          <w:b/>
          <w:lang w:val="kk-KZ"/>
        </w:rPr>
        <w:t>Ш. Уәлих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-бұхар соғысында Есім хан қолданған ұтымды соғыс тәсіл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орғанысты шайқа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аумағында XIII-XIV ғ.ғ. халық ауыз әдебиетімен қатар жазбаша әдебиет дамыды:</w:t>
      </w:r>
      <w:r>
        <w:rPr>
          <w:b/>
          <w:lang w:val="kk-KZ"/>
        </w:rPr>
        <w:t xml:space="preserve"> Қыпшақ тілін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аумаынан табылан неолиттік тұрақтар саны/</w:t>
      </w:r>
      <w:r>
        <w:rPr>
          <w:b/>
          <w:lang w:val="kk-KZ"/>
        </w:rPr>
        <w:t xml:space="preserve"> 500-де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аумаында ең ежелгі адамдардың өмір сүрген аймаы/</w:t>
      </w:r>
      <w:r>
        <w:rPr>
          <w:b/>
          <w:lang w:val="kk-KZ"/>
        </w:rPr>
        <w:t xml:space="preserve"> Оңтүстік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аумаында өмір сүрген алашқы адамдардың замандасы/</w:t>
      </w:r>
      <w:r>
        <w:rPr>
          <w:b/>
          <w:lang w:val="kk-KZ"/>
        </w:rPr>
        <w:t xml:space="preserve"> Питекантроп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аумаындаы белгілі мезолиттік тұрақтар саны/</w:t>
      </w:r>
      <w:r>
        <w:rPr>
          <w:b/>
          <w:lang w:val="kk-KZ"/>
        </w:rPr>
        <w:t xml:space="preserve"> 20-да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аумаындаы ең көне б.з.б. УІІІ . жататын патша жерлеу орны ескерткіштері/</w:t>
      </w:r>
      <w:r>
        <w:rPr>
          <w:b/>
          <w:lang w:val="kk-KZ"/>
        </w:rPr>
        <w:t xml:space="preserve"> Шілік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жерінде кездесетін неолит тұрақтарының ең көнесі/</w:t>
      </w:r>
      <w:r>
        <w:rPr>
          <w:b/>
          <w:lang w:val="kk-KZ"/>
        </w:rPr>
        <w:t xml:space="preserve"> б.з.д. 5 мың жылдыққа тә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жеріндегі қола дәуірін жоспарлы зерттеу басталан жыл/</w:t>
      </w:r>
      <w:r>
        <w:rPr>
          <w:b/>
          <w:lang w:val="kk-KZ"/>
        </w:rPr>
        <w:t xml:space="preserve"> 1946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жеріндегі қола дәуірін түбегейлі зерттеуді бастаан алым/</w:t>
      </w:r>
      <w:r>
        <w:rPr>
          <w:b/>
          <w:lang w:val="kk-KZ"/>
        </w:rPr>
        <w:t xml:space="preserve"> Марұл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жеріндегі сақ тайпалары туралы жазан/</w:t>
      </w:r>
      <w:r>
        <w:rPr>
          <w:b/>
          <w:lang w:val="kk-KZ"/>
        </w:rPr>
        <w:t xml:space="preserve"> Парсы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жеріндегі сақтарда моңолоидтық белгілер басым өңір/</w:t>
      </w:r>
      <w:r>
        <w:rPr>
          <w:b/>
          <w:lang w:val="kk-KZ"/>
        </w:rPr>
        <w:t xml:space="preserve"> Солтүстік және Шыыс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кәсіподақтарының республикалық І конференциясы ґтті:</w:t>
      </w:r>
      <w:r>
        <w:rPr>
          <w:b/>
          <w:lang w:val="kk-KZ"/>
        </w:rPr>
        <w:t xml:space="preserve"> 1948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Компартиясы таратыланнан кейін, оның орнына құрылан жаңа ұйымның атау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Социалистік партия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мен Қытай арасындаы жалпы көлемі 1000 шаршы шақырым болатын даулы жердің мәселесінің шешім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57% -ы Қазақстана 43 %-ы Қытайа жата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мен Қытай арасындаы жалпы көлемі 1000 шаршы шақырым болатын даулы жердің мәселесінің шешім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57% -ы Қазақстана 43 %-ы Қытайа жата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наыз экологиялық апат аймаына айналан жыл:</w:t>
      </w:r>
      <w:r>
        <w:rPr>
          <w:b/>
          <w:lang w:val="kk-KZ"/>
        </w:rPr>
        <w:t xml:space="preserve"> 1950 жылдардан бастап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 атауы қабылд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1 жылы 10 желтоқсанд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жаңа Конституциясы қабылд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1995 жылды 30 тамызд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 тарихын зерттеуді ғылыми жолға қойған орыс географиялық қоғамының Орынбор, Омбы, Семейдегі бөлімдері ашылған жыл</w:t>
      </w:r>
      <w:r>
        <w:rPr>
          <w:b/>
          <w:lang w:val="kk-KZ"/>
        </w:rPr>
        <w:t>1845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ға жойқын жорықтар ұйымдастырған Жоңғарияның мақсаты:</w:t>
      </w:r>
      <w:r>
        <w:rPr>
          <w:b/>
          <w:lang w:val="kk-KZ"/>
        </w:rPr>
        <w:t xml:space="preserve"> Қазақ елінің тәуелсіздігін жойып, ұлан-байтақ жерді өзіне қарат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да «Азия комитеті» құрылды</w:t>
      </w:r>
      <w:r>
        <w:rPr>
          <w:b/>
          <w:lang w:val="kk-KZ"/>
        </w:rPr>
        <w:t xml:space="preserve"> ХІХ ғ. 20-30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да 1954 жылдан бастап ашыла бастаан оқу орындар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ехникалық училище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да 1958 жылы құрылан институт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 КСР Ғылым академиясының Философия және құқық институ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да 1961 жылы шаңырақ көтерген институт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 КСР Ғылым академиясының Тіл білімі, әдебиет және өнер институт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Қазақстанда жекешелендірудің II кезеңі басталд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4 жылдың көктемін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да жергілікті кеңестер өзін-өзі тарата баста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3 жылдың күзін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да Жоары Кеңес ресми түрде таратыл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3 жылдың 13 желтоқсаны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да ислам діні VIII ғасырда тарағанымен ХІХ ғасырдың аяғына дейін тұрғындардың жүрек түкпіріне жете қоймағаны жөніндегі пікірін жазған Ш.Уәлихановтың мақаласының аты:</w:t>
      </w:r>
      <w:r>
        <w:rPr>
          <w:b/>
          <w:lang w:val="kk-KZ"/>
        </w:rPr>
        <w:t xml:space="preserve"> «Ислам діні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да тұңғыш жоғары оқу орны-педагогикалық институт 1928 ашылып,оған кейін есімі берілді:</w:t>
      </w:r>
      <w:r>
        <w:rPr>
          <w:b/>
          <w:lang w:val="kk-KZ"/>
        </w:rPr>
        <w:t xml:space="preserve"> Абайдың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да тұңғыш жоғары оқу орны-педагогикалық институт 1928 ашылып,оған кейін есімі берілді:</w:t>
      </w:r>
      <w:r>
        <w:rPr>
          <w:b/>
          <w:lang w:val="kk-KZ"/>
        </w:rPr>
        <w:t xml:space="preserve"> Абайдың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да тұңғыш жоғары оқу орны-педагогикалық институт ашылды:</w:t>
      </w:r>
      <w:r>
        <w:rPr>
          <w:b/>
          <w:lang w:val="kk-KZ"/>
        </w:rPr>
        <w:t xml:space="preserve"> 1928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азақстанда халық ағарту ісінің дамуына кедергі болған негізгі себеп </w:t>
      </w:r>
      <w:r>
        <w:rPr>
          <w:b/>
          <w:lang w:val="kk-KZ"/>
        </w:rPr>
        <w:t xml:space="preserve"> білімді ұстаздардың жетіспеу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дағы «Азиялық училище» ашылған жыл</w:t>
      </w:r>
      <w:r>
        <w:rPr>
          <w:b/>
          <w:lang w:val="kk-KZ"/>
        </w:rPr>
        <w:t xml:space="preserve"> 1789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ды зерттеуде ерекше орын алған облыстық статистикалық комитеттер құрылған мерзім</w:t>
      </w:r>
      <w:r>
        <w:rPr>
          <w:b/>
          <w:lang w:val="kk-KZ"/>
        </w:rPr>
        <w:t xml:space="preserve"> ХІХ ғасырдың 80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дық студенттер шетелдердің оқу орындарында білімін жетілдіруге мүмкіндік алан бадарлам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Болашақ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ның байырғы тұрғындардың түсінігіндегі аспан әлемінің мағынасы:</w:t>
      </w:r>
      <w:r>
        <w:rPr>
          <w:b/>
          <w:lang w:val="kk-KZ"/>
        </w:rPr>
        <w:t xml:space="preserve"> Көк тәңі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ның оңтүстігіндегі Ордабасы тауының маңына қазақ жасақтарының жиналуының себебі:</w:t>
      </w:r>
      <w:r>
        <w:rPr>
          <w:b/>
          <w:lang w:val="kk-KZ"/>
        </w:rPr>
        <w:t xml:space="preserve"> Бұл жер Жетісуды азат ету үшін жақын бо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ның Оңтүстік-Шыысындаы Шыысқа шыатын керуен жолының негізгі қақпасы:/</w:t>
      </w:r>
      <w:r>
        <w:rPr>
          <w:b/>
          <w:lang w:val="kk-KZ"/>
        </w:rPr>
        <w:t xml:space="preserve"> Жетіс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ның Ресейге қосылу процесі созылды:</w:t>
      </w:r>
      <w:r>
        <w:rPr>
          <w:b/>
          <w:lang w:val="kk-KZ"/>
        </w:rPr>
        <w:t xml:space="preserve">150 жылдай уақытқ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ның Ресейге қосылуының басталған жылы:</w:t>
      </w:r>
      <w:r>
        <w:rPr>
          <w:b/>
          <w:lang w:val="kk-KZ"/>
        </w:rPr>
        <w:t>1731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ның Сауд Арабиясымен біріккен «әл-Баракабанк-Қазақстан» банкі құрыл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0 жылдың қарашасынд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станның шекаралық бекіністері арқылы өтетін керуендерге баж салығы көбейтілген мерзім</w:t>
      </w:r>
      <w:r>
        <w:rPr>
          <w:b/>
          <w:lang w:val="kk-KZ"/>
        </w:rPr>
        <w:t xml:space="preserve"> ХІХ ғ. 30 жылдар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тарға 1867-1868 жылғы уақытша Ережеге сай ағарту ісін дамытуға берілген құқық</w:t>
      </w:r>
      <w:r>
        <w:rPr>
          <w:b/>
          <w:lang w:val="kk-KZ"/>
        </w:rPr>
        <w:t xml:space="preserve"> Өз еріктерімен қаржы жинау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тардан ант алуға Ресейдің орыс елшілігінен басқарып келген:</w:t>
      </w:r>
      <w:r>
        <w:rPr>
          <w:b/>
          <w:lang w:val="kk-KZ"/>
        </w:rPr>
        <w:t xml:space="preserve"> А.Тевкел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тардың Е.Пугачев бастаған шаруалар соғысына қатысуына түрткі болған</w:t>
      </w:r>
      <w:r>
        <w:rPr>
          <w:b/>
          <w:lang w:val="kk-KZ"/>
        </w:rPr>
        <w:t>Жер мәсел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тардың қалмақтарға Бұланты өзенінің бойында соққы беруі:</w:t>
      </w:r>
      <w:r>
        <w:rPr>
          <w:b/>
          <w:lang w:val="kk-KZ"/>
        </w:rPr>
        <w:t xml:space="preserve"> 1726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тың даласын Шыыстан батысқа қарай бөліп жатқан аласа таулар желісі/</w:t>
      </w:r>
      <w:r>
        <w:rPr>
          <w:b/>
          <w:lang w:val="kk-KZ"/>
        </w:rPr>
        <w:t xml:space="preserve"> Сарыарқа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Қазақтың халық болып қалыптасуының барысын бұзды:/</w:t>
      </w:r>
      <w:r>
        <w:rPr>
          <w:b/>
          <w:lang w:val="kk-KZ"/>
        </w:rPr>
        <w:t xml:space="preserve"> Моңғол шапқыншыл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ақтың халық болып құрылуына әсер еткен біріккен этникалық топ:/</w:t>
      </w:r>
      <w:r>
        <w:rPr>
          <w:b/>
          <w:lang w:val="kk-KZ"/>
        </w:rPr>
        <w:t xml:space="preserve"> қыпшақтар тайпалар одағы және үйсін тайпалар ода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тың ханын сайлауға барлық рудан қатыс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тақты, сыйлы шонжар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ір мұражайа айналдырылан Шыыс моншасы/</w:t>
      </w:r>
      <w:r>
        <w:rPr>
          <w:b/>
          <w:lang w:val="kk-KZ"/>
        </w:rPr>
        <w:t>Түркіста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зіргі Қазалы қаласы XIX ғасырда аталды:</w:t>
      </w:r>
      <w:r>
        <w:rPr>
          <w:b/>
          <w:lang w:val="kk-KZ"/>
        </w:rPr>
        <w:t xml:space="preserve"> Рай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ндай оқиадан кейін Бумын Түрік қаанатының билеушісі болды./</w:t>
      </w:r>
      <w:r>
        <w:rPr>
          <w:b/>
          <w:lang w:val="kk-KZ"/>
        </w:rPr>
        <w:t xml:space="preserve"> Ұйыр қаанатын жеңген со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 билеушісінің титулы/</w:t>
      </w:r>
      <w:r>
        <w:rPr>
          <w:b/>
          <w:lang w:val="kk-KZ"/>
        </w:rPr>
        <w:t xml:space="preserve">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 елі ішінде әр иелікті басқарандар/</w:t>
      </w:r>
      <w:r>
        <w:rPr>
          <w:b/>
          <w:lang w:val="kk-KZ"/>
        </w:rPr>
        <w:t xml:space="preserve"> Кіші хан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 елі ішінде бөлінген иелік саны/</w:t>
      </w:r>
      <w:r>
        <w:rPr>
          <w:b/>
          <w:lang w:val="kk-KZ"/>
        </w:rPr>
        <w:t xml:space="preserve"> 5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 елінің астанасы/</w:t>
      </w:r>
      <w:r>
        <w:rPr>
          <w:b/>
          <w:lang w:val="kk-KZ"/>
        </w:rPr>
        <w:t xml:space="preserve"> Битянь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 мемлекетінің оңтүстігіндегі көршісі/</w:t>
      </w:r>
      <w:r>
        <w:rPr>
          <w:b/>
          <w:lang w:val="kk-KZ"/>
        </w:rPr>
        <w:t xml:space="preserve"> Үйс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 мемлекетінің өмір сүру хронологиялық шеңбері/</w:t>
      </w:r>
      <w:r>
        <w:rPr>
          <w:b/>
          <w:lang w:val="kk-KZ"/>
        </w:rPr>
        <w:t xml:space="preserve"> б.з.б. ІІІ-ІІ . б.з. У ғас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 мемлекетінің пайда болан уақыты, шекарасы туралы айтылатын маңызды тарихи дерек./</w:t>
      </w:r>
      <w:r>
        <w:rPr>
          <w:b/>
          <w:lang w:val="kk-KZ"/>
        </w:rPr>
        <w:t xml:space="preserve"> "Цянь хоньшу"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 жерінен табылан б.з. 3-4 . соылан теңгелер саны/</w:t>
      </w:r>
      <w:r>
        <w:rPr>
          <w:b/>
          <w:lang w:val="kk-KZ"/>
        </w:rPr>
        <w:t xml:space="preserve"> 1300-де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 туралы "Вэсаканың ер жүрек ұлдары…Канха қамалының алдында құрбандық берді" деп жазылан кітап/</w:t>
      </w:r>
      <w:r>
        <w:rPr>
          <w:b/>
          <w:lang w:val="kk-KZ"/>
        </w:rPr>
        <w:t>"Авеста"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 туралы негізгі дерек көздері/</w:t>
      </w:r>
      <w:r>
        <w:rPr>
          <w:b/>
          <w:lang w:val="kk-KZ"/>
        </w:rPr>
        <w:t xml:space="preserve"> Қытай деректе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а жататын өлген адамды киімімен жерлеу аймаы/</w:t>
      </w:r>
      <w:r>
        <w:rPr>
          <w:b/>
          <w:lang w:val="kk-KZ"/>
        </w:rPr>
        <w:t xml:space="preserve"> Қауыншы мәдение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а металл өңдеудің ірі орталыы болан ежелгі қала/</w:t>
      </w:r>
      <w:r>
        <w:rPr>
          <w:b/>
          <w:lang w:val="kk-KZ"/>
        </w:rPr>
        <w:t xml:space="preserve"> Құлат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аы металл өндірісінің орталыы болан аймақ/</w:t>
      </w:r>
      <w:r>
        <w:rPr>
          <w:b/>
          <w:lang w:val="kk-KZ"/>
        </w:rPr>
        <w:t xml:space="preserve"> Шаш-Илах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аы шаруашылықтың қосымша түрі/</w:t>
      </w:r>
      <w:r>
        <w:rPr>
          <w:b/>
          <w:lang w:val="kk-KZ"/>
        </w:rPr>
        <w:t xml:space="preserve"> Аң аул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 дәнді және бау-бақша дақылдары өсірілген аймақ/</w:t>
      </w:r>
      <w:r>
        <w:rPr>
          <w:b/>
          <w:lang w:val="kk-KZ"/>
        </w:rPr>
        <w:t xml:space="preserve"> Сырдария аң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16 гектар жерді алып жатқан қала жұрты/</w:t>
      </w:r>
      <w:r>
        <w:rPr>
          <w:b/>
          <w:lang w:val="kk-KZ"/>
        </w:rPr>
        <w:t xml:space="preserve"> Алтын-аса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археологиялық мәдениеттері/</w:t>
      </w:r>
      <w:r>
        <w:rPr>
          <w:b/>
          <w:lang w:val="kk-KZ"/>
        </w:rPr>
        <w:t xml:space="preserve"> Қауыншы, Жетіасар, Отырар-Қарат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Жетіасар мәдениетінің таралу аймаы/</w:t>
      </w:r>
      <w:r>
        <w:rPr>
          <w:b/>
          <w:lang w:val="kk-KZ"/>
        </w:rPr>
        <w:t xml:space="preserve"> Қуаңдария, Жаңадария аңар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Қауыншы мәдениетінің таралу аймаы/</w:t>
      </w:r>
      <w:r>
        <w:rPr>
          <w:b/>
          <w:lang w:val="kk-KZ"/>
        </w:rPr>
        <w:t xml:space="preserve"> Ташкент төңірег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Мардан қорымынан табылан теңгелер/</w:t>
      </w:r>
      <w:r>
        <w:rPr>
          <w:b/>
          <w:lang w:val="kk-KZ"/>
        </w:rPr>
        <w:t xml:space="preserve"> қытайдік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Отырар-Қаратау мәдениетінің тарау аймаы/</w:t>
      </w:r>
      <w:r>
        <w:rPr>
          <w:b/>
          <w:lang w:val="kk-KZ"/>
        </w:rPr>
        <w:t xml:space="preserve"> Сырдың орта аысы, Қаратау, Талас бой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өмірі мен тұрмысын сипаттап жазан тарихшы/</w:t>
      </w:r>
      <w:r>
        <w:rPr>
          <w:b/>
          <w:lang w:val="kk-KZ"/>
        </w:rPr>
        <w:t xml:space="preserve"> Цыма Цянь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Пұшық-Мардан қаласы маңындаы зерттелген қоныс/</w:t>
      </w:r>
      <w:r>
        <w:rPr>
          <w:b/>
          <w:lang w:val="kk-KZ"/>
        </w:rPr>
        <w:t xml:space="preserve"> Қостөб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солтүстігіндегі көршілері/</w:t>
      </w:r>
      <w:r>
        <w:rPr>
          <w:b/>
          <w:lang w:val="kk-KZ"/>
        </w:rPr>
        <w:t xml:space="preserve"> Сармат, Ал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ңлылардың экономикалық, мәдени, саяси, байланыс жасаан елдері/</w:t>
      </w:r>
      <w:r>
        <w:rPr>
          <w:b/>
          <w:lang w:val="kk-KZ"/>
        </w:rPr>
        <w:t xml:space="preserve"> Қытай, Қуш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апал бекінісі салынды </w:t>
      </w:r>
      <w:r>
        <w:rPr>
          <w:b/>
          <w:lang w:val="kk-KZ"/>
        </w:rPr>
        <w:t xml:space="preserve">1847 жы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пшағай электр станциясы салынды:</w:t>
      </w:r>
      <w:r>
        <w:rPr>
          <w:b/>
          <w:lang w:val="kk-KZ"/>
        </w:rPr>
        <w:t xml:space="preserve"> 1972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ракерей Қабанбай туралы жазылан Қ.Жұмаділовтың диалогия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Дарабоз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рахан мемлекетін Хорезм шахы Мұхамед құлатқан жыл/</w:t>
      </w:r>
      <w:r>
        <w:rPr>
          <w:b/>
          <w:lang w:val="kk-KZ"/>
        </w:rPr>
        <w:t>) 1212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рахан мемлекетіндегі даңқы шықан ақын/</w:t>
      </w:r>
      <w:r>
        <w:rPr>
          <w:b/>
          <w:lang w:val="kk-KZ"/>
        </w:rPr>
        <w:t xml:space="preserve"> А.Игунке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рахан мемлекетінің негізін Сатұқ Бора хан қалаан жыл/</w:t>
      </w:r>
      <w:r>
        <w:rPr>
          <w:b/>
          <w:lang w:val="kk-KZ"/>
        </w:rPr>
        <w:t xml:space="preserve"> 942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рахандарды 1089 ж. басып алды:/</w:t>
      </w:r>
      <w:r>
        <w:rPr>
          <w:b/>
          <w:lang w:val="kk-KZ"/>
        </w:rPr>
        <w:t xml:space="preserve"> Селжұ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рахандардың жылқы малына ерекше көңіл бөлетінін айтқан ұлама</w:t>
      </w:r>
      <w:r>
        <w:rPr>
          <w:b/>
          <w:lang w:val="kk-KZ"/>
        </w:rPr>
        <w:t xml:space="preserve"> Ж.Баласаұ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раханидтер дәуірінің жаңа қалыптаса бастаан әдебиетінің өкілдерінің бірі, көрнекті ақыны/</w:t>
      </w:r>
      <w:r>
        <w:rPr>
          <w:b/>
          <w:lang w:val="kk-KZ"/>
        </w:rPr>
        <w:t xml:space="preserve"> Жүсіп Баласаұ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сиетті бұлақ басына ақ құйып көктен жаңбыр сұрау ырымының атауы:</w:t>
      </w:r>
      <w:r>
        <w:rPr>
          <w:b/>
          <w:lang w:val="kk-KZ"/>
        </w:rPr>
        <w:t xml:space="preserve"> Тасатт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скелең өзені бойындағы Қоқан хандығының бекінісі</w:t>
      </w:r>
      <w:r>
        <w:rPr>
          <w:b/>
          <w:lang w:val="kk-KZ"/>
        </w:rPr>
        <w:t xml:space="preserve">Таушүбек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сым хан тұсындағы бастапқы астана Сығанақ қаласы болды, одан кейін көшірілд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үркістан қаласы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сым ханның билігі жүрген жоқ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ырғыздар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атардағы жұмысшыдан, Түркісіб темір жолының бастығына дейін көтерілді:</w:t>
      </w:r>
      <w:r>
        <w:rPr>
          <w:b/>
          <w:lang w:val="kk-KZ"/>
        </w:rPr>
        <w:t xml:space="preserve"> Д.Омаров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имақтар құрамында болан ең ірі және күшті тайпа/</w:t>
      </w:r>
      <w:r>
        <w:rPr>
          <w:b/>
          <w:lang w:val="kk-KZ"/>
        </w:rPr>
        <w:t xml:space="preserve"> Қыпша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имақтардың екінші астанасы орналасқан көлдің жаасы/</w:t>
      </w:r>
      <w:r>
        <w:rPr>
          <w:b/>
          <w:lang w:val="kk-KZ"/>
        </w:rPr>
        <w:t xml:space="preserve"> Алакө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амда алашқы ірі еңбек бөлінісін туызан жадай/</w:t>
      </w:r>
      <w:r>
        <w:rPr>
          <w:b/>
          <w:lang w:val="kk-KZ"/>
        </w:rPr>
        <w:t xml:space="preserve"> шаруашылықтың егіншілік пен мал шаруашылыы болып бөлінуі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амдық еңбек бөлінісі пайда болан дәуір/</w:t>
      </w:r>
      <w:r>
        <w:rPr>
          <w:b/>
          <w:lang w:val="kk-KZ"/>
        </w:rPr>
        <w:t xml:space="preserve"> Эне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жа Ахмет Иассауи кесенесі орналасқан қала:</w:t>
      </w:r>
      <w:r>
        <w:rPr>
          <w:b/>
          <w:lang w:val="kk-KZ"/>
        </w:rPr>
        <w:t>Түркі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жа Ахмет Иассауи кесенесін салуға Әмір Темір бұйрық берген жыл:</w:t>
      </w:r>
      <w:r>
        <w:rPr>
          <w:b/>
          <w:lang w:val="kk-KZ"/>
        </w:rPr>
        <w:t xml:space="preserve"> 1397 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жа Ахмет Иассауи кесенесінде залдың ортасында тұрған үлкен тайқазан жасалған жыл:</w:t>
      </w:r>
      <w:r>
        <w:rPr>
          <w:b/>
          <w:lang w:val="kk-KZ"/>
        </w:rPr>
        <w:t xml:space="preserve"> 1399 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жа Ахмет Иассауи кесенесіндегі ең негізгі бөлме:</w:t>
      </w:r>
      <w:r>
        <w:rPr>
          <w:b/>
          <w:lang w:val="kk-KZ"/>
        </w:rPr>
        <w:t xml:space="preserve"> Кітапхан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жа Ахмет Иассауи кесенесінің биіктігі:</w:t>
      </w:r>
      <w:r>
        <w:rPr>
          <w:b/>
          <w:lang w:val="kk-KZ"/>
        </w:rPr>
        <w:t xml:space="preserve"> 37,5 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озы көш дегеніміз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ас төлдерді аман сақтау үшін күніне 8-10 шақырым көшіп отыр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озылардың жүнін қырқатын мезгі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Қозы күзем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қан билеушілері Оңтүстік Қазақстан мен Жетісуда 1858 жылы болған көтерілісті басты:</w:t>
      </w:r>
      <w:r>
        <w:rPr>
          <w:b/>
          <w:lang w:val="kk-KZ"/>
        </w:rPr>
        <w:t xml:space="preserve"> Қазақ феодалдарымен ымыраға келу арқ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 абыздарының негізгі міндеттері/</w:t>
      </w:r>
      <w:r>
        <w:rPr>
          <w:b/>
          <w:lang w:val="kk-KZ"/>
        </w:rPr>
        <w:t xml:space="preserve"> Салт-дәстүрлердің орындалуын қадаал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 кезіндегі жоары дін басылары/</w:t>
      </w:r>
      <w:r>
        <w:rPr>
          <w:b/>
          <w:lang w:val="kk-KZ"/>
        </w:rPr>
        <w:t xml:space="preserve"> Абыз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 қауымы ішінде әлеуметтік теңсіздікті тудыран/</w:t>
      </w:r>
      <w:r>
        <w:rPr>
          <w:b/>
          <w:lang w:val="kk-KZ"/>
        </w:rPr>
        <w:t xml:space="preserve"> Мал-мүлік теңсіздігінің шы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 қоныстарының көбінесе орналасқан жері/</w:t>
      </w:r>
      <w:r>
        <w:rPr>
          <w:b/>
          <w:lang w:val="kk-KZ"/>
        </w:rPr>
        <w:t xml:space="preserve"> Өзендердің жаасы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де 1100 тонна қалайы шыарылан кен орны /</w:t>
      </w:r>
      <w:r>
        <w:rPr>
          <w:b/>
          <w:lang w:val="kk-KZ"/>
        </w:rPr>
        <w:t xml:space="preserve"> Нарым, Қалб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де Жезқазан өңірінен 1 млн тоннадай кен өндірілгенін айтқан белгілі алым./</w:t>
      </w:r>
      <w:r>
        <w:rPr>
          <w:b/>
          <w:lang w:val="kk-KZ"/>
        </w:rPr>
        <w:t xml:space="preserve"> Сатп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де кенді қорыту үшін салынан күрделі құрылыстар/</w:t>
      </w:r>
      <w:r>
        <w:rPr>
          <w:b/>
          <w:lang w:val="kk-KZ"/>
        </w:rPr>
        <w:t xml:space="preserve"> Қазанды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де Қазақстан аумаын мекендеген тайпалар/</w:t>
      </w:r>
      <w:r>
        <w:rPr>
          <w:b/>
          <w:lang w:val="kk-KZ"/>
        </w:rPr>
        <w:t xml:space="preserve"> Андроновты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дегі қоланың алыну қосындысы/</w:t>
      </w:r>
      <w:r>
        <w:rPr>
          <w:b/>
          <w:lang w:val="kk-KZ"/>
        </w:rPr>
        <w:t xml:space="preserve"> Мыс пен қалай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дегі ыдыс жасаудың ең бір өрістеген түрі/</w:t>
      </w:r>
      <w:r>
        <w:rPr>
          <w:b/>
          <w:lang w:val="kk-KZ"/>
        </w:rPr>
        <w:t xml:space="preserve"> Көзе құмыра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е жататын Солтүстік Қазақстандаы қоныстар/</w:t>
      </w:r>
      <w:r>
        <w:rPr>
          <w:b/>
          <w:lang w:val="kk-KZ"/>
        </w:rPr>
        <w:t xml:space="preserve"> Петровка, Боголюб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е тән 30 қоныс, 150 оба зерттелген аймақ/</w:t>
      </w:r>
      <w:r>
        <w:rPr>
          <w:b/>
          <w:lang w:val="kk-KZ"/>
        </w:rPr>
        <w:t xml:space="preserve"> Орталық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а дәуірінің ең алашқы скерткіштері табылан жер./</w:t>
      </w:r>
      <w:r>
        <w:rPr>
          <w:b/>
          <w:lang w:val="kk-KZ"/>
        </w:rPr>
        <w:t xml:space="preserve"> Андро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лданбалы өнердің ғажайып үлгілері қолданылған ғимараттар:</w:t>
      </w:r>
      <w:r>
        <w:rPr>
          <w:b/>
          <w:lang w:val="kk-KZ"/>
        </w:rPr>
        <w:t xml:space="preserve"> Қожа Ахмет Иассауи кесенесі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Қорқыт атаның туан жері:/</w:t>
      </w:r>
      <w:r>
        <w:rPr>
          <w:b/>
          <w:lang w:val="kk-KZ"/>
        </w:rPr>
        <w:t xml:space="preserve">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останай жеріндегі Алексеев қорымынан табылан адамның бет пішінін жасаан антрополог/</w:t>
      </w:r>
      <w:r>
        <w:rPr>
          <w:b/>
          <w:lang w:val="kk-KZ"/>
        </w:rPr>
        <w:t xml:space="preserve"> М.Герасим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уаңшылдық жылдары жасалған ырым:</w:t>
      </w:r>
      <w:r>
        <w:rPr>
          <w:b/>
          <w:lang w:val="kk-KZ"/>
        </w:rPr>
        <w:t>Тасатт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ұлап қалған Арыстан баб күмбезін XIV ғасырда қайта салғызған:</w:t>
      </w:r>
      <w:r>
        <w:rPr>
          <w:b/>
          <w:lang w:val="kk-KZ"/>
        </w:rPr>
        <w:t xml:space="preserve"> Әмір Тем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ұрманғазының би күйі </w:t>
      </w:r>
      <w:r>
        <w:rPr>
          <w:b/>
          <w:lang w:val="kk-KZ"/>
        </w:rPr>
        <w:t xml:space="preserve"> «Балбырауын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ұрманғазының дүниеге келген жері</w:t>
      </w:r>
      <w:r>
        <w:rPr>
          <w:b/>
          <w:lang w:val="kk-KZ"/>
        </w:rPr>
        <w:t>Бөкей Орд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ұрманғазының Исатай Тайманұлына арналған күйі </w:t>
      </w:r>
      <w:r>
        <w:rPr>
          <w:b/>
          <w:lang w:val="kk-KZ"/>
        </w:rPr>
        <w:t xml:space="preserve"> «Кішкентай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ұрманғазының туған жерді, кең байтақ даланы сипаттайтын күйі</w:t>
      </w:r>
      <w:r>
        <w:rPr>
          <w:b/>
          <w:lang w:val="kk-KZ"/>
        </w:rPr>
        <w:t>«Сарыарқ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зылорда және Алматы облыстарында қоныс аударушы корейлерден тұратын ұжымшарлар саны:</w:t>
      </w:r>
      <w:r>
        <w:rPr>
          <w:b/>
          <w:lang w:val="kk-KZ"/>
        </w:rPr>
        <w:t xml:space="preserve"> 57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зылорда обылысы жеріндегі б.з.б. ІУ-б.з.-дың ХІІІ ғасырларына жататын ежелгі қалашық/</w:t>
      </w:r>
      <w:r>
        <w:rPr>
          <w:b/>
          <w:lang w:val="kk-KZ"/>
        </w:rPr>
        <w:t xml:space="preserve"> Шірік-Раба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зылордада корей театры ашылды:</w:t>
      </w:r>
      <w:r>
        <w:rPr>
          <w:b/>
          <w:lang w:val="kk-KZ"/>
        </w:rPr>
        <w:t xml:space="preserve"> 1937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зылордада ұлттық қазақ театры ашылды:</w:t>
      </w:r>
      <w:r>
        <w:rPr>
          <w:b/>
          <w:lang w:val="kk-KZ"/>
        </w:rPr>
        <w:t xml:space="preserve"> 1926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зылордадан 300 шақырым жерде орналасқан сақ қаласының орны/</w:t>
      </w:r>
      <w:r>
        <w:rPr>
          <w:b/>
          <w:lang w:val="kk-KZ"/>
        </w:rPr>
        <w:t xml:space="preserve"> Шірік Раба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пшақтардың “айран” деп аталатын сусыны туралы жазған ғұлама</w:t>
      </w:r>
      <w:r>
        <w:rPr>
          <w:b/>
          <w:lang w:val="kk-KZ"/>
        </w:rPr>
        <w:t xml:space="preserve"> В.Рубру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ырық жылдан астам Қазақстан өкіметінің, республика партия ұйымының басшылыында болан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Д.Қонае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ыста көшіп-қонған қазақ ауылдары үшін ең қауіптіс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ұ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тай деректері бойынша ежелгі қаңлылар саны/</w:t>
      </w:r>
      <w:r>
        <w:rPr>
          <w:b/>
          <w:lang w:val="kk-KZ"/>
        </w:rPr>
        <w:t xml:space="preserve"> 600 мың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ытай деректерінде "ұн" атауының пайда болан кезі/ </w:t>
      </w:r>
      <w:r>
        <w:rPr>
          <w:b/>
          <w:lang w:val="kk-KZ"/>
        </w:rPr>
        <w:t>б.з.б. ІІІ . ая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тай деректеріндегі ұн басшысы лауазымы:/</w:t>
      </w:r>
      <w:r>
        <w:rPr>
          <w:b/>
          <w:lang w:val="kk-KZ"/>
        </w:rPr>
        <w:t xml:space="preserve"> "Шаньюи"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тай елінен алаш рет жібек артқан керуендер Батысқа қарай жола шыққан ғасыр:/</w:t>
      </w:r>
      <w:r>
        <w:rPr>
          <w:b/>
          <w:lang w:val="kk-KZ"/>
        </w:rPr>
        <w:t xml:space="preserve"> б.з.б. І ғасырдың орт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тай императоры жібектен жасалан әшекейлі киімдерді сыйлық ретінде жіберді:</w:t>
      </w:r>
      <w:r>
        <w:rPr>
          <w:b/>
          <w:lang w:val="kk-KZ"/>
        </w:rPr>
        <w:t xml:space="preserve"> Иран шахы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тай императоры У-Дидің 138ж. Жібек жолы арқылы Батыс елдеріне жіберген елшілігі қайтып оралды:/</w:t>
      </w:r>
      <w:r>
        <w:rPr>
          <w:b/>
          <w:lang w:val="kk-KZ"/>
        </w:rPr>
        <w:t xml:space="preserve"> 13 жылдан кейі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тай қолбасшылары Фу Дэ,Чжао Хой бастаған әскердің Қазақстанға басып кірген жылы</w:t>
      </w:r>
      <w:r>
        <w:rPr>
          <w:b/>
          <w:lang w:val="kk-KZ"/>
        </w:rPr>
        <w:t>1757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тай теңгелері табылан Отырар алқабындаы қаңлы қорымы/</w:t>
      </w:r>
      <w:r>
        <w:rPr>
          <w:b/>
          <w:lang w:val="kk-KZ"/>
        </w:rPr>
        <w:t xml:space="preserve"> Мард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Қытайлар қазақ шекарасына осы ханның тұсында басып кірді</w:t>
      </w:r>
      <w:r>
        <w:rPr>
          <w:b/>
          <w:lang w:val="kk-KZ"/>
        </w:rPr>
        <w:t xml:space="preserve"> Абылайд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ытайлармен шайқаста жеңіліс тауып, Абылайдан көмек сұраған, Жоңғар тағына таласушылардың бірі </w:t>
      </w:r>
      <w:r>
        <w:rPr>
          <w:b/>
          <w:lang w:val="kk-KZ"/>
        </w:rPr>
        <w:t>Әмірса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Қыш күйдіретін пеш, қол диірмен тастары, тары қалдықары табылан сақ қаласы/ </w:t>
      </w:r>
      <w:r>
        <w:rPr>
          <w:b/>
          <w:lang w:val="kk-KZ"/>
        </w:rPr>
        <w:t>Бәбіш-Мол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Лаңкестік жаппай сипат алды :</w:t>
      </w:r>
      <w:r>
        <w:rPr>
          <w:b/>
          <w:lang w:val="kk-KZ"/>
        </w:rPr>
        <w:t xml:space="preserve"> 1937-38 ж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Лаңкестіктің құрбаны болған, қазақтың тарихи білімінің негізін салушы:</w:t>
      </w:r>
      <w:r>
        <w:rPr>
          <w:b/>
          <w:lang w:val="kk-KZ"/>
        </w:rPr>
        <w:t xml:space="preserve"> С.Асфендияров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Ленинград үшін шайқаста ерлікпен қаза тапқан қазақ батыры:</w:t>
      </w:r>
      <w:r>
        <w:rPr>
          <w:b/>
          <w:lang w:val="kk-KZ"/>
        </w:rPr>
        <w:t xml:space="preserve"> С.Баймағамбетов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М. Қашари қалдыран үш кітаптан тұратын мәңгі өшпес мұра:/</w:t>
      </w:r>
      <w:r>
        <w:rPr>
          <w:b/>
          <w:lang w:val="kk-KZ"/>
        </w:rPr>
        <w:t xml:space="preserve"> «Түрік тілдерінің сөздігі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М.Әуезов «Абай» романының екі кітабын жазып бітірд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47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.Дулатұлының 1915 жылы жарық көрген туындысы</w:t>
      </w:r>
      <w:r>
        <w:rPr>
          <w:b/>
          <w:lang w:val="kk-KZ"/>
        </w:rPr>
        <w:t xml:space="preserve"> «Терме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ал баудың көшпелі түріне көшу қалыптаса бастаан дәуір/</w:t>
      </w:r>
      <w:r>
        <w:rPr>
          <w:b/>
          <w:lang w:val="kk-KZ"/>
        </w:rPr>
        <w:t xml:space="preserve"> Қол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ал өсірушілерден жиналатын салық/</w:t>
      </w:r>
      <w:r>
        <w:rPr>
          <w:b/>
          <w:lang w:val="kk-KZ"/>
        </w:rPr>
        <w:t>Құш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алды қола үйрете бастау қалыптасқан кезең/</w:t>
      </w:r>
      <w:r>
        <w:rPr>
          <w:b/>
          <w:lang w:val="kk-KZ"/>
        </w:rPr>
        <w:t xml:space="preserve"> Мез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алды қыста жаюа байланысты қалыптасқан жайылым./</w:t>
      </w:r>
      <w:r>
        <w:rPr>
          <w:b/>
          <w:lang w:val="kk-KZ"/>
        </w:rPr>
        <w:t xml:space="preserve"> Тебінд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Малы жоқ көшіп қонуға көлігі жоқ, егіншілікпен айналысатын кедей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ат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ахамбет Өтемісұлы өмір сүрген жылдар</w:t>
      </w:r>
      <w:r>
        <w:rPr>
          <w:b/>
          <w:lang w:val="kk-KZ"/>
        </w:rPr>
        <w:t xml:space="preserve">1804-1846 жылдар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әлік Єабдуллин Кеңес Одағының батыр атағын алды:</w:t>
      </w:r>
      <w:r>
        <w:rPr>
          <w:b/>
          <w:lang w:val="kk-KZ"/>
        </w:rPr>
        <w:t xml:space="preserve"> Мәскеу үшін шайқаст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әскеу түбінде генерал-майор И.В Панфилов қолбасшылық еткен даңқты дивизия:</w:t>
      </w:r>
      <w:r>
        <w:rPr>
          <w:b/>
          <w:lang w:val="kk-KZ"/>
        </w:rPr>
        <w:t xml:space="preserve"> 316-атқыштар дивизияс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әскеу үшін болған шайқаста кґрсеткен ерлігі үшін 316 –шы атқыштар дивизиясы марапатталды:</w:t>
      </w:r>
      <w:r>
        <w:rPr>
          <w:b/>
          <w:lang w:val="kk-KZ"/>
        </w:rPr>
        <w:t xml:space="preserve"> Қызыл ту орденімен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едресені бітіргендер өз білімдерін жалғастырған діни оқу орындары орналасқан қалалар</w:t>
      </w:r>
      <w:r>
        <w:rPr>
          <w:b/>
          <w:lang w:val="kk-KZ"/>
        </w:rPr>
        <w:t xml:space="preserve"> Бұхара мен Ташкен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езолит заманының басты жаңалыының бірі/</w:t>
      </w:r>
      <w:r>
        <w:rPr>
          <w:b/>
          <w:lang w:val="kk-KZ"/>
        </w:rPr>
        <w:t xml:space="preserve"> Садақ пен жебенің жаса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езолит заманының үлкен жаңалыы болып саналатын ұсақ жаңқа тастардан жасалан құралдар атауы/</w:t>
      </w:r>
      <w:r>
        <w:rPr>
          <w:b/>
          <w:lang w:val="kk-KZ"/>
        </w:rPr>
        <w:t xml:space="preserve"> Микр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езолит кезеңіндегі адамдардың негізгі кәсібінің бірі/</w:t>
      </w:r>
      <w:r>
        <w:rPr>
          <w:b/>
          <w:lang w:val="kk-KZ"/>
        </w:rPr>
        <w:t xml:space="preserve"> Аңшыл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езолиттің хронологиялық шеңбері/</w:t>
      </w:r>
      <w:r>
        <w:rPr>
          <w:b/>
          <w:lang w:val="kk-KZ"/>
        </w:rPr>
        <w:t xml:space="preserve"> б.з.д. 12-5 мың жылды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Минералды шикізаттар мен кен орындарының табиатта таралу заңдылықтарын ашып, металлогендік және болжамдық карта жасааны үшін Лениндік сыйлық берілген алымдардың бір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.Сәт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Минералды шикізаттар мен кен орындарының табиатта таралу заңдылықтарын ашып, металлогендік және болжамдық карта жасааны үшін Лениндік сыйлық берілген алымдардың бір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.Сәтбаев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Моғол хандығында этносаяси құрамында үйсіндердің орынына уақытша аталған тайпалар:/</w:t>
      </w:r>
      <w:r>
        <w:rPr>
          <w:b/>
          <w:lang w:val="kk-KZ"/>
        </w:rPr>
        <w:t>дулаттар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Моғолстан мемлекетінің құрылуына басты рөл атқарған әмір, дулат тайпасының ақсүйегі:/</w:t>
      </w:r>
      <w:r>
        <w:rPr>
          <w:b/>
          <w:lang w:val="kk-KZ"/>
        </w:rPr>
        <w:t xml:space="preserve"> Поладшы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Моғолстан мемлекетінің негізін қалаған бірінші хан:/</w:t>
      </w:r>
      <w:r>
        <w:rPr>
          <w:b/>
          <w:lang w:val="kk-KZ"/>
        </w:rPr>
        <w:t>Тоғылық Темір хан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Моғолстан хандығы қай ханның тұсында ыдырай бастады:/</w:t>
      </w:r>
      <w:r>
        <w:rPr>
          <w:b/>
          <w:lang w:val="kk-KZ"/>
        </w:rPr>
        <w:t xml:space="preserve"> Абд ар-Рашид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оғолстан ханы Есен-бұға қайтыс болған жыл</w:t>
      </w:r>
      <w:r>
        <w:rPr>
          <w:b/>
          <w:lang w:val="kk-KZ"/>
        </w:rPr>
        <w:t xml:space="preserve"> 1462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Моғолстан ханы Жетісу мен Ыстық көлдің маңындағы жерлерді басып алу үшін Қазақ хандығына қарсы үлкен соғыс бастаған кезең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XVI ғасырдың 50-60 жылдары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Моғолстанда дулат әмірлерінің қолдауымен Есен – бұғаның хан тағында отырған уақыты:/</w:t>
      </w:r>
      <w:r>
        <w:rPr>
          <w:b/>
          <w:lang w:val="kk-KZ"/>
        </w:rPr>
        <w:t xml:space="preserve"> 1433-1462 ж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оғолстанның негізін қалаған хан/</w:t>
      </w:r>
      <w:r>
        <w:rPr>
          <w:b/>
          <w:lang w:val="kk-KZ"/>
        </w:rPr>
        <w:t xml:space="preserve"> Тоғылық Тем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оғолстанның орталығы/</w:t>
      </w:r>
      <w:r>
        <w:rPr>
          <w:b/>
          <w:lang w:val="kk-KZ"/>
        </w:rPr>
        <w:t xml:space="preserve"> Алмал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оғолстанның өмір сүрген уақыты/</w:t>
      </w:r>
      <w:r>
        <w:rPr>
          <w:b/>
          <w:lang w:val="kk-KZ"/>
        </w:rPr>
        <w:t>XIV ғасырдың ортасы – XVI ғ. б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Монғол хандығы құрылды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>1206 жылы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Монғолоидтық белгілер тереңдей түсті:/</w:t>
      </w:r>
      <w:r>
        <w:rPr>
          <w:b/>
          <w:lang w:val="kk-KZ"/>
        </w:rPr>
        <w:t>VI-IX ғғ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онол империясының негізін қалаан /</w:t>
      </w:r>
      <w:r>
        <w:rPr>
          <w:b/>
          <w:lang w:val="kk-KZ"/>
        </w:rPr>
        <w:t>Шыңыс хан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өлшермен кейінгі темір дәуірі/</w:t>
      </w:r>
      <w:r>
        <w:rPr>
          <w:b/>
          <w:lang w:val="kk-KZ"/>
        </w:rPr>
        <w:t xml:space="preserve"> б.з.б. ІІІ . - б.з. УІ ғасыр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ұсылман дінінің енуіне байланысты пайда болан имарат:/</w:t>
      </w:r>
      <w:r>
        <w:rPr>
          <w:b/>
          <w:lang w:val="kk-KZ"/>
        </w:rPr>
        <w:t>меші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Мұсылман мектептерінің алдағы дамуы туралы «Ереже» бекітілді: </w:t>
      </w:r>
      <w:r>
        <w:rPr>
          <w:b/>
          <w:lang w:val="kk-KZ"/>
        </w:rPr>
        <w:t>1870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ұхаммед Хайдар Дулати «Та</w:t>
      </w:r>
      <w:r>
        <w:rPr>
          <w:rFonts w:cs="KZ Times New Roman;Times New Roman" w:ascii="KZ Times New Roman;Times New Roman" w:hAnsi="KZ Times New Roman;Times New Roman"/>
          <w:b/>
        </w:rPr>
        <w:t>’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рих-и-Рашиди»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Мұхаммед Хайдардың жазуы бойынша Моғолстанда Тоғылық – Темір тұсында бір күнде қанша мың адам ислам дінін қабылдаған:/</w:t>
      </w:r>
      <w:r>
        <w:rPr>
          <w:b/>
          <w:lang w:val="kk-KZ"/>
        </w:rPr>
        <w:t xml:space="preserve"> 160 мы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үлік теңсіздігі түпкілікті орнаан дәуір/</w:t>
      </w:r>
      <w:r>
        <w:rPr>
          <w:b/>
          <w:lang w:val="kk-KZ"/>
        </w:rPr>
        <w:t xml:space="preserve"> Тем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үлік теңсіздігінің қалыптаса бастаан дәуірі/</w:t>
      </w:r>
      <w:r>
        <w:rPr>
          <w:b/>
          <w:lang w:val="kk-KZ"/>
        </w:rPr>
        <w:t xml:space="preserve"> Қола дәуі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Мыс-тас ғасыры (энеолит) дәуірі шамамен/</w:t>
      </w:r>
      <w:r>
        <w:rPr>
          <w:b/>
          <w:lang w:val="kk-KZ"/>
        </w:rPr>
        <w:t xml:space="preserve"> б.з.б. 3000-2800 мың жыл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Н.Назарбаев 1960 жылы еңбек жолын жұмысшы болып бастаан қал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емірта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Н.Назарбаев КОКП Орталық Комитеті Саяси Бюросы құрамынан шыатыны жөнінде мәлімдед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1 жылы тамыз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Н.Назарбаевтың 1984-1990 жылдары аралыында атқаран қызмет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Қазақ КСР Министрлер Кеңесінің төра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Н.Назарбаевтың 1990 жылдың сәуірінен бастап атқаран қызмет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 КСР-нің Президен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.Назарбаевтың ґкімімен, Б.Бейсекбаевқа Халық Қаћарманы атағы берілді:</w:t>
      </w:r>
      <w:r>
        <w:rPr>
          <w:b/>
          <w:lang w:val="kk-KZ"/>
        </w:rPr>
        <w:t xml:space="preserve"> 1998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айман мемлекетінің астанасы Балықты қай өзеннің бойында орналасқан/</w:t>
      </w:r>
      <w:r>
        <w:rPr>
          <w:b/>
          <w:lang w:val="kk-KZ"/>
        </w:rPr>
        <w:t xml:space="preserve"> Орх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айман мен Керейлердің мемлекеттік билік жүйесінде жақсы дамыан/</w:t>
      </w:r>
      <w:r>
        <w:rPr>
          <w:b/>
          <w:lang w:val="kk-KZ"/>
        </w:rPr>
        <w:t>Іс-қааздарын жүргіз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айман руының сұлтаны Құдаймендінің Петербургке баласы Ғабдолланы жіберудегі мақсаты</w:t>
      </w:r>
      <w:r>
        <w:rPr>
          <w:b/>
          <w:lang w:val="kk-KZ"/>
        </w:rPr>
        <w:t>Жәміш бекінісі арқылы Шыңжаңға керуен тартуға рұқсат сұр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айман, керей жалайырлардың негізгі мекендеген жерлері/</w:t>
      </w:r>
      <w:r>
        <w:rPr>
          <w:b/>
          <w:lang w:val="kk-KZ"/>
        </w:rPr>
        <w:t xml:space="preserve"> Монолияның орта және Батыс аудан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Наполеон әскерімен болған соғыста ерекше рөл атқарған әскер түрі: </w:t>
      </w:r>
      <w:r>
        <w:rPr>
          <w:b/>
          <w:lang w:val="kk-KZ"/>
        </w:rPr>
        <w:t xml:space="preserve">Атты әске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міс автономиясын құру жґніндегі комитетке басшылық етті:</w:t>
      </w:r>
      <w:r>
        <w:rPr>
          <w:b/>
          <w:lang w:val="kk-KZ"/>
        </w:rPr>
        <w:t xml:space="preserve"> А.Коркин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міс автономиясын құру жґніндегі комитеттің шешімі бойынша автономияның әкімшілік орталығы:</w:t>
      </w:r>
      <w:r>
        <w:rPr>
          <w:b/>
          <w:lang w:val="kk-KZ"/>
        </w:rPr>
        <w:t xml:space="preserve"> Ерейментау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олит дәуірінің ең үлкен жаңалыының бірі/</w:t>
      </w:r>
      <w:r>
        <w:rPr>
          <w:b/>
          <w:lang w:val="kk-KZ"/>
        </w:rPr>
        <w:t xml:space="preserve"> Қыш құмыра жасауды үйрен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олит дәуірінің Орталық Қазақстан жеріндегі тұраы/</w:t>
      </w:r>
      <w:r>
        <w:rPr>
          <w:b/>
          <w:lang w:val="kk-KZ"/>
        </w:rPr>
        <w:t xml:space="preserve"> Зеленая Балк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олит дәуірінің Солтүстік Қазақстан жеріндегі тұраы/</w:t>
      </w:r>
      <w:r>
        <w:rPr>
          <w:b/>
          <w:lang w:val="kk-KZ"/>
        </w:rPr>
        <w:t xml:space="preserve"> Пеньк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олит дәуірінің Шыыс Қазақстан жеріндегі тұраы/</w:t>
      </w:r>
      <w:r>
        <w:rPr>
          <w:b/>
          <w:lang w:val="kk-KZ"/>
        </w:rPr>
        <w:t xml:space="preserve"> Усть-Нар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олиттік 150-ге жуық тұрақ, көне кен шыару, жерлеу орындары табылан өңір/</w:t>
      </w:r>
      <w:r>
        <w:rPr>
          <w:b/>
          <w:lang w:val="kk-KZ"/>
        </w:rPr>
        <w:t xml:space="preserve"> Жезқазан өңі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олиттік саздан жасалан қыш ыдыс атауы/</w:t>
      </w:r>
      <w:r>
        <w:rPr>
          <w:b/>
          <w:lang w:val="kk-KZ"/>
        </w:rPr>
        <w:t xml:space="preserve"> Көз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еолиттік Сексеуіл тұраы орналасқан аймақ/</w:t>
      </w:r>
      <w:r>
        <w:rPr>
          <w:b/>
          <w:lang w:val="kk-KZ"/>
        </w:rPr>
        <w:t xml:space="preserve"> Қызылорда облысы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Ноғай Ордасында Едігенің билік құрған уақыты:/</w:t>
      </w:r>
      <w:r>
        <w:rPr>
          <w:b/>
          <w:lang w:val="kk-KZ"/>
        </w:rPr>
        <w:t xml:space="preserve"> 1396-1411 жж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Ноғай Ордасының екінші аты:/</w:t>
      </w:r>
      <w:r>
        <w:rPr>
          <w:b/>
          <w:lang w:val="kk-KZ"/>
        </w:rPr>
        <w:t>Маңғыт ел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оғай Ордасының құрылуына себеп болды:/</w:t>
      </w:r>
      <w:r>
        <w:rPr>
          <w:b/>
          <w:lang w:val="kk-KZ"/>
        </w:rPr>
        <w:t xml:space="preserve"> Алтын Орданың әлсіреу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оғай Ордасының негізін қалаған тұлға/</w:t>
      </w:r>
      <w:r>
        <w:rPr>
          <w:b/>
          <w:lang w:val="kk-KZ"/>
        </w:rPr>
        <w:t xml:space="preserve"> Едіге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Ноғай Ордасының орталығы Сарайшық қаласының іргесі қаланған уақыт:/</w:t>
      </w:r>
      <w:r>
        <w:rPr>
          <w:b/>
          <w:lang w:val="kk-KZ"/>
        </w:rPr>
        <w:t xml:space="preserve"> X ғ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оғай Ордасының орталығы/</w:t>
      </w:r>
      <w:r>
        <w:rPr>
          <w:b/>
          <w:lang w:val="kk-KZ"/>
        </w:rPr>
        <w:t>Сарайшық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Ноғай Ордасының ыдырай бастау уақыты:/</w:t>
      </w:r>
      <w:r>
        <w:rPr>
          <w:b/>
          <w:lang w:val="kk-KZ"/>
        </w:rPr>
        <w:t xml:space="preserve"> XVI ғ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Нұралы ханды тағынан тайдыру туралы шешімді қолдаған Кіші жүздің руларының саны:</w:t>
      </w:r>
      <w:r>
        <w:rPr>
          <w:b/>
          <w:lang w:val="kk-KZ"/>
        </w:rPr>
        <w:t xml:space="preserve"> 20-ға жуық</w:t>
      </w:r>
    </w:p>
    <w:p>
      <w:pPr>
        <w:pStyle w:val="Normal"/>
        <w:numPr>
          <w:ilvl w:val="0"/>
          <w:numId w:val="2"/>
        </w:numPr>
        <w:ind w:left="900" w:hanging="0"/>
        <w:rPr>
          <w:b/>
          <w:b/>
        </w:rPr>
      </w:pPr>
      <w:r>
        <w:rPr>
          <w:lang w:val="kk-KZ"/>
        </w:rPr>
        <w:t>О.Сүлейменовтың тауар айналымынан, кітапханалардан алынып тасталан кітабы:</w:t>
      </w:r>
      <w:r>
        <w:rPr>
          <w:b/>
          <w:lang w:val="kk-KZ"/>
        </w:rPr>
        <w:t xml:space="preserve"> «Аз</w:t>
      </w:r>
      <w:r>
        <w:rPr>
          <w:b/>
        </w:rPr>
        <w:t xml:space="preserve"> </w:t>
      </w:r>
      <w:r>
        <w:rPr>
          <w:b/>
          <w:lang w:val="kk-KZ"/>
        </w:rPr>
        <w:t>и</w:t>
      </w:r>
      <w:r>
        <w:rPr>
          <w:b/>
        </w:rPr>
        <w:t xml:space="preserve"> </w:t>
      </w:r>
      <w:r>
        <w:rPr>
          <w:b/>
          <w:lang w:val="kk-KZ"/>
        </w:rPr>
        <w:t>Я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лжас Сүлейменовтың «АЗ и Я» тарихи-лингвистикалық талдау кітабы жарық кґрді:</w:t>
      </w:r>
      <w:r>
        <w:rPr>
          <w:b/>
          <w:lang w:val="kk-KZ"/>
        </w:rPr>
        <w:t xml:space="preserve"> 1975ж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Оңтүстік Қазақстан мен Жетісудың Х ғасырдаы қалаларында мешіттердің көптеп салына бастаандыын жазан араб алымы:/</w:t>
      </w:r>
      <w:r>
        <w:rPr>
          <w:b/>
          <w:lang w:val="kk-KZ"/>
        </w:rPr>
        <w:t>Әл - Макдиси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Оңтүстік Қазақстанда ислам діні кең түрде дами бастаан уақыт:/</w:t>
      </w:r>
      <w:r>
        <w:rPr>
          <w:b/>
          <w:lang w:val="kk-KZ"/>
        </w:rPr>
        <w:t xml:space="preserve"> X .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Оңтүстік Қазақстанда маңызды сауда орталыы болан “көпестер” қаласы атанан қала/</w:t>
      </w:r>
      <w:r>
        <w:rPr>
          <w:b/>
          <w:sz w:val="20"/>
          <w:szCs w:val="20"/>
        </w:rPr>
        <w:t xml:space="preserve"> Тараз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Оңтүстік Қазақстанда мұсылман дінінің кең таралуы кезеңінде Әли ақынның жарық көрген поэмасы/</w:t>
      </w:r>
      <w:r>
        <w:rPr>
          <w:b/>
          <w:sz w:val="20"/>
          <w:szCs w:val="20"/>
        </w:rPr>
        <w:t>“Жүсіп-Зылиқа”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Орбұлақ шайқасы болған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643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да Ежен билік құрған мемлекет:/</w:t>
      </w:r>
      <w:r>
        <w:rPr>
          <w:b/>
          <w:lang w:val="kk-KZ"/>
        </w:rPr>
        <w:t xml:space="preserve"> Ақ О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Ордабасы тауына жиналған қазақ жүздерінің шешімі бойынша жоңғарларға қарсы күресте қазақ жасақтарының бас қолбасшысы болып сайланған х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білқайыр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Орта Азия мен Қазақстана ислам діні кеңінен тарай бастады:/</w:t>
      </w:r>
      <w:r>
        <w:rPr>
          <w:b/>
          <w:lang w:val="kk-KZ"/>
        </w:rPr>
        <w:t xml:space="preserve"> Арабтардың келуім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Азияның ірі саяси экономикалық орталығы Ташкентті орыс әскерлерінің басып алған жылы</w:t>
      </w:r>
      <w:r>
        <w:rPr>
          <w:b/>
          <w:lang w:val="kk-KZ"/>
        </w:rPr>
        <w:t xml:space="preserve"> 1865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ғасырдаы діни сәулет құрылысы/</w:t>
      </w:r>
      <w:r>
        <w:rPr>
          <w:b/>
          <w:lang w:val="kk-KZ"/>
        </w:rPr>
        <w:t>монша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ғасырлық ақын Ахмет Иүгнекидің түрік тілінде жазан кітабы</w:t>
      </w:r>
      <w:r>
        <w:rPr>
          <w:b/>
          <w:lang w:val="kk-KZ"/>
        </w:rPr>
        <w:t xml:space="preserve">“Ақиқат сыйы” 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Орта ғасырлық ақын, исламның сопылық баытының негізін салушы, насихаттаушы/</w:t>
      </w:r>
      <w:r>
        <w:rPr>
          <w:b/>
          <w:sz w:val="20"/>
          <w:szCs w:val="20"/>
        </w:rPr>
        <w:t xml:space="preserve"> А.Яссау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ғасырлық Қазақстанда буддизм таралан аймақ/</w:t>
      </w:r>
      <w:r>
        <w:rPr>
          <w:b/>
          <w:lang w:val="kk-KZ"/>
        </w:rPr>
        <w:t>Оңтүстік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ғасырлық отқа табыну қасиетін байланыстырады:/</w:t>
      </w:r>
      <w:r>
        <w:rPr>
          <w:b/>
          <w:lang w:val="kk-KZ"/>
        </w:rPr>
        <w:t xml:space="preserve"> Ұмайм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жүз қазақтарының Пугачев көтерілісі кезінде 1773 жылы қазан айында шабуыл жасау үшін жиналған бекінісі</w:t>
      </w:r>
      <w:r>
        <w:rPr>
          <w:b/>
          <w:lang w:val="kk-KZ"/>
        </w:rPr>
        <w:t>Пресногорьковс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Орта жүзге жататын рул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рғын, найман, уақ, керей, қыпш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жүздің ханы Әбілмәмбет пен Абылай сұлтан Ресей империясының билігін мойындаған жыл</w:t>
      </w:r>
      <w:r>
        <w:rPr>
          <w:b/>
          <w:lang w:val="kk-KZ"/>
        </w:rPr>
        <w:t>1740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тас ғасыры қамтитын кезең/</w:t>
      </w:r>
      <w:r>
        <w:rPr>
          <w:b/>
          <w:lang w:val="kk-KZ"/>
        </w:rPr>
        <w:t xml:space="preserve"> б.з.б.12-5 мың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 тас ғасырындаы балалар тобынан ересектер тобына өту ұрпы/</w:t>
      </w:r>
      <w:r>
        <w:rPr>
          <w:b/>
          <w:lang w:val="kk-KZ"/>
        </w:rPr>
        <w:t xml:space="preserve"> Баыштау (инициация)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ғасырлық алым Махмұд Қашаридың өмір сүрген жылдары/</w:t>
      </w:r>
      <w:r>
        <w:rPr>
          <w:b/>
          <w:lang w:val="kk-KZ"/>
        </w:rPr>
        <w:t xml:space="preserve"> 870-950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лық комитет Қазақ АКСР-інде ұжымдастыруды негізінен аяқтауға белгіледі:</w:t>
      </w:r>
      <w:r>
        <w:rPr>
          <w:b/>
          <w:lang w:val="kk-KZ"/>
        </w:rPr>
        <w:t xml:space="preserve"> 1932 жылдың кґктеміне қарай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лық Қазақстан жеріндегі жүзі түзу, кейде қайқы тас пышақ қырыштыр табылан тұрақ/</w:t>
      </w:r>
      <w:r>
        <w:rPr>
          <w:b/>
          <w:lang w:val="kk-KZ"/>
        </w:rPr>
        <w:t xml:space="preserve"> Семіз бұ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лық Қазақстан жеріндегі кейінгі полеолитке жататын 300-ге таяу тас қүрал шыққан ең көрнекті көне мекен/</w:t>
      </w:r>
      <w:r>
        <w:rPr>
          <w:b/>
          <w:lang w:val="kk-KZ"/>
        </w:rPr>
        <w:t xml:space="preserve"> Батп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лық Қазақстан жеріндегі қола дәуірінің ең соңы кезең мәдениеті/</w:t>
      </w:r>
      <w:r>
        <w:rPr>
          <w:b/>
          <w:lang w:val="kk-KZ"/>
        </w:rPr>
        <w:t xml:space="preserve"> Беазы-Дәндіб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лық Қазақстанда орналасқан Алашахан мен Жошы кесенелері қай ғасырдың сәулет өнерінің ескерткіші/</w:t>
      </w:r>
      <w:r>
        <w:rPr>
          <w:b/>
          <w:lang w:val="kk-KZ"/>
        </w:rPr>
        <w:t xml:space="preserve">XIV-XV.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лық Қазақстандаы ерте темір дәуірінің ескерткіштері/</w:t>
      </w:r>
      <w:r>
        <w:rPr>
          <w:b/>
          <w:lang w:val="kk-KZ"/>
        </w:rPr>
        <w:t xml:space="preserve"> "Мұртты қорандар"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талық Қазақстанның минералдық шикізат байлықтарын зерттеген геологтар тобының жетекшісі:</w:t>
      </w:r>
      <w:r>
        <w:rPr>
          <w:b/>
          <w:lang w:val="kk-KZ"/>
        </w:rPr>
        <w:t xml:space="preserve"> Н.С.Курнаков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Орталық, Солтүстік, Оңтүстік Қазақстан қыпшақ тайпалар одағы мен Оңтүстік-шығыс Қазақстан үйсіндер одағының бірігу нәтижесінде құрылған халық:/</w:t>
      </w:r>
      <w:r>
        <w:rPr>
          <w:b/>
          <w:lang w:val="kk-KZ"/>
        </w:rPr>
        <w:t xml:space="preserve"> Қаз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ынбор әкімшілігінің Сырымды өзіне тарту үшін жасаған әрекеті</w:t>
      </w:r>
      <w:r>
        <w:rPr>
          <w:b/>
          <w:lang w:val="kk-KZ"/>
        </w:rPr>
        <w:t>Кіші жүзде хандық билікті жою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Орынбор генерал-губернаторлығының құрамына кірген облыстар: </w:t>
      </w:r>
      <w:r>
        <w:rPr>
          <w:b/>
          <w:lang w:val="kk-KZ"/>
        </w:rPr>
        <w:t xml:space="preserve"> Торғай мен Орынбо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ынбор генерал-губернаторының көрсетуі бойынша қай жылы Исатай Тайманұлы сотқа тартылды</w:t>
      </w:r>
      <w:r>
        <w:rPr>
          <w:b/>
          <w:lang w:val="kk-KZ"/>
        </w:rPr>
        <w:t>1823-1825 ж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ынбор губернаторы Крыжановскийдің «Ресейдің шығыс бөлігіндегі мұсылмандықпен күресу» жөніндегі шаралары жарияланған жыл</w:t>
      </w:r>
      <w:r>
        <w:rPr>
          <w:b/>
          <w:lang w:val="kk-KZ"/>
        </w:rPr>
        <w:t xml:space="preserve"> 1867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ынбор қаласының салынуы</w:t>
      </w:r>
      <w:r>
        <w:rPr>
          <w:b/>
          <w:lang w:val="kk-KZ"/>
        </w:rPr>
        <w:t>1743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ынбор өлкесі қазақтардың өмірін сипаттайтын В.Н.Дальдың шығармасы</w:t>
      </w:r>
      <w:r>
        <w:rPr>
          <w:b/>
          <w:lang w:val="kk-KZ"/>
        </w:rPr>
        <w:t xml:space="preserve"> «Бикей мен Мәулен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ынбор-Ташкент темір жолы пайдалануға берілді</w:t>
      </w:r>
      <w:r>
        <w:rPr>
          <w:b/>
          <w:lang w:val="kk-KZ"/>
        </w:rPr>
        <w:t xml:space="preserve"> 1906 жылы 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Орыс патшасы ІІІ Иванмен өзара сауда қарым – қатынасын орнатқан хан:/</w:t>
      </w:r>
      <w:r>
        <w:rPr>
          <w:b/>
          <w:lang w:val="kk-KZ"/>
        </w:rPr>
        <w:t xml:space="preserve"> Иба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рыс-қытай сауда байланыстарының құлдырау кезеңі</w:t>
      </w:r>
      <w:r>
        <w:rPr>
          <w:b/>
          <w:lang w:val="kk-KZ"/>
        </w:rPr>
        <w:t xml:space="preserve"> ХІХ ғ. 60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тан соғысы жылдары Елтон тұз өндіру орнынан майданға жіберілген тұз мөлшері</w:t>
      </w:r>
      <w:r>
        <w:rPr>
          <w:b/>
          <w:lang w:val="kk-KZ"/>
        </w:rPr>
        <w:t xml:space="preserve"> 1 млн. пұт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тарлық ұлт аудандарының «Сілкініп оянуына» негіз болған «Қанды жексенбі» болған жыл</w:t>
      </w:r>
      <w:r>
        <w:rPr>
          <w:b/>
          <w:lang w:val="kk-KZ"/>
        </w:rPr>
        <w:t xml:space="preserve"> 1905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Отырар апаты болған жыл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1218 жыл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тырар, Тараз, Түркістаннан табылан шыны ыдыстар жатады:/</w:t>
      </w:r>
      <w:r>
        <w:rPr>
          <w:b/>
          <w:lang w:val="kk-KZ"/>
        </w:rPr>
        <w:t xml:space="preserve"> Х ғасыр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ыз мемлекетінің күшеюіне үлес қосқан /</w:t>
      </w:r>
      <w:r>
        <w:rPr>
          <w:b/>
          <w:lang w:val="kk-KZ"/>
        </w:rPr>
        <w:t xml:space="preserve"> Шахмәл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ыз мемлекетінің өмір сүрген уақыты/</w:t>
      </w:r>
      <w:r>
        <w:rPr>
          <w:b/>
          <w:lang w:val="kk-KZ"/>
        </w:rPr>
        <w:t xml:space="preserve"> IХ . аяы – ХI . б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ыздардаы тайпалар саны/</w:t>
      </w:r>
      <w:r>
        <w:rPr>
          <w:b/>
          <w:lang w:val="kk-KZ"/>
        </w:rPr>
        <w:t xml:space="preserve"> 24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Оыздардың күз айларында Ұлытау баурайында көшіп жүргенін айтқан ұлама/</w:t>
      </w:r>
      <w:r>
        <w:rPr>
          <w:b/>
          <w:lang w:val="kk-KZ"/>
        </w:rPr>
        <w:t xml:space="preserve"> Әл-Бирун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Өз заманының азулы өкілдерін сынауға арналған ыза-кекке толы Біржанның өлеңі</w:t>
      </w:r>
      <w:r>
        <w:rPr>
          <w:b/>
          <w:lang w:val="kk-KZ"/>
        </w:rPr>
        <w:t xml:space="preserve"> «Жанбота»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Өзбек ұлысында (XV ғ.) үш халықтың болғандығы, оның ішінде ең көбі ержүректері екені жайлы хабар айтқан:/</w:t>
      </w:r>
      <w:r>
        <w:rPr>
          <w:b/>
          <w:lang w:val="kk-KZ"/>
        </w:rPr>
        <w:t xml:space="preserve"> Рузби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Өзбек ұлысында XV ғ. ер жүректері қазақтар екенін жазған тарихшы/</w:t>
      </w:r>
      <w:r>
        <w:rPr>
          <w:b/>
          <w:lang w:val="kk-KZ"/>
        </w:rPr>
        <w:t>Рузби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Өзен орнынан алашқы мұнай алынан жыл:</w:t>
      </w:r>
      <w:r>
        <w:rPr>
          <w:b/>
          <w:lang w:val="kk-KZ"/>
        </w:rPr>
        <w:t xml:space="preserve"> 1965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Өзінің зардабы жағынан жоңғарлардың «Ақтабан шұбырындыдан» кем түспейтін шабуылы қай жылдары болды?</w:t>
      </w:r>
      <w:r>
        <w:rPr>
          <w:b/>
          <w:lang w:val="kk-KZ"/>
        </w:rPr>
        <w:t>1741-1742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Өлкенің этнографиясы туралы ғылыми мұра қалдырған, Қазақстан туралы еңбегі үшін Ресей ғылым академиясының бірінші корреспондент мүшесі болған </w:t>
      </w:r>
      <w:r>
        <w:rPr>
          <w:b/>
          <w:lang w:val="kk-KZ"/>
        </w:rPr>
        <w:t xml:space="preserve"> П.Рычк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Өскемен қорасын-мырыш комбинаты алашқы өнімін берді:</w:t>
      </w:r>
      <w:r>
        <w:rPr>
          <w:b/>
          <w:lang w:val="kk-KZ"/>
        </w:rPr>
        <w:t xml:space="preserve"> 1947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рсы жазбаларында Жетісу, Сырдарияның орта аысында тұран сақтар/</w:t>
      </w:r>
      <w:r>
        <w:rPr>
          <w:b/>
          <w:lang w:val="kk-KZ"/>
        </w:rPr>
        <w:t xml:space="preserve"> Сақ-тиграхау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рсы жазбаларындаы "сақ" сөзінің маынасы/</w:t>
      </w:r>
      <w:r>
        <w:rPr>
          <w:b/>
          <w:lang w:val="kk-KZ"/>
        </w:rPr>
        <w:t xml:space="preserve"> Құдіретті еркект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рсы жазбаларындаы теңіздің ары жаындаы сақтар/</w:t>
      </w:r>
      <w:r>
        <w:rPr>
          <w:b/>
          <w:lang w:val="kk-KZ"/>
        </w:rPr>
        <w:t xml:space="preserve"> Сақ-парадарай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тша өкіметі Каспий теңізі мен Жайық өңіріндегі шұрайлы жерлерді отарлаулауда пайдаланды</w:t>
      </w:r>
      <w:r>
        <w:rPr>
          <w:b/>
          <w:lang w:val="kk-KZ"/>
        </w:rPr>
        <w:t xml:space="preserve"> Нұралы хан мен Батыр сұлтанның алаутанның алауыздығ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Патша өкіметінің Сібір ханы Көшімді талқандап, жаулап алған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98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Патша үкіметі Бөкейді екінші хан етіп сайлаған уақыты: </w:t>
      </w:r>
      <w:r>
        <w:rPr>
          <w:b/>
          <w:lang w:val="kk-KZ"/>
        </w:rPr>
        <w:t xml:space="preserve"> 1815 ж.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тша үкіметі шекаралық аймақтарда тұратын халықтың санын көбейту мақсатымен 1760 жылы өлкеге қоныстандырды:</w:t>
      </w:r>
      <w:r>
        <w:rPr>
          <w:b/>
          <w:lang w:val="kk-KZ"/>
        </w:rPr>
        <w:t>Казактар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тша үкіметінің Жайық бойында мал жаюға тыйым салынған үкімі жарық көрген жыл:</w:t>
      </w:r>
      <w:r>
        <w:rPr>
          <w:b/>
          <w:lang w:val="kk-KZ"/>
        </w:rPr>
        <w:t>1742 жылықаз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тша үкіметінің Исатайды ұстап берушіге белгіленген сыйдың мөлшері</w:t>
      </w:r>
      <w:r>
        <w:rPr>
          <w:b/>
          <w:lang w:val="kk-KZ"/>
        </w:rPr>
        <w:t xml:space="preserve"> 1000 со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Патша үкіметінің сайлау заңына сәйкес «Түземдік» халық арасынан екінші мемлекеттік Думаға Жетісудан сайланған </w:t>
      </w:r>
      <w:r>
        <w:rPr>
          <w:b/>
          <w:lang w:val="kk-KZ"/>
        </w:rPr>
        <w:t xml:space="preserve"> М.Тынышпай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Патша үкіметінің сайлау заңына сәйкес «Түземдік» халық қарасында екінші мемлекеттік Думаға Ақмола облысынан сайланған </w:t>
      </w:r>
      <w:r>
        <w:rPr>
          <w:b/>
          <w:lang w:val="kk-KZ"/>
        </w:rPr>
        <w:t xml:space="preserve"> Ш.Қосшығұл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тша үкіметінің старшина Лебедевті Орынборда қызметінен алып, сотқа беру себебі</w:t>
      </w:r>
      <w:r>
        <w:rPr>
          <w:b/>
          <w:lang w:val="kk-KZ"/>
        </w:rPr>
        <w:t xml:space="preserve"> Кенесарымен күрестегі дәрменсіздіг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атшаны қолдаушылардың ұйымдастыруымен Н.Өтемісұлы өлтірілді</w:t>
      </w:r>
      <w:r>
        <w:rPr>
          <w:b/>
          <w:lang w:val="kk-KZ"/>
        </w:rPr>
        <w:t>1846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Петербург университетінің стипендиаты, семейлік алғашқы қазақ заңгері </w:t>
      </w:r>
      <w:r>
        <w:rPr>
          <w:b/>
          <w:lang w:val="kk-KZ"/>
        </w:rPr>
        <w:t>Ж.Ақ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етропавлдағы мұсылмандар кітапханасы осы жылға дейін жұмыс істеді</w:t>
      </w:r>
      <w:r>
        <w:rPr>
          <w:b/>
          <w:lang w:val="kk-KZ"/>
        </w:rPr>
        <w:t xml:space="preserve"> 1910 жыл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олеолит дәуіріне жататын еңбек құралдары табылан өңір./</w:t>
      </w:r>
      <w:r>
        <w:rPr>
          <w:b/>
          <w:lang w:val="kk-KZ"/>
        </w:rPr>
        <w:t xml:space="preserve"> Жамбыл обылы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Поляк А.Янушкевич Қазақстанда жүзбе-жүз кездескен:</w:t>
      </w:r>
      <w:r>
        <w:rPr>
          <w:b/>
          <w:lang w:val="kk-KZ"/>
        </w:rPr>
        <w:t>Құнанбайм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CYR" w:ascii="Times New Roman CYR" w:hAnsi="Times New Roman CYR"/>
          <w:lang w:val="kk-KZ"/>
        </w:rPr>
        <w:t>Прагада Варшава шарты ұйымының жұмысы тоқтатыл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1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Президент жарлыымен Қораныс Комитеті Қазақстан Республикасының Қораныс министрлігі болып құрылд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7 жылы 7 мамы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Президент Н.Назарбаевтың болашақ ұрпақ алдындаы жауапкершілік сезіміміздің көрінісі деп баалаан стратегияс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Қазақстан 2030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абиға Сұлтан Бегімнің басына қойылған құлпы тасы табылған жер:</w:t>
      </w:r>
      <w:r>
        <w:rPr>
          <w:b/>
          <w:lang w:val="kk-KZ"/>
        </w:rPr>
        <w:t xml:space="preserve"> Ахмет Иассауи күмбезінің ішін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йхстагка жеңіс туын тіккен қазақстандық халық Қаћарманы:</w:t>
      </w:r>
      <w:r>
        <w:rPr>
          <w:b/>
          <w:lang w:val="kk-KZ"/>
        </w:rPr>
        <w:t xml:space="preserve"> Р.Қошқарбае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ей азаттық қозғалысының өкілі А.Бяловский Семей облысында немен шұғылданды?</w:t>
      </w:r>
      <w:r>
        <w:rPr>
          <w:b/>
          <w:lang w:val="kk-KZ"/>
        </w:rPr>
        <w:t xml:space="preserve"> Өскемен уезінің геологиялық картасын жасауме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ей бодандығын 1817 жылы бірінші болып қабылдаған Ұлы жүздің руы</w:t>
      </w:r>
      <w:r>
        <w:rPr>
          <w:b/>
          <w:lang w:val="kk-KZ"/>
        </w:rPr>
        <w:t xml:space="preserve"> Жалайы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ей мен Қоқан арасындағы қақтығыста қазақ феодалдарының ұстанған позициясы</w:t>
      </w:r>
      <w:r>
        <w:rPr>
          <w:b/>
          <w:lang w:val="kk-KZ"/>
        </w:rPr>
        <w:t xml:space="preserve"> Екіге бөлініп, екі жақта да соғыст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ей мен Қытай арасындағы Құлжа келісіміне қол қойылды</w:t>
      </w:r>
      <w:r>
        <w:rPr>
          <w:b/>
          <w:lang w:val="kk-KZ"/>
        </w:rPr>
        <w:t xml:space="preserve"> 1851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Ресей мен Қытай арасындағы сауданың дамуына кедергі болған </w:t>
      </w:r>
      <w:r>
        <w:rPr>
          <w:b/>
          <w:lang w:val="kk-KZ"/>
        </w:rPr>
        <w:t xml:space="preserve">мемлекетаралық келісімнің жоқтығ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Ресей үкіметінің 1803 жылғы қаулысы бойынша </w:t>
      </w:r>
      <w:r>
        <w:rPr>
          <w:b/>
          <w:lang w:val="kk-KZ"/>
        </w:rPr>
        <w:t xml:space="preserve"> Көпестерге қарулы топ ұстауға рұқсат берд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Ресейдегі Ірбіт жәрмеңкесі, Қазақстандағы Қоянды жәрмеңкесі сияқты ХІХ ғасырдың соңында Жетісуда ерекше көзге түскен жәрмеңке? </w:t>
      </w:r>
      <w:r>
        <w:rPr>
          <w:b/>
          <w:lang w:val="kk-KZ"/>
        </w:rPr>
        <w:t xml:space="preserve"> Қарқар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ейден Верныйға қоныс аударушылар арасында аталған облыстан шыққандар басым болды:</w:t>
      </w:r>
      <w:r>
        <w:rPr>
          <w:b/>
          <w:lang w:val="kk-KZ"/>
        </w:rPr>
        <w:t xml:space="preserve"> Воронеж облыс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Ресейдің орталық аудандарынан шаруаларды қоныс аудартудың басталуы </w:t>
      </w:r>
      <w:r>
        <w:rPr>
          <w:b/>
          <w:lang w:val="kk-KZ"/>
        </w:rPr>
        <w:t xml:space="preserve"> XIX ғ. 60 жылдары ортасы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Ресейдің Шығыспен сауда қатынасын өрістету үшін Қазақстан «Кілт және қақпа» ролін атқарады деген патш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I Пет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ейдің Шыңжаңның базар-жәрмеңкелерінде сатылатын тауарлары</w:t>
      </w:r>
      <w:r>
        <w:rPr>
          <w:b/>
          <w:lang w:val="kk-KZ"/>
        </w:rPr>
        <w:t xml:space="preserve"> өнеркәсіптік дайын бұй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ейдің экономикалық және саяси мү дделеріне орай көз тіккен аймақтары</w:t>
      </w:r>
      <w:r>
        <w:rPr>
          <w:b/>
          <w:lang w:val="kk-KZ"/>
        </w:rPr>
        <w:t xml:space="preserve">Жетісу мен Іле өңір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еймен сауда жүйесіндегі қазақтардың негізгі тауары</w:t>
      </w:r>
      <w:r>
        <w:rPr>
          <w:b/>
          <w:lang w:val="kk-KZ"/>
        </w:rPr>
        <w:t xml:space="preserve"> ма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ми түрде тұңғыш жәрмеңке ашылды:</w:t>
      </w:r>
      <w:r>
        <w:rPr>
          <w:b/>
          <w:lang w:val="kk-KZ"/>
        </w:rPr>
        <w:t xml:space="preserve">Ішкі Ордад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публикадаы түсті металлургияның аса ірі орталыы:</w:t>
      </w:r>
      <w:r>
        <w:rPr>
          <w:b/>
          <w:lang w:val="kk-KZ"/>
        </w:rPr>
        <w:t xml:space="preserve"> Шыыс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еспубликаның Халық Комиссарлар Кеңесі «Қазақ АКСР біріңғай еңбек мектептерінің жарғысын» қабылдады:</w:t>
      </w:r>
      <w:r>
        <w:rPr>
          <w:b/>
          <w:lang w:val="kk-KZ"/>
        </w:rPr>
        <w:t xml:space="preserve"> 1926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Рим империясына қауіп туызан ұн басшысы/</w:t>
      </w:r>
      <w:r>
        <w:rPr>
          <w:b/>
          <w:lang w:val="kk-KZ"/>
        </w:rPr>
        <w:t xml:space="preserve"> Еді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.Датұлы бастаған көтеріліс кезінде өлтірілген Кіші жүз ханы</w:t>
      </w:r>
      <w:r>
        <w:rPr>
          <w:b/>
          <w:lang w:val="kk-KZ"/>
        </w:rPr>
        <w:t>Есі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.Датұлы бастаған көтеріліс кезінде халықтың жағдайын нашарлатқан жұт болды:</w:t>
      </w:r>
      <w:r>
        <w:rPr>
          <w:b/>
          <w:lang w:val="kk-KZ"/>
        </w:rPr>
        <w:t>1796-1797 ж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.Датұлы бастаған көтерілісі созылды:</w:t>
      </w:r>
      <w:r>
        <w:rPr>
          <w:b/>
          <w:lang w:val="kk-KZ"/>
        </w:rPr>
        <w:t xml:space="preserve"> 14 жылғ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.Датұлы бастаған Кіші жүз қазақтарының көтерілісі болды:</w:t>
      </w:r>
      <w:r>
        <w:rPr>
          <w:b/>
          <w:lang w:val="kk-KZ"/>
        </w:rPr>
        <w:t xml:space="preserve"> 1783-1797 ж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С.Датұлы көтерілісінің негізгі қозғаушы күші </w:t>
      </w:r>
      <w:r>
        <w:rPr>
          <w:b/>
          <w:lang w:val="kk-KZ"/>
        </w:rPr>
        <w:t xml:space="preserve"> шаруа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.Датұлы старшын болған ру:</w:t>
      </w:r>
      <w:r>
        <w:rPr>
          <w:b/>
          <w:lang w:val="kk-KZ"/>
        </w:rPr>
        <w:t>Байбақ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.Датұлының қазақ әскерлерімен алғашқы ашық қақтығысы болды</w:t>
      </w:r>
      <w:r>
        <w:rPr>
          <w:b/>
          <w:lang w:val="kk-KZ"/>
        </w:rPr>
        <w:t>1783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.М Киров атындағы Қазақ мемлекеттік университеті ашылды:</w:t>
      </w:r>
      <w:r>
        <w:rPr>
          <w:b/>
          <w:lang w:val="kk-KZ"/>
        </w:rPr>
        <w:t xml:space="preserve"> 1934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вромат ескерткіштерінің зерттелген қорымы/</w:t>
      </w:r>
      <w:r>
        <w:rPr>
          <w:b/>
          <w:lang w:val="kk-KZ"/>
        </w:rPr>
        <w:t xml:space="preserve"> Сынта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вромат обаларының ішкі құрылымы көбінесе/</w:t>
      </w:r>
      <w:r>
        <w:rPr>
          <w:b/>
          <w:lang w:val="kk-KZ"/>
        </w:rPr>
        <w:t xml:space="preserve"> Ааштан жасал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вроматтар жөнінде жазып кеткен Рим тарихшысы/</w:t>
      </w:r>
      <w:r>
        <w:rPr>
          <w:b/>
          <w:lang w:val="kk-KZ"/>
        </w:rPr>
        <w:t xml:space="preserve"> Диодо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вроматтардың Сынтас ескерткіштерінен табылан/</w:t>
      </w:r>
      <w:r>
        <w:rPr>
          <w:b/>
          <w:lang w:val="kk-KZ"/>
        </w:rPr>
        <w:t xml:space="preserve"> Сүйек қасы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ғадат Нұрмағамбетовке Кеңес Одағының Батыры атағы берілді:</w:t>
      </w:r>
      <w:r>
        <w:rPr>
          <w:b/>
          <w:lang w:val="kk-KZ"/>
        </w:rPr>
        <w:t xml:space="preserve"> Берлин үшін шайқаст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айланған ханның мал-мүлкін бөліп алу дәстүр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Ханталапай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әйелдері туралы "ержүрек келеді, соыс қаупі төнгенде ерлеріне көмектеседі" деп баяндайтын грек авторы/</w:t>
      </w:r>
      <w:r>
        <w:rPr>
          <w:b/>
          <w:lang w:val="kk-KZ"/>
        </w:rPr>
        <w:t xml:space="preserve"> Ктес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дәуірінің негізгі кездесетін археологиялық ескерткіштері/</w:t>
      </w:r>
      <w:r>
        <w:rPr>
          <w:b/>
          <w:lang w:val="kk-KZ"/>
        </w:rPr>
        <w:t xml:space="preserve"> оба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жауынгерлерінің ежелгі үнді-иран тіліндегі атауы/</w:t>
      </w:r>
      <w:r>
        <w:rPr>
          <w:b/>
          <w:lang w:val="kk-KZ"/>
        </w:rPr>
        <w:t xml:space="preserve"> "Арбада тұрандар"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жауынгерлерінің киім түсі/</w:t>
      </w:r>
      <w:r>
        <w:rPr>
          <w:b/>
          <w:lang w:val="kk-KZ"/>
        </w:rPr>
        <w:t xml:space="preserve"> Қызыл және сары-қыз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жауынгерлерінің темір қару жараы мен сауыт сайманы табылан жер/</w:t>
      </w:r>
      <w:r>
        <w:rPr>
          <w:b/>
          <w:lang w:val="kk-KZ"/>
        </w:rPr>
        <w:t xml:space="preserve"> Шірік-Раба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жерінде Кирдің өлтірілгендігін жазан/</w:t>
      </w:r>
      <w:r>
        <w:rPr>
          <w:b/>
          <w:lang w:val="kk-KZ"/>
        </w:rPr>
        <w:t xml:space="preserve"> Геродо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жеріне Кир бастаан парсы әскерлерінің басып кірген уақыты/</w:t>
      </w:r>
      <w:r>
        <w:rPr>
          <w:b/>
          <w:lang w:val="kk-KZ"/>
        </w:rPr>
        <w:t xml:space="preserve"> б.з.б. 530 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қоамындаы "сегізаяқтылар" деп аталандар/</w:t>
      </w:r>
      <w:r>
        <w:rPr>
          <w:b/>
          <w:lang w:val="kk-KZ"/>
        </w:rPr>
        <w:t xml:space="preserve"> малшылар мен егінші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қоамындаы абыздардың танымал белгісі/</w:t>
      </w:r>
      <w:r>
        <w:rPr>
          <w:b/>
          <w:lang w:val="kk-KZ"/>
        </w:rPr>
        <w:t xml:space="preserve"> Тостаан мен ерекше бас киім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қоамындаы адамдар тобы/</w:t>
      </w:r>
      <w:r>
        <w:rPr>
          <w:b/>
          <w:lang w:val="kk-KZ"/>
        </w:rPr>
        <w:t xml:space="preserve"> Жауынгерлер, абыздар, малшылар мен егіншіл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қоамындаы малшылар мен егіншілердің киім түсі/</w:t>
      </w:r>
      <w:r>
        <w:rPr>
          <w:b/>
          <w:lang w:val="kk-KZ"/>
        </w:rPr>
        <w:t xml:space="preserve"> Сары, кө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Сақ қоамындаы тайпалар мен рулар арасындаы даулы мәселелерді шешті/ </w:t>
      </w:r>
      <w:r>
        <w:rPr>
          <w:b/>
          <w:lang w:val="kk-KZ"/>
        </w:rPr>
        <w:t>Тайпа көсем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малшысы "Шырақ" туралы суреттейтін грек тарихшысы/</w:t>
      </w:r>
      <w:r>
        <w:rPr>
          <w:b/>
          <w:lang w:val="kk-KZ"/>
        </w:rPr>
        <w:t xml:space="preserve"> Полиэ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 патшайымы Томиристің өмір сүрген мерзімі/</w:t>
      </w:r>
      <w:r>
        <w:rPr>
          <w:b/>
          <w:lang w:val="kk-KZ"/>
        </w:rPr>
        <w:t xml:space="preserve"> б.з.б. 570-520 жж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Сақ, сармат, үйсін тайпаларының келбеттері андроновтықтарға ұқсас екендігін айтқан антрополог ғалым:/</w:t>
      </w:r>
      <w:r>
        <w:rPr>
          <w:b/>
          <w:lang w:val="kk-KZ"/>
        </w:rPr>
        <w:t xml:space="preserve"> О. Смағұл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-парадарайаларының оңтүстігінде қоныстанан сақтар атауы/</w:t>
      </w:r>
      <w:r>
        <w:rPr>
          <w:b/>
          <w:lang w:val="kk-KZ"/>
        </w:rPr>
        <w:t xml:space="preserve"> Сақ-хаумаварга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құрамына кірген тайпалар/</w:t>
      </w:r>
      <w:r>
        <w:rPr>
          <w:b/>
          <w:lang w:val="kk-KZ"/>
        </w:rPr>
        <w:t xml:space="preserve"> Аримаспы, аргиппей, иссед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обасындаы саанаа жер астымен келетін арнайы жол/</w:t>
      </w:r>
      <w:r>
        <w:rPr>
          <w:b/>
          <w:lang w:val="kk-KZ"/>
        </w:rPr>
        <w:t xml:space="preserve"> Дромо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өмірінде аз өсірілген мал түрі/</w:t>
      </w:r>
      <w:r>
        <w:rPr>
          <w:b/>
          <w:lang w:val="kk-KZ"/>
        </w:rPr>
        <w:t xml:space="preserve"> Ірі қар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туралы "дұшпана-қатал, досқа-адал" деп баяндайтын/</w:t>
      </w:r>
      <w:r>
        <w:rPr>
          <w:b/>
          <w:lang w:val="kk-KZ"/>
        </w:rPr>
        <w:t xml:space="preserve"> грек автор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туралы "Киімі мен өмір сүру дадысы скифтерге ұқсас" деп жазан /</w:t>
      </w:r>
      <w:r>
        <w:rPr>
          <w:b/>
          <w:lang w:val="kk-KZ"/>
        </w:rPr>
        <w:t xml:space="preserve"> Геродо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туралы "Құдай деп олар күнді есептейді және оан жылқыны құрбандыққа шалады" деп жазан/</w:t>
      </w:r>
      <w:r>
        <w:rPr>
          <w:b/>
          <w:lang w:val="kk-KZ"/>
        </w:rPr>
        <w:t xml:space="preserve"> Страб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туралы "олардың бәрі ақкөңіл және уәдеге берік" деп жазан/</w:t>
      </w:r>
      <w:r>
        <w:rPr>
          <w:b/>
          <w:lang w:val="kk-KZ"/>
        </w:rPr>
        <w:t xml:space="preserve"> Страб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туралы дерек қалдыран грек авторы/</w:t>
      </w:r>
      <w:r>
        <w:rPr>
          <w:b/>
          <w:lang w:val="kk-KZ"/>
        </w:rPr>
        <w:t xml:space="preserve"> Герадо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туралы мәлімет беретін жазба мәтіндері сақталан елдер/</w:t>
      </w:r>
      <w:r>
        <w:rPr>
          <w:b/>
          <w:lang w:val="kk-KZ"/>
        </w:rPr>
        <w:t xml:space="preserve"> Грек, парсы авторларының шыарма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 туралы олар "Садақпен, қылышпен және қола балталармен қаруланан, сауыт киген",-деп жазан/</w:t>
      </w:r>
      <w:r>
        <w:rPr>
          <w:b/>
          <w:lang w:val="kk-KZ"/>
        </w:rPr>
        <w:t xml:space="preserve"> Страб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а Ираннан тараан "өмір аашы" дейтін аңдық стильдегі бейне/</w:t>
      </w:r>
      <w:r>
        <w:rPr>
          <w:b/>
          <w:lang w:val="kk-KZ"/>
        </w:rPr>
        <w:t xml:space="preserve"> Арыстан бей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ды "Әлемдегі ең әділ, ең шыншыл халық" деп есептегендер/</w:t>
      </w:r>
      <w:r>
        <w:rPr>
          <w:b/>
          <w:lang w:val="kk-KZ"/>
        </w:rPr>
        <w:t xml:space="preserve"> Грект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дың А.Македонскийге қарсы ерлік күресі туралы жазан/</w:t>
      </w:r>
      <w:r>
        <w:rPr>
          <w:b/>
          <w:lang w:val="kk-KZ"/>
        </w:rPr>
        <w:t xml:space="preserve"> Арри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дың бөренелерді бір-біріне тыыз орналастырып жасаан табыты./</w:t>
      </w:r>
      <w:r>
        <w:rPr>
          <w:b/>
          <w:lang w:val="kk-KZ"/>
        </w:rPr>
        <w:t xml:space="preserve"> Соркофаг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дың негізгі шаруашылыы/</w:t>
      </w:r>
      <w:r>
        <w:rPr>
          <w:b/>
          <w:lang w:val="kk-KZ"/>
        </w:rPr>
        <w:t xml:space="preserve"> Мал шаруашылы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дың парсы әскері құрамында Марафон шайқасына қатысқан уақыты/</w:t>
      </w:r>
      <w:r>
        <w:rPr>
          <w:b/>
          <w:lang w:val="kk-KZ"/>
        </w:rPr>
        <w:t xml:space="preserve"> б.з.б. 490 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қтардың парсы патшасы Кирге қарсы күресін басқаран/</w:t>
      </w:r>
      <w:r>
        <w:rPr>
          <w:b/>
          <w:lang w:val="kk-KZ"/>
        </w:rPr>
        <w:t xml:space="preserve"> Томири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лық жинауа жергілікті адамдарды бекітіп,олаа “селиф”деген атақ берген қаан/</w:t>
      </w:r>
      <w:r>
        <w:rPr>
          <w:b/>
          <w:lang w:val="kk-KZ"/>
        </w:rPr>
        <w:t xml:space="preserve"> Т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 дәуіріндегі Каспий теңізінің атауы/</w:t>
      </w:r>
      <w:r>
        <w:rPr>
          <w:b/>
          <w:lang w:val="kk-KZ"/>
        </w:rPr>
        <w:t xml:space="preserve"> Гирк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 тайпаларының өмір сүру мерзімі/</w:t>
      </w:r>
      <w:r>
        <w:rPr>
          <w:b/>
          <w:lang w:val="kk-KZ"/>
        </w:rPr>
        <w:t xml:space="preserve"> б.з.б. УІІІ .-б.з. У 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 өмірінде әлеуметтік теңсіздік боландыын дәлелдейтін/</w:t>
      </w:r>
      <w:r>
        <w:rPr>
          <w:b/>
          <w:lang w:val="kk-KZ"/>
        </w:rPr>
        <w:t xml:space="preserve"> Археологиялық ескерткішт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 өміріндегі қосымша кәсіп/</w:t>
      </w:r>
      <w:r>
        <w:rPr>
          <w:b/>
          <w:lang w:val="kk-KZ"/>
        </w:rPr>
        <w:t xml:space="preserve"> Аңшыл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да көп өсірілген мал түрі/</w:t>
      </w:r>
      <w:r>
        <w:rPr>
          <w:b/>
          <w:lang w:val="kk-KZ"/>
        </w:rPr>
        <w:t xml:space="preserve"> Жылқы, қо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да шыныдан жасалан ыдыстарды/</w:t>
      </w:r>
      <w:r>
        <w:rPr>
          <w:b/>
          <w:lang w:val="kk-KZ"/>
        </w:rPr>
        <w:t xml:space="preserve"> Шыыс елдерден алыз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дың абыз әйелдер жерленген қорымы/</w:t>
      </w:r>
      <w:r>
        <w:rPr>
          <w:b/>
          <w:lang w:val="kk-KZ"/>
        </w:rPr>
        <w:t xml:space="preserve"> Бесоб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дың әскери-демократия заманында қауымның ішкі, сыртқы мәселелерін шешетін/</w:t>
      </w:r>
      <w:r>
        <w:rPr>
          <w:b/>
          <w:lang w:val="kk-KZ"/>
        </w:rPr>
        <w:t xml:space="preserve"> Әскер басы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дың Бесоба қорымына жерленген/</w:t>
      </w:r>
      <w:r>
        <w:rPr>
          <w:b/>
          <w:lang w:val="kk-KZ"/>
        </w:rPr>
        <w:t xml:space="preserve"> Абыз әйелд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дың қоамдық басқару құрылымы/</w:t>
      </w:r>
      <w:r>
        <w:rPr>
          <w:b/>
          <w:lang w:val="kk-KZ"/>
        </w:rPr>
        <w:t xml:space="preserve"> Әскери демократия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дың өздері жасамай, шыыс елдерінен алызан заттары/</w:t>
      </w:r>
      <w:r>
        <w:rPr>
          <w:b/>
          <w:lang w:val="kk-KZ"/>
        </w:rPr>
        <w:t xml:space="preserve"> Шыны ыдыс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маттардың торсық, саба сияқты ыдыстары жасалынан материал/</w:t>
      </w:r>
      <w:r>
        <w:rPr>
          <w:b/>
          <w:lang w:val="kk-KZ"/>
        </w:rPr>
        <w:t xml:space="preserve"> Те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рыарқаның ерте темір дәуірі ескерткіштері/</w:t>
      </w:r>
      <w:r>
        <w:rPr>
          <w:b/>
          <w:lang w:val="kk-KZ"/>
        </w:rPr>
        <w:t xml:space="preserve"> Тасмола мәдение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ауатсыздықты жою қоғамы ұйымдастырылды :</w:t>
      </w:r>
      <w:r>
        <w:rPr>
          <w:b/>
          <w:lang w:val="kk-KZ"/>
        </w:rPr>
        <w:t xml:space="preserve"> 1924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Сәулет өнерінің орта ғасырда биік деңгейде болғандығының дәлелі: </w:t>
      </w:r>
      <w:r>
        <w:rPr>
          <w:b/>
          <w:lang w:val="kk-KZ"/>
        </w:rPr>
        <w:t xml:space="preserve"> Құрылыс материалдарының сапалы бо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Семей облыстық статистикалық комитетіне мүше болған ұлы ақын </w:t>
      </w:r>
      <w:r>
        <w:rPr>
          <w:b/>
          <w:lang w:val="kk-KZ"/>
        </w:rPr>
        <w:t>Аб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емей облысы, Шұбартау ауданының комсомол ұйымы бастама кґтеріп,мектеп бітіретін жастарды қой шаруашылығына келуге шақырды:</w:t>
      </w:r>
      <w:r>
        <w:rPr>
          <w:b/>
          <w:lang w:val="kk-KZ"/>
        </w:rPr>
        <w:t xml:space="preserve"> 1971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емей полигонында 1949 жылдан 1963 жыла дейін жасалан ашық жарылыстың саны:</w:t>
      </w:r>
      <w:r>
        <w:rPr>
          <w:b/>
          <w:lang w:val="kk-KZ"/>
        </w:rPr>
        <w:t xml:space="preserve"> 113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емей ядролық полигонында ең алашқы сынақ өткізілген жыл:</w:t>
      </w:r>
      <w:r>
        <w:rPr>
          <w:b/>
          <w:lang w:val="kk-KZ"/>
        </w:rPr>
        <w:t xml:space="preserve"> 1949 ж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емейдегі Абай білім алған оқу орны</w:t>
      </w:r>
      <w:r>
        <w:rPr>
          <w:b/>
          <w:lang w:val="kk-KZ"/>
        </w:rPr>
        <w:t xml:space="preserve"> «Ахмет Риза» медрес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емейден мемлекеттік Думаға сайланып, кейін өзінің сайлаушыларына берген уәдесінен бас тартқан зерттеуші</w:t>
      </w:r>
      <w:r>
        <w:rPr>
          <w:b/>
          <w:lang w:val="kk-KZ"/>
        </w:rPr>
        <w:t xml:space="preserve"> Н.Конш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нат пен Мәжілістен тұратын жаңа Парламент тұрақты жұмыс істей бастад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6 жылддың 30 қаңтарын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ды тілінде жазылан қол жазба Жібек жолы арқылы жеткізіліп, осы уақытқа дейін сақтаулы тұран ел:/</w:t>
      </w:r>
      <w:r>
        <w:rPr>
          <w:b/>
          <w:lang w:val="kk-KZ"/>
        </w:rPr>
        <w:t>Жапония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дылардың Түркістан мен Жетісуа қоныс аударуы саудаа байланысты деп айтқан зерттеуші/</w:t>
      </w:r>
      <w:r>
        <w:rPr>
          <w:b/>
          <w:lang w:val="kk-KZ"/>
        </w:rPr>
        <w:t xml:space="preserve"> Бартольд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лтүстік және Батыс Қазақстандаы зерттелген Андрон мәдениетінің қоныстар саны/</w:t>
      </w:r>
      <w:r>
        <w:rPr>
          <w:b/>
          <w:lang w:val="kk-KZ"/>
        </w:rPr>
        <w:t xml:space="preserve"> 80-нен ас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лтүстік Қазақстан жеріндегі 158 тұрын үй табылан энеолиттік тұрақ/</w:t>
      </w:r>
      <w:r>
        <w:rPr>
          <w:b/>
          <w:lang w:val="kk-KZ"/>
        </w:rPr>
        <w:t xml:space="preserve"> Бот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лтүстік Қазақстан тұрындарының көшпелі өмір салтына ауысқан уақыты/</w:t>
      </w:r>
      <w:r>
        <w:rPr>
          <w:b/>
          <w:lang w:val="kk-KZ"/>
        </w:rPr>
        <w:t xml:space="preserve"> б.з.д. І мың жылдық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лтүстік Қазақстандаы энеолит кезеңінің ерекше ескерткіші/</w:t>
      </w:r>
      <w:r>
        <w:rPr>
          <w:b/>
          <w:lang w:val="kk-KZ"/>
        </w:rPr>
        <w:t xml:space="preserve"> Бот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ңғы шығармалары Абылай кезіндегі Қазақ қоғамының ішкі өмірі туралы маңызды мағлұмат көзі болып табылатын XVIIІ ғасырда өмір сүрген белгілі жырау</w:t>
      </w:r>
      <w:r>
        <w:rPr>
          <w:b/>
          <w:lang w:val="kk-KZ"/>
        </w:rPr>
        <w:t>Үмбете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ңы сармат кезеңінің Атырау облысы Жылыой ауданынан табылан ескерткіші/</w:t>
      </w:r>
      <w:r>
        <w:rPr>
          <w:b/>
          <w:lang w:val="kk-KZ"/>
        </w:rPr>
        <w:t xml:space="preserve"> Аралтөб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пылық ілімнің насихатшысы, ақын:/</w:t>
      </w:r>
      <w:r>
        <w:rPr>
          <w:b/>
          <w:lang w:val="kk-KZ"/>
        </w:rPr>
        <w:t xml:space="preserve"> Ахмет Яссау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түстік Қазақстан жеріндегі алашқы сақ заманына жататын зерттелген обалар/</w:t>
      </w:r>
      <w:r>
        <w:rPr>
          <w:b/>
          <w:lang w:val="kk-KZ"/>
        </w:rPr>
        <w:t xml:space="preserve"> Бірлік,Алыпқаш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оциалистік Еңбек Ері атаына ие болан қазақ әдебиетінің аса көрнекті өкіл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Ғабит Мүсіреп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оыстан кейінгі жылдарда ақша реформасы жүргізілді:</w:t>
      </w:r>
      <w:r>
        <w:rPr>
          <w:b/>
          <w:lang w:val="kk-KZ"/>
        </w:rPr>
        <w:t xml:space="preserve"> 1947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оыстан кейінгі жылдары көшпелілердің қола дәуіріндегі тарихы мен мәдениетін зерттеге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.Марұл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талин қайтыс болды:</w:t>
      </w:r>
      <w:r>
        <w:rPr>
          <w:b/>
          <w:lang w:val="kk-KZ"/>
        </w:rPr>
        <w:t xml:space="preserve"> 1953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толыпин реформасынан кейін Ақмола облысындағы қазақтар санының үлесі</w:t>
      </w:r>
      <w:r>
        <w:rPr>
          <w:b/>
          <w:lang w:val="kk-KZ"/>
        </w:rPr>
        <w:t xml:space="preserve"> 36,6 % 40,8 %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ұлтан Баймағамбетов жаудың арнайы салынған қорғаныс ұясының оқ жаудырып тұрған аузын кеудесімен жауып, қаза тапты:</w:t>
      </w:r>
      <w:r>
        <w:rPr>
          <w:b/>
          <w:lang w:val="kk-KZ"/>
        </w:rPr>
        <w:t xml:space="preserve"> Ленинград үшін шайқаст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Сүйіспеншілік, әділеттілік тақырыбында жазған Дурбектің поэмасы: </w:t>
      </w:r>
      <w:r>
        <w:rPr>
          <w:b/>
          <w:lang w:val="kk-KZ"/>
        </w:rPr>
        <w:t xml:space="preserve"> «Жүсіп – Зылих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ығанақ қаласының маңында орналасқан бір күмбезді кесене:</w:t>
      </w:r>
      <w:r>
        <w:rPr>
          <w:b/>
          <w:lang w:val="kk-KZ"/>
        </w:rPr>
        <w:t xml:space="preserve"> Көккесен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ыр бойы қазақтарының XIX ғасырдың 50 жылғы азаттық күресін басқарған</w:t>
      </w:r>
      <w:r>
        <w:rPr>
          <w:b/>
          <w:lang w:val="kk-KZ"/>
        </w:rPr>
        <w:t xml:space="preserve"> Ж.Нұрмұхамед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Сыр бойындағы қалалар монғолдардыњ иелігіне көшті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1219-1220 жыл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ыр бойындаы қалалардың толыымен монолдардың иелігіне өткен уақыты/</w:t>
      </w:r>
      <w:r>
        <w:rPr>
          <w:b/>
          <w:lang w:val="kk-KZ"/>
        </w:rPr>
        <w:t xml:space="preserve"> 1219-1220 ж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Сырдарияның орта бойындағы оғыздар мен қыпшақтардың арасындағы өзара байланыс басталған ғасыр:</w:t>
      </w:r>
      <w:r>
        <w:rPr>
          <w:b/>
          <w:lang w:val="kk-KZ"/>
        </w:rPr>
        <w:t>Х ғас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ырым Датұлы көтерілісінің нәтижесі</w:t>
      </w:r>
      <w:r>
        <w:rPr>
          <w:b/>
          <w:lang w:val="kk-KZ"/>
        </w:rPr>
        <w:t xml:space="preserve"> Қазақтарға Жайықтың оң жағынан өтуге рұқсат етілд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ібір атауы түркі тілдес тайпалармен ұзақ жылдар бойы қарым-қатынаста болған осы этникалық тобының атауынан шық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Сыпыр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Сібір темір жолы салынды:</w:t>
      </w:r>
      <w:r>
        <w:rPr>
          <w:b/>
          <w:lang w:val="kk-KZ"/>
        </w:rPr>
        <w:t xml:space="preserve"> 1894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.Шевченконың қазақ және украин халықтарының өмірін салыстыра жырлаған өлеңі</w:t>
      </w:r>
      <w:r>
        <w:rPr>
          <w:b/>
          <w:lang w:val="kk-KZ"/>
        </w:rPr>
        <w:t xml:space="preserve"> «Менің ойларым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биаттың дайын өнімін пайдаланан аңшы-терімшілерден көшпелілердің айырмашылыы/</w:t>
      </w:r>
      <w:r>
        <w:rPr>
          <w:b/>
          <w:lang w:val="kk-KZ"/>
        </w:rPr>
        <w:t xml:space="preserve"> Өнім өндірд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бии-климаттық ортаның бүгінгі күнге ұқсас қалыптасқан кезеңі/</w:t>
      </w:r>
      <w:r>
        <w:rPr>
          <w:b/>
          <w:lang w:val="kk-KZ"/>
        </w:rPr>
        <w:t xml:space="preserve"> Не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за көшпелі тұрмыс қалыптасқан аймақтар/</w:t>
      </w:r>
      <w:r>
        <w:rPr>
          <w:b/>
          <w:lang w:val="kk-KZ"/>
        </w:rPr>
        <w:t xml:space="preserve"> Батыс және Орталық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аза малмен айналысатын шаруашылық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өшпелі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Тарихи ақтаңдақтарды» әйгілеп, бұқаралық сананы көтеру мақсатында Республика Президентінің жарлыымен 1999 жыл жариял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Ұрпақтар бірлігі мен сабақтастыы жылы» 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Тарихи ақтаңдақтарды» әйгілеп, бұқаралық сананы көтеру мақсатында Республика Президентінің жарлыымен 1999 жыл жариял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Ұрпақтар бірлігі мен сабақтастыы жылы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арихи романдары арқылы бұқараның санасына асқақ отаншылдық сезім ұялата білген жазуш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Әнуар Әлімж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с дәуірі адамдарының ине жасаан заты./</w:t>
      </w:r>
      <w:r>
        <w:rPr>
          <w:b/>
          <w:lang w:val="kk-KZ"/>
        </w:rPr>
        <w:t xml:space="preserve"> Үшкір сүйе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с дәуірін (палеолит) қамтитын кезең/</w:t>
      </w:r>
      <w:r>
        <w:rPr>
          <w:b/>
          <w:lang w:val="kk-KZ"/>
        </w:rPr>
        <w:t xml:space="preserve"> б.з.д. 2 млн 500 мың-12 мың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с дәуірінде ру ішіндегі барлық мәселелер шешілді/</w:t>
      </w:r>
      <w:r>
        <w:rPr>
          <w:b/>
          <w:lang w:val="kk-KZ"/>
        </w:rPr>
        <w:t xml:space="preserve"> Жалпы жиналыст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с өңдеу биік деңгейге көтерілген кезең/</w:t>
      </w:r>
      <w:r>
        <w:rPr>
          <w:b/>
          <w:lang w:val="kk-KZ"/>
        </w:rPr>
        <w:t xml:space="preserve"> Не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с пен мыстан жасалан еңбек құралы қатар қолданылан кезең/</w:t>
      </w:r>
      <w:r>
        <w:rPr>
          <w:b/>
          <w:lang w:val="kk-KZ"/>
        </w:rPr>
        <w:t xml:space="preserve"> Энеоли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смола мәдениетін қалдыран тайпалар/</w:t>
      </w:r>
      <w:r>
        <w:rPr>
          <w:b/>
          <w:lang w:val="kk-KZ"/>
        </w:rPr>
        <w:t xml:space="preserve"> Исседо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стан және мыстан жасалан еңбек құралдарын ыыстыран кезең/</w:t>
      </w:r>
      <w:r>
        <w:rPr>
          <w:b/>
          <w:lang w:val="kk-KZ"/>
        </w:rPr>
        <w:t xml:space="preserve"> Қола дәуі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ау-кен өндірісіне жұмысқа жалданған кедей қазақ-орыс еңбекшілері аталды:</w:t>
      </w:r>
      <w:r>
        <w:rPr>
          <w:b/>
          <w:lang w:val="kk-KZ"/>
        </w:rPr>
        <w:t xml:space="preserve"> Жатақ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Тәттімбеттің төрелердің халықты жәбірлеуіне арнап шығарған күйі </w:t>
      </w:r>
      <w:r>
        <w:rPr>
          <w:b/>
          <w:lang w:val="kk-KZ"/>
        </w:rPr>
        <w:t xml:space="preserve"> «Бестөре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екел хан Мәуреннахрға баса көктеп кірген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98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екел ханның беделін және күш-қуатын арттырған жеңіс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ашкент қаласының түбіндегі Абдаллах ханды талқанда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елсіз Қазақстанның Әнұранының жаңа мәтіні қабылд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2 жылдың желтоқсанын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елсіз Қазақстанның Елтаңбасы мен Туының жаңа үлгілері қабылд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1992 жылдың маусымынд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елсіз Қазақстанның Конституциясы қабылданд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93 жылдың 28 қаңта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елсіз Қазақстанның тұңыш Қораныс Министр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.Нұрмаамбет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ке хан тұсында билердің атқарған рөл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от билігін, атқарушы өкімет билігін атқар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ке хан үш жүздің басын қосып құрылтай өткізілген же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үлтөб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ке ханның билік құрған жылдар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680-1715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ке ханның заңдар жинағ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Жеті жарғы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ке ханның сыртқы саясаттағы мақса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Көрші мемлекеттермен одақ құру және бейбіт қатынас орнат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әуке ханның тұсындағы астан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үркі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ґлеген Тоқтаров Кеңес Одағының батыр атағын, қаза тапқаннан кейін алды:</w:t>
      </w:r>
      <w:r>
        <w:rPr>
          <w:b/>
          <w:lang w:val="kk-KZ"/>
        </w:rPr>
        <w:t xml:space="preserve"> Мәскеу үшін шайқаст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бінді жайылыма байланысты саны артқан мал./</w:t>
      </w:r>
      <w:r>
        <w:rPr>
          <w:b/>
          <w:lang w:val="kk-KZ"/>
        </w:rPr>
        <w:t xml:space="preserve"> Жылқы, қо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мір дәуірінде ежелгі тайпалар сыйынды/</w:t>
      </w:r>
      <w:r>
        <w:rPr>
          <w:b/>
          <w:lang w:val="kk-KZ"/>
        </w:rPr>
        <w:t>Көк тәңірг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мір дәуірінде кең тараан салт-дәстүр/</w:t>
      </w:r>
      <w:r>
        <w:rPr>
          <w:b/>
          <w:lang w:val="kk-KZ"/>
        </w:rPr>
        <w:t xml:space="preserve"> Аттарын бірге көм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мір дәуірінде отырықшылық шаруашылық дамыан өңірлер/</w:t>
      </w:r>
      <w:r>
        <w:rPr>
          <w:b/>
          <w:lang w:val="kk-KZ"/>
        </w:rPr>
        <w:t xml:space="preserve"> Сырдария, Шу, Келес өзендері аңар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мір дәуірінің бөліну кезеңі/</w:t>
      </w:r>
      <w:r>
        <w:rPr>
          <w:b/>
          <w:lang w:val="kk-KZ"/>
        </w:rPr>
        <w:t xml:space="preserve"> 2-г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мір дәуірінің қамтитын аралыы/</w:t>
      </w:r>
      <w:r>
        <w:rPr>
          <w:b/>
          <w:lang w:val="kk-KZ"/>
        </w:rPr>
        <w:t xml:space="preserve"> б.з.д. 8 ғасыр б.з-дың 6 ғасы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нтектөре бастаған көтерілісшілер саны</w:t>
      </w:r>
      <w:r>
        <w:rPr>
          <w:b/>
          <w:lang w:val="kk-KZ"/>
        </w:rPr>
        <w:t xml:space="preserve"> 10 мың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ракота кеңінен қолданылан ғасырлар/</w:t>
      </w:r>
      <w:r>
        <w:rPr>
          <w:b/>
          <w:lang w:val="kk-KZ"/>
        </w:rPr>
        <w:t xml:space="preserve"> XI-XII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еселі егіншілік ең алаш дамыан кезең/</w:t>
      </w:r>
      <w:r>
        <w:rPr>
          <w:b/>
          <w:lang w:val="kk-KZ"/>
        </w:rPr>
        <w:t xml:space="preserve"> Қола дәуі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играхауда сақтарының қоныстанан аумаы/</w:t>
      </w:r>
      <w:r>
        <w:rPr>
          <w:b/>
          <w:lang w:val="kk-KZ"/>
        </w:rPr>
        <w:t xml:space="preserve"> Оңтүстік Қазақстан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Тоқтамыстың Мамай ордасын басып алу уақыты:/</w:t>
      </w:r>
      <w:r>
        <w:rPr>
          <w:b/>
          <w:lang w:val="kk-KZ"/>
        </w:rPr>
        <w:t>1380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оқырау жылдары КСРО-дан іргесін аулақтатып әкеткен мемлекеттің бірі:</w:t>
      </w:r>
      <w:r>
        <w:rPr>
          <w:b/>
          <w:lang w:val="kk-KZ"/>
        </w:rPr>
        <w:t xml:space="preserve"> Югославия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жазылан ылыми еңбектердің басым көпшілігі жазыл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Орыс тілін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халық арасында ілтипатпен қабылданан кинофильм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Қыз Жібек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халық арасында ілтипатпен қабылданан кинофильм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Атаманның ақыр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халық арасында ілтипатпен қабылданан «Атаманның ақыры» кинофильмінің қоюшы-режиссер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.Айма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станда халық арасында ілтипатпен қабылданан «Қыз Жібек» кинофильмінің қоюшы-режиссер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.Қожық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тар негізінен меңгерген ылым са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уыл шаруашылы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тар негізінен меңгерген ылым са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Гуманитарлық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тар негізінен меңгерген ылым са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едицин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зақтардың үлесі тым аз ылым са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аратылыстану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тты бұрмаланан ылым са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азақстан тарихы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оқырау жылдарында қатты зардап шеккен ылым салас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Қоамдық ылымд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омирис пен Кир шайқасы туралы жазан Рим тарихшысы/</w:t>
      </w:r>
      <w:r>
        <w:rPr>
          <w:b/>
          <w:lang w:val="kk-KZ"/>
        </w:rPr>
        <w:t xml:space="preserve"> Помпей Трог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омирис туралы "Әйел болса да қорыққан жоқ" деп жазан Рим тарихшысы/</w:t>
      </w:r>
      <w:r>
        <w:rPr>
          <w:b/>
          <w:lang w:val="kk-KZ"/>
        </w:rPr>
        <w:t xml:space="preserve"> Помпей Трог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опонималық мәліметтер бойынша қазақ жасақтарының Ордабасы тауында</w:t>
      </w:r>
      <w:r>
        <w:rPr>
          <w:b/>
          <w:lang w:val="kk-KZ"/>
        </w:rPr>
        <w:t xml:space="preserve"> Шашыраңқы ұрыс тактикасымен ұйымдастыры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ұз өндіруші қазақтардың 1812 жылғы соғыс кезінде орыс әскерлеріне жинаған қаржы мөлшері</w:t>
      </w:r>
      <w:r>
        <w:rPr>
          <w:b/>
          <w:lang w:val="kk-KZ"/>
        </w:rPr>
        <w:t xml:space="preserve"> 22 000 сом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ұңғыш қазақ мұғалімдік мектебі ашылған қала</w:t>
      </w:r>
      <w:r>
        <w:rPr>
          <w:b/>
          <w:lang w:val="kk-KZ"/>
        </w:rPr>
        <w:t xml:space="preserve"> Орс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ұңыш арышкерге арналан «Адама табын, Жер, енді» поэмасының автор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Олжас Сүлейменов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ұрмыста тұңыш пайдаланылан металл/</w:t>
      </w:r>
      <w:r>
        <w:rPr>
          <w:b/>
          <w:lang w:val="kk-KZ"/>
        </w:rPr>
        <w:t xml:space="preserve"> Мы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ұрсын сұлтан өзін хан, Ташкент қаласының билеушісі деп жариялаған жыл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613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ұрсын хан тәуелсіздіктің белгісі ретінде шығар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қш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ұрсын ханның бүліг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Қатаған қырғын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Тұрсын ханның сенімді тірег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аны көп қатаған р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еш қаанаты бөлінген аймақ саны/</w:t>
      </w:r>
      <w:r>
        <w:rPr>
          <w:b/>
          <w:lang w:val="kk-KZ"/>
        </w:rPr>
        <w:t xml:space="preserve"> 20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еш қаанатының мерзімі/</w:t>
      </w:r>
      <w:r>
        <w:rPr>
          <w:b/>
          <w:lang w:val="kk-KZ"/>
        </w:rPr>
        <w:t xml:space="preserve"> 704-756 жылдар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еш мемлекетінің негізін қалаан қаан/</w:t>
      </w:r>
      <w:r>
        <w:rPr>
          <w:b/>
          <w:lang w:val="kk-KZ"/>
        </w:rPr>
        <w:t xml:space="preserve"> Үшіл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ештердің Күнгет қаласы қай жерде орналасқан/</w:t>
      </w:r>
      <w:r>
        <w:rPr>
          <w:b/>
          <w:lang w:val="kk-KZ"/>
        </w:rPr>
        <w:t xml:space="preserve"> Іл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і тілдес халықтардың тұрмыс-тіршілігі, әдет-ұрпы және тілі туралы жазан орта ғасырлық энциклопедист алым/</w:t>
      </w:r>
      <w:r>
        <w:rPr>
          <w:b/>
          <w:lang w:val="kk-KZ"/>
        </w:rPr>
        <w:t xml:space="preserve"> Махмұд Қашар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істан аймаындаы оыздардың елтірі беретін қойларды өсіретінін жазан/</w:t>
      </w:r>
      <w:r>
        <w:rPr>
          <w:b/>
          <w:lang w:val="kk-KZ"/>
        </w:rPr>
        <w:t xml:space="preserve"> Ибн-Хаукә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істан генерал-губернаторының мәліметі бойынша 1888 жылы өлкедегі медресе саны</w:t>
      </w:r>
      <w:r>
        <w:rPr>
          <w:b/>
          <w:lang w:val="kk-KZ"/>
        </w:rPr>
        <w:t xml:space="preserve"> 206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істан статистикалық комитеті ашылған жыл</w:t>
      </w:r>
      <w:r>
        <w:rPr>
          <w:b/>
          <w:lang w:val="kk-KZ"/>
        </w:rPr>
        <w:t xml:space="preserve"> 1868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істан-Сібір темір жол құрылысы пайдалануға берілді:</w:t>
      </w:r>
      <w:r>
        <w:rPr>
          <w:b/>
          <w:lang w:val="kk-KZ"/>
        </w:rPr>
        <w:t xml:space="preserve"> 1931 жыл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істан-Сібір темір жол құрылысында еңбек еткен адамдар саны:</w:t>
      </w:r>
      <w:r>
        <w:rPr>
          <w:b/>
          <w:lang w:val="kk-KZ"/>
        </w:rPr>
        <w:t xml:space="preserve"> 100 мың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Түркісіб темір жолы жалғастырды: </w:t>
      </w:r>
      <w:r>
        <w:rPr>
          <w:b/>
          <w:lang w:val="kk-KZ"/>
        </w:rPr>
        <w:t xml:space="preserve"> Орта Азия мен Сібірді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ісіб темір жолы жоспарда белгіленген бес жылдың орнына салынып бітті:</w:t>
      </w:r>
      <w:r>
        <w:rPr>
          <w:b/>
          <w:lang w:val="kk-KZ"/>
        </w:rPr>
        <w:t xml:space="preserve"> Їш жылд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кісіб темір жолында қатардағы жұмысшы болған, кейіннен «Қазақкөлікқұрылыс» тресінің басшысына дейін көтерілген тұлға:</w:t>
      </w:r>
      <w:r>
        <w:rPr>
          <w:b/>
          <w:lang w:val="kk-KZ"/>
        </w:rPr>
        <w:t xml:space="preserve"> Т.Қазыбеков.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Түрік жазба әдебиетінің көне ескерткіштері:/</w:t>
      </w:r>
      <w:r>
        <w:rPr>
          <w:b/>
          <w:lang w:val="kk-KZ"/>
        </w:rPr>
        <w:t xml:space="preserve"> «Күлтегін», «Тоныкөк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ік қаанатының екіге бөлінген уақыты./</w:t>
      </w:r>
      <w:r>
        <w:rPr>
          <w:b/>
          <w:lang w:val="kk-KZ"/>
        </w:rPr>
        <w:t xml:space="preserve"> 603ж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Түрік тілдес тайпалардың бір-біріне жақындыын зерттеген белгілі ұлама:/</w:t>
      </w:r>
      <w:r>
        <w:rPr>
          <w:b/>
          <w:lang w:val="kk-KZ"/>
        </w:rPr>
        <w:t>М. Қашар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іктер отбасына шапаатын тигізеді деп табынан/:</w:t>
      </w:r>
      <w:r>
        <w:rPr>
          <w:b/>
          <w:lang w:val="kk-KZ"/>
        </w:rPr>
        <w:t>Ұмай ана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үріктердің шаруашылыы/</w:t>
      </w:r>
      <w:r>
        <w:rPr>
          <w:b/>
          <w:lang w:val="kk-KZ"/>
        </w:rPr>
        <w:t>Көшпелі және жартылай көшпелі мал шаруашылы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ың және тыңайан жерлерді игеру туралы шешім қабылданды:</w:t>
      </w:r>
      <w:r>
        <w:rPr>
          <w:b/>
          <w:lang w:val="kk-KZ"/>
        </w:rPr>
        <w:t xml:space="preserve"> 1954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ың игеру жүргізілген облыстар:</w:t>
      </w:r>
      <w:r>
        <w:rPr>
          <w:b/>
          <w:lang w:val="kk-KZ"/>
        </w:rPr>
        <w:t xml:space="preserve"> Павлодар, Ақмола, Көкшетау, Қостанай, Солтүстік Қазақстан,Торай 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ың игерушілер барар жеріне дейін тегін көшірілді және әр отбасына көрсетілді:</w:t>
      </w:r>
      <w:r>
        <w:rPr>
          <w:b/>
          <w:lang w:val="kk-KZ"/>
        </w:rPr>
        <w:t xml:space="preserve"> 500-1000 сом көмек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Тіл-көз тиюге байланысты сақталып қалған нанымның атауы:</w:t>
      </w:r>
      <w:r>
        <w:rPr>
          <w:b/>
          <w:lang w:val="kk-KZ"/>
        </w:rPr>
        <w:t xml:space="preserve"> Бойтұма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жымдастыру басталардан бұрын республикада 40,5 млн мал болса,1933 жылы не бары :</w:t>
      </w:r>
      <w:r>
        <w:rPr>
          <w:b/>
          <w:lang w:val="kk-KZ"/>
        </w:rPr>
        <w:t xml:space="preserve"> 4,5 млн мал қалған еді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жымдастыру басталардан бұрын республикада:</w:t>
      </w:r>
      <w:r>
        <w:rPr>
          <w:b/>
          <w:lang w:val="kk-KZ"/>
        </w:rPr>
        <w:t xml:space="preserve"> 40,5млн мал басы болд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жымдастыру жылдарында республикадан тыс жерлерге көшіп кеткен халық саны:</w:t>
      </w:r>
      <w:r>
        <w:rPr>
          <w:b/>
          <w:lang w:val="kk-KZ"/>
        </w:rPr>
        <w:t xml:space="preserve"> 1 млн ас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жымдастыруға қарсылық ошағы Қарақұм көтерілісін Орынборда орналастырылған:</w:t>
      </w:r>
      <w:r>
        <w:rPr>
          <w:b/>
          <w:lang w:val="kk-KZ"/>
        </w:rPr>
        <w:t xml:space="preserve"> 8-дивизия басып тастад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жымдстыру жылдары лаңкестік әрекеттерді,ґрт салуларды есептемегенде , республика аумағындағы толқулар мен көтерілістер саны:</w:t>
      </w:r>
      <w:r>
        <w:rPr>
          <w:b/>
          <w:lang w:val="kk-KZ"/>
        </w:rPr>
        <w:t xml:space="preserve"> 372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йғыр халқының дүние жүзілік мәдениет қорына жататын туындысы</w:t>
      </w:r>
      <w:r>
        <w:rPr>
          <w:b/>
          <w:lang w:val="kk-KZ"/>
        </w:rPr>
        <w:t xml:space="preserve"> «Он екі мұқам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йғырлар мен дүнгендер орналасқан аймақ</w:t>
      </w:r>
      <w:r>
        <w:rPr>
          <w:b/>
          <w:lang w:val="kk-KZ"/>
        </w:rPr>
        <w:t xml:space="preserve"> Жетіс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йғырлар мен дүнгендердің Қазақстанға қоныс аудару себебі</w:t>
      </w:r>
      <w:r>
        <w:rPr>
          <w:b/>
          <w:lang w:val="kk-KZ"/>
        </w:rPr>
        <w:t xml:space="preserve"> Цинь өкіметі қысым көрсет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ақын Абай Құнанбайұлының шығармалар жинағының баспадан шығуы</w:t>
      </w:r>
      <w:r>
        <w:rPr>
          <w:b/>
          <w:lang w:val="kk-KZ"/>
        </w:rPr>
        <w:t>1909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Ұлы Жүздегі Қоқан хандығының тірегі Таушүбек бекінісін орыс әскерлерінің қантөгіссіз басып алған жылы </w:t>
      </w:r>
      <w:r>
        <w:rPr>
          <w:b/>
          <w:lang w:val="kk-KZ"/>
        </w:rPr>
        <w:t xml:space="preserve">1851 жылы 7 шілд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Ұлы Жүзді басқаратын пристав тағайындалған жыл: </w:t>
      </w:r>
      <w:r>
        <w:rPr>
          <w:b/>
          <w:lang w:val="kk-KZ"/>
        </w:rPr>
        <w:t xml:space="preserve"> 1848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Жүздің приставтығы Қапалдан Верныйға ауыстырылған жыл</w:t>
      </w:r>
      <w:r>
        <w:rPr>
          <w:b/>
          <w:lang w:val="kk-KZ"/>
        </w:rPr>
        <w:t xml:space="preserve"> 1855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Жібек жолы қатынасының әлсірей бастауына әсер еткен басты оқиа:/</w:t>
      </w:r>
      <w:r>
        <w:rPr>
          <w:b/>
          <w:lang w:val="kk-KZ"/>
        </w:rPr>
        <w:t>ХVІІ ғасырдан бастап теңіз жолдарының ашы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Жібек жолының қызмет ете бастаан уақыты /</w:t>
      </w:r>
      <w:r>
        <w:rPr>
          <w:b/>
          <w:lang w:val="kk-KZ"/>
        </w:rPr>
        <w:t xml:space="preserve"> б.з.д. ІІ ғас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Отан соғысы аяқталды:</w:t>
      </w:r>
      <w:r>
        <w:rPr>
          <w:b/>
          <w:lang w:val="kk-KZ"/>
        </w:rPr>
        <w:t xml:space="preserve"> 1945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Отан соғысы басталды:</w:t>
      </w:r>
      <w:r>
        <w:rPr>
          <w:b/>
          <w:lang w:val="kk-KZ"/>
        </w:rPr>
        <w:t xml:space="preserve"> 1941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Отан соғысы жылдарында Кеңес Одағының батыры атағын алған қазақстандықтар саны:</w:t>
      </w:r>
      <w:r>
        <w:rPr>
          <w:b/>
          <w:lang w:val="kk-KZ"/>
        </w:rPr>
        <w:t xml:space="preserve"> 500-ге жуық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Отан соғысы жылдарында Қазақстандық партизандардың жалпы саны:</w:t>
      </w:r>
      <w:r>
        <w:rPr>
          <w:b/>
          <w:lang w:val="kk-KZ"/>
        </w:rPr>
        <w:t xml:space="preserve"> 3,5 мың адам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Отан соғысы қарсаңында Қазақстанда жоғары оқу орындар саны:</w:t>
      </w:r>
      <w:r>
        <w:rPr>
          <w:b/>
          <w:lang w:val="kk-KZ"/>
        </w:rPr>
        <w:t xml:space="preserve"> 20 жоғары оқу орн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Ұлы Отан соысынан кейінгі жылдарда жалпыа бірдей міндетті жетіжылдық білім беру ісі қайтадан қола алын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949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Ұлы Отан соысынан кейінгі жылдарда Қазақстанның жоары білім жүйесінде даярлауы басым мамандық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Педагог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Ұлы Отан соысынан кейінгі жылдарда мектептерге көмек көрсетуге қор жасау үшін ұйымдастырылан шара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Жексенбілікте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Ұлы Отан соысынан кейінгі жылдарда симфониялық кемел туындыларын дүниеге әкелген композиторл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Е.Рахмадиев, С.Мұхамеджанов, Ғ.Жұбанов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Ұлы Отан соысынан кейінгі жылдарда халық сирек қоныстанан аудандарда малшы балалары үшін салынд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Мектеп-интернатт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Ұлы Отан тақырыбына жазан шыармалары оқырман көңілінен шыққан жазуш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Бауыржан Момышұ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 хан атаын алан Үгедей тұран қала/</w:t>
      </w:r>
      <w:r>
        <w:rPr>
          <w:b/>
          <w:lang w:val="kk-KZ"/>
        </w:rPr>
        <w:t>Қарақор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Ұлытау ауданындағы Қаракеңгір өзенінің жағасында салынған кесене:</w:t>
      </w:r>
      <w:r>
        <w:rPr>
          <w:b/>
          <w:lang w:val="kk-KZ"/>
        </w:rPr>
        <w:t xml:space="preserve"> Алаша хан кесе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 атауының қытай жазбаларында кездесе бастауы/</w:t>
      </w:r>
      <w:r>
        <w:rPr>
          <w:b/>
          <w:lang w:val="kk-KZ"/>
        </w:rPr>
        <w:t xml:space="preserve"> Б.з.б. ІІ ғас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 гуньмосына баынан тайпа көсемдері атауы./</w:t>
      </w:r>
      <w:r>
        <w:rPr>
          <w:b/>
          <w:lang w:val="kk-KZ"/>
        </w:rPr>
        <w:t xml:space="preserve"> Бе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 қоамында дәулетті адамдардың киімі көбінесе тігілді/</w:t>
      </w:r>
      <w:r>
        <w:rPr>
          <w:b/>
          <w:lang w:val="kk-KZ"/>
        </w:rPr>
        <w:t xml:space="preserve"> Жібекте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 қоамындаы қатардаы адамдардың мөрлері/</w:t>
      </w:r>
      <w:r>
        <w:rPr>
          <w:b/>
          <w:lang w:val="kk-KZ"/>
        </w:rPr>
        <w:t xml:space="preserve"> балшық және тастан жаса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 мәдениеті деп аталатын ескерткіштердің негізінен шоырланан өңірі/</w:t>
      </w:r>
      <w:r>
        <w:rPr>
          <w:b/>
          <w:lang w:val="kk-KZ"/>
        </w:rPr>
        <w:t xml:space="preserve"> Жетіс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 тайпаларының мекендеген жері/</w:t>
      </w:r>
      <w:r>
        <w:rPr>
          <w:b/>
          <w:lang w:val="kk-KZ"/>
        </w:rPr>
        <w:t xml:space="preserve"> Жетіс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 астанасы ретінде аталатын қала./</w:t>
      </w:r>
      <w:r>
        <w:rPr>
          <w:b/>
          <w:lang w:val="kk-KZ"/>
        </w:rPr>
        <w:t xml:space="preserve"> Қызыл аң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 басшысының атауы/</w:t>
      </w:r>
      <w:r>
        <w:rPr>
          <w:b/>
          <w:lang w:val="kk-KZ"/>
        </w:rPr>
        <w:t xml:space="preserve"> Гуньмо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Үйсіндер өрбіген ежелгі қазақ халқының этносаяси қауымдастық аймағы :/</w:t>
      </w:r>
      <w:r>
        <w:rPr>
          <w:b/>
          <w:lang w:val="kk-KZ"/>
        </w:rPr>
        <w:t>Жетісу жер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 саяси және сауда қарым-қатынас жасаан ел/</w:t>
      </w:r>
      <w:r>
        <w:rPr>
          <w:b/>
          <w:lang w:val="kk-KZ"/>
        </w:rPr>
        <w:t xml:space="preserve"> Қыт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 туралы "ат жақты, аққұбаша, сары шашты" деп жазан/</w:t>
      </w:r>
      <w:r>
        <w:rPr>
          <w:b/>
          <w:lang w:val="kk-KZ"/>
        </w:rPr>
        <w:t xml:space="preserve"> Қытай жазба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е әулеттің зираты орналасқан жер/</w:t>
      </w:r>
      <w:r>
        <w:rPr>
          <w:b/>
          <w:lang w:val="kk-KZ"/>
        </w:rPr>
        <w:t xml:space="preserve"> қонысқа жақын жерлер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е егіншіліктің боландыын дәлелдейтін дерек кездескен қоныс/</w:t>
      </w:r>
      <w:r>
        <w:rPr>
          <w:b/>
          <w:lang w:val="kk-KZ"/>
        </w:rPr>
        <w:t xml:space="preserve"> Ақтас қыста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е жақсы дамыан кәсіп/</w:t>
      </w:r>
      <w:r>
        <w:rPr>
          <w:b/>
          <w:lang w:val="kk-KZ"/>
        </w:rPr>
        <w:t xml:space="preserve"> тері өңде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е жерленген адамның басы қаратылан тұс/</w:t>
      </w:r>
      <w:r>
        <w:rPr>
          <w:b/>
          <w:lang w:val="kk-KZ"/>
        </w:rPr>
        <w:t xml:space="preserve"> Батысқ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е мүлік теңсіздігі боландыын дәлелдейтін/</w:t>
      </w:r>
      <w:r>
        <w:rPr>
          <w:b/>
          <w:lang w:val="kk-KZ"/>
        </w:rPr>
        <w:t xml:space="preserve"> жерлеу орын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е саз балшықтан ыдыс жасаумен айналысқан/</w:t>
      </w:r>
      <w:r>
        <w:rPr>
          <w:b/>
          <w:lang w:val="kk-KZ"/>
        </w:rPr>
        <w:t xml:space="preserve"> әйелд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ің зергерлік бұйымдары табылан қорым/</w:t>
      </w:r>
      <w:r>
        <w:rPr>
          <w:b/>
          <w:lang w:val="kk-KZ"/>
        </w:rPr>
        <w:t xml:space="preserve"> Ақта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ің қыш заттары мен ыдыстарындаы салынан сурет/</w:t>
      </w:r>
      <w:r>
        <w:rPr>
          <w:b/>
          <w:lang w:val="kk-KZ"/>
        </w:rPr>
        <w:t xml:space="preserve"> күннің сурет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ің солтүстік батыстаы көршісі/</w:t>
      </w:r>
      <w:r>
        <w:rPr>
          <w:b/>
          <w:lang w:val="kk-KZ"/>
        </w:rPr>
        <w:t xml:space="preserve"> Қаң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ің сұйық таама арналан негізгі ыдыстары/</w:t>
      </w:r>
      <w:r>
        <w:rPr>
          <w:b/>
          <w:lang w:val="kk-KZ"/>
        </w:rPr>
        <w:t xml:space="preserve"> быларыдан жасал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ің тұрақты үйлері орналасқан жер/</w:t>
      </w:r>
      <w:r>
        <w:rPr>
          <w:b/>
          <w:lang w:val="kk-KZ"/>
        </w:rPr>
        <w:t xml:space="preserve"> тау бөктерлерінде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йсіндердің шыу тегі туралы мәлімет қалдыран тарихшы/</w:t>
      </w:r>
      <w:r>
        <w:rPr>
          <w:b/>
          <w:lang w:val="kk-KZ"/>
        </w:rPr>
        <w:t xml:space="preserve"> Сыма Цянь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стіртте зерттелген сармат ескерткіштері/</w:t>
      </w:r>
      <w:r>
        <w:rPr>
          <w:b/>
          <w:lang w:val="kk-KZ"/>
        </w:rPr>
        <w:t xml:space="preserve"> Бәйте, Терең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Үш савромат жауынгері жерленген қорым/</w:t>
      </w:r>
      <w:r>
        <w:rPr>
          <w:b/>
          <w:lang w:val="kk-KZ"/>
        </w:rPr>
        <w:t xml:space="preserve"> Сынта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Ф.И.Голощекин ұсынған идея:</w:t>
      </w:r>
      <w:r>
        <w:rPr>
          <w:b/>
          <w:lang w:val="kk-KZ"/>
        </w:rPr>
        <w:t xml:space="preserve"> «Кіші Қазан»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ф“Диуани лұат ат-түрік”кітабының авторы/</w:t>
      </w:r>
      <w:r>
        <w:rPr>
          <w:b/>
          <w:lang w:val="kk-KZ"/>
        </w:rPr>
        <w:t xml:space="preserve"> М.Қашари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Х ғасырда ислам дінін алаш рет мемлекеттік дін деп жариялаан мемлекет:/</w:t>
      </w:r>
      <w:r>
        <w:rPr>
          <w:b/>
          <w:lang w:val="kk-KZ"/>
        </w:rPr>
        <w:t>Қара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 ғасырда Қимақтарда тараан дін/</w:t>
      </w:r>
      <w:r>
        <w:rPr>
          <w:b/>
          <w:lang w:val="kk-KZ"/>
        </w:rPr>
        <w:t xml:space="preserve"> Ислам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Х ғасырдан бастап Қазақстанда әдеби және ылыми шыармалар жазылан тіл:/</w:t>
      </w:r>
      <w:r>
        <w:rPr>
          <w:b/>
          <w:lang w:val="kk-KZ"/>
        </w:rPr>
        <w:t xml:space="preserve"> араб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 ғасырдың 2-ші жартысында қимақтардың жеріне шабуыл жасаан мемлекет/</w:t>
      </w:r>
      <w:r>
        <w:rPr>
          <w:b/>
          <w:lang w:val="kk-KZ"/>
        </w:rPr>
        <w:t xml:space="preserve"> Қара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1 ғасыра дейін түрік тілді халықтардың қоамдық ой-санасында орын алан ылыми еңбек/</w:t>
      </w:r>
      <w:r>
        <w:rPr>
          <w:b/>
          <w:lang w:val="kk-KZ"/>
        </w:rPr>
        <w:t xml:space="preserve"> «Құтаду білік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1 ғасырда түркі тілдес халықтардың алашқы ақсүйектер әдебиетінің ескерткіші:/</w:t>
      </w:r>
      <w:r>
        <w:rPr>
          <w:b/>
          <w:lang w:val="kk-KZ"/>
        </w:rPr>
        <w:t xml:space="preserve"> “Құтаду білік”</w:t>
      </w:r>
    </w:p>
    <w:p>
      <w:pPr>
        <w:pStyle w:val="TextBody"/>
        <w:numPr>
          <w:ilvl w:val="0"/>
          <w:numId w:val="2"/>
        </w:numPr>
        <w:ind w:left="900" w:hanging="0"/>
        <w:rPr/>
      </w:pPr>
      <w:r>
        <w:rPr>
          <w:sz w:val="20"/>
          <w:szCs w:val="20"/>
        </w:rPr>
        <w:t>Х1 ғасырдаы түркі әдебиетінің жазу тілінің үлгілері көрініс тапты:/</w:t>
      </w:r>
      <w:r>
        <w:rPr>
          <w:b/>
          <w:sz w:val="20"/>
          <w:szCs w:val="20"/>
        </w:rPr>
        <w:t>«Диуани лұат-ат түрікте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Хақназар хан билеген жылдар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38-1580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Хақназар хан өлгеннен кейін хан тағына отырған Жәнібек ханның немере інісі сексенге келген/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ығай х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Хақназар ханның сыртқы саясаттағы бағытын өзгертуге әсер етт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ібір ханы мен Моғолстан билеушілерінің шапқыншылық жорықт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алық дастандарының ел арасында кең тараған батырлар жырының түп нұсқаларын насихаттаған халық ақыны</w:t>
      </w:r>
      <w:r>
        <w:rPr>
          <w:b/>
          <w:lang w:val="kk-KZ"/>
        </w:rPr>
        <w:t xml:space="preserve"> Н.Байған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Халық жазушысы О.Сүлейменовтың дүние жүзі тілдерінің даму заңдылықтарын саралаан еңбег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«Жазу тілі»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Халықты инабатты болуа, адал өмір сүріп, арамдықтан аулақ болуа шақыран Қарахан халқына түсінікті түрік тілінде жазылан дастан:</w:t>
      </w:r>
      <w:r>
        <w:rPr>
          <w:b/>
          <w:lang w:val="kk-KZ"/>
        </w:rPr>
        <w:t xml:space="preserve"> «Ақиқат сыйы»/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Хан Кенесары Қасымұлы туралы тарихи шындықты жазан жазуш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Ілияс Есенберл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Хан сайлаудың басты шарт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ыңғыстың ұрпағы бо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иуа ханы қаңыратып кеткен қазақ ауылдарының саны</w:t>
      </w:r>
      <w:r>
        <w:rPr>
          <w:b/>
          <w:lang w:val="kk-KZ"/>
        </w:rPr>
        <w:t xml:space="preserve"> 2000 жуық ауы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иуа ханы Мұхамед-Рахымның қазақтарға жасаған жойқын шабуылы</w:t>
      </w:r>
      <w:r>
        <w:rPr>
          <w:b/>
          <w:lang w:val="kk-KZ"/>
        </w:rPr>
        <w:t xml:space="preserve"> 1820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ХҮІІ ғасырдың 70 жылдары жоңғар әскерлерінің Жетісу мен Оңтүстік Қазақстанға басып кіріп, қосып алған қалалардың сан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тоғы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.-ң 70-ші жылдары фермерлік шаруашылықты дамытуа өз үлесін қосып, қаазбастылыққа шектеу қойан:</w:t>
      </w:r>
      <w:r>
        <w:rPr>
          <w:b/>
          <w:lang w:val="kk-KZ"/>
        </w:rPr>
        <w:t xml:space="preserve"> И.Худенко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15 десятинаға дейін егістік жері бар топ:</w:t>
      </w:r>
      <w:r>
        <w:rPr>
          <w:b/>
          <w:lang w:val="kk-KZ"/>
        </w:rPr>
        <w:t xml:space="preserve"> Ауқатты орта шару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15 десятинадан асатын егістік жері бар топ</w:t>
      </w:r>
      <w:r>
        <w:rPr>
          <w:b/>
          <w:lang w:val="kk-KZ"/>
        </w:rPr>
        <w:t xml:space="preserve"> кула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Х ғасырдың басында 300-400 жұмысшысы бар ірі өнеркәсіпорны: </w:t>
      </w:r>
      <w:r>
        <w:rPr>
          <w:b/>
          <w:lang w:val="kk-KZ"/>
        </w:rPr>
        <w:t xml:space="preserve"> Успен кеніш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ағарту ісін дамытуда, оны уағыздауда үлкен орын алған журнал</w:t>
      </w:r>
      <w:r>
        <w:rPr>
          <w:b/>
          <w:lang w:val="kk-KZ"/>
        </w:rPr>
        <w:t xml:space="preserve"> «Айқап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жарыққа шыққан Ш.Құдайбердіұлының шығармасы</w:t>
      </w:r>
      <w:r>
        <w:rPr>
          <w:b/>
          <w:lang w:val="kk-KZ"/>
        </w:rPr>
        <w:t>«Мұсылмандық шарты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Жетісу өңірінде кулактардың үлес пайызы</w:t>
      </w:r>
      <w:r>
        <w:rPr>
          <w:b/>
          <w:lang w:val="kk-KZ"/>
        </w:rPr>
        <w:t xml:space="preserve"> 25 %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Х ғасырдың басында Қазақстанда өнеркәсіптің жақсы дамыған түрі: </w:t>
      </w:r>
      <w:r>
        <w:rPr>
          <w:b/>
          <w:lang w:val="kk-KZ"/>
        </w:rPr>
        <w:t xml:space="preserve"> кен өндірі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Х ғасырдың басында қоныстану қоры айналысты: </w:t>
      </w:r>
      <w:r>
        <w:rPr>
          <w:b/>
          <w:lang w:val="kk-KZ"/>
        </w:rPr>
        <w:t xml:space="preserve"> Қазақтардың жерін тартып алуме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музыка өнерін дамытуға үлес қосқан қазақтың әнші бұлбұлы</w:t>
      </w:r>
      <w:r>
        <w:rPr>
          <w:b/>
          <w:lang w:val="kk-KZ"/>
        </w:rPr>
        <w:t xml:space="preserve"> М.Шамсутдинов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өндіріс орындарында жасөспірімдерге күніне төленетін еңбек ақысы:</w:t>
      </w:r>
      <w:r>
        <w:rPr>
          <w:b/>
          <w:lang w:val="kk-KZ"/>
        </w:rPr>
        <w:t>20тиы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өндіріс орындарындағы жұмыс мерзімінің ұзақтығы</w:t>
      </w:r>
      <w:r>
        <w:rPr>
          <w:b/>
          <w:lang w:val="kk-KZ"/>
        </w:rPr>
        <w:t xml:space="preserve"> 12-14 сағат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 халық мәдениетіндегі жан-жақты дамыған сала</w:t>
      </w:r>
      <w:r>
        <w:rPr>
          <w:b/>
          <w:lang w:val="kk-KZ"/>
        </w:rPr>
        <w:t xml:space="preserve"> Музыкалық мәдение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Х ғасырдың басындағы «Гәкку» әнінің авторы </w:t>
      </w:r>
      <w:r>
        <w:rPr>
          <w:b/>
          <w:lang w:val="kk-KZ"/>
        </w:rPr>
        <w:t>Үкілі Ыбыра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Х ғасырдың басындағы «Майдақоңыр» әнінің авторы</w:t>
      </w:r>
      <w:r>
        <w:rPr>
          <w:b/>
          <w:lang w:val="kk-KZ"/>
        </w:rPr>
        <w:t xml:space="preserve"> Естай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-Х1 ғасырлар аралыында Боран мұнарасы салынды:/</w:t>
      </w:r>
      <w:r>
        <w:rPr>
          <w:b/>
          <w:lang w:val="kk-KZ"/>
        </w:rPr>
        <w:t xml:space="preserve"> Жетісу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-Х1 ғасырлар аралыында Жетісуда салынан мұнара/</w:t>
      </w:r>
      <w:r>
        <w:rPr>
          <w:b/>
          <w:lang w:val="kk-KZ"/>
        </w:rPr>
        <w:t xml:space="preserve"> Бор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-Х1 ғасырларда әйнек жасау кәсібі дамыан қала/</w:t>
      </w:r>
      <w:r>
        <w:rPr>
          <w:b/>
          <w:lang w:val="kk-KZ"/>
        </w:rPr>
        <w:t xml:space="preserve"> Отырар, Тара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-ХП ғасырларда Қазақстан аумаында көлемі жаынан ірі қалалар/</w:t>
      </w:r>
      <w:r>
        <w:rPr>
          <w:b/>
          <w:lang w:val="kk-KZ"/>
        </w:rPr>
        <w:t xml:space="preserve"> Испиджаб, Отыр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-ХП ғасырларда Қазақстандаы қыш құмырашыларының жетістігі/</w:t>
      </w:r>
      <w:r>
        <w:rPr>
          <w:b/>
          <w:lang w:val="kk-KZ"/>
        </w:rPr>
        <w:t>шыны (әйнек)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-ХП ғасырларда Тараза жақын жерде салынан кесене/</w:t>
      </w:r>
      <w:r>
        <w:rPr>
          <w:b/>
          <w:lang w:val="kk-KZ"/>
        </w:rPr>
        <w:t xml:space="preserve"> Айша Биб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-ХП ғасырларда Тараза жақын жердегі кесене/</w:t>
      </w:r>
      <w:r>
        <w:rPr>
          <w:b/>
          <w:lang w:val="kk-KZ"/>
        </w:rPr>
        <w:t xml:space="preserve"> Айша биб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-ХІІ ғасырларда Қарахан мемлекеті кезінде өркендей бастаған сәулет өнерінің тамаша туындысы:</w:t>
      </w:r>
      <w:r>
        <w:rPr>
          <w:b/>
          <w:lang w:val="kk-KZ"/>
        </w:rPr>
        <w:t xml:space="preserve"> Айша бибі кесенес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Ш ғасыр мен ХV ғасыр басында Шығыс Дешті қыпшақта өмір сүрген мемлекет/</w:t>
      </w:r>
      <w:r>
        <w:rPr>
          <w:b/>
          <w:lang w:val="kk-KZ"/>
        </w:rPr>
        <w:t xml:space="preserve"> Ақ Орд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Ш ғасырдың басында Оңтүстік Қазақстанда мұсылман дінінің кең етек жая бастауына байланысты жарық көрген “Жүсіп-Зылиқа” атты поэманың авторы/</w:t>
      </w:r>
      <w:r>
        <w:rPr>
          <w:b/>
          <w:lang w:val="kk-KZ"/>
        </w:rPr>
        <w:t>Әл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рдың 60 жылдары Верныйда тұрған ғалым, саяхатшы</w:t>
      </w:r>
      <w:r>
        <w:rPr>
          <w:b/>
          <w:lang w:val="kk-KZ"/>
        </w:rPr>
        <w:t xml:space="preserve"> Ш.Уалихан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а Қазақстанда жәрмеңкенің басты дамыған өңірі</w:t>
      </w:r>
      <w:r>
        <w:rPr>
          <w:b/>
          <w:lang w:val="kk-KZ"/>
        </w:rPr>
        <w:t xml:space="preserve"> Ақмола облыс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а қоныстандыру саясаты қандай облысты түгелге жуық қамтыды</w:t>
      </w:r>
      <w:r>
        <w:rPr>
          <w:b/>
          <w:lang w:val="kk-KZ"/>
        </w:rPr>
        <w:t xml:space="preserve"> Сырдария облы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а өмір сүрген шертпе күйдің негізін салған күйші</w:t>
      </w:r>
      <w:r>
        <w:rPr>
          <w:b/>
          <w:lang w:val="kk-KZ"/>
        </w:rPr>
        <w:t xml:space="preserve"> Тәттімбет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а Польшадан жер аударылғандар жіберілген аймақ</w:t>
      </w:r>
      <w:r>
        <w:rPr>
          <w:b/>
          <w:lang w:val="kk-KZ"/>
        </w:rPr>
        <w:t xml:space="preserve"> Сібі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Х ғасырда Тарбағатай таулары мен Қалба жотасын зерттеген </w:t>
      </w:r>
      <w:r>
        <w:rPr>
          <w:b/>
          <w:lang w:val="kk-KZ"/>
        </w:rPr>
        <w:t xml:space="preserve"> Е.Михаэли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ағы көшпелі қазақтарда отырықшылықтың кең тарауына себепші болған</w:t>
      </w:r>
      <w:r>
        <w:rPr>
          <w:b/>
          <w:lang w:val="kk-KZ"/>
        </w:rPr>
        <w:t>Орыс, украин шаруаларының қоныстан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2 жартысындағы орыс-қытай экономикалық қатынасындағы белді оқиға</w:t>
      </w:r>
      <w:r>
        <w:rPr>
          <w:b/>
          <w:lang w:val="kk-KZ"/>
        </w:rPr>
        <w:t xml:space="preserve"> Іле су жолының ашылу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20-30 жылдарында Сыр өзені бойында бекініс тұрғызған мемлекеттер:</w:t>
      </w:r>
      <w:r>
        <w:rPr>
          <w:b/>
          <w:lang w:val="kk-KZ"/>
        </w:rPr>
        <w:t>Қоқан ханд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40 жылдарында Оңтүстік Қазақстанда салынған Ресей әскери бекіністері</w:t>
      </w:r>
      <w:r>
        <w:rPr>
          <w:b/>
          <w:lang w:val="kk-KZ"/>
        </w:rPr>
        <w:t xml:space="preserve"> Ақтау, Алатау, Қапа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50-60 жылдары Орта Азия үшін Ресейдің басты бәсекелесі</w:t>
      </w:r>
      <w:r>
        <w:rPr>
          <w:b/>
          <w:lang w:val="kk-KZ"/>
        </w:rPr>
        <w:t xml:space="preserve">Англия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60 жылдары қазақтарды Ресейге танытудағы кең тараған Г.Зелинскийдің шығармасы</w:t>
      </w:r>
      <w:r>
        <w:rPr>
          <w:b/>
          <w:lang w:val="kk-KZ"/>
        </w:rPr>
        <w:t xml:space="preserve"> «Қырғыз» поэмас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60 жылдарында қабылданған «Ережелерді» заңдастыру созылды:</w:t>
      </w:r>
      <w:r>
        <w:rPr>
          <w:b/>
          <w:lang w:val="kk-KZ"/>
        </w:rPr>
        <w:t>20 жылдан аста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60 жылдарында поляк күресі өкілдерінің ішіндегі ерекше көзге түсетіні:</w:t>
      </w:r>
      <w:r>
        <w:rPr>
          <w:b/>
          <w:lang w:val="kk-KZ"/>
        </w:rPr>
        <w:t xml:space="preserve"> С.Грос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90 жылдарында кен орындарында жұмыс істеген 16 жасқа дейінгі жасөспірімдірдің үлесі</w:t>
      </w:r>
      <w:r>
        <w:rPr>
          <w:b/>
          <w:lang w:val="kk-KZ"/>
        </w:rPr>
        <w:t xml:space="preserve"> 14 %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аяғында өз еркімен өндіріс орындарын тастап кеткен жұмысшыларға қолданылатын жаза</w:t>
      </w:r>
      <w:r>
        <w:rPr>
          <w:b/>
          <w:lang w:val="kk-KZ"/>
        </w:rPr>
        <w:t xml:space="preserve"> 3 ай абақтыға жабу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Х ғасырдың басында Қытай көпестерінің сауда жасайтын орталықтарының бірі </w:t>
      </w:r>
      <w:r>
        <w:rPr>
          <w:b/>
          <w:lang w:val="kk-KZ"/>
        </w:rPr>
        <w:t xml:space="preserve"> Бұқтырма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Х ғасырдың басында Қытайға өтетін сауда керуендерінің тоналуына шек қою мақсатында үкімет қабылдаған шешім </w:t>
      </w:r>
      <w:r>
        <w:rPr>
          <w:b/>
          <w:lang w:val="kk-KZ"/>
        </w:rPr>
        <w:t xml:space="preserve"> Қарулы казактар бөлінд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ортасында болған Оңтүстік Қазақстан мен Жетісудағы көтерілістер бағытталды:</w:t>
      </w:r>
      <w:r>
        <w:rPr>
          <w:b/>
          <w:lang w:val="kk-KZ"/>
        </w:rPr>
        <w:t xml:space="preserve">Қоқан хандығына қарсы.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ортасында Ұлы Жүздің оңтүстік аймақтарын билігінде ұстаған хандық:</w:t>
      </w:r>
      <w:r>
        <w:rPr>
          <w:b/>
          <w:lang w:val="kk-KZ"/>
        </w:rPr>
        <w:t xml:space="preserve"> Қоқан хандығ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соңындағы Қазақстандағы жұмысшы қозғалыстарының саяси әлсіздігі</w:t>
      </w:r>
      <w:r>
        <w:rPr>
          <w:b/>
          <w:lang w:val="kk-KZ"/>
        </w:rPr>
        <w:t xml:space="preserve">өндіріс орнының ұсақтығы, жұмысшы санының аздығ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Каспий теңізінің жағалауын зерттеген ғалым</w:t>
      </w:r>
      <w:r>
        <w:rPr>
          <w:b/>
          <w:lang w:val="kk-KZ"/>
        </w:rPr>
        <w:t xml:space="preserve"> Г.Карел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көшпелі қазақ халқының әдет-ғұрыптары ме салт-дәстүрін зерттеген белгілі орыс ғалымы</w:t>
      </w:r>
      <w:r>
        <w:rPr>
          <w:b/>
          <w:lang w:val="kk-KZ"/>
        </w:rPr>
        <w:t xml:space="preserve"> Левш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Кіші жүздің территориясы қамтыған алқап</w:t>
      </w:r>
      <w:r>
        <w:rPr>
          <w:b/>
          <w:lang w:val="kk-KZ"/>
        </w:rPr>
        <w:t xml:space="preserve"> 850 000 шақыр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Қазақстан арқылы Тибетпен байланыс жасауға бастама көтеріп, зор мән берген</w:t>
      </w:r>
      <w:r>
        <w:rPr>
          <w:b/>
          <w:lang w:val="kk-KZ"/>
        </w:rPr>
        <w:t xml:space="preserve"> Ген- лей Г.Глазенап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Қазақстанда ашылған әскери училищелерде даярланған мамандар</w:t>
      </w:r>
      <w:r>
        <w:rPr>
          <w:b/>
          <w:lang w:val="kk-KZ"/>
        </w:rPr>
        <w:t xml:space="preserve"> Ресейлік билеу әкімшілігі үшін шенеунікте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Қазақстанда теңізде жүзу ісін меңгертетін мектеп ашылған қала</w:t>
      </w:r>
      <w:r>
        <w:rPr>
          <w:b/>
          <w:lang w:val="kk-KZ"/>
        </w:rPr>
        <w:t>Атыра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Қазақстанда ірі медреселерде оқылған тіл:</w:t>
      </w:r>
      <w:r>
        <w:rPr>
          <w:b/>
          <w:lang w:val="kk-KZ"/>
        </w:rPr>
        <w:t xml:space="preserve"> Араб тіл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Шернияз ақынның әдебиет саласына қосқан жаңалығы</w:t>
      </w:r>
      <w:r>
        <w:rPr>
          <w:b/>
          <w:lang w:val="kk-KZ"/>
        </w:rPr>
        <w:t xml:space="preserve"> Айтыс өнеріне үлес қос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 шығармашылығында суырып салма өнерді одан әрі дамытқан ақын</w:t>
      </w:r>
      <w:r>
        <w:rPr>
          <w:b/>
          <w:lang w:val="kk-KZ"/>
        </w:rPr>
        <w:t xml:space="preserve"> Шерния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 жартысындағы айтыс өнерінің жүйрігі, Қаракәстек жерінде дүниеге келген ақын</w:t>
      </w:r>
      <w:r>
        <w:rPr>
          <w:b/>
          <w:lang w:val="kk-KZ"/>
        </w:rPr>
        <w:t xml:space="preserve"> Сүйінбай Аронұ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Х ғасырдың І жартысындағы Қазақстан жайлы құнды еңбектер жазған орыс ғалымы </w:t>
      </w:r>
      <w:r>
        <w:rPr>
          <w:b/>
          <w:lang w:val="kk-KZ"/>
        </w:rPr>
        <w:t xml:space="preserve">Левшин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Х ғасырдың І ширегінде Шыңжаң мен Қазақстан арасындағы экономикалық байланыстарда басты роль атқарған Қазақстан қалалары </w:t>
      </w:r>
      <w:r>
        <w:rPr>
          <w:b/>
          <w:lang w:val="kk-KZ"/>
        </w:rPr>
        <w:t xml:space="preserve"> Петропавл, Семе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І жартысында Жетісуды зерттеген халық ауыз әдебиетінің үлгілерін жинастырған шығыс зерттеушісі, академик</w:t>
      </w:r>
      <w:r>
        <w:rPr>
          <w:b/>
          <w:lang w:val="kk-KZ"/>
        </w:rPr>
        <w:t xml:space="preserve"> В.Радлов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Х ғасырдың ІІ жартысында көрнекті ағартушы, қоғам қайраткері, жаңашыл педагог: </w:t>
      </w:r>
      <w:r>
        <w:rPr>
          <w:b/>
          <w:lang w:val="kk-KZ"/>
        </w:rPr>
        <w:t xml:space="preserve"> Ы.Алтынсари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Х ғасырдың ІІ жартысында қоныс аударушылардың басты бөлігі қоныстанған өлке </w:t>
      </w:r>
      <w:r>
        <w:rPr>
          <w:b/>
          <w:lang w:val="kk-KZ"/>
        </w:rPr>
        <w:t>Жетісу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І жартысында өлкені жан-жақты зерттеген дүние жүзіне әйгілі ғалым</w:t>
      </w:r>
      <w:r>
        <w:rPr>
          <w:b/>
          <w:lang w:val="kk-KZ"/>
        </w:rPr>
        <w:t xml:space="preserve"> Семенов-Тянь-Шаньск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Х ғасырдың ІІ жартысында өндіріс орындарында жұмыс істеген қазақтардың үлесі: </w:t>
      </w:r>
      <w:r>
        <w:rPr>
          <w:b/>
          <w:lang w:val="kk-KZ"/>
        </w:rPr>
        <w:t xml:space="preserve"> 60-70 %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 ғасырдың ІІ жартысында Сырдария мен Жетісу облыстарындағы оқу орындарының қызметін қадағалау тапсырылған генерал-губернаторлық</w:t>
      </w:r>
      <w:r>
        <w:rPr>
          <w:b/>
          <w:lang w:val="kk-KZ"/>
        </w:rPr>
        <w:t>Түркі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Хғасырдың ІІ жартысында Қазақстанда ашылған тұңғыш қоғамдық кітапхана</w:t>
      </w:r>
      <w:r>
        <w:rPr>
          <w:b/>
          <w:lang w:val="kk-KZ"/>
        </w:rPr>
        <w:t xml:space="preserve"> Семейде 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ХІІІ ғасырға дейін «қазақ» атауының қолданып келген мағынасы:/</w:t>
      </w:r>
      <w:r>
        <w:rPr>
          <w:b/>
          <w:lang w:val="kk-KZ"/>
        </w:rPr>
        <w:t xml:space="preserve"> Еркін адамда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ХІІІ ғасырда қыпшақтардың сүттен қалай май алатынын, құртты, қымызды қалай жасайтындарын таңдана жазғандар: </w:t>
      </w:r>
      <w:r>
        <w:rPr>
          <w:b/>
          <w:lang w:val="kk-KZ"/>
        </w:rPr>
        <w:t xml:space="preserve"> Еуропа саяхатшыл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ХІІІ ғасырдың соңындағы жазба деректерге қарағанда, пайдаланылған киіз үйдің түрлері:</w:t>
      </w:r>
      <w:r>
        <w:rPr>
          <w:b/>
          <w:lang w:val="kk-KZ"/>
        </w:rPr>
        <w:t xml:space="preserve"> Арба үстіне тігілген, жылжымалы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Целиноград оқиғасы болды:</w:t>
      </w:r>
      <w:r>
        <w:rPr>
          <w:b/>
          <w:lang w:val="kk-KZ"/>
        </w:rPr>
        <w:t xml:space="preserve"> 1979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алиханов «Қозы Көрпеш – Баян Сұлу» жырының нұсқасын жазып алған ақын</w:t>
      </w:r>
      <w:r>
        <w:rPr>
          <w:b/>
          <w:lang w:val="kk-KZ"/>
        </w:rPr>
        <w:t xml:space="preserve"> Шөж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алиханов қағазға түсірген эпикалық шығарма</w:t>
      </w:r>
      <w:r>
        <w:rPr>
          <w:b/>
          <w:lang w:val="kk-KZ"/>
        </w:rPr>
        <w:t>«Манас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алиханов қағазға түсірген эпикалық шығарма</w:t>
      </w:r>
      <w:r>
        <w:rPr>
          <w:b/>
          <w:lang w:val="kk-KZ"/>
        </w:rPr>
        <w:t>«Манас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алихановтың Қытайдағы дүнгендер көтерілісі туралы соңғы еңбегі жарияланды:</w:t>
      </w:r>
      <w:r>
        <w:rPr>
          <w:b/>
          <w:lang w:val="kk-KZ"/>
        </w:rPr>
        <w:t xml:space="preserve"> 1865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алихановтың туған жері</w:t>
      </w:r>
      <w:r>
        <w:rPr>
          <w:b/>
          <w:lang w:val="kk-KZ"/>
        </w:rPr>
        <w:t xml:space="preserve"> Құсмұрын бекінісі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Ш.Уалихановтың шыққан тегі </w:t>
      </w:r>
      <w:r>
        <w:rPr>
          <w:b/>
          <w:lang w:val="kk-KZ"/>
        </w:rPr>
        <w:t xml:space="preserve"> ақсүйек Шыңғыс тұқым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әлиханов 1853 жылы кадет корпусын бітірген кездегі жас мөлшері</w:t>
      </w:r>
      <w:r>
        <w:rPr>
          <w:b/>
          <w:lang w:val="kk-KZ"/>
        </w:rPr>
        <w:t xml:space="preserve">18 де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әлиханов Верный бекінісінде болды</w:t>
      </w:r>
      <w:r>
        <w:rPr>
          <w:b/>
          <w:lang w:val="kk-KZ"/>
        </w:rPr>
        <w:t>1864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әлиханов қайтыс болған жер:</w:t>
      </w:r>
      <w:r>
        <w:rPr>
          <w:b/>
          <w:lang w:val="kk-KZ"/>
        </w:rPr>
        <w:t xml:space="preserve"> Алтын Емел жота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Ш.Уәлихановтың білім алған орны </w:t>
      </w:r>
      <w:r>
        <w:rPr>
          <w:b/>
          <w:lang w:val="kk-KZ"/>
        </w:rPr>
        <w:t>Сібір кадет корпус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әлихановтың Құлжаға барған жылы</w:t>
      </w:r>
      <w:r>
        <w:rPr>
          <w:b/>
          <w:lang w:val="kk-KZ"/>
        </w:rPr>
        <w:t xml:space="preserve"> 1856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.Уәлихановтың шын есімі</w:t>
      </w:r>
      <w:r>
        <w:rPr>
          <w:b/>
          <w:lang w:val="kk-KZ"/>
        </w:rPr>
        <w:t xml:space="preserve"> Мұхамед-Қанапия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аатай ұлысына қараан жер/</w:t>
      </w:r>
      <w:r>
        <w:rPr>
          <w:b/>
          <w:lang w:val="kk-KZ"/>
        </w:rPr>
        <w:t>Оңтүстік және Оңтүстік-Шыыс Қазақста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Шайбани хан ұрпақтарының арасындағы хандық билікке өзара таластың басталуына әсер етті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Шайбанидың қаза болу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Шайбани ханның қазақ даласына жорық жасаған жылдары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1503,1505,1506 жылдар</w:t>
      </w:r>
    </w:p>
    <w:p>
      <w:pPr>
        <w:pStyle w:val="Normal"/>
        <w:numPr>
          <w:ilvl w:val="0"/>
          <w:numId w:val="2"/>
        </w:numPr>
        <w:autoSpaceDE w:val="false"/>
        <w:ind w:left="900" w:hanging="0"/>
        <w:rPr/>
      </w:pPr>
      <w:r>
        <w:rPr>
          <w:rFonts w:cs="Times New Roman CYR" w:ascii="Times New Roman CYR" w:hAnsi="Times New Roman CYR"/>
          <w:lang w:val="kk-KZ"/>
        </w:rPr>
        <w:t>Шанхай ынтымақтастық ұйымы басшылары 1998 жылы бас қосқан қал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лмат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Шаруалар толқуына қатысқаны үшін Махамбет қамауда отырған жыл </w:t>
      </w:r>
      <w:r>
        <w:rPr>
          <w:b/>
          <w:lang w:val="kk-KZ"/>
        </w:rPr>
        <w:t>1829 жыл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аруашылықтаы ең алашқы ірі қоамдық еңбек бөлінісі/</w:t>
      </w:r>
      <w:r>
        <w:rPr>
          <w:b/>
          <w:lang w:val="kk-KZ"/>
        </w:rPr>
        <w:t xml:space="preserve"> Егіншілік пен мал шаруашылыы болып бөліну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оқан Уәлиханов Сібір кадет корпусында білім алған жылдар</w:t>
      </w:r>
      <w:r>
        <w:rPr>
          <w:b/>
          <w:lang w:val="kk-KZ"/>
        </w:rPr>
        <w:t>1847-1853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оқанды әлемге әйгілі еткен еңбегі</w:t>
      </w:r>
      <w:r>
        <w:rPr>
          <w:b/>
          <w:lang w:val="kk-KZ"/>
        </w:rPr>
        <w:t xml:space="preserve"> Қашғар сапарынан туған еңбег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оқанмен саяхаттардың кейбір маршруттарында бірге болған көрнекті ғалым, географ</w:t>
      </w:r>
      <w:r>
        <w:rPr>
          <w:b/>
          <w:lang w:val="kk-KZ"/>
        </w:rPr>
        <w:t>П.Семенов – Тянь-Шанск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оқанның досы, көрнекті орыс жазушысы</w:t>
      </w:r>
      <w:r>
        <w:rPr>
          <w:b/>
          <w:lang w:val="kk-KZ"/>
        </w:rPr>
        <w:t xml:space="preserve"> Ф.М.Достоевск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оқанның санс-сезімінің ерте оянуына әсер еткен адам</w:t>
      </w:r>
      <w:r>
        <w:rPr>
          <w:b/>
          <w:lang w:val="kk-KZ"/>
        </w:rPr>
        <w:t xml:space="preserve"> Әжесі Айғаным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Шорман балаларының жаласымен Тобылға жер аударылған сазгер, әнші </w:t>
      </w:r>
      <w:r>
        <w:rPr>
          <w:b/>
          <w:lang w:val="kk-KZ"/>
        </w:rPr>
        <w:t>Жаяу Мұс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өлдеп келе жатқанда қыпшақтар сиыр сүтінен жасалған қышқыл сусын бергенін, оны айран деп атайтындарын жазған:</w:t>
      </w:r>
      <w:r>
        <w:rPr>
          <w:b/>
          <w:lang w:val="kk-KZ"/>
        </w:rPr>
        <w:t>В.Рубру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у өзенінің бойында дүниеге келген ұлама/</w:t>
      </w:r>
      <w:r>
        <w:rPr>
          <w:b/>
          <w:lang w:val="kk-KZ"/>
        </w:rPr>
        <w:t xml:space="preserve"> А.Яссауи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ңғысханның балаларына бөліп берген жерлерінің атауы/</w:t>
      </w:r>
      <w:r>
        <w:rPr>
          <w:b/>
          <w:lang w:val="kk-KZ"/>
        </w:rPr>
        <w:t xml:space="preserve"> “Інжу”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ңыс ханның өзін қорайтын жасауыл қалай аталан/</w:t>
      </w:r>
      <w:r>
        <w:rPr>
          <w:b/>
          <w:lang w:val="kk-KZ"/>
        </w:rPr>
        <w:t xml:space="preserve"> ”Кешіктен”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ңысхан 1217 жылы Күшіліктің Жетісудаы иеліктерін басып алуа аттандырды:/</w:t>
      </w:r>
      <w:r>
        <w:rPr>
          <w:b/>
          <w:lang w:val="kk-KZ"/>
        </w:rPr>
        <w:t xml:space="preserve"> Жебе ноянд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ңысхан әскеріне 15 күндей берілмеген қала:/</w:t>
      </w:r>
      <w:r>
        <w:rPr>
          <w:b/>
          <w:lang w:val="kk-KZ"/>
        </w:rPr>
        <w:t xml:space="preserve"> Ашнас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ңысхан қайтыс болды:/</w:t>
      </w:r>
      <w:r>
        <w:rPr>
          <w:b/>
          <w:lang w:val="kk-KZ"/>
        </w:rPr>
        <w:t>1227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Шыњғыс хан Жетісудағы түркі халқын өзіне тарту үшін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Діни қысым жасамау ұранын басшылыққа алд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Шыњғыс хан тұсындағы Моњғол империясыныњ астанасы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Қарақорым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Шыњғысхан 1217 жылы Күшліктіњ Жетісудағы иеліктерін басып алуға кімді аттандырды?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Жебе ноянд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Шыњғысхан әскери феодалдық Моњғол мемлекетін құрды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ХІІІ ғасырдыњ Басында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Шыњғысхан Енисей қырғыздары мен Сібір орман халықтарын бағындырды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1207-1208 жылдары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Шыњғысхан жаулап алған жерлерін балаларына бөліп берген.‡лкен ұлы Жошыға тиісті ұлыс қай жерлерді қамтыды?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Ертіс ґзенінен батысы Еуропаға дейін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њғысхан құрған монғол мемлекетініњ басты зањы:/</w:t>
      </w: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 Жасақ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ршық өзенінің оң жақ жаалауындаы Зах каналы, бұл…/</w:t>
      </w:r>
      <w:r>
        <w:rPr>
          <w:b/>
          <w:lang w:val="kk-KZ"/>
        </w:rPr>
        <w:t xml:space="preserve"> қаңлылардік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ршық өзенінің оң жаындаы қаңлы қаласы/</w:t>
      </w:r>
      <w:r>
        <w:rPr>
          <w:b/>
          <w:lang w:val="kk-KZ"/>
        </w:rPr>
        <w:t>Зах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ыс Қазақстан аумаын ертеде мекендеген/</w:t>
      </w:r>
      <w:r>
        <w:rPr>
          <w:b/>
          <w:lang w:val="kk-KZ"/>
        </w:rPr>
        <w:t xml:space="preserve"> Аримаспыла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ыс Қазақстанның ерте темір дәуірінің б.з.б. У-ІУ . аралыын қамтитын кезеңі/</w:t>
      </w:r>
      <w:r>
        <w:rPr>
          <w:b/>
          <w:lang w:val="kk-KZ"/>
        </w:rPr>
        <w:t xml:space="preserve"> Берел кезеңі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ыыстанушы Л.Н.Гумилевтің мәлімдеуінше ұн державасының пайда болан мерзімі/</w:t>
      </w:r>
      <w:r>
        <w:rPr>
          <w:b/>
          <w:lang w:val="kk-KZ"/>
        </w:rPr>
        <w:t xml:space="preserve"> б.з.б. 209 ж.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Шірік Рабат қаласының күзет мұнаралары бар орталыы/</w:t>
      </w:r>
      <w:r>
        <w:rPr>
          <w:b/>
          <w:lang w:val="kk-KZ"/>
        </w:rPr>
        <w:t xml:space="preserve"> Цитаде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Ы.Алтынсарин қазақ қыздарына арнап интернат ашқан қала</w:t>
      </w:r>
      <w:r>
        <w:rPr>
          <w:b/>
          <w:lang w:val="kk-KZ"/>
        </w:rPr>
        <w:t xml:space="preserve"> Ырғыз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Ы.Алтынсарин өмір сүрген жылдар</w:t>
      </w:r>
      <w:r>
        <w:rPr>
          <w:b/>
          <w:lang w:val="kk-KZ"/>
        </w:rPr>
        <w:t xml:space="preserve"> 1841-1889 жыл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Ы.Алтынсаринның «Кел, балалар оқылық» өлеңіне ән шығарған сазгер</w:t>
      </w:r>
      <w:r>
        <w:rPr>
          <w:b/>
          <w:lang w:val="kk-KZ"/>
        </w:rPr>
        <w:t xml:space="preserve"> Жаяу Мұс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Ы.Алтынсариннің «Қыпшақ Сейітқұл» әңгімесінде уағыздаған кәсіп</w:t>
      </w:r>
      <w:r>
        <w:rPr>
          <w:b/>
          <w:lang w:val="kk-KZ"/>
        </w:rPr>
        <w:t xml:space="preserve"> Егіншілік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Ы.Алтынсариннің негізгі оқу құралы</w:t>
      </w:r>
      <w:r>
        <w:rPr>
          <w:b/>
          <w:lang w:val="kk-KZ"/>
        </w:rPr>
        <w:t xml:space="preserve"> «Қырғыздарды орыс тілге үйретуге негізгі басшылық»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Ықыластың патша шенеуніктерін сынап шығарған күйі </w:t>
      </w:r>
      <w:r>
        <w:rPr>
          <w:b/>
          <w:lang w:val="kk-KZ"/>
        </w:rPr>
        <w:t xml:space="preserve"> «Жарым патша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І дүниежүзілік соғыс жылдарында Семей, Ақмола облыстарынан майданға тартылған жұмысшылардың саны</w:t>
      </w:r>
      <w:r>
        <w:rPr>
          <w:b/>
          <w:lang w:val="kk-KZ"/>
        </w:rPr>
        <w:t xml:space="preserve"> 50 %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Іле өзенінің оң жақ жаалауындаы сақ қорымы/</w:t>
      </w:r>
      <w:r>
        <w:rPr>
          <w:b/>
          <w:lang w:val="kk-KZ"/>
        </w:rPr>
        <w:t xml:space="preserve"> Бесшаты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Іле су жолымен алғаш рет Қытайға тауар апарып сатқан көпес</w:t>
      </w:r>
      <w:r>
        <w:rPr>
          <w:b/>
          <w:lang w:val="kk-KZ"/>
        </w:rPr>
        <w:t xml:space="preserve"> Вали Ахун Юлдашев 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ІХ-Х ғасырларды «қазақ» атауы әлеуметтік мағынада қолданылған жер:/</w:t>
      </w:r>
      <w:r>
        <w:rPr>
          <w:b/>
          <w:lang w:val="kk-KZ"/>
        </w:rPr>
        <w:t xml:space="preserve"> Шығыс Дешті Қыпшақт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 xml:space="preserve">Ішкі Ордада «Хандық кеңес» құрылған жыл </w:t>
      </w:r>
      <w:r>
        <w:rPr>
          <w:b/>
          <w:lang w:val="kk-KZ"/>
        </w:rPr>
        <w:t xml:space="preserve"> 1827 жы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Ішкі Ордадағы хан сарайы орналасты:</w:t>
      </w:r>
      <w:r>
        <w:rPr>
          <w:b/>
          <w:lang w:val="kk-KZ"/>
        </w:rPr>
        <w:t xml:space="preserve"> Жасқұста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Ішкі Орданы құру туралы жарлыққа қол қойған орыс патшасы</w:t>
      </w:r>
      <w:r>
        <w:rPr>
          <w:b/>
          <w:lang w:val="kk-KZ"/>
        </w:rPr>
        <w:t xml:space="preserve"> І Павел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Ішкі істер министрі Дурново Қазақстандағы қарсылықтарды басуға тапсырма берген жыл</w:t>
      </w:r>
      <w:r>
        <w:rPr>
          <w:b/>
          <w:lang w:val="kk-KZ"/>
        </w:rPr>
        <w:t xml:space="preserve"> 1906 жыл 10 қаңтар 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Энеолиттік ескерткіштер табылан Маңыстау жеріндегі елді мекен/</w:t>
      </w:r>
      <w:r>
        <w:rPr>
          <w:b/>
          <w:lang w:val="kk-KZ"/>
        </w:rPr>
        <w:t xml:space="preserve"> Шебір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Этнографиялық оркестр құрып, ән жазуды ұлттық сарындаы аспапты музыканы уаыздаумен ұштастыран: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Н.Тілендиев</w:t>
      </w:r>
    </w:p>
    <w:p>
      <w:pPr>
        <w:pStyle w:val="Normal"/>
        <w:numPr>
          <w:ilvl w:val="0"/>
          <w:numId w:val="2"/>
        </w:numPr>
        <w:ind w:left="900" w:hanging="0"/>
        <w:outlineLvl w:val="0"/>
        <w:rPr/>
      </w:pPr>
      <w:r>
        <w:rPr>
          <w:lang w:val="kk-KZ"/>
        </w:rPr>
        <w:t>Этносаяси қауымдастық дегеніміз:/</w:t>
      </w:r>
      <w:r>
        <w:rPr>
          <w:b/>
          <w:lang w:val="kk-KZ"/>
        </w:rPr>
        <w:t>белгілі бір тарихи аймақта құрылған хандықтың тұрғындары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>
          <w:lang w:val="kk-KZ"/>
        </w:rPr>
        <w:t>Яссауидің Бұқар қаласында діни білім алуына көмектескен ұлама/</w:t>
      </w:r>
      <w:r>
        <w:rPr>
          <w:b/>
          <w:lang w:val="kk-KZ"/>
        </w:rPr>
        <w:t>Жүсіп Хамаданидың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http://referatikz.tk/- бесплатные рефераты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8:00Z</dcterms:created>
  <dc:creator>testent.ru</dc:creator>
  <dc:description/>
  <cp:keywords/>
  <dc:language>en-US</dc:language>
  <cp:lastModifiedBy>Admin</cp:lastModifiedBy>
  <cp:lastPrinted>2011-09-24T14:57:00Z</cp:lastPrinted>
  <dcterms:modified xsi:type="dcterms:W3CDTF">2011-10-06T12:00:00Z</dcterms:modified>
  <cp:revision>5</cp:revision>
  <dc:subject/>
  <dc:title>Казакстан тарихы шпаргалка (сурак - жауап)</dc:title>
</cp:coreProperties>
</file>