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>Қазақстан  Республикасы Білім және ғылым  министрлігі</w:t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>Атырау  қалалық білім бөлімі Қ.И. Сәтбаев  атындағы орта мектеп</w:t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 xml:space="preserve">Химия пәні бойынша ҰБТ-ға дайындық  таңдау  курсының бағдарламасы </w:t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>(10 сынып)</w:t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>Атырау  қаласы 2010 жыл.</w:t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>Бағдарламаны құрастырушы :</w:t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 xml:space="preserve">  </w:t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 xml:space="preserve">       </w:t>
      </w:r>
      <w:r>
        <w:rPr>
          <w:smallCaps/>
          <w:sz w:val="28"/>
          <w:szCs w:val="28"/>
          <w:lang w:val="kk-KZ"/>
        </w:rPr>
        <w:t>Игібаева Сағира Жолдасқызы Қ.И.Сәтбаев атындағы орта мектебінің химия  пәнінен іі  санатты мұғалімі.</w:t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  <w:t xml:space="preserve">     </w:t>
      </w:r>
      <w:r>
        <w:rPr>
          <w:smallCaps/>
          <w:sz w:val="28"/>
          <w:szCs w:val="28"/>
          <w:lang w:val="kk-KZ"/>
        </w:rPr>
        <w:t xml:space="preserve">Курстың тақырыбы: ҰБТ-ға  дайындық  Қоғамдық-гуманитарлық бағыттағы </w:t>
      </w:r>
    </w:p>
    <w:p>
      <w:pPr>
        <w:pStyle w:val="Normal"/>
        <w:rPr/>
      </w:pPr>
      <w:r>
        <w:rPr>
          <w:smallCaps/>
          <w:sz w:val="28"/>
          <w:szCs w:val="28"/>
          <w:lang w:val="kk-KZ"/>
        </w:rPr>
        <w:t xml:space="preserve">         </w:t>
      </w:r>
      <w:r>
        <w:rPr>
          <w:smallCaps/>
          <w:sz w:val="28"/>
          <w:szCs w:val="28"/>
          <w:lang w:val="kk-KZ"/>
        </w:rPr>
        <w:t>10  сынып  оқушыларына арналған  курс.</w:t>
      </w:r>
    </w:p>
    <w:p>
      <w:pPr>
        <w:pStyle w:val="Normal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ның түсінік хаты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урстың мақсаты: 10«б»сынып окушыларының 8-9 сыныптарда химиядан алған білімдерін жүйелеп қайталау,талдау, одан әрі тереңдете түсу. Болашақта кәсіби бағыт таңдауға және жан – жақты дамыған бәсекеге  қабілетті тұлға ретінде қалыптастыруына көмектесу. ҰБТ-ге дацында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қушылардың  дайындығына қойылатын талаптар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химиялық негізгі түсініктерді кеңейту және тереңдет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өздігінен жұмыс істеуге дағдыландыр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сеп шығара білу іскерлігін қалыптастыр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үниетаным мен ғылыми көзқарасын  қалыптастыр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ған білімді қолдана білуге үйрет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Пән аралық керіктірулер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физик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биология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аиематик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диц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әсіпке бағдарлау : химия пәні мұғалімі,дәрігер, технолог, лаборантаналитик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 көлемі:34 сағатқа негізделген аптасына 1 сағат.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8"/>
        <w:gridCol w:w="1299"/>
        <w:gridCol w:w="720"/>
        <w:gridCol w:w="4162"/>
      </w:tblGrid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бы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.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тілетін нәтиже</w:t>
            </w:r>
          </w:p>
        </w:tc>
      </w:tr>
      <w:tr>
        <w:trPr>
          <w:trHeight w:val="1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ттар, қасиеттері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за зат, қоспалар, қоспаны бөлу, тазарт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т пен денені ажырата білу, қоспа түрлері, қоспалы бөлудің әдістерін білу.</w:t>
            </w:r>
          </w:p>
        </w:tc>
      </w:tr>
      <w:tr>
        <w:trPr>
          <w:trHeight w:val="10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былыстар.Реакция белгілері.Жай,күрделі затта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былыстарды ажырату, реакция  белгілерін түсіндіру.Жай, күрделі зат туралы түсінік беру.</w:t>
            </w:r>
          </w:p>
        </w:tc>
      </w:tr>
      <w:tr>
        <w:trPr>
          <w:trHeight w:val="10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лық таңба.Элемен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ленттілік,форму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балы тани білу.Валенттілікті дұрыс таба білу.Валенттік бойынша формула құру дағдысын  қалыптастыру.</w:t>
            </w:r>
          </w:p>
        </w:tc>
      </w:tr>
      <w:tr>
        <w:trPr>
          <w:trHeight w:val="10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т мөлшері.Мол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т мөлшерін қолдана отырып заттың мьольдік массасын, молекулалық массасын есептеу, білу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иодтық жүйенің құрылыс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иодтық жүйе, периодтық заңның маңызын білу.</w:t>
            </w:r>
          </w:p>
        </w:tc>
      </w:tr>
      <w:tr>
        <w:trPr>
          <w:trHeight w:val="8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ом құрылысы.Ядро заряды.Энергиялық деңгей,деңгейш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омның құрылысын дұрыс жаза білу,электрондарды деңгей мен деңгейшеге орналастыру.</w:t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лық реакциялардың жылдамдығ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лық реакциялардың жылдамдығын анықтай білу.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лық тепе-теңдік.,тепе-теңдіктің ығысу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пе-теңдік,тепе-теңдіктің ығысуын анықтай білу.Реакция әсер етуші заттар туралы  түсінік қалыптастыру.</w:t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литтік диссоциация теорияс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аиович,протондық теориялар туралы түсінік беру.Заттарды диссоциациялай білу.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шқыл,негіз,тұздардың диссоциациялану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ДТ. Қышқылдардың, негіздердің, тұздардың қасиеттері, реакцияларды жазу.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тектің физикалық, химиялық қасиеттері.Алыну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тек тақырыбына реакциялар және есептер шығара білу.</w:t>
            </w:r>
          </w:p>
        </w:tc>
      </w:tr>
      <w:tr>
        <w:trPr>
          <w:trHeight w:val="10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тектің физикалық, химиялық қасиеттері.Алыну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тек тақырыбына реакциялар және есептер шығара біл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37"/>
        <w:gridCol w:w="1254"/>
        <w:gridCol w:w="717"/>
        <w:gridCol w:w="4306"/>
      </w:tblGrid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.Қасиеттер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нылу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дың химиялық қасиеттеріне реакция теңдеуін жазу, есептеулер жүргізу.</w:t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ітінділер.Ерігіштік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ітінді концентрация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ітінді концентрациясы бойынша еріген зат нен судың мөлшерін табу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сидтер,қасиеттері, қолданылуы, алыну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сидтердің қасиеттеріне реакция теңдеулерін жазу, есептер шығару.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шқылдар, қасиеттері, қолданылуы, алыну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шқылдар тақырыбына есептер шығара білу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дер, қасиеттері, қолданылуы, алыну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дер мен сілтілерді ажырата білу, қасиеттеріне реакцияларды жаза білу.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здар, қасиеттері, қолданылуы, алыну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здар тақырыбына есептеулер жүргізу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нетикалық байланы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нетикалық қатарды құра білу, қатар бойынша реакциялар жаза білу.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логендер VІІ A топшасы, VІ А топша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логендердің  химиялық қасиеттеріне реакциялар жазу.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V А, V А топшасының бейметалдары, олардың қосылыста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металдар тақырыбы бойынша есептер шығара білу.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металдар тақырыбына есептер шығар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улер жүргізу.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дардың жалпы қасиеттері, алыну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дардың алынуына реакциялар жазу.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дардың  химиялық қасиеттері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дардың химиялық қасиеттері бойынша есептер шығара біл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34"/>
        <w:gridCol w:w="1255"/>
        <w:gridCol w:w="718"/>
        <w:gridCol w:w="4307"/>
      </w:tblGrid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ілтілік металда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Na,K,Li,Rb,Cs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kk-KZ"/>
              </w:rPr>
              <w:t>ілтілік металдардың ерекшелігін білу.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ілтілік жер метал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Са,Mg,B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 топтың А топшасының металдары тақырыбына есептер шығару.</w:t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дайлы элементт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  <w:lang w:val="en-US"/>
              </w:rPr>
              <w:t>Al,Zn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дайлы элеменнтер, қосылыстарының ерекшелігін білу.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топшаның металд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Fe,Mn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ір қосылыстарын анықтау, есептер шығара білу.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топша металда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  <w:lang w:val="en-US"/>
              </w:rPr>
              <w:t>Ni,Cr,Co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топша металдарының ерекшеліктерін білу.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дар тақырыбына есептер шығар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дардың химиялық қасиеттері бойынша есептер шығару.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6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Курсты ұйымдастыру фор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с сабақ кестесіне енгізілген сабақ түрінде ө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урсты оқытуды аяқтау фор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ст (тоқсанның соңынд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қушының зерттеу жұмысы (реферат, баяндам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ынақөт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оқу жетістіктерін бағалау жүй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5» баллдық жүйемен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ылған әдебиетт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«Химия мектепте» журна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«Химия» 10 сынып авторлары:Қ.Бекішев,Н.Нұрахметов,Н.Загранична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«Химия» 8 сынып авторлары:Н.Нұрахметов.К.Жексембина,Н.Загранична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«Химия» 9 сынып автор: Н.Нұрахметов,К.Сарманова,К.Жексембина,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.Заграничная.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Химия пәні бойынша тест жинағы 2007,2008,2009,201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«химия есептер мен жаттығулар жинағы» 8;9 сынып авторы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Е.Темірболато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9:00Z</dcterms:created>
  <dc:creator>555</dc:creator>
  <dc:description/>
  <cp:keywords/>
  <dc:language>en-US</dc:language>
  <cp:lastModifiedBy>555</cp:lastModifiedBy>
  <dcterms:modified xsi:type="dcterms:W3CDTF">2010-10-12T07:39:00Z</dcterms:modified>
  <cp:revision>2</cp:revision>
  <dc:subject/>
  <dc:title>ЌАЗАЌСТАН  РЕСПУБЛИКАСЫ БІЛІМ ЖЄНЕ ЃЫЛЫМ  МИНИСТРЛІГІ</dc:title>
</cp:coreProperties>
</file>