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9 класс биология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илет №1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Зат алмасудың өнімдерін ағзадан шығару. Бұл процесте бүйрек және терінің маңызы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абиғи бірлестік, оның негізгі топтары, қоректену тізбегі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Бірнеше пробирка ішінен 1-2см тереңдікте егетін тұқымы бар пробирканы таңдап алып, түсіндір. </w:t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илет №2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Адам ағзасының тіршілік әрекеті құбылыстарының реттелуі. Жүйкелік және гуморальді реттелудің өзара байланысы. 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асушаның маңызы және оның мәні.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ұқымның өнуіне ауаның қажетін дәлелдейтін тәжіребені түсіндір.</w:t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илет №3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Цитоплазма және оның маңызы.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ануарлар әлемінің сипаттамасы. Жануарлардың биосферадағы маңызы.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әдени өсімдіктердің орталықтары.</w:t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илет №4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Зат және энергия алмасу. Адам ағзасы үшін бұл құбылыстардың маңызы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иологиялық эволюция себептері. Эволюция процесінде өсімдіктердің күрделену деңгейінің өзгеруі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икроскопты жұмысқа дайындау, ұлғайтылғанын анықтау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илет №5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сқорыту, адам ағзасына асқорыту бездерінің маңызы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Өсімдіктер мен жануарлардың негізгі жүйелік топтары. Олардың белгілері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Әр түрлі жасушаларының микропрепараттарын қарап, жануар жасушасының препаратын анықтау. Плазмалық жарғақша ерекшелігі.</w:t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илет №6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рталық жүйке жүйесі. Жұлынның және ми бөлімдерінің құрылысы, қызметі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уынаяқтылар-құрылысы күрделі омыртқасыз жануарлар. Олардың буылтық құрттармен туыстығы. Буынаяқтылардың табиғаттағы маңызы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асуша теориясын зерттеген ғалымдар.</w:t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илет №7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Зат айналымы және энергия ағымы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гер сұр түстен ақ түс басым болса, төмендегі шағылыстырудан қандай ұрпақ күтуге болады: гетерозиготалы сұр аталық, гомозиготалы ақ түсті аналықпен будандастарылады. Есепті шығар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Өсімдік және жануарлар жасушаларының құрылысы, қызметі, олардың ұқсастықтары және айырмашылықтары.</w:t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илет №8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ынысты көбею және оның формалары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үр, оның белгілері, құрамы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арициалық қатар құруға мысал келтір.</w:t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илет №9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Гениологиялық әдіс, оның шартты белгілері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ануарлардың ұрықтану ерекшеліктеріне сипаттама бер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Энергетикалық алмасы, оның кезеңдері.</w:t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илет №10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ірі ағзалардың химиялық құрамы. Бейорганикалық затар.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оректену, оның ағза тіршілігі үшін маңызы. Өсімдіктердің қоректену ерекшеліктері.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еппешөптерді қарап, шашақ тамыр жүйесі бар өсімдіктерді алып, оның белгілерін айту.</w:t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илет №11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дам және басқа сүтқоректілердің қаңқаларының ұқсастығы олардың туыстығының дәлелі. Тік жүруге, еңбек ету әрекетіне байланысты, адам қаңқасының ерекшеліктері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ер бетіне жабық тұқымды өсімдіктердің кең таралу себептері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іршіліктің қалыптасу кезеңдері.</w:t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илет №12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  <w:lang w:val="kk-KZ"/>
        </w:rPr>
        <w:t>Өсімдіктер, жануарлар және адамның тынысалуы. Адамның тынысалу мүшелерінің құрылысы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ірі ағзалардың химиялық құрамы, органикалық заттар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асыл эвгленаның дайын микропрепаратын микроскоппен қарау. Не-ліктен ботаниктер оны өсімдікке, ал зоологтар-жануарға жатқызаты-нын түсіндір.</w:t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илет №13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рганикалық дүние жүйесіндегі адамның орны, оның биоәлеуметтік табиғаты. Биосферада адамның рөлі.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Өсімдіктердің құрлыққа шығуы. Споралы өсімдіктер, (мүктен және шаңжапырақ), олардың ерекшеліктері, балдырлардан айырмашылықтары.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іршіліктің жаратылым деңгейлері.</w:t>
      </w:r>
    </w:p>
    <w:p>
      <w:pPr>
        <w:pStyle w:val="Normal"/>
        <w:ind w:left="36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илет №14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Рефлекс ұғымы. Шартсыз және шартты рефлекстер, адам, жануар тіршілігіндегі маңызы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Ұлпалар. Олардың құрылысы мен қызметі өзара байланысы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ірі ағзалардың негізгі қасиеттері.</w:t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илет №15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езім мүшелері, олардың құрылысы және қызметі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орғалаушылар нағыз құрлыққа шыққан омыртқалы жануарлар, олардың қосмекенділерден айырмашылықтар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еппшөп даналарынан мүктерді тауып, олардың белгілерін айту.</w:t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илет №16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ынысалу және қанайналымның өзара байланысы. Тынысалу және қанайналым мүшелерінің әрекеті бұзылғанда көрсетілетін алғашқы жәрдем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ғзалардың мекен ету ортасы оның компоненттері, өсімдіктер мен жануарлардың мекен ету ортасына бейімделу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рапайымның дайын микропрепараттарын қарап, оны анықтау.</w:t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илет №17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дамның жоғары дәрежелі жүйке қызметі. Оның әлеуметтік жағдайда тәуелділігі.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асуша оргоноидтары, функциялары.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еппешөп даналарынан шанжапырақтарды тауып, олардың негізгі белгілерін айту.</w:t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илет №18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Өсімдіктер мен жануарлар сұрыптаудағы биотехнолог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зақстанның қызыл кітабы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ұр түс ақ түстен басым болса, ата – ененің де сұр түсті, оның біреуі гомозиготалы. екіншісі гетерозиготалы бола ала ма?</w:t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илет №19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гіздік әдіс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иологиялық регресс, прогресс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Экто, энто, мезодермадағы пайда болатын мүшелер.</w:t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илет №20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Имунологиялық әдіс, биохимиялық әдіс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нтогенез – ағзалардың жеке дамуы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арвинге дейінге эволюциялық ілім.</w:t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илет №21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ұрыптау, оның мәні.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Эко жүйесі.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ейімделушілік, оның түрлері.</w:t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илет №22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втотрофты, гетеротрофты ағзалар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ғзалардың көбею формалар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нтропосоциогенез деген не?</w:t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илет №23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іршілік үшін күрес, оның себептері, түрлері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Генетика ғылымы нені зерттейді?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дам іс-әрекетінен туған биосферадағы өзгерістер.</w:t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илет №24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ыныссыз көбею және оның формалары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акроэволюция, оның бағыттары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дам нәсілдері.</w:t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илет №25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Үлкен және кіші қанайналым шеңберлеріндегі қанның өзгерісі.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ітіргенгіштік пен қозғалыс.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Неондертальдық деген кімдер?</w:t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илет №26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ынысты көбею және оның формалары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үр, оның белгілірі, құрамы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ыныс алу кезеңдері, фоосинтез.</w:t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илет №27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Ч. Дарвиннің эволюциялық ілімінің пайда болуы.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Өсідіктер әлемінің сипаттамасы. Өсімдіктердің биосферадағы ролі.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Реттелу мен тұрақтану.</w:t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илет №28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асушаның бөлінуі. Митоз. Мейоз.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ер бетінде құстар мен сүтқоректілердің таралу себептері.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Гүлдеп тұрған бөлме өсімдіктерінен көбею мүшелерін тауып, айту. Оның бөліктерін көрсетіп, қандай қызмет атқаратынын түсіндір.</w:t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илет №29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акроэволюция, оның бағыттары.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ер бетінде тіршіліктің пайда болуы.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ұр түс ақ т.стен басым болса, ата – ененің екеуі де сұр түсті, оның біреуі гомозиготалы, екіншісі гетерозиготалы бола ала ма?</w:t>
      </w:r>
    </w:p>
    <w:p>
      <w:pPr>
        <w:pStyle w:val="Normal"/>
        <w:ind w:left="36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илет №30</w:t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ітіргендіргіштік пен қозғалыс.</w:t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Экто, энто, мезодермадағы пайда болатын мүшелер.</w:t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еппешөптерді қарап, кіндік тамыр жүйесі бар өсімдіктерді алып, оның белгілерін айту.</w:t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http://referatikz.tk/- бесплатные реферат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18:28:00Z</dcterms:created>
  <dc:creator>1</dc:creator>
  <dc:description/>
  <cp:keywords/>
  <dc:language>en-US</dc:language>
  <cp:lastModifiedBy>Admin</cp:lastModifiedBy>
  <dcterms:modified xsi:type="dcterms:W3CDTF">2011-09-07T13:00:00Z</dcterms:modified>
  <cp:revision>9</cp:revision>
  <dc:subject/>
  <dc:title>Билет №1</dc:title>
</cp:coreProperties>
</file>