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1200" w:leader="none"/>
          <w:tab w:val="left" w:pos="3560" w:leader="none"/>
        </w:tabs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  <w:tab/>
        <w:t>http://referatikz.tk/- бесплатные рефераты</w:t>
        <w:tab/>
        <w:tab/>
      </w:r>
    </w:p>
    <w:p>
      <w:pPr>
        <w:pStyle w:val="Normal"/>
        <w:tabs>
          <w:tab w:val="clear" w:pos="708"/>
          <w:tab w:val="left" w:pos="4580" w:leader="none"/>
        </w:tabs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  <w:tab/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7- клас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 нұсқа</w:t>
      </w:r>
    </w:p>
    <w:p>
      <w:pPr>
        <w:pStyle w:val="Normal"/>
        <w:jc w:val="center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Физика сөзінің мағынасы қандай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биға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згіл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уа        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сп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андай да бір уақыт аралығында дене жүріп өткен траекторияның ұзындығы ... деп ат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раектори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ол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рын ауыстыру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териялық нүкт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еформация сөзінің мағынасы қандай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ү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өлшеу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үліну, бұзылу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ұрыс жауап жоқ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Гук заңының формула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   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 xml:space="preserve">              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үн жүйесінің құрамында неше планета бар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 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6        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7                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алмақ деген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ененің тірекке немесе аспаға әрекет ететін күш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бір дене екінші дененің бетімен қозғалған кезде пайда болатын күш                 В) дененің өзі жанасып тұрған бетке тік бағытта түсіретін күш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белгілі бір бетке түсітен күш әрекетінің нәтижесін сипаттайтын ш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ысымның формула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    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 xml:space="preserve">                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Атмосфералық қысымды өлшеуге арналған құрал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инамомет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ьтиметр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нометр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ромет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Жұмыстың орындалу жылдамдығын сипаттайтын шама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уат     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ысым 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үш         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ұм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Кинетикалық энергияның формул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kk-KZ"/>
        </w:rPr>
        <w:t xml:space="preserve">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рлығы дұр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7- клас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строномия сөзінің мағынасы қандай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биға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ұлдыз-заң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згіл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уа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ененің бастапқы орнын оның келесі орнымен қосатын бағытталған кесіндіні ... деп атай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ын ауыстыру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ол  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раектор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териялық нүкт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ылдамдықтың формула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S=V*t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t=S/V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/>
        </w:rPr>
        <w:t>)V=S/t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kk-KZ"/>
        </w:rPr>
        <w:t>орт</w:t>
      </w:r>
      <w:r>
        <w:rPr>
          <w:sz w:val="28"/>
          <w:szCs w:val="28"/>
          <w:lang w:val="en-US"/>
        </w:rPr>
        <w:t>=L/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Гук заңы қандай деформация кезінде орындал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ластика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ерпімді   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ластикалық және серпімді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ұрыс жауап жоқ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үшті өлшейтін құрал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инамомет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рометр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нометр   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ьтимет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Бір дене екінші дененің бетімен қозғалған кезде пайда болатын күш ... деп ат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ауырлық күші  Б) нормаль қысым күші  В) үйкеліс күші   Г) Архимед кү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ердің бетін қоршап тұрған ауа қабығы қалай атал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тмосф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литосфера   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тратосфера 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гидросфе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Дене орын ауыстырғанда күштің атқарған жұмысы ... деп ат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инетикалық энергия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отенциалдық энергия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ханикалық жұмыс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энерг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уаттың формула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N=A*t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N=A/t                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/>
        </w:rPr>
        <w:t xml:space="preserve">) p=F/S                  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P=m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Потенциалдық энергияның формул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kk-KZ"/>
        </w:rPr>
        <w:t xml:space="preserve">           Г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рлығы дұр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0- класс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kk-KZ"/>
        </w:rPr>
        <w:t>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арастырылып отырған жағдайда өлшемдері мен пішінін ескермеуге болатын дене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санақ жүйесі       Б) материялық нүкте       В) жол             Г) орын ауыс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Центрге тартқыш үдеудің формулас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 xml:space="preserve">a=V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/r                 </w:t>
      </w:r>
      <w:r>
        <w:rPr>
          <w:sz w:val="28"/>
          <w:szCs w:val="28"/>
          <w:lang w:val="kk-KZ"/>
        </w:rPr>
        <w:t xml:space="preserve">Б) </w:t>
      </w:r>
      <w:r>
        <w:rPr>
          <w:sz w:val="28"/>
          <w:szCs w:val="28"/>
          <w:lang w:val="en-US"/>
        </w:rPr>
        <w:t xml:space="preserve">a=V/t                          </w:t>
      </w: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 xml:space="preserve">V=S/t              </w:t>
      </w:r>
      <w:r>
        <w:rPr>
          <w:sz w:val="28"/>
          <w:szCs w:val="28"/>
          <w:lang w:val="kk-KZ"/>
        </w:rPr>
        <w:t xml:space="preserve">Г) </w:t>
      </w:r>
      <w:r>
        <w:rPr>
          <w:sz w:val="28"/>
          <w:szCs w:val="28"/>
          <w:lang w:val="en-US"/>
        </w:rPr>
        <w:t>a=V/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ұрыштық жылдамдықтың формула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 Г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Ньютонның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заңының тұжырымдалу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денеге басқа денелер әрекет етпесе немесе олардың әрекеті теңескен болса, онда ол тыныштық күйінде болады немесе түзусызықты бірқалыпты қозғала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) өзара әрекеттесетін екі дене бір түзудің бойымен модульдері бойынша тең, ал бағыты жағынан қарама-қарсы күштермен әрекеттес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В) кез келген екі дене бір-біріне массаларының көбейтіндісіне тура пропорционал және арақашықтықтарының квадратына кері пропорционал күшпен тартылады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Г) дененің алатын үдеуі оған түсірілген күшке тура пропорционал және оның массасына кері пропорциона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Гравитациялық тұрақтының мән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6,67*10 </w:t>
      </w:r>
      <w:r>
        <w:rPr>
          <w:sz w:val="28"/>
          <w:szCs w:val="28"/>
          <w:vertAlign w:val="superscript"/>
          <w:lang w:val="kk-KZ"/>
        </w:rPr>
        <w:t xml:space="preserve">-11 </w:t>
      </w:r>
      <w:r>
        <w:rPr>
          <w:sz w:val="28"/>
          <w:szCs w:val="28"/>
          <w:lang w:val="kk-KZ"/>
        </w:rPr>
        <w:t xml:space="preserve">            Б) 9,8              В) 6,37*10 </w:t>
      </w:r>
      <w:r>
        <w:rPr>
          <w:sz w:val="28"/>
          <w:szCs w:val="28"/>
          <w:vertAlign w:val="superscript"/>
          <w:lang w:val="kk-KZ"/>
        </w:rPr>
        <w:t xml:space="preserve">6 </w:t>
      </w:r>
      <w:r>
        <w:rPr>
          <w:sz w:val="28"/>
          <w:szCs w:val="28"/>
          <w:lang w:val="kk-KZ"/>
        </w:rPr>
        <w:t xml:space="preserve">               Г) 11,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үш импульсінің формула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  <w:lang w:val="en-US"/>
        </w:rPr>
        <w:t xml:space="preserve"> I=Ft    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      Г) </w:t>
      </w:r>
      <w:r>
        <w:rPr>
          <w:sz w:val="28"/>
          <w:szCs w:val="28"/>
          <w:lang w:val="en-US"/>
        </w:rPr>
        <w:t>P=m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Гей-Люссак заң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Г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Универсал газ тұрақтыс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8,31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  <w:lang w:val="kk-KZ"/>
        </w:rPr>
        <w:t xml:space="preserve">        Б) 9,8 м/с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     В) 6,37*10 </w:t>
      </w:r>
      <w:r>
        <w:rPr>
          <w:sz w:val="28"/>
          <w:szCs w:val="28"/>
          <w:vertAlign w:val="superscript"/>
          <w:lang w:val="kk-KZ"/>
        </w:rPr>
        <w:t xml:space="preserve">6 </w:t>
      </w:r>
      <w:r>
        <w:rPr>
          <w:sz w:val="28"/>
          <w:szCs w:val="28"/>
          <w:lang w:val="kk-KZ"/>
        </w:rPr>
        <w:t xml:space="preserve"> м            Г) 11,2 км/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Тұрақты температура кезіндегі газдың бір күйден екінші күйге өту процесі қалай ат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диабаталық     Б) изотермалық    В) изохоралық       Г) изобар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Жылу алмасусыз жүретін процесс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изотермалық      Б) изохоралық      В) изобаралық      Г) адиабат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0- клас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Уақыттың өтуімен дененің басқа денелерге қатысты кеңістіктегі орнының өзгеруі ... деп ат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механикалық қозғалыс      Б) орын ауыстыру     В) жол         Г) траектор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зықтық жылдамдықтың формул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 Г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Ньютонның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kk-KZ"/>
        </w:rPr>
        <w:t xml:space="preserve"> заңының жазылу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 xml:space="preserve"> Г) дұрыс жауап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үкіләлемдік тартылыс заңының формула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Б) F=ma                     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Дене импульсінің формула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kk-KZ"/>
        </w:rPr>
        <w:t xml:space="preserve">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 xml:space="preserve">          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Г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V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Авогадро тұрақтысы нешеге тең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) 6,67*10 </w:t>
      </w:r>
      <w:r>
        <w:rPr>
          <w:sz w:val="28"/>
          <w:szCs w:val="28"/>
          <w:vertAlign w:val="superscript"/>
          <w:lang w:val="kk-KZ"/>
        </w:rPr>
        <w:t xml:space="preserve">-11  </w:t>
      </w:r>
      <w:r>
        <w:rPr>
          <w:sz w:val="28"/>
          <w:szCs w:val="28"/>
          <w:vertAlign w:val="superscript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Б) 6,02*10 </w:t>
      </w:r>
      <w:r>
        <w:rPr>
          <w:sz w:val="28"/>
          <w:szCs w:val="28"/>
          <w:vertAlign w:val="superscript"/>
          <w:lang w:val="kk-KZ"/>
        </w:rPr>
        <w:t xml:space="preserve">23  </w:t>
      </w:r>
      <w:r>
        <w:rPr>
          <w:sz w:val="28"/>
          <w:szCs w:val="28"/>
          <w:lang w:val="kk-KZ"/>
        </w:rPr>
        <w:t xml:space="preserve">моль </w:t>
      </w:r>
      <w:r>
        <w:rPr>
          <w:sz w:val="28"/>
          <w:szCs w:val="28"/>
          <w:vertAlign w:val="superscript"/>
          <w:lang w:val="kk-KZ"/>
        </w:rPr>
        <w:t xml:space="preserve">-1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vertAlign w:val="superscript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В) 9,8 м/с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       Г) 6,37*10 </w:t>
      </w:r>
      <w:r>
        <w:rPr>
          <w:sz w:val="28"/>
          <w:szCs w:val="28"/>
          <w:vertAlign w:val="superscript"/>
          <w:lang w:val="kk-KZ"/>
        </w:rPr>
        <w:t xml:space="preserve">6  </w:t>
      </w:r>
      <w:r>
        <w:rPr>
          <w:sz w:val="28"/>
          <w:szCs w:val="28"/>
          <w:lang w:val="kk-KZ"/>
        </w:rPr>
        <w:t xml:space="preserve">м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Бойль-Мариотт заңы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Шарль заң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kk-KZ"/>
        </w:rPr>
        <w:t xml:space="preserve">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Тұрақты көлем кезіндегі газдың бір күйден екінші күйге өту процес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адиабаталық     Б) изохоралық      В) изотермалық      Г) изобар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Тұрақты қысым кезіндегі газдың бір күйден екінші күйге өту процес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изобаралық      Б) изохоралық      В) изотермалық     Г) адиабат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3:00Z</dcterms:created>
  <dc:creator>User</dc:creator>
  <dc:description/>
  <cp:keywords/>
  <dc:language>en-US</dc:language>
  <cp:lastModifiedBy>Admin</cp:lastModifiedBy>
  <dcterms:modified xsi:type="dcterms:W3CDTF">2011-09-07T13:00:00Z</dcterms:modified>
  <cp:revision>7</cp:revision>
  <dc:subject/>
  <dc:title>1</dc:title>
</cp:coreProperties>
</file>