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16"/>
        </w:rPr>
        <w:t xml:space="preserve">1. Синонимдер қатарын анықтаңыз Д. Қанағатсыз, тойымсы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. Мағынасы жуық сөздерді көрсетіңіз А. Жақын, тая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. «Жаман» сөзімен мағыналас сөзді көрсетіңіз А. Наш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. «Бейбітшілік» сөзімен мағыналас сөзді көрсетіңіз А. Тынышт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. «Келбет» сөзіне синоним болатын сөзді табыңыз С. Аж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. « Жомарт» сөзінің синонимін табыңыз Е. Қолы аш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. «Мол» сөзінің синонимін табыңыз С.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. Синонимдік қатарды көрсетіңіз В. Алыс, қашық, шалғ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. Синонимдік қатарды көрсетіңіз А. Аласа, қортық, тапа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. Синонимдік қатарды көрсетіңіз Е. Барлық, барша, түгел, күлд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. Синонимдік қатарды көрсетіңіз Д. Тура, дұрыс, жө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. Синонимдік қатарды көрсетіңіз В. Қанішер, қанқұйлы, қаныпез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. Синонимдік қатарды көрсетіңіз В. Шаншу, түйреу, қад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4. Синонимдерге қандай сөзжер жататынын айтыңыз С. Дыбысталуы әр түрлі, мағыналары жақын сөзд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5. Синоним сөзді табыңыз С. Анық, ай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6. Синоним сөзі бар мақалды табыңыз Д. 1440104003 (82785) – 016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7. Сын есімнен болған синонимді табыңыз А. Қарулы, қажыр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8. Синоним сөзді табыңыз С. Ескі, көн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9. «Әдемі» сөзінің синонимін табыңыз В. Көрік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0. Синоним сөзді табыңыз Е. Тентек, сотқ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1. Сын есімнен болған синонимдерді табыңыз В. Керемет, ғажа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2. Етістіктен болған синонимдерді табыңыз Е. Ерінбейді, жалықпайд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3. «Жылдам» сөзінің синонимін табыңыз А. Лезд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4. Синоним сөздерді көрсетіңіз С. 1440104011 (82793) – 024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5. «Ауру» сөзінің синонимдік қатарын көрсетіңіз В. Науқас, кесе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6. Синоним сөздерді табыңыз В. Аспан, көк, әу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7. «Қас пен көздің арасында» тұрақты сөз тіркесінің синонимін табыңыз Е. Қас қаққанш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8. Синонимдес трақты сөз тіркесін табыңыз А. Жүрек жұтқан, жүрегінің түгі б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29. Синоним сөздердің тізбегін көрсетіңіз В. Қысқа, шолақ, келт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0. Үстеуден болған синонимді табыңыз С. Әдейі, қасақан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1. Синоним сөздерді көрсетіңіз А. Күшті, мық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2. Синонимдік қатарды табыңыз Д. Құпия, жасыр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3. Синоним сөзді көрсетіңіз Д. Құнды, баға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4. «Амандасу» сөзінің синонимін табыңыз Е. Сәлемде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5. Сын есімнен болған синонимдерді табыңыз В. Сыпайы, әдепті, бияз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6. Синоним сөздер тізбегін көрсетіңіз В. Ескі, көне, ежелг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7. Синоним сөзді көрсетіңіз В. Жайылым, ө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8. «Жайылым» сөзінің синонимын табыңыз С. Ө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39. Адам бойындағы жақсы қасиетті танытатын сөзді табыңыз А. Сабырл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0. Көп нүктенің орнына лайықты сөзді қойыңы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Ерте шықсаң, алдыңна күн шығады,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... шықсаң, алдыңнан тү шығады С. Ке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1. Мағынасы бір-біріне жақын сөздерді табыңыз В. Синони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2 Синоним сөздерді көрсетіңіз В. Алыс, қашық, шалғ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3. Синоним сөздерді көрсетіңіз А. Әдемі, сұлу, көрік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4. Жазылуы бөлек, өзара мағыналас сөздерді табыңыз В. Бөте, жа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5. Синоним сөздердің тізбегін көрсетіңіз С. Қайратты, қажырлы, қуат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6. Синоним сөздерді көрсетіңіз С. Ер, ба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7. Синонимнің анықтамасын көрсетіңіз В. Жазылуы, айтылуы әр түрлі, мағыналары бір-біріне жақын сөзд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8. Синоним сөзді көрсетіңіз А. Аспан, әуе, кө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49. Мына сөздердің ішінен синоним сөздерді табыңыз Е. Ақылды, ғұлама, кемеңге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0. Зат есімді синоним қатарын көрсетіңіз Е. Құдірет, жасаған, жаратқ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1. Синоимдер қатарын белгілеңіз Д. Айлакер, қ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2. Синонимдік қатардың дұрысын табыңыз В. Тәкаппар, паң, менм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3. Синонимдік қатары бар топты көрсетіңіз А. Әдемі, сұлу, көрке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4. Зат есімен болған синонимді табыңыз С. Шыдам, саб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5. Сионим сөздерді табыңыз Д. Дұрыс, жөн, тур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6. Синоним сөздерді табыңыз Е. Дәуір, кезең, зам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7. Синоним сөздердің тізбегін көрсетіңіз С. Адам, кіс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8. Синоним сөздердің тізбегін көрсетіңіз С. Аз, шамалы, шағ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59. Синоним сөздердің тізбегін көрсетіңіз Д. Азайту, алу, кеміту, шегер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0. Синоним сөздерді табыңыз В. Сабырлы, салмақ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1. Синоним сөздерді табыңыз Д. Айлық, еңбекақы, жалақ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2. Синоим сөздердің тізбегін табыңыз В. Ар, ұят, ұжд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3. Синоим сөздердің тізбегін табыңыз А. Арыз, шағы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4. Синоим сөздердің тізбегін табыңыз Е. Ас, тамақ, тағам, дә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5. Синоим сөздердің тізбегін табыңыз А. Ата-ана, әке-шеш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6. Синоим сөздердің тізбегін табыңыз Е. Ат, есім, нысп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7. Синоним сөздерді табыңыз А. Ақсақал, қария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8. Синоним сөздерді табыңыз С. Ақылдасу, кеңе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69. Синоним сөздерді табыңыз В. Ермек, жұбаны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0. Синоним сөздерді табыңыз С. Ақшалы, қалта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1. Синоним сөздерді табыңыз В. Әдепсіздік, көргенсізді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2. Синоним сөздерді табыңыз А. Әндету, өлеңдет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3. Синоним сөздерді табыңыз Е. Үй, баспа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4. Синоним сөздердің тізбегін табыңыз С. Бейбітшілік, тынышт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5. Синоним сөздердің тізбегін табыңыз Д. Болашвқ, келеше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6. Синоним сөздердің тізбегін табыңыз В. Дайын, әзір, дая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7. Синоним сөздерді көрсетіңіз Д. Қасақана, әдейі, жорт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8. Синоним сөздерді көрсетіңіз А. Қорқыныш, үре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79. Синоним сөздерді көрсетіңіз А. Қырағы, көреге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0. Синоним сөздерді көрсетіңіз Д. Несібелі, ырыст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1. Синоним сөздердің тізбегін табыңыз А. Төреші, қаз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2. Синоним сөздердің тізбегін табыңыз В. Турашыл, әділ, шыншы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3. Синоним сөздердің тізбегін табыңыз В. Үлгі, өнегел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4. Синоним сөздердің тізбегін табыңыз С. Халық, ел, жұр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5. Синоним сөздердің тізбегін табыңыз Е. Шақ, дәл, тур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6. Мына сөздердің ішінен синоимдерді табыңыз А. Шөміш, ожау, бақыраш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7. Мына сөздердің ішінен синоимдерді табыңыз А. Жаман, наш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8. Мына сөздердің ішінен синоимдік қатарды табыңыз В. Жаратылыс, табиғат, дүни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89. Мына сөздердің ішінен синоимді табыңыз А. Жарық, нұр, сәуле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1. Синоним сөздерді көрсетіңіз В. Кедей, жарл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2. Синоним сөздерді көрсетіңіз Д. Қараю, тотығ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3. Синоним сөздерді көрсетіңіз А. Қулық, сұмдық, арамд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4. Синоним сөздерді көрсетіңіз Д. Қызметші, даяш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5. Синонимі бар сөйлемді табыңыз В. Бекет от басында қалғып, мүлгіп о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6. Синонимі бар сөйлемді табыңыз С. Қазыбек қарттың көзі қарауытып, иесіз қалған, қараң қалған үйге тү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7. Синонимі бар сөйлемді табыңыз В. Есен өздері өтуге ыңғайлы, қолайлы жер іздед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8. Синонимі бар сөйлемді табыңыз А. Біреуді мұқату, кеміту дұрыс еме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99. Синонимі бар сөйлемді табыңыз В. Надан, топас адамдардан аулақ бол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0. Синонимі бар сөйлемді табыңыз С. Жаратушы сана, ақыл, ес берсін десейш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1. Синонимі бар сөйлемді табыңыз А. Олжа, пайда, кіріс құйылып жаты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2. Синоним сөздерді көрсетіңіз А. Ақсаңдау, сылту, шойнаңд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3. Синоним сөздерді көрсетіңіз Д. Ашқарақ, қомағай, тамақс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4. Синоним сөздерді көрсетіңіз А. Ауыс-түйіс, алыс-бері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5. Синоним сөздерді көрсетіңіз В. Лақап, қауесет, сыбы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6. Синоним сөздерді көрсетіңіз С. Өкшелес, тетеле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7. Синоним сөздерді көрсетіңіз В. Пікір, пиғыл, о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8. Синоним сөздерді көрсетіңіз Е. Суық, мұздай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09. Синонимдік қатарды табыңыз В. Жақсы, тәуір, оңд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0. Синонимдік қатарды табыңыз Е. Қаяу, ды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1. Синонимдік қатарды табыңыз Д. Қисынды, орынды, рет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2. Синонимдік қатарды табыңыз А. Мадақтау, мақт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3. Синоним сөздерді табыңыз А. Озат, озық, үзді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4. Синоним сөздерді табыңыз Д. Бұйымтай, қолқ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5. Синоним сөздерді табыңыз Е. Жалғыз, сыңар, жалқы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6. Синоним емес сөздерді көрсетіңіз В. Асқабақ, асқаза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7. Синоним емес сөздерді көрсетіңіз Е. Нұсқа, нұсқа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8. Синоним емес сөздерді көрсетіңіз А. Әлем, әуле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19. Синоним емес сөздерді көрсетіңіз В. Бағлан, бағд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0. Синоним емес сөздерді көрсетіңіз Д. Бал, бала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1. Синоним емес сөздерді көрсетіңіз Д. Жұмбақ, жұп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2. Синонимдік қатарды табыңыз Е. Сабыр, шыдам, төзім, тағат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3. Синонимдік қатарды көрсетіңіз А. Некен-саяқ, сирек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4. Синонимдік қатарды көрсетіңіз А. Ымырт, жабылды, көз байланды, кеш тү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5. Синонимдік қатарды көрсетіңіз С. Қоқан-лоқы көрсету, қорқыт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6. Синонимдік қатарды көрсетіңіз А. Мәре-сәре болу, қуан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7. Синонимдік қатарды көрсетіңіз А. Ат төбеліндей, азын-аулақ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8. Синонимдік қатарды көрсетіңіз А. Көп, ұшан-теңіз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29. «Биік» сөзінің синонимін көрсетіңіз С. Зәулім, асқар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0. «Ежелден» сөзінің синонимін көрсетіңіз Е. Бұрыннан, ертеде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1. «Жалығу» сөзінің синонимін табыңыз Д. Зерігу, іш пысу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2. Синоним сөздерді табыңыз С. Есті кісі, ақылды кіс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3. Синонимге тән белгілерді табыңыз С. Тұлғасы, айтылуы басқа, мағынасы жа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4. Синонимдік қатарды көрсетіңіз Д. Шыдам, сабыр, төзім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5. Синонимдік қатарды көрсетіңіз Д. Жолықты, ұшырасты, кездесті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6. Ағайын тату болса, ат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Абысын тату болса, ас көп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«Тату» сөзінің синонимін табыңыз Е. Дос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7. Синонимдік қатарды көрсетіңіз С. Егде, жасамыс, қария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8. Синонимдік қатарды көрсетіңіз А. Анық, айқын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 xml:space="preserve">139. Синонимдік қатарды көрсетіңіз Е. Тәсіл, айла, амал </w:t>
      </w:r>
      <w:r>
        <w:rPr>
          <w:i/>
          <w:iCs/>
          <w:sz w:val="16"/>
          <w:szCs w:val="16"/>
        </w:rPr>
        <w:br/>
      </w:r>
      <w:r>
        <w:rPr>
          <w:i/>
          <w:iCs/>
          <w:sz w:val="16"/>
        </w:rPr>
        <w:t>140. Синонимдік қатарды көрсетіңіз С. Шыдам, төзім, тағат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www.p0rtal.at.u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9:00Z</dcterms:created>
  <dc:creator>Customer</dc:creator>
  <dc:description/>
  <cp:keywords/>
  <dc:language>en-US</dc:language>
  <cp:lastModifiedBy>Данияр</cp:lastModifiedBy>
  <dcterms:modified xsi:type="dcterms:W3CDTF">2013-02-26T09:53:00Z</dcterms:modified>
  <cp:revision>4</cp:revision>
  <dc:subject/>
  <dc:title>Шпаргалка 2011 по казахскому языку</dc:title>
</cp:coreProperties>
</file>