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нтаксис. Сөйлем мүшесі, тұрлаулы мүшелер. Бастауыш,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.  Сөйлем құрауға негіз болатын қатарды белгілеңіз. Д) Тұрлаулы мүше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.  Құрамына қарай бастауыштың неше түрге бөлінетінін белгілеңіз. С) 2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Баяндауышт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ұстың ең қырағысы – сұңқар. А) Сұңқар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үрделі баяндауышты көрсетіңіз. В) Бес жердегі бес – жиырма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5. Сөйлем мүшесіне талдау жасағанда алдымен белгіленетін сөйлем мүшесін көрсетіңіз. А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ек тұрлаулы мүшелерден тұрған сөйлемді көрсетіңіз. А) Базаралы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Дара бастауышы бар сөйлемді табыңыз. Е) Ұлжан – сыншыл.</w:t>
      </w:r>
    </w:p>
    <w:p>
      <w:pPr>
        <w:pStyle w:val="Normal"/>
        <w:rPr/>
      </w:pPr>
      <w:r>
        <w:rPr>
          <w:sz w:val="20"/>
          <w:szCs w:val="20"/>
          <w:lang w:val="kk-KZ"/>
        </w:rPr>
        <w:t>8. Сөйлем құрамында тұрса да, сөйлем мүшесі бола алмайтын сөз табын белгілеңіз. В) Одағ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Сөйлемдегі бастаукыш қандай есімдіктен жасалып тұр,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ұл – барлық адамның және бүкіл  дүниенің символы. А) Сіл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Сын есімнен жасалған (заттанған) бастауышты табыңыз. А) Ақылды – ісіне сен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1. Етістіктен болған бастауышты табыңыз. А) Оқыған – озар. </w:t>
      </w:r>
    </w:p>
    <w:p>
      <w:pPr>
        <w:pStyle w:val="Normal"/>
        <w:rPr/>
      </w:pPr>
      <w:r>
        <w:rPr>
          <w:sz w:val="20"/>
          <w:szCs w:val="20"/>
          <w:lang w:val="kk-KZ"/>
        </w:rPr>
        <w:t>12. Бастауыш қызметін атқарып тұрған сан есімді көрсетіңіз. Е) Отыз онға бөлін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ын есімнен жасалған баяндауышты көрсетіңіз. С) Тау жақтан ескен самалдың лебі салқ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Баяндауыш қандай сөз табынан жасалған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Нағыз теңіз романтикасы деген осы. Д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Мақал – мәтелге лайық баяндауышт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нерлінің өрісі ... А) кең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ұрақты сөз тіркесінен болып тұрған баяндауышты табыңыз. Д) Ол шошнғанынан жұмған аузын аш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дің баяндауышының төлеу сөзде атқарылып тұрған қызметі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бай ғылым таппай мақтанбауды, орын таппай баптанбауды өсиет етті. Д) Тол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астауыш баяндауышпен жақ жағынан жекеше, көпше түрде байланысатын тіркесті атаңыз. Д) қиысу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Бастауыштың қимыл - әкекетін білдіріп, онымен қиыса байланысатын сөйлем мүшесін табыңыз. Е)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Сан есімнен жасалған бастауышты көрсетіңіз. В) Үшеуі ауылдан кеше келген болат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Алғашқы сөйлемнің (бағыныңқының) баяндауышы етістіктің қай түріннен жасалған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Төстік ауылдан ұзап шыққан соң, Шалқұйрық атқа тіл бітеді. С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Бағыныңқы сөйлемнің баяндауышы бастауышпен қалай байланысқан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Кімге арқа сүйесең, соны таяныш етесің. Д) Қиысу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іліміздегі сөз тіркесі мен сөйлемнің құрылым –құрылысын қарастыратын саланы белгілеңіз. А) Синтакси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4. Сөйлемнің мүшелерінің атқаратын қызметіне қарай түрлерін белгілеңіз. Д) 5. </w:t>
      </w:r>
    </w:p>
    <w:p>
      <w:pPr>
        <w:pStyle w:val="Normal"/>
        <w:rPr/>
      </w:pPr>
      <w:r>
        <w:rPr>
          <w:sz w:val="20"/>
          <w:szCs w:val="20"/>
          <w:lang w:val="kk-KZ"/>
        </w:rPr>
        <w:t>25. Бастауыш пен баяндауыш қандай мүше, белгілеңіз. Е) Тұрлаулы мүше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Анықтауыш, толықтауыш, пысықтауыш сөйлемнің қай мүшесі, белгілеңіз. В) Тұрлаусыз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Бас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алалар айналаға масаттана қарайды. Д)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Баядауыштың жасалу жолын көрсетіңіз. Д) Дара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29. Қайттім? Қайтеді? Сұрақтарына жауап беретін сөйлем мүшесін белгілеңіз. С) Баянд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Күрделі бастауышы бар сөйлемді белгілеңіз. Е) Ырыс алды – ынтымақ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Кімім? Нем? – сұрағына жауап беретін сөйлем мүшесін табыыңыз. Д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Бастауыш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Сен менің нағашым емессің бе? Д) С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Бастауыш қандай сөз табынан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Әрқайсысы өз орындарына жайғасты. В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Шартты белгі – ненің белгісі екен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-∙-∙-∙-∙-∙-∙-∙-∙-∙-∙-∙-∙-∙ Д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Анықтауыш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н бұл әңгімені инженерге айттым. В) бұ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аяндауыштың жасалу жолын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а қазан бұрқ – бұрқ қайнап жатыр. А) Күрделі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p0rtal.at.u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Данияр</cp:lastModifiedBy>
  <dcterms:modified xsi:type="dcterms:W3CDTF">2013-02-26T09:55:00Z</dcterms:modified>
  <cp:revision>9</cp:revision>
  <dc:subject>Қазақ тілінен тақырып бойынша шпаргалка.</dc:subject>
  <dc:title>Синтаксис. Сөйлем мүшесі, тұрлаулы мүшелер. Бастауыш, баяндауыш.</dc:title>
</cp:coreProperties>
</file>