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sz w:val="28"/>
          <w:szCs w:val="28"/>
        </w:rPr>
      </w:pPr>
      <w:r>
        <w:rPr>
          <w:sz w:val="28"/>
          <w:szCs w:val="28"/>
        </w:rPr>
        <w:t>“</w:t>
      </w:r>
      <w:r>
        <w:rPr>
          <w:sz w:val="28"/>
          <w:szCs w:val="28"/>
        </w:rPr>
        <w:t>АҚСУЫМ – АРЫМДАЙ, ЖАБАҒЫЛЫМ – ЖАНЫМДАЙ…”</w:t>
      </w:r>
    </w:p>
    <w:p>
      <w:pPr>
        <w:pStyle w:val="Heading1"/>
        <w:spacing w:before="0" w:after="0"/>
        <w:ind w:firstLine="709"/>
        <w:jc w:val="both"/>
        <w:rPr>
          <w:sz w:val="28"/>
          <w:szCs w:val="28"/>
        </w:rPr>
      </w:pPr>
      <w:r>
        <w:rPr>
          <w:sz w:val="28"/>
          <w:szCs w:val="28"/>
        </w:rPr>
      </w:r>
    </w:p>
    <w:p>
      <w:pPr>
        <w:pStyle w:val="Style14"/>
        <w:spacing w:before="0" w:after="0"/>
        <w:ind w:firstLine="709"/>
        <w:jc w:val="right"/>
        <w:rPr/>
      </w:pPr>
      <w:r>
        <w:rPr>
          <w:i/>
          <w:sz w:val="28"/>
          <w:szCs w:val="28"/>
        </w:rPr>
        <w:t>“</w:t>
      </w:r>
      <w:r>
        <w:rPr>
          <w:i/>
          <w:sz w:val="28"/>
          <w:szCs w:val="28"/>
        </w:rPr>
        <w:t>Парижде болдым – Париж түсіме кірмеді. Мысырда болдым – Мысыр түсіме кірмеді. Қытай, Моңғолстан, Үндістан, Пәкстан, Иран бардым. Мұхиттың арғы бетіндегі Техаста, Чикагода, Нью-Йоркте болдым – олар да түсіме кірмеді. Баяғыда Мәскеуде бес жыл оқыдым – оны да түсімде көрмедім … Түсіме күн сайын Мыңбұлақ кіреді. Түсімде Ақсу-Жабағылыны көремін”.</w:t>
      </w:r>
      <w:r>
        <w:rPr>
          <w:rStyle w:val="StrongEmphasis"/>
          <w:i/>
          <w:iCs/>
          <w:sz w:val="28"/>
          <w:szCs w:val="28"/>
        </w:rPr>
        <w:t xml:space="preserve"> Шерхан МҰРТАЗА</w:t>
      </w:r>
    </w:p>
    <w:p>
      <w:pPr>
        <w:pStyle w:val="Style14"/>
        <w:spacing w:before="0" w:after="0"/>
        <w:ind w:firstLine="709"/>
        <w:rPr>
          <w:rStyle w:val="StrongEmphasis"/>
          <w:i/>
          <w:i/>
          <w:iCs/>
          <w:sz w:val="28"/>
          <w:szCs w:val="28"/>
          <w:lang w:val="en-US"/>
        </w:rPr>
      </w:pPr>
      <w:r>
        <w:rPr/>
      </w:r>
    </w:p>
    <w:p>
      <w:pPr>
        <w:pStyle w:val="Style14"/>
        <w:spacing w:before="0" w:after="0"/>
        <w:ind w:firstLine="709"/>
        <w:jc w:val="both"/>
        <w:rPr>
          <w:sz w:val="28"/>
          <w:szCs w:val="28"/>
          <w:lang w:val="en-US"/>
        </w:rPr>
      </w:pPr>
      <w:r>
        <w:rPr>
          <w:sz w:val="28"/>
          <w:szCs w:val="28"/>
        </w:rPr>
        <w:t>Кең-байтақ Қазақ жерінде он қорық бар. Ақсу-Жабағылы, Алакөл, Алматы, Барсакелмес, Батыс Алтай, Қаратау, Қорғал</w:t>
        <w:softHyphen/>
        <w:t>жын, Марқакөл, Науырзым, Үстірт. Қайран Қазақстаныңызда он ұлттық парк бар. Алтынемел, Баянауыл, Бурабай, Іле Алатауы, Қарқаралы, Қатонқарағай, Көк</w:t>
        <w:softHyphen/>
        <w:t>шетау, Шарын, Сайрам-Өгем, Көлсай көл</w:t>
        <w:softHyphen/>
        <w:t>дері. Бұларға қоса үш табиғи резерв (қор) құ</w:t>
        <w:softHyphen/>
        <w:t>рылған. Олар Ертіс орманы, Семей орма</w:t>
        <w:softHyphen/>
        <w:t>ны және Ырғыз-Торғай орманы деп ата</w:t>
        <w:softHyphen/>
        <w:t>лады. Бір қарағанда, бұларыңыз аз емес се-кілді. Ал майталман мамандардың меңзеуі</w:t>
        <w:softHyphen/>
        <w:t>не мән берсек, қазақ жері үшін әлі де жет</w:t>
        <w:softHyphen/>
        <w:t>кі</w:t>
        <w:softHyphen/>
        <w:t>ліксіз көрінеді. Көбейте түсу керек, деседі.</w:t>
      </w:r>
    </w:p>
    <w:p>
      <w:pPr>
        <w:pStyle w:val="Normal"/>
        <w:ind w:firstLine="709"/>
        <w:jc w:val="both"/>
        <w:rPr>
          <w:color w:val="000000"/>
          <w:sz w:val="28"/>
          <w:szCs w:val="28"/>
        </w:rPr>
      </w:pPr>
      <w:r>
        <w:rPr>
          <w:color w:val="000000"/>
          <w:sz w:val="28"/>
          <w:szCs w:val="28"/>
        </w:rPr>
        <w:t xml:space="preserve">Кез-келген мемлекеттің ең басты ұлттық байлығының, дәулетінің, іргетасының бірі - оның табиғи қорлары, табиғат байлығы. Сондай мақтан тұтар байлығымыздың бірі - Ақсу-Жабағылы қорығы. Қоғамымыздың бір туар қайраткері Т.Рысқұловтың ұсынысымен жиырмасыншы жылдары Ақсу-Жабағылы қорығы жарияланды. Ақсу-Жабағылы қорығы ЮНЕСКО жасаған дүниежүзілік қорықтар тізіміне енген. Бұл қорық Талас Алатауының Солтүстік-Батыс бөлігінің және оған көршілес Өгем жотасын алып жатыр. Оның негізгі аймағы Оңтүстік Қазақстан облысының Түлкібас, Төле би және Бәйдібек аудандары және Жамбыл облысы Жуалы ауданы жерінде орналасқан. </w:t>
      </w:r>
    </w:p>
    <w:p>
      <w:pPr>
        <w:pStyle w:val="Normal"/>
        <w:ind w:firstLine="709"/>
        <w:jc w:val="both"/>
        <w:rPr>
          <w:color w:val="000000"/>
          <w:sz w:val="28"/>
          <w:szCs w:val="28"/>
        </w:rPr>
      </w:pPr>
      <w:r>
        <w:rPr>
          <w:color w:val="000000"/>
          <w:sz w:val="28"/>
          <w:szCs w:val="28"/>
        </w:rPr>
        <w:t xml:space="preserve">Сонымен қатар, қорық құрамына екі палентологиялық бөлім кіреді. Бірі Қарабастауда жер көлемі 126 га., екіншісі - «Әулие», жер көлемі 100 га. Екеуі де Бәйдібек ауданында қорықтың негізгі аймағынан 120 шақырымдай қашықтықта орналасқан. Қорықтың қазіргі жер көлемі 85754 га. Оның ішінде: Түлкібас ауданында - 21255 га., Төле би ауданында - 53597 га, Бәйдібек ауданында - 231 га., Жамбыл облысы, Жуалы ауданында - 10682 га. Қорықтың орталығы Түлкібас темір жол станциясының шығысында, 18-20 шақырымдай жердегі Жабағылы ауылында. Қорықтағы ең ірі өзен - Ақсудың ұзындығы 120 шақырым, ені 10 метрге жетеді, тереңдігі жарты метр. Ақсу-Жабағылы қорығында аң мен құстың 550 түрі, өсімдіктің 200-ден астам түрі бар. Олардың көпшілігі Қызыл кітапқа енгізілген. Тау өңірінде бидайық, түрлі шөптер, боз жусан, беткейінде селдір арша орманы, субальпі және альпі шалғыны өседі. Шыңдарын мұздықтар мен көп жылдық қар жапқан. </w:t>
      </w:r>
    </w:p>
    <w:p>
      <w:pPr>
        <w:pStyle w:val="Normal"/>
        <w:ind w:firstLine="709"/>
        <w:jc w:val="both"/>
        <w:rPr>
          <w:color w:val="000000"/>
          <w:sz w:val="28"/>
          <w:szCs w:val="28"/>
          <w:lang w:val="en-US"/>
        </w:rPr>
      </w:pPr>
      <w:r>
        <w:rPr>
          <w:color w:val="000000"/>
          <w:sz w:val="28"/>
          <w:szCs w:val="28"/>
        </w:rPr>
        <w:t>Өсімдіктер дүниесі әр алуан. Онда мүіктің 61, қынаның 58, жоғары сатыдағы өсімдіктердің 1400 (дәрі-дәрмектік өсімдіктерден: қылша, сасыр, иманжапырақ, түйежапырақ, сарыағаш, шәйқурай, талас қорғасыны; техникалық өсімдіктерден: арша, рауғаш, таран; жеміс-жидектерден: жабайы алма, шетен, шие, қарақат, бүлдірген; жемшөптік өсімдіктерден: жоңышқа, кекіребас, бедебас, түлкіқұйрық, көде; эндемик өсімдіктерден: талас қайыңы, ақшыл сары жоңышқа, майысқыш қия, қаратамыр, томағашөп, қандыгүл; реликті өсімдіктерден: Минквиц кендіршесі, жалған масақша, Қаратау сетені) түрі бар. Қорықтың жануарлар әлемі де өте бай: сүтқоректілердің 42 (арқар, таутеке, елік, марал, барыс, Тянь-Шань қоңыр аюы, борсық, сусар, т.б.); құстардың 238 (гималау ұлары, кекілік, сақалтай, бүркіт, қара құтан, бозторғай, сарытоғай, ителгі, шымшық, т.б.); бауырымен жорғалаушылардың 9 (алай жалаңкөзі, сары бауыр кесіртке, қалқантұмсықты қара шұбар жылан, сұржылан, т.б.), қосмекенділердің 2 (жасыл құрбақа және көлбақа) және өзендерінде балықтың 2 түрі тіршілік етеді. Омыртқасыз жәндіктердің де алуан түрлері бар. Қорықта ғылыми-зерттеу жұмыстары үзбей жүргізіледі. Ғалымдардың қорықтың табиғат байлықтары жөнінде 400-ден астам еңбектері жарияланды.</w:t>
      </w:r>
    </w:p>
    <w:p>
      <w:pPr>
        <w:pStyle w:val="Style14"/>
        <w:spacing w:before="0" w:after="0"/>
        <w:ind w:firstLine="709"/>
        <w:jc w:val="both"/>
        <w:rPr>
          <w:sz w:val="28"/>
          <w:szCs w:val="28"/>
        </w:rPr>
      </w:pPr>
      <w:r>
        <w:rPr>
          <w:sz w:val="28"/>
          <w:szCs w:val="28"/>
        </w:rPr>
        <w:t>Ақсу-Жабағылы – елімізде ең бірінші құрылған қорық. Қазақ қорықтарының ең әуелгісі. Алаш ардақтыларының ақыл-парасатына, алыстан ойлап, тереңнен түйсіне білгеніне қайран қаласыз. Орталық Азиядағы, қала берді Қазақстандағы айрықша аймақ, бүкіл дүние жүзіндегі бірегей аумақ саналар Ақсу-Жабағылы қорығының құрылу қайнарының бастау көзінде Тұрар Рысқұлов тұрды. Жиырма</w:t>
        <w:softHyphen/>
        <w:t>сыншы жылдың шіліңгір шілдесінде Талас Алатауының тармақтарына Ташкент университетінен ғалымдар жіберіле бастады. “Музейлер мен ескілік ескерткіштерін, өнер және табиғат байлықтарын қорғау жөнін</w:t>
        <w:softHyphen/>
        <w:t>дегі Түркістан комитеті” тарапынан 1922-1923 жылдары Түркістан өлкесінің ерекше ендіктері ретінде Тәңіртаудың таңғажайып тұсы жан-жақты зерттеле түсті. Жиырма бесінші жылғы ақпан айында Ақсу-Жаба</w:t>
        <w:softHyphen/>
        <w:t>ғылы қорығын құруды жедел түрде қолға алу туралы шешім шығарылды. Жиырма ал</w:t>
        <w:softHyphen/>
        <w:t>тыншы жылдың шілдесіне дейін тыным</w:t>
        <w:softHyphen/>
        <w:t>сыз жұмыс жүргізілді. Көп ұзамай-ақ Қазақ АКСР басшылығы Ақсу-Жабағылы қорығын құру туралы қаулы қабылдады. Оны Мәскеудегі Михаил Иванович Калинин мен Тұрар Рысқұлов бекіткен.</w:t>
      </w:r>
    </w:p>
    <w:p>
      <w:pPr>
        <w:pStyle w:val="Style14"/>
        <w:spacing w:before="0" w:after="0"/>
        <w:ind w:firstLine="709"/>
        <w:jc w:val="both"/>
        <w:rPr>
          <w:sz w:val="28"/>
          <w:szCs w:val="28"/>
        </w:rPr>
      </w:pPr>
      <w:r>
        <w:rPr>
          <w:sz w:val="28"/>
          <w:szCs w:val="28"/>
        </w:rPr>
        <w:t>Ақсу-Жабағылы қорығының тұңғыш директоры Орыс географиялық қоғамының толық мүшесі, табиғаттың шынайы жанашыры, аса білікті де білімді маман, ізгі ниетті ғалым Борис Петрович Тризна деген кісі еді. Алғашқыда 30545 гектар болған қорық аумағы осы Тризнаның табандылы</w:t>
        <w:softHyphen/>
        <w:t>ғы және тағы да Тұрардың қамқорлығы арқасында 1935-1937 жылдары 69826 гектар</w:t>
        <w:softHyphen/>
        <w:t>ға дейін ұлғайтылды. Бал татыған Балдыберек және Балабалдыберек өзендерінің бойындағы, Майдантал тау қыраттарының беткейлеріндегі, Жабағылы өзенінің оң жақ қапталдарындағы аршалы алқаптардың бәрі дерлік сол кездерде қосылған. Өкінішке қарай, ерен энтузиаст, бұрынды-соңды замандардағы басшылар</w:t>
        <w:softHyphen/>
        <w:t>дың ішіндегі ең мықтысы, аса абзалы болған Борис Петрович Тризнаның талқаны отыз жетінші жылы таусылды.</w:t>
      </w:r>
    </w:p>
    <w:p>
      <w:pPr>
        <w:pStyle w:val="Style14"/>
        <w:spacing w:before="0" w:after="0"/>
        <w:ind w:firstLine="709"/>
        <w:jc w:val="both"/>
        <w:rPr>
          <w:sz w:val="28"/>
          <w:szCs w:val="28"/>
        </w:rPr>
      </w:pPr>
      <w:r>
        <w:rPr>
          <w:sz w:val="28"/>
          <w:szCs w:val="28"/>
        </w:rPr>
        <w:t>Өткен жылы “Егемен Қазақстанда” сіздің тілшіңіздің “Сайрам-Өгем дегенде, Сайрам-Өгем…” деген дүниесі жария</w:t>
        <w:softHyphen/>
        <w:t>ланған. Алғаш Астанада, сонсоң Таразда ұшырасып қалғанымызда ше, Шерхан Мұртаза ағамыз оң жақ қасының ұшын жоғары көтере қарап: “А-а-ал, Ақсу-Жабағылыны қаш-шан жазасың?” – деген. Кейінірек Кенен тойында кездескенде үшінші мәрте: “Ақсу-Жабағылы қайда-а-а?” – деді. Сол жақ қасын шиырса, Шера</w:t>
        <w:softHyphen/>
        <w:t>ғаң сұстылау ғой. “Шіркін-ай, Ақсу-Жабағылыны түсінде жиірек көріп жүр екен-ау”, деп түйгенбіз. Ішімізден. Содан бермен қарата қараша күз өтті. Оңтүстікте қары азырақ, көк мұздағы көбірек болған қысыңыз артта қалды. Жауын-шашыны мол көктеміңіздің ортасына жеткенбіз. Жаңбыр-жаңбырдың арасында Ақсу-Жабағылыға қарай жолға шыққанбыз.</w:t>
      </w:r>
    </w:p>
    <w:p>
      <w:pPr>
        <w:pStyle w:val="Style14"/>
        <w:spacing w:before="0" w:after="0"/>
        <w:ind w:firstLine="709"/>
        <w:jc w:val="both"/>
        <w:rPr>
          <w:sz w:val="28"/>
          <w:szCs w:val="28"/>
          <w:lang w:val="en-US"/>
        </w:rPr>
      </w:pPr>
      <w:r>
        <w:rPr>
          <w:sz w:val="28"/>
          <w:szCs w:val="28"/>
        </w:rPr>
        <w:t>Сәуіріңіз тәуірлеу тұрпат танытса, қызғалдақ мұнда тоғызына таман гүлдейді. Иә-иә, тұп-тура тоғызыншы сәуіріңізде қызғалдақтың шанақтары қақ-қақ жарылар. Сепкілденген жапырақтарынан мөлдір моншақ мәнзелдес тұп-тұнық, тап-таза тамшылар сәулелене сырғанар. Қызғалдақ</w:t>
        <w:softHyphen/>
        <w:t>ты Тәңіртаудың қазақтары Ақсу-Жабағы</w:t>
        <w:softHyphen/>
        <w:t>лының алқызылы деп те атаған. Атам заманыңызда. Қызғалдақ. Ай, айналайын қазағым-ай. Тіліңнен бал тамады ғой. Қыз</w:t>
        <w:softHyphen/>
        <w:t>ғалдақ деген сөзді қайталап айтыңызшы. Бір сәт үнсіз қалып, қайтадан қайта</w:t>
        <w:softHyphen/>
        <w:t>лаңызшы. Ғажап емес пе?! Сіз Ақсудың алқызылы, Жабағылының қып-қызылы – қызғалдақты көрген шығарсыз? Білетін боларсыз? Сарғалдақты ше? Олар осында ғана осылай өседі. Араласып. Жарасып. Жайнап. Сіз осынау Ақсу-Жабағылыдай алтын аймағыңыз Қызғалдақ ханшайым</w:t>
        <w:softHyphen/>
        <w:t>ның отаны екенін білесіз бе? Алқызы</w:t>
        <w:softHyphen/>
        <w:t>лыңыздың алты түрі арыңыздай Ақ</w:t>
        <w:softHyphen/>
        <w:t>суыңыздың аңғарла</w:t>
        <w:softHyphen/>
        <w:t>рында, жаныңыздай Жабағылыңыздың жоталарында жай</w:t>
        <w:softHyphen/>
        <w:t>найтынынан хабардарсыз ба? Көргеніңіз бар ма?</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lang w:val="en-US"/>
        </w:rPr>
      </w:pPr>
      <w:r>
        <w:rPr>
          <w:sz w:val="28"/>
          <w:szCs w:val="28"/>
          <w:lang w:val="en-US"/>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lang w:val="en-US"/>
        </w:rPr>
      </w:pPr>
      <w:r>
        <w:rPr>
          <w:sz w:val="28"/>
          <w:szCs w:val="28"/>
        </w:rPr>
        <w:t>Тәңіртау мен Қаратаудың, Қазығұрттың қазақтары қадым заманнан бұл ғажайыпты қызғалдақ деген. Ал жұрттың көбі кәдімгідей-ақ “қызғалдақ” деп білетін жұқалтаң ғана, жеңілтектеу, желбір-желбең гүліңізді “итқызғалдақ” деп атаған. Рас, алыстан алаулап-алдап, албырап-арбап, адырлардың бәрін жауып кететін итқызғалдақтың да өзіндік орны бар. Бірақ, оны Қызғалдақ ханшайыммен шатасты</w:t>
        <w:softHyphen/>
        <w:t>рудың жөні жоқ. Шын қызғалдақтың шанағы жалғыз ғана. Ал итқызғалдақтың бір түбінен бірталайы бытырлай күшіктеп, желіге желпіл қағады.</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rPr>
      </w:pPr>
      <w:r>
        <w:rPr>
          <w:sz w:val="28"/>
          <w:szCs w:val="28"/>
        </w:rPr>
        <w:t>Биыл бұл өңіріңіздің өзгеше қызғалдағы сәуірдің он бесінен бастап, аздап-аздап қана ашылды. Жабағылы ауылының жоғарғы жағында. Шақпақбабаның төменгі тұсынан тауға қарата қарағандағы қияларда. Күмісбастаудың Иірсу жақ иықтарында. Ақсу мен Жабағылының бастапқы бойлық</w:t>
        <w:softHyphen/>
        <w:t>тарын барласаңыз, бірте-бірте, сәуірдің соңына, мамырдың басына таман, тіпті маусым мен шілдеде ашылатын алқызыл</w:t>
        <w:softHyphen/>
        <w:t>дарды аңғарарсыз. Ақыры алқызылыңызды айтқаннан кейін арғы тарихын қозғаңқырап кетелікші. Қорыққа көктемде келіп көрсеңіз, Жаратқан иеміздің әуелден-ақ алқызылды Ақсу-Жабағылыңыздың маңдайына жазға</w:t>
        <w:softHyphen/>
        <w:t>нын сезінесіз. Еуропа елдерінің ерен ғалым</w:t>
        <w:softHyphen/>
        <w:t>дары сіздің Ақсу-Жабағылыңыздан алған. Қызғалдақ пен сарғалдақтың сұрыптарын ең көп өсіретін және күллі әлемге таратқан Голлан</w:t>
        <w:softHyphen/>
        <w:t>дияңыздың ботаниктері ше? Қызғал</w:t>
        <w:softHyphen/>
        <w:t>дақ пен сарғалдақтың тұқымын Тәңір</w:t>
        <w:softHyphen/>
        <w:t>тауыңыздың текті төрінен әкеткен. Бүгінде бүкіл дүние жүзінің өркениетті елдеріне “Грейг қызғалдағы” және “Кауфман қыз</w:t>
        <w:softHyphen/>
        <w:t>ғалдағы” деген аттармен белгілі қызғалдақтар – біздікі. Грейгіңізге де, Кауфманыңызға да рахмет! Ғылым жүзінде жазып, қазақтың тауынан қазып алғаны үшін. Сол кездегі салттары солай ғой. Кім алғаш ашса, ғылыми айналымға түсірсе, жаңа дүние соның есімін еншілеген. Әйтпесе, Ақ</w:t>
        <w:softHyphen/>
        <w:t>суыңыздың алқызылын, Жабағылыңыздың қып-қызылын Тәңіртауыңызға теліп атаса да, қазағыңызға еншілеп ныспыласа да, Алатау мен Қаратауды айтса да, болар еді-ау. Дейсіз-дағы. Әттең-ай, әттең!</w:t>
      </w:r>
    </w:p>
    <w:p>
      <w:pPr>
        <w:pStyle w:val="Style14"/>
        <w:spacing w:before="0" w:after="0"/>
        <w:ind w:firstLine="709"/>
        <w:jc w:val="both"/>
        <w:rPr>
          <w:sz w:val="28"/>
          <w:szCs w:val="28"/>
        </w:rPr>
      </w:pPr>
      <w:r>
        <w:rPr>
          <w:sz w:val="28"/>
          <w:szCs w:val="28"/>
        </w:rPr>
        <w:t>1988 жылы Алматыдағы “Қайнар” баспасынан шыққан “Ақсу-Жабағылы” атты альбом-кітаптың авторлары айтқан</w:t>
        <w:softHyphen/>
        <w:t>дай-ақ, төрткүл дүниеге түгел тараған қызғалдақ пен сарғалдақтың отаны – текті төріңіз. Алқызылдың алты түрі де алғаш осында пайда болғаны дәлелденген. Төртеуінен нешеме жүздеген сұрыптар өсірілген. Ақсу-Жабағылыдан апарылып, аудандастырылған Алқызыл аруыңыз – Грейг қызғалдағы 1877 жылы Голландияда биік бағаланып, дүр дипломмен марапат</w:t>
        <w:softHyphen/>
        <w:t>талған. Содан бері біздің қызғалдағымыздан 200-ден астам түр тараған.</w:t>
      </w:r>
    </w:p>
    <w:p>
      <w:pPr>
        <w:pStyle w:val="Style14"/>
        <w:spacing w:before="0" w:after="0"/>
        <w:ind w:firstLine="709"/>
        <w:jc w:val="both"/>
        <w:rPr>
          <w:sz w:val="28"/>
          <w:szCs w:val="28"/>
        </w:rPr>
      </w:pPr>
      <w:r>
        <w:rPr>
          <w:sz w:val="28"/>
          <w:szCs w:val="28"/>
        </w:rPr>
        <w:t>Қызғалдақ пен сарғалдақ десе, алпауыт, алып мемлекеттер, шат-шадыман шаһарлар тұрғындарының, бүгінгі өркениетті, мәдениетті есептелер адамдардың ойларына бірден Еуропа елдері, оның ішінде Голландия оралары аян. Ондайларға оян дей алмайсыз. Ақсу-Жабағылыны айтып, тәптіштеп түсіндірмекке мүмкіндігіңіз жоқ. АҚШ-тан, Жапониядан, Канададан, Германиядан, Италиядан, Австрия мен Швейцариядан, жаңағы Голландияңыздың өзінен арнайы келетіндер өркениетті мемлекеттерде өсіп жатқан қызғалдақтар мен сарғалдақтардың төркін төрі көркем</w:t>
        <w:softHyphen/>
        <w:t>ниетті қазақ топырағы екеніне көз жеткізіп кетіп жатыр. Там-тұмдап жазылып та жүрген жағдайлар жоқ емес. Айтпақшы, осы сапарымызда ше, Ақсу-Жабағылы қорығының экологиялық ағарту және туризм бөлімін басқаратын Елмира Жұ</w:t>
        <w:softHyphen/>
        <w:t>манова қарындасымыз қызықты бір хикаяны әңгімелеп берген. Жабағылы ауылында біраздан бері Ламерт Бис деген голланд жігіті тұрыпты. Келіншегі Елмира – қазақ қызы. Жабағылыда туған. Сағи Қаратаевтың қызы. Мәселенің мәнісі былай екен. Ламерт Голландиядан туристік сапармен келген. Ақсу-Жабағылының атақ-даңқын естіп. Сағи Қаратаевтың қора-қопсысы, мал фермасы, таудың табиғаты – бәр-бәрі Ламерт мырзаға тосын, қызықты көрінген. Қазақылау қалыптағы қора-қопсыны, табиғилық жақтары басымырақ тіршілікті қызықтап жүріп, ары-бері өтіп жүріп, Елмирамен танысқан. Ғашық боп қалған. Мінекиіңіз, енді екеуі Жабағылы ауылында тұрып жатыпты. Екі перзенттері бар. Голландиядағы құда-құдағилар жыл сайын келетін көрінеді. Сәкеңдердің де барыс-келістері жақсы. Біразырақ бұрын “Времяның” тележурналистері Ламерттен арнайы сұхбат алыпты. “Бис мырза, нелерді және кімдерді ерекше ұнатасыз?” деген</w:t>
        <w:softHyphen/>
        <w:t>дейін сауал берген. Күйеу бала: “Ақсу-Жабағылыдағы Грейг қызғалдағын және қазақтың Елмира деген қызын жақсы көремін”, – деп жауап беріпті. “Қызғал</w:t>
        <w:softHyphen/>
        <w:t>дақтың ең ерекше, қалың өсетін жері – Қойлыбайдың жайлауы. Ол – Жабағылы жотасының күнгейі, Кіші Қайыңдының қарсы жақ беткейі, – дейді Елмира Жұманова. – Төле би ауданы аумағы жағынан алсақ, Шуылдақ шатқалының тепсеңдері түгел тұнған сарғалдақ”.</w:t>
      </w:r>
    </w:p>
    <w:p>
      <w:pPr>
        <w:pStyle w:val="Style14"/>
        <w:spacing w:before="0" w:after="0"/>
        <w:ind w:firstLine="709"/>
        <w:jc w:val="both"/>
        <w:rPr>
          <w:sz w:val="28"/>
          <w:szCs w:val="28"/>
          <w:lang w:val="en-US"/>
        </w:rPr>
      </w:pPr>
      <w:r>
        <w:rPr>
          <w:sz w:val="28"/>
          <w:szCs w:val="28"/>
        </w:rPr>
        <w:t>Сарғалдақтың саршанақтары сәуір сәулесімен нұрланады. Көктем күш алып келеді. Тү-у төбелерде, құзар шыңдарда сүрі қарыңыздың көбесі сөгіле қоймаған. Ақсуыңыздың арнасы арқырай аққан ақшылтым судың арынынан асып-сасар емес. Міз бақпайды. Қия-қияларда, жар</w:t>
        <w:softHyphen/>
        <w:t>тыкештенген жартастардың ықтасында</w:t>
        <w:softHyphen/>
        <w:t>рында ақбүрген мен ақжусан бүр жарыпты. Жабағылы жақтың жел тимес жықпыл</w:t>
        <w:softHyphen/>
        <w:t>дарында ақгүл бұта ағараңдайды. Шақпақ</w:t>
        <w:softHyphen/>
        <w:t>бабаға қарата еңкейер еңістерде ақшуақ жусан желкілдеп үлгеріпті. Шық тұнған шырыш балалапты. Андыз жапырақтары қалқайып қарайтындай. Өзегі өсіп үл</w:t>
        <w:softHyphen/>
        <w:t>гермепті. Бір шаршы аршынның аумағында сасырыңыздың бірнеше түрі самсап тұрыпты.</w:t>
      </w:r>
    </w:p>
    <w:p>
      <w:pPr>
        <w:pStyle w:val="Style14"/>
        <w:spacing w:before="0" w:after="0"/>
        <w:ind w:firstLine="709"/>
        <w:jc w:val="both"/>
        <w:rPr/>
      </w:pPr>
      <w:r>
        <w:rPr>
          <w:sz w:val="28"/>
          <w:szCs w:val="28"/>
        </w:rPr>
        <w:t>Ақсу-Жабағылы флорасының айрық</w:t>
        <w:softHyphen/>
        <w:t>ш</w:t>
        <w:softHyphen/>
        <w:t>алық</w:t>
        <w:softHyphen/>
        <w:t>тарын белгілі ботаник ғалым Н.Х.Кармышева ханым кезінде кереметтей келістіре мәністеп, мазмұндап кеткен. Әрі ғылыми қызметкер, әрі директор болған. Жиырма жыл бойы. 1939-1959 жылдары. Ғылым үшін үлкен жаңалық ретінде танылған, тек текті төріңізде – Ақсу-Жабағылыда ғана өсетін өзгеше өсімдіктер түрін ашқан. Айналайын аршаңызды айрықшалап сипаттаған. Сонысы ұнайды. Арша. Ақсу-Жабағы</w:t>
        <w:softHyphen/>
        <w:t>лының аршасы. Біз-дағы бұрынырақта арша туралы жазың</w:t>
        <w:softHyphen/>
        <w:t>қырағанбыз. Тәңіртау</w:t>
        <w:softHyphen/>
        <w:t>дың төңірегінде, Алатау мен Қаратаудың түйісер тұстарында аршаңыздың алты түрі болған екен. Кейінгі үш жүз жылдың ішінде оның үш түрі мұқым-мүлде жойылып кеткен. Бүгінде қара арша, балғын арша және сауыр арша дейтін түрлері қалған. Аршаны алаш баласы, қазақ жұрты әулие ағаш санаған. Беталбаты балта шаппаған. Тек бесікке ғана, қобызға ғана, онда да абайлап қана, Табиғат-анамыздың таңдау-талғауымен ғана, меңзеуімен ғана мәністеп қиған. Он тоғызыншы ғасырдың басынан бастап аршаға алапат қырғын келген. Қарашекпенділер өздерінің таусылмас қара орманындай, қарағайындай қараған. Отындыққа қырыққан. Үй-жайларына, шошқа қораларына дейін шығындаған. Кендер мен кеніштер ашылса-дағы, аршаға сор боп жабысқан. Темір жолдың табанына тепкілеп тұрып төсеген. Солдаттарының гимнастеркаларын аршадан алынатын бояумен бояған… Жиырмасыншы ғасырыңыздың жиырмасыншы-отызыншы жылдарында отындыққа кесілген арша арбаға, тракторға, мәшинеге тиеліп әкетіліп жатқан. Қаратаудың Құлантау, Жылан</w:t>
        <w:softHyphen/>
        <w:t>дытау, Пістелітау, Бозторғай мен Боралдай жағы, Машат шатқалы мен Арыс арналары аршадан осылайша айырылып қалған. Ақсу-Жабағылы қорығы құрылмағанда ше, аршаңыздың тағдыры не болар еді?! Шүкіршілік, қорық аумағының отыз пайызы – арша. Кармышева ханым: “Ғасырлар бойы жасайтын ғажайып арша алқаптары Қазақстан бойынша тек Ақсу-Жабағылы аумағында және Сайрамсу мен Сарыайғыр шатқалдарында ғана сақталып қалған”, – деп жазды. Ғалымдар баяғыдан-ақ баян етіп келеді. Небәрі бір ғана гектар арша алқабы күніне ауа арқылы тарайтын отыз кілә асылзат бөледі. Ол фитонцид деп аталады. Фитонцид ағыны жүрген жерде микроб болмайды. Осы отыз кіләңіз, яғни бір гектар арша алқабынан аңқитын асылзат алып қалаңызды залалсыз</w:t>
        <w:softHyphen/>
        <w:t>дандыруға әбден-ақ жеткілікті екен.</w:t>
      </w:r>
    </w:p>
    <w:p>
      <w:pPr>
        <w:pStyle w:val="Style14"/>
        <w:spacing w:before="0" w:after="0"/>
        <w:ind w:firstLine="709"/>
        <w:jc w:val="both"/>
        <w:rPr>
          <w:sz w:val="28"/>
          <w:szCs w:val="28"/>
        </w:rPr>
      </w:pPr>
      <w:r>
        <w:rPr>
          <w:sz w:val="28"/>
          <w:szCs w:val="28"/>
        </w:rPr>
        <w:t>Ақсу-Жабағылының таңғажайып тауларында көшкін болдырмай, жарлауыт</w:t>
        <w:softHyphen/>
        <w:t>тандырмай, жақсы сақтап келе жатқан да – арша. Ылғалды ықыласты түрде реттейтін де – арша. Маралыңыз аршаның арасында. Қоңыр аюыңыз бен қабаныңыз және борсығыңыз аршаның айналасында. Қасқырыңыз бен түлкіңіз аршаның ыршып түсер түйірлерін тістеріне басып тұшыр</w:t>
        <w:softHyphen/>
        <w:t>қанар. Суырларыңызға дейін сусылдап келіп, аршаның түбінде аялдар. Биігіректегі арқарлар мен таутеке-тауешкілер аршаны кие тұтатынын білдіріп, белгілі бір мез</w:t>
        <w:softHyphen/>
        <w:t>гілдерде айнала-төңірегіне үйіріле еркелейді. Олардан да жоғарырақ жақты мекендеп, аса сирек көрінер қар барысының қалаулы аршалары алабөтен бөлекше болады. Ай</w:t>
        <w:softHyphen/>
        <w:t>налайын аршаңыз Үлкен Ақсу, Кіші Ақсу, Жабағылы, Балдыберек және Балабал</w:t>
        <w:softHyphen/>
        <w:t>дыберек сияқты өзендерді, мыңдаған бастау-бұлақтар мен Айнакөл, Қызөлгенкөл сияқты жүздеген көл-көлшіктерді сақтауға септесіп келе жатыр. Ақсу-Жабағылы қорығының мұражайында төрт жүз жылға жуық уақыт жасаған аршаның кесіндісі сақтаулы тұр. Алты жүз, жеті жүз жыл жасаған аршалар аз емес. Мыңдаған жылдардан бері маңғаздана мұнартып көрінер керемет аршалар алыстан менмұн</w:t>
        <w:softHyphen/>
        <w:t>далайды. Оларға жетуіңіз қиын. Аршыл аршаның ақсөңке тартқан сүйектеріне дейін иірқобызданып, шиырлана шуақтанып жататынын қайтерсіз… Тәңіртаудың Ақсу-Жабағылы аймағындағы аршалы алқаптар Қазақстанның, Қырғызстанның, Өзбек</w:t>
        <w:softHyphen/>
        <w:t>станның өз маңайындағы өңірлеріне, кенттері мен шаһарларына аңқыма асылзатын шашыратып тұрғаны анық.</w:t>
      </w:r>
    </w:p>
    <w:p>
      <w:pPr>
        <w:pStyle w:val="Style14"/>
        <w:spacing w:before="0" w:after="0"/>
        <w:ind w:firstLine="709"/>
        <w:jc w:val="both"/>
        <w:rPr>
          <w:sz w:val="28"/>
          <w:szCs w:val="28"/>
        </w:rPr>
      </w:pPr>
      <w:r>
        <w:rPr>
          <w:sz w:val="28"/>
          <w:szCs w:val="28"/>
        </w:rPr>
        <w:t>Батыс Тянь-Шаньның бұл бөлігіндегі бағзыдан келе жатқан бедер-бәдіздерді сөйлеткен сұңғыла ғалымдарыңыз осыдан 440-570 миллион жылдар бұрын Ақсу-Жабағылыңыздың аймағы теңіздің түбі болған деседі. Сұрғылт әктастардың құра</w:t>
        <w:softHyphen/>
        <w:t>мынан небір жануарлардың қалдықтары табылған. Кейіннен құрғақтанған қорықтың орнын екінші қайтара су басқан. Осыдан 350-400 миллион жылдай уақыт бұрын қолайлы, жылы климат орнаған. Ал 230-280 миллион жылдар ілгеріректе қылқан</w:t>
        <w:softHyphen/>
        <w:t>жапырақты ағаштар пайда бола бастапты. Жағрапиядан жақсырақ хабардар, табиғат тылсымдары турасында түсінігі бар кісілер одан бергісін біліңкірейді.</w:t>
      </w:r>
    </w:p>
    <w:p>
      <w:pPr>
        <w:pStyle w:val="Style14"/>
        <w:spacing w:before="0" w:after="0"/>
        <w:ind w:firstLine="709"/>
        <w:jc w:val="both"/>
        <w:rPr>
          <w:sz w:val="28"/>
          <w:szCs w:val="28"/>
          <w:lang w:val="en-US"/>
        </w:rPr>
      </w:pPr>
      <w:r>
        <w:rPr>
          <w:sz w:val="28"/>
          <w:szCs w:val="28"/>
        </w:rPr>
        <w:t>Ата-бабаларымыз Ақсу-Жабағылының тарихи тастарында талай-талай таңбалы жазбалар мен суреттер қалдырған. Сіз бен біздің ежелгі ата-бабаларымыз. Сол жазба</w:t>
        <w:softHyphen/>
        <w:t>лар мен таңбалар және сурет-сызбалар көп жылдардан бері ғалымдарды, мамандарды, саяхатшыларды, жалпы жанкүйер жұрт</w:t>
        <w:softHyphen/>
        <w:t>шылықты қайран қалдырып келеді. Жабайы жануарлар, олардың ішінде машат-бұлақ кешкен маралдар, сол маралдардың маңайындағы қайқы құйрық иттер, таутекелер мен арқарлар, сондай-ақ аңшы</w:t>
        <w:softHyphen/>
        <w:t>лар айтарлықтай шеберлікпен бейнеленген. Қасқабұлақтағы қоңырқошқыл, жалтыр тастардағы жүздеген жазба-сызбалар жоғары мәдениеттілігімен, талғам биікті</w:t>
        <w:softHyphen/>
        <w:t>гімен бөлекшеленеді. Олардағы маралдар да, таутекелер мен арқарлар да, адамдар да дегдарлықпен, бекзаттықпен бәдізделген. Төбеттері мен түйелерінің тұрық-тұрпат</w:t>
        <w:softHyphen/>
        <w:t>тарына қарап-ақ тауарихтарын тасқа оймыштап қалдырған қазақтардың арғы ата-бабаларының қолтаңбаларын анық аңғарасыз. Жан-жүрегіңіз толқынысқа түседі. Өкінішке қарай, осы жазбалар мен таңбалар, сырлы суреттер жан-жақты, жүйелі зерттеліп-зерделенбеген. Түбегейлі түрде жазылған туындылар, дерек-дәйектері толыққанды дүниелер, сипатты суреттері жетіп-артылып жататындай альбом-кітаптар жоқтың қасы. Қысқартып қайырсақ, Қасқабұлақ құпиялары әлі толық танылып, ашылып біткен жоқ.</w:t>
      </w:r>
    </w:p>
    <w:p>
      <w:pPr>
        <w:pStyle w:val="Style14"/>
        <w:spacing w:before="0" w:after="0"/>
        <w:ind w:firstLine="709"/>
        <w:jc w:val="both"/>
        <w:rPr>
          <w:sz w:val="28"/>
          <w:szCs w:val="28"/>
        </w:rPr>
      </w:pPr>
      <w:r>
        <w:rPr>
          <w:sz w:val="28"/>
          <w:szCs w:val="28"/>
        </w:rPr>
        <w:t>Біз жоғарыда Ақсу-Жабағылының қызғалдағы мен аршасын ғана аз-кем айтыңқырадық. Жабайы алмалары – айрықша әлем. Оларды Сиверс алмасы деп атайды. Ғылым жүзінде. Ал, шынтуайтында – Ақсудың алмалары. Ақсу өзенінің арналарын қуалай өседі. Ақсу каньонында деген дұрыс шығар. Каньонның ұзындығы 18 шақырым, тереңдігі 500-600 метр, ені жарты километрге жетеді. Америкадағы атақты шатқалдан кейінгі екінші орында. Ақсудың жабайы алмалары түрлі-түрлі. Түстері ақсары, сарғыш, қызғылт сары, қызыл, т.б. Дәмі де тәтті, қышқылтым, су</w:t>
        <w:softHyphen/>
        <w:t>сілепір деп бірер түрге бөлінеді. Қарашаның соңында сау етіп төгіліп, қуыс-қуысқа жасырынып, жапырақ жамылып жатқан жабайы алманы желтоқсанның соңында қалың қардан аршып алып, қарш-қарш шайнаған қандай! Өгем өзеніндегідей, Сайрамсу мен Қасқасудағыдай қазақы қайың қасқайып тұрыпты. Аққайың емес, қызыл</w:t>
        <w:softHyphen/>
        <w:t>қайың емес, жіңішкелеу қоңырқай қайың емес, күреңдеу реңді қазақы қайың. Бұтаның бірқаншасы, тобылғы мен ұшқаттың бірталайы, сары және қызыл доланалар, ақтал, таутал, сәмбітал, өрімтал, қаратал, ақтерек пен көктерек – сізге тағы не керек? Аққурай, қызылқурай… Андызды айттық.</w:t>
      </w:r>
    </w:p>
    <w:p>
      <w:pPr>
        <w:pStyle w:val="Style14"/>
        <w:spacing w:before="0" w:after="0"/>
        <w:ind w:firstLine="709"/>
        <w:jc w:val="both"/>
        <w:rPr>
          <w:sz w:val="28"/>
          <w:szCs w:val="28"/>
        </w:rPr>
      </w:pPr>
      <w:r>
        <w:rPr>
          <w:sz w:val="28"/>
          <w:szCs w:val="28"/>
        </w:rPr>
        <w:t>Құстар, құстар. Біз бұл сапарымызда біраз уақыт бозторғай үнін, бозторғай әнін, бозторғай шырылын тыңдадық. Айтпақшы, Ақсу-Жабағылыңыз – нәуірзек тор</w:t>
        <w:softHyphen/>
        <w:t>ғайыңыздың атамекені. Өзге өңірлерде азайып кеткен көкшілтім, көрікті құс, нәзіктік пен имандылықтың бірегей белгі</w:t>
        <w:softHyphen/>
        <w:t>сіндей сезілер сезімтал құс – нәуірзекті сағынсаңыз, Кіші Қайыңдыға, Үлкен Қайыңдыға шығасыз, Балдыберектің бастауларына барасыз. Қанаттылар фаунасын зерттеген А.Ф.Ков</w:t>
        <w:softHyphen/>
        <w:t>шарь “Талас Алатауының құстары” атты кітап шығарған. Сол кітапта осы қорықты мекендейтін 240-қа жуық құс сипатталған. Сарышымшық пен сайрауық, Шерағаң шығармаларында шырыл қағатын зарғалдақ. Ұлардың жөні бір басқа. Кекілік. Анау кетіп барады-ай, тастан-тасқа секіріп. Әлемдік деңгейдегі, кешегі кеңестік және қазекемнің Қызыл кітаптарына кірген алуан-алуан қанатты</w:t>
        <w:softHyphen/>
        <w:t>ларды, сүтқоректілерді, өсімдіктерді санап келтірмектің өзі көп көлемді алып кетер. Ғалымдарыңыз мыңға жуық қоңыз түрін, үш жүзден астам көбелек санап, саралаған. Әне, Жабағылы жақтағы жақпар тастардың тасасынан ақбауыр бұлдырық бұлдырай көтеріліп, бұрқ етіп қонды. Тобылғының түбіне. Бүркітұя құзарының батыс бүйірінен алып құс ары қарай айналып кетті. Кейде күшігеніңіз көкте қалықтайды. Тазқараны тез танисыз.</w:t>
      </w:r>
    </w:p>
    <w:p>
      <w:pPr>
        <w:pStyle w:val="Style14"/>
        <w:spacing w:before="0" w:after="0"/>
        <w:ind w:firstLine="709"/>
        <w:jc w:val="both"/>
        <w:rPr>
          <w:sz w:val="28"/>
          <w:szCs w:val="28"/>
        </w:rPr>
      </w:pPr>
      <w:r>
        <w:rPr>
          <w:sz w:val="28"/>
          <w:szCs w:val="28"/>
        </w:rPr>
        <w:t>Ақсу-Жабағылы қорығы Ауыл шаруа</w:t>
        <w:softHyphen/>
        <w:t>шылығы министрлігінің арнайы комитетіне қарайды. Елу үш адам еңбек етеді. Күзет бөлімі, экологиялық ағарту және туризм бөлімі, ғылым бөлімі, қаржы және ұйымдастыру бөлімі бар. Он бес кордонның мемлекеттік инспекторлары отбасыларымен бірге тау түкпірлерінде тұрады. “Барлық кордондар күрделі жөндеуден өткізілген, байланыс құралдары, басқа да жағдайлар жасалған, – дейді қорықтың қазіргі директоры Айтбек Меңлібеков мырза. – Қорықтың бас кеңсесін, мұражайды, тағы басқа ғимараттарды күрделі жөндеуден өткізгеніміз ЮНЕСКО қамқорлығы ая</w:t>
        <w:softHyphen/>
        <w:t>сын</w:t>
        <w:softHyphen/>
        <w:t>да бөлінген қомақты қаржының арқасы”.</w:t>
      </w:r>
    </w:p>
    <w:p>
      <w:pPr>
        <w:pStyle w:val="Style14"/>
        <w:spacing w:before="0" w:after="0"/>
        <w:ind w:firstLine="709"/>
        <w:jc w:val="both"/>
        <w:rPr>
          <w:sz w:val="28"/>
          <w:szCs w:val="28"/>
          <w:lang w:val="en-US"/>
        </w:rPr>
      </w:pPr>
      <w:r>
        <w:rPr>
          <w:sz w:val="28"/>
          <w:szCs w:val="28"/>
        </w:rPr>
        <w:t>Қорық басшылығының құрамында Рашид Әбдірайымов, Вагид Мамедов, Халида Қойлыбаева сынды тәжірибелі мамандар бар. Аға ғылыми қызметкер Елена Чаликованың орны ерекше. Жиырма жылдан бері осында еңбектеніп келеді. Зертханашы Анарқұл Қарақұловтың алпыс жасқа толуы аталып өтіп жатыр екен. Біз барғанда. Қырық екі жылын қорық қарекетіне жұмсапты.</w:t>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center"/>
        <w:rPr>
          <w:sz w:val="28"/>
          <w:szCs w:val="28"/>
          <w:lang w:val="en-US"/>
        </w:rPr>
      </w:pPr>
      <w:r>
        <w:rPr>
          <w:sz w:val="28"/>
          <w:szCs w:val="28"/>
          <w:lang w:val="en-US"/>
        </w:rPr>
        <w:drawing>
          <wp:inline distT="0" distB="0" distL="0" distR="0">
            <wp:extent cx="457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inline>
        </w:drawing>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rPr>
      </w:pPr>
      <w:r>
        <w:rPr>
          <w:sz w:val="28"/>
          <w:szCs w:val="28"/>
        </w:rPr>
        <w:t>“</w:t>
      </w:r>
      <w:r>
        <w:rPr>
          <w:sz w:val="28"/>
          <w:szCs w:val="28"/>
        </w:rPr>
        <w:t>Аңдарды жылына үш мәрте санақтан өткіземіз, — дейді ғылыми қызметкер Ера</w:t>
        <w:softHyphen/>
        <w:t>лы Қаспақов. – Биотехникалық шаралар</w:t>
        <w:softHyphen/>
        <w:t>дың ең маңыздысы осы. Көктемде бір күндік санақ жүргізіледі. Бағыттар бойынша. Күзде үш күндік санақ. Бүкіл аумақты атпен аралаймыз. Үшінші санақ алғашқы қардағы аңдардың іздері бойынша өткізіледі. Қанша аю, қанша арқар мен тауешкі, неше елік пен марал, қанша қабан мен қар барысы, тағысын-тағылар бар екенін айтпаймыз (Ералы жымиып қояды). Соңғы бес жылда біраз-біраз өсу байқалуда. Соған қуанамыз”. Баяғы, отыз жетінші жылы аршалы алқаптары ғана қосылған Майдантал аймағы 2005 жылы тұтастай қорыққа қаратылыпты. Ең қиырдағы өңір – осы. Оңтүстігінде Өзбекстан, шығы</w:t>
        <w:softHyphen/>
        <w:t>сында Қырғызстан жатыр. Майданталға бару мүмкіндігі тек жазда туады. Ол жақта осы уақытқа дейін толыққанды санақ жүр</w:t>
        <w:softHyphen/>
        <w:t>гізілмепті. Былтыр Ералылар Майданталда барыстың аналығын және аланын (күшігін) көріпті. Екі жүз елу метрдей жерден. Бұл жақтың барысына қарағанда сұрғылттау, теңбілдері жиілеу, құйрықтары қайқылау сыңайлы сезіліпті. Сол сапарда қорықшы</w:t>
        <w:softHyphen/>
        <w:t>лар арқарды да жиі жолықтырыпты. Бұрын Майданталда арқар жоқ деп есептелетін.</w:t>
      </w:r>
    </w:p>
    <w:p>
      <w:pPr>
        <w:pStyle w:val="Style14"/>
        <w:spacing w:before="0" w:after="0"/>
        <w:ind w:firstLine="709"/>
        <w:jc w:val="both"/>
        <w:rPr>
          <w:sz w:val="28"/>
          <w:szCs w:val="28"/>
        </w:rPr>
      </w:pPr>
      <w:r>
        <w:rPr>
          <w:sz w:val="28"/>
          <w:szCs w:val="28"/>
        </w:rPr>
        <w:t>Қорық қызметкерлерінің арасында атқарар жұмыстарына қарай ағылшын тілін меңгергендер баршылық. Экологиялық он бағыт бойынша үш соқпақпен саяхат жасалады. Көбінесе жаяу. Атпен жүретін арнайы бағдарлар белгіленген. Темір көлік бағыттары да тәптіштелген. Туристік бағытпен келген қанша адам болсын, тіпті жалғыз жетсе де, жанына экскурсиялық жетекші-нұсқаушы ілеседі. Шетелдік туристер, әсіресе, Ақсу каньонына көбірек қызығады. Табиғи күйінде сақталған тауды, Ақсудың арналарын, Жабағылы жықпылда</w:t>
        <w:softHyphen/>
        <w:t>рын, көбелектер мен құстарды, арша мен қызғалдақты, гүлдер мен өзге де ағаштарды таңырқай тамашалап: “Фантастиш!” деп бастарын шайқап, қайран қалып қайтады. Жабағылы ауылындағы Евгений Белоусов</w:t>
        <w:softHyphen/>
        <w:t>тың қонақ үйі, голландиялық күйеу бала Ламерт Бистің “Руслан” туристік тұрағы, “Бейбарыс” бірлестігінің базасы, Светлана Баскакованың үкіметтік емес ұйымы шетелдіктерге, өзге де саяхатшыларға қызмет етеді.</w:t>
      </w:r>
    </w:p>
    <w:p>
      <w:pPr>
        <w:pStyle w:val="Style14"/>
        <w:spacing w:before="0" w:after="0"/>
        <w:ind w:firstLine="709"/>
        <w:jc w:val="both"/>
        <w:rPr>
          <w:sz w:val="28"/>
          <w:szCs w:val="28"/>
        </w:rPr>
      </w:pPr>
      <w:r>
        <w:rPr>
          <w:sz w:val="28"/>
          <w:szCs w:val="28"/>
        </w:rPr>
        <w:t>Кордондарда жұмыс жүргізудің жауап</w:t>
        <w:softHyphen/>
        <w:t>кершілігі жоғары. “Ақсудың оң жаға</w:t>
        <w:softHyphen/>
        <w:t>лауы” кордонындағы Дадабай Шамшилов жиырма жылдан бері осында. Былтыр барыстың бір жұбын жап-жақын жерден көріпті. Ақсу шатқалының шығыс жақ қырқасын қиып, қосақтасып кетіп бара жатыпты. Дадабайдан айылдарын жимапты. Жабағылы кордондағы Cабыр Жүнісбаев, Дарбазадағы Мырзатай Сабаев, Талды</w:t>
        <w:softHyphen/>
        <w:t>бұлақтағы Орынбек Ораз</w:t>
        <w:softHyphen/>
        <w:t>баев сынды мемлекеттік инспекторлар, инженер-метеоролог Қалдыбек Бекпен</w:t>
        <w:softHyphen/>
        <w:t>бетов, экскурсия жетекшілері Ғабит Мамытов, Талғат Сапаров, Жангелді Әбілов, ботаник Самат Жұманов, жыртқыш аңдар жөніндегі маман Серік Меңлібеков сынды қызметкерлер қорық</w:t>
        <w:softHyphen/>
        <w:t>тың көркеюін көздеп, тер төгіп жүріпті.</w:t>
      </w:r>
    </w:p>
    <w:p>
      <w:pPr>
        <w:pStyle w:val="Style14"/>
        <w:spacing w:before="0" w:after="0"/>
        <w:ind w:firstLine="709"/>
        <w:jc w:val="both"/>
        <w:rPr>
          <w:sz w:val="28"/>
          <w:szCs w:val="28"/>
        </w:rPr>
      </w:pPr>
      <w:r>
        <w:rPr>
          <w:sz w:val="28"/>
          <w:szCs w:val="28"/>
        </w:rPr>
        <w:t>Он жылдан астам уақыттан бері Ақсу-Жабағылыңызды Айтбек Меңлібеков басқарып келеді. “Табиғат қорғаудың үздігі” белгісімен, “Құрмет” орденімен марапат</w:t>
        <w:softHyphen/>
        <w:t>талған. “Бүкіл әлем таңырқайтын табиғат</w:t>
        <w:softHyphen/>
        <w:t>тың тамаша түкпірі ғой бұл, — дейді дирек</w:t>
        <w:softHyphen/>
        <w:t>тор. – Бірақ, материалдық жағдай онша жақ</w:t>
        <w:softHyphen/>
        <w:t>сы емес. Ең ақыры өрт сөндіру мәши</w:t>
        <w:softHyphen/>
        <w:t>несі жоқ. Өзге қорықтарда мәшине емес, өрттен қорғау бөлімдері, тұтас техника бар. Бір жыл бұрын Мәжіліс депутаттары Нехорошев пен Мырзахметов мырзалар болған. Өрттен қорғау бөлімі, техника, тағы басқа жағдайлар жөнінде айттық. Де</w:t>
        <w:softHyphen/>
        <w:t>путаттар сауал салып, жәрдемдесу жайында уәде берген. Нәтиже жоқ. Жұмыскерлердің жалақысы жүдә жұқа. Мен – бірінші басшымын. Шошқа да баққам. Құс фабрикасын да басқарғам. Он жылдан бері осындамын ғой. Жекеменшік жерлерім бар. Техникам бар. Әйтпесе, қорықтың айлығы той-томалақтарға апарудан да артыл</w:t>
        <w:softHyphen/>
        <w:t>майды…”</w:t>
      </w:r>
    </w:p>
    <w:p>
      <w:pPr>
        <w:pStyle w:val="Style14"/>
        <w:spacing w:before="0" w:after="0"/>
        <w:ind w:firstLine="709"/>
        <w:jc w:val="both"/>
        <w:rPr>
          <w:sz w:val="28"/>
          <w:szCs w:val="28"/>
          <w:lang w:val="en-US"/>
        </w:rPr>
      </w:pPr>
      <w:r>
        <w:rPr>
          <w:sz w:val="28"/>
          <w:szCs w:val="28"/>
        </w:rPr>
        <w:t>Директор осылай ой қорытты. Ақсу-Жабағылы үшін үлкен қиындық алда секілді. Сындарлы сынақ күтіп тұрғандай. Қас қылғандай-ақ, Иірсу биігінен кере</w:t>
        <w:softHyphen/>
        <w:t>меттей кен орны табылыпты деседі. Алтын-күміс, вермукулит, тағы басқа түсті металдардың қабаттары қат-қат деседі. Қайта-қайта қаралып, газеттерде жазылып жүргендей, Иірсудан кеніш ашып, кен ақтарып, қазба байлыққа қарық болмаққа құлшыныс күшейе түсуде. Дүние жүзіне белгілі дүрри гауһарыңыз – Ақсу-Жабағы</w:t>
        <w:softHyphen/>
        <w:t>лы қорығының тағдырына дүниеауи есеп-қисаптың, тек байымақ пайдакүнемдік пен тойымсыз табыскерліктің тұрғысынан қарау қалай болмақшы?! Қазынаға қызығып, қо</w:t>
        <w:softHyphen/>
        <w:t>рығымыздың флорасын қуратып, фаунасын қырып-жойып алмаймыз ба? Басқа елдерге безіп кетпей ме? Күллі әлемге күлкі бол</w:t>
        <w:softHyphen/>
        <w:t>май</w:t>
        <w:softHyphen/>
        <w:t>мыз ба? Абайлау керек шығар. Шындап зерттеп, шынайы қорытынды жасамақ жөн болар. Қазіргі көрешекті ғана емес, жүз ғасырлық келешекті көздесек қайтеді?</w:t>
      </w:r>
    </w:p>
    <w:p>
      <w:pPr>
        <w:pStyle w:val="Style14"/>
        <w:spacing w:before="0" w:after="0"/>
        <w:ind w:firstLine="709"/>
        <w:jc w:val="both"/>
        <w:rPr>
          <w:sz w:val="28"/>
          <w:szCs w:val="28"/>
        </w:rPr>
      </w:pPr>
      <w:r>
        <w:rPr>
          <w:sz w:val="28"/>
          <w:szCs w:val="28"/>
        </w:rPr>
        <w:t>Тап сол түсті металл қабаттары қат-қат дейтұғын Иірсуыңыздың иығынан байқап қарасаңыз, бір жағыңызда Ақсуыңыз, екінші жағыңызда Жабағылыңыз жалғасып жатыпты-ай. Алла тағала Ақсуыңызда алқызыл (қызғалдақ), алма, аршадайын ғажаптарды, ал Жабағылыңызда қазақтың жаны дейтұғын жабағы жылқыны жаратқандай сезінетініңіз анық. А, бәлкім, аяғыңыздың астындағы алтын-күміс кенін әдейілеп, сынамақ үшін берген шығар? Қай жағын таңдар екен, қандай қазынаны қамдар екен деп…</w:t>
      </w:r>
    </w:p>
    <w:p>
      <w:pPr>
        <w:pStyle w:val="Style14"/>
        <w:spacing w:before="0" w:after="0"/>
        <w:ind w:firstLine="709"/>
        <w:jc w:val="both"/>
        <w:rPr>
          <w:sz w:val="28"/>
          <w:szCs w:val="28"/>
        </w:rPr>
      </w:pPr>
      <w:r>
        <w:rPr>
          <w:sz w:val="28"/>
          <w:szCs w:val="28"/>
        </w:rPr>
        <w:t>“</w:t>
      </w:r>
      <w:r>
        <w:rPr>
          <w:sz w:val="28"/>
          <w:szCs w:val="28"/>
        </w:rPr>
        <w:t>Қалжыраған, қанаттары талған бір топ қаз желге қарсы ұшып келеді. Тескентауды айналып, Маймақтаудың сыртынан шығып, Манас шыңын бөктер</w:t>
        <w:softHyphen/>
        <w:t>лей, Ақсай арнасын, Ақсу-Жабағылыны бетке алып, баяу қалықтайды. Тез ұшар еді, жел бар… Қаздар мен қазақтар – қа</w:t>
        <w:softHyphen/>
        <w:t>нат аңсағандар”, – деп жазады Шерағаң шығармасында. Атақты “Ай мен Айша</w:t>
        <w:softHyphen/>
        <w:t>сында”. Өзге туындыларында да Ақсу-Жабағылыға айналып соға береді. Тұрар Рысқұлов Ташкенттен мәшинемен де келіп тұрған. Еңку-еңку жер шалып, сең</w:t>
        <w:softHyphen/>
        <w:t>гір-сеңгір тау асып, атпен де асығып жетеді екен. Ақсу-Жабағылының теңдесі жоқ табиғатына жанарлары жасаурай қарап: “Ақсуым – арымдай, Жабағылым – жанымдай… Айналайын алашым, қазағым, Қазақстаным, аман бол. Түркі</w:t>
        <w:softHyphen/>
        <w:t>станым, түгел бол!” – деген шығар Мәскеу жаққа біржолата кетерде.</w:t>
      </w:r>
    </w:p>
    <w:p>
      <w:pPr>
        <w:pStyle w:val="Style14"/>
        <w:spacing w:before="0" w:after="0"/>
        <w:ind w:firstLine="709"/>
        <w:jc w:val="both"/>
        <w:rPr>
          <w:sz w:val="28"/>
          <w:szCs w:val="28"/>
        </w:rPr>
      </w:pPr>
      <w:r>
        <w:rPr>
          <w:sz w:val="28"/>
          <w:szCs w:val="28"/>
        </w:rPr>
        <w:t>Иә, ең алдымен, Ақсу-Жабағылыда ең</w:t>
        <w:softHyphen/>
        <w:t>бек ететін әрбір жан осы ұлағатты ұғынуға парыздар. Тек олар ғана емес, Қазақ елінің, Қазақ жерінің бүкіл жұрт</w:t>
        <w:softHyphen/>
        <w:t>шылығы Шерағаң шырылын тереңірек түйсініп, Тұрар тектес тілекте болмағы абзал. Туған ел табиғаты</w:t>
        <w:softHyphen/>
        <w:t>ның таңғажайып</w:t>
        <w:softHyphen/>
        <w:t>тарынан айырылып қалмау үшін! Барша</w:t>
        <w:softHyphen/>
        <w:t>мыз: “Ақсуым – арымдай, Жабағылым – жанымдай…” десек, бұл – Алакөл мен Алматы, Барсакелмес, Батыс Ал</w:t>
        <w:softHyphen/>
        <w:t>тай мен Үстірт, Марқакөл мен Науыр</w:t>
        <w:softHyphen/>
        <w:t>зым, Қаратау мен Қорғалжын қорық</w:t>
        <w:softHyphen/>
        <w:t>тарын да, Алтын</w:t>
        <w:softHyphen/>
        <w:t>емел, Баянауыл, Бурабай, Іле Алатауы, Қарқаралы, Қатонқарағай, Көк</w:t>
        <w:softHyphen/>
        <w:t>шетау, Шарын, Көлсай көлдері, Сайрам-Өгем сынды ұлттық парктерімізді де қалт</w:t>
        <w:softHyphen/>
        <w:t>қысыз сүйгеніміз. Бүкіл Байтағымызды ба</w:t>
        <w:softHyphen/>
        <w:t>ға</w:t>
        <w:softHyphen/>
        <w:t>лағанымыз. Ана-Табиғатты аялағанымыз.</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sz w:val="28"/>
          <w:szCs w:val="28"/>
        </w:rPr>
      </w:pPr>
      <w:r>
        <w:rPr>
          <w:rStyle w:val="StrongEmphasis"/>
          <w:sz w:val="28"/>
          <w:szCs w:val="28"/>
        </w:rPr>
        <w:t>Мархабат БАЙҒҰТ.</w:t>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box">
    <w:name w:val="metabox"/>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4:00Z</dcterms:created>
  <dc:creator>Серик</dc:creator>
  <dc:description/>
  <cp:keywords/>
  <dc:language>en-US</dc:language>
  <cp:lastModifiedBy>Серик</cp:lastModifiedBy>
  <dcterms:modified xsi:type="dcterms:W3CDTF">2010-05-28T17:43:00Z</dcterms:modified>
  <cp:revision>9</cp:revision>
  <dc:subject/>
  <dc:title>“АҚСУЫМ – АРЫМДАЙ, ЖАБАҒЫЛЫМ – ЖАНЫМДАЙ…”</dc:title>
</cp:coreProperties>
</file>