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Әскери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ө</w:t>
      </w:r>
      <w:r>
        <w:rPr>
          <w:b/>
          <w:bCs/>
          <w:sz w:val="28"/>
          <w:szCs w:val="28"/>
        </w:rPr>
        <w:t>нерді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ң</w:t>
      </w:r>
      <w:r>
        <w:rPr>
          <w:b/>
          <w:bCs/>
          <w:sz w:val="28"/>
          <w:szCs w:val="28"/>
        </w:rPr>
        <w:t xml:space="preserve"> шы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ң</w:t>
      </w:r>
      <w:r>
        <w:rPr>
          <w:b/>
          <w:bCs/>
          <w:sz w:val="28"/>
          <w:szCs w:val="28"/>
        </w:rPr>
        <w:t>далған шы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ң</w:t>
      </w:r>
      <w:r>
        <w:rPr>
          <w:b/>
          <w:bCs/>
          <w:sz w:val="28"/>
          <w:szCs w:val="28"/>
        </w:rPr>
        <w:t>ы – жекпе-жек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>Ұстағалиев Ернар, ҚазҰУ-ді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ң</w:t>
      </w:r>
      <w:r>
        <w:rPr>
          <w:i/>
          <w:iCs/>
          <w:sz w:val="28"/>
          <w:szCs w:val="28"/>
        </w:rPr>
        <w:t xml:space="preserve"> 4 курс студенті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Ғасырлар бойы қалыптасқан қазақ халқ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 о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-тарихи болмысын айқындап берді.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шпелі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 жүйес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ұрагері қазақтар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з заманына сай аталған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ді одан әрі дамыта білген. Әск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ұрылымы, соғыс жүргізу тактикалары мен маневрлік әдіс-айлалары, ұрыс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рысына ықпал еткен батырлар жекпе-жектері, жауынгер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рухани және тұлғалық болмысы, қазақ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індік ерекшелігін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сетеді. </w:t>
        <w:br/>
        <w:br/>
        <w:t xml:space="preserve">Жекпе-жекке шығатын кәсіби жауынгерлер соғыс тағдырына тікелей ықпал ететін күш болды. Алайда жекпе-жек әскери жүйеде әлі де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иісті бағасын ала алмай келеді.</w:t>
        <w:br/>
        <w:br/>
        <w:t xml:space="preserve">Қазақ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ндегі жекпе-жек, негізінен, ауқымы ке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>, 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қырып. Демек,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езегін күтіп тұрған, әлі зерттеуді қажет ететін күн тәртібіндегі мәселе. </w:t>
        <w:br/>
        <w:br/>
        <w:t>Жекпе-жек – ұрыс не майдан алдындағы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, оған қатысу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уынгерлік борышы саналған.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 ісіне машықты кәсіби жауынгерлер аз қант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гіспен, жеке айқастарымен соғыс тағдырын шешіп отырған. Жекпе-жекте жау батырын же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>у,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ағын шығарып, дәрежесін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сірген. </w:t>
        <w:br/>
        <w:t xml:space="preserve">Қазақ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ндегі жекпе-жект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н мынадай белгілермен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сетуге болады:</w:t>
        <w:br/>
        <w:br/>
        <w:t>1. Жекпе-жект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р ұрыс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нда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кізілуі, яғни соғыс бастамасына тікелей әсері;</w:t>
        <w:br/>
        <w:t>2. Тәжірибелі кәсіби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ұрыс тағдырына ықпал етуі;</w:t>
        <w:br/>
        <w:t>3. Жекпе-жек айқаста жау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ы батырларын құрту;</w:t>
        <w:br/>
        <w:t>4. Ұрыс алдында жауға күш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сету, мысын басу;</w:t>
        <w:br/>
        <w:t>5. Екі жақ батырл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үш сынасуы.</w:t>
        <w:br/>
        <w:br/>
        <w:t>Майдан алдында атақты жауынгер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 айқасын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ткізу –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кен ғасырларда, бұрынғы замандарда барлық халықт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 сословиесіне ортақ дәстүр. Еуропа рыцарлары, жапон самурайлары, Үнді кшатрийлері соғыста жекпе-жек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кізуді жиі қолданғанын о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эпикалық жырларынан, тарихи шежірелерінен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уге болады.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шпелі халықтарда да айқастар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біне батырлар жекпе-жегімен басталатын.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шпелі түркі-монғол халықт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ық эпостары да жекпе-жек айқастарды суреттейтін сюжеттерге толы.</w:t>
        <w:br/>
        <w:br/>
        <w:t>Батырлар жекпе-жег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ақсаттары – аз қант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гіспен, тәжірибелі кәсіби жауынгер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мен соғыс тағдырын шешу, айқас алдында жауға күш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сету, жау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ы батырларын құрту, екі жақ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үшін сынасу. Бір жақ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ары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е басым түскен жағдайда, қарсы жақ кейде соғысты жалғастырмай, кері шегініп кететін де болған.</w:t>
        <w:br/>
        <w:br/>
        <w:t>Жекпе-жекке қатысу –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уынгерлік борышы. Жекпе-жекте жау батырын же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>у,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ағын шығарып, дәрежес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сіретіндіктен, оған қатысу абырой да саналған.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мпаз батырлар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, ел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ұранына айналып, жекпе-жек айқастарда қаза болғанд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імдер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 шейіт болған жерге қойылып, елі үшін жанын пида қылған ерлер есімі кейінге сақталып қалатын [1;208] .</w:t>
        <w:br/>
        <w:br/>
        <w:t xml:space="preserve">Айқас алдында батырлар жекпе-жег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зу қазақтарда XIX ғасырға дейін сақталып келді. Ақтабан шұбырынды кезінде қазақ пен қалмақ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 тарихи жырлард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айтылады. Кенес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ырғыздармен соғысында да қазақ-қырғыз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зіліп отырған. Исатай-Махамбет бастаған халық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терілісі кезінде Исатай мен Қарауыл қожа әскері кездескенде де батырлар жекпе-жег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ен. Жекпе-жекте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ке жете берген Исатай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ұсынан сескенген Қарауыл қожа әскерін шегіндіріп алып кетеді. </w:t>
        <w:br/>
        <w:br/>
        <w:t>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лі батырлар м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шілес отырықшы халық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 айқастары ол халық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деби, тарихи жазбаларында айтылады. Иран мен Тұран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“Шахнамеде”, ертедегі Русь богатырлары мен қыпшақ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емесе орыс және Алтын Орда жауынге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орыс жылнамаларында суреттеледі. Бұл жекпе-жек айқастарды о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ейнелеу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керткіштерінде, миниатюраларынд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уге болады.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лі халық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петроглифтерінде де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 бейнеленген. </w:t>
        <w:br/>
        <w:br/>
        <w:t>Қазақ халқ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уыз әдебиетінде, батырлық жырларда, батырлар туралы ертегілерде жекпе-жек айқастар жиі суреттеледі. Ауыз әдебиеті мен бейнелеу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нері материалдары батырлар жекпе-жег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зу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алыптасқ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дік жолы болғаны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сетеді. </w:t>
        <w:br/>
        <w:t>Соғыс кезінде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р түрлі әрекеті дабыл арқылы белгі берілетін болғандықтан, батырлар жекпе-жегін де бастар алдында дабыл қағылып, белгі берілетін. </w:t>
        <w:br/>
        <w:br/>
        <w:t xml:space="preserve">Майданда дабыл қақтырып, </w:t>
        <w:br/>
        <w:t>Ерл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олын аштырып…</w:t>
        <w:br/>
        <w:br/>
        <w:t>Жеке айқас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алуын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үлкен дабылымен білдірсе, әр айқасты батырлар 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асына байлағ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д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ішкентай жеке дабылдарын қағып, жау батырын ұрысқа шақырумен бастайтын болған. </w:t>
        <w:br/>
        <w:t xml:space="preserve">Бурыл атты ойнатып, </w:t>
        <w:br/>
        <w:t xml:space="preserve">Алдына дабыл қағады. </w:t>
        <w:br/>
        <w:br/>
        <w:br/>
        <w:t xml:space="preserve">“Қызылбас шыққын жеке, ”-деп, </w:t>
        <w:br/>
        <w:t>Қасына жетіп барады [2;1т.144] .</w:t>
        <w:br/>
        <w:br/>
        <w:t>Дабылдармен соғыс кезінде әр түрлі дыбыстық сигналдар берілген. Жекпе-жекке шақырғанда дабыл ұр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әріне түсінікті арнаулы, шартты қағысы болған. Сол арқылы екі жақ бір-бірін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сіз түсінген [1;210] .</w:t>
        <w:br/>
        <w:t>Жекпе-жекке шыққан батырлар ұрыс бастар алдында бір-бі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імін, елін сұрап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здерін де таныстыратын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йткені батыр үшін кімді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п, кімнен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ілгенін білу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 м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ызды. Кейін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на мадақ айтылғанда, ол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ген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тірген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да аты аталып отырған. Батыры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ілген жаққа да бұл кей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ы үшін кімнен кек алу керектігін білу үшін қажет. Жекпе-жекке шығу аса батырлықты қажет ететіндіктен, оған қатысқан ерл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алуы, о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д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қы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еліне де, жауына да танытатын.</w:t>
        <w:br/>
        <w:br/>
        <w:t>Сонда Бегіс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йлейді: </w:t>
        <w:br/>
        <w:t xml:space="preserve">“Тегім еді Ноғайлы, </w:t>
        <w:br/>
        <w:t>Арғы атам Қарад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,</w:t>
        <w:br/>
        <w:t xml:space="preserve">Бергі атам Жұбаныш, </w:t>
        <w:br/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м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кем Сүйініш,</w:t>
        <w:br/>
        <w:t>Тұқымы едім мен тегіс,</w:t>
        <w:br/>
        <w:t>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м Ер Бегіс” [3; 5т.254] .</w:t>
        <w:br/>
        <w:br/>
        <w:t>Ел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н ер шығаратындықтан, ал айқас тағдыры жекпе-жектегі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іне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байланысты болғандықтан, екі жақ та, екі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басшылары да жекеге шығатын батырларды алдын ала т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п, жақсылап ойластырып отырған. Бас қолбасшы Әбілқайыр хан жекпе-жекке шығатын батырлар ж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інде шешімге келеді: “...Қанжығалы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– жасамыс батыр, бірақ Аллам жаратқан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күш-қуаты бар!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йқынырағы сол - Қанжығалы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исі қазаққа танымал, әбден құлақ с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ті жан!” [4; 5] .</w:t>
        <w:br/>
        <w:t>Жекпе-жекке батырлар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біне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мен дәрежесі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даммен шығады. Хан мен хан, қолбасшыға қолбасшы, атақты батырға тәжірибелі батыр т.с.с.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е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дам шықпаса, батыр айқастан бас тартуға хақысы болған. Бұл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абыройын кетірмеу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, намысын түсірмеу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елгісі болғандықтан, ол қорқақтық саналмайды да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лабын екі жақ та мойындайды.</w:t>
        <w:br/>
        <w:t>Қарсылас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а психологиялық шабуыл жасау да – айқас әді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рі. Сондықтан ұрыс бастарда, батырлар бір-бірін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бен түйреп, намысына тиіп, сес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сетіп, мысын басу үшін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бен қақтығысқанын батырлық жырларда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уімізге болады.</w:t>
        <w:br/>
        <w:t>Қазақ эпостарында, жалпы түркі халық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ық жырларында жекпе-жек айқастар әр түрлі қарулармен күш сынасуы арқылы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ендігі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міз. “Шынтасұлы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хан” жырында қалмақ пен қазақ баты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былай суреттеледі:</w:t>
        <w:br/>
        <w:br/>
        <w:t>Қаһар мен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е – қос пері </w:t>
        <w:br/>
        <w:t xml:space="preserve">Найзаласа бергені, </w:t>
        <w:br/>
        <w:t>Алдырмастай айласы</w:t>
        <w:br/>
        <w:t xml:space="preserve">Бір-бірі күшін бермеді... </w:t>
        <w:br/>
        <w:t xml:space="preserve">Үйіріп алып шоқпарын, </w:t>
        <w:br/>
        <w:t xml:space="preserve">Бірін-бірі ұрады, </w:t>
        <w:br/>
        <w:t xml:space="preserve">Ұрғанға шоқпар шыдамай, </w:t>
        <w:br/>
        <w:t>Сағағынан сынады...</w:t>
        <w:br/>
        <w:t>Сағақтан шоқпар сынған с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, </w:t>
        <w:br/>
        <w:t>Айбалтаға қол салды...</w:t>
        <w:br/>
        <w:t>Балта да, шіркін, шыдамай,</w:t>
        <w:br/>
        <w:t>Сынып түсті сабынан.</w:t>
        <w:br/>
        <w:t>Шегінісіп тұрады,</w:t>
        <w:br/>
        <w:t>Қорамсақта жебеге</w:t>
        <w:br/>
        <w:t>Екеуі қолын сұғады [2; 2т.304] .</w:t>
        <w:br/>
        <w:br/>
        <w:t xml:space="preserve">Басқа жырларда да жекпе-жек осылай – найзаласудан, қылыш сермесуден, шоқпар, айбалтамен соғысып, садақ атуд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ді.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іне жекпе-жек айқасы қар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кі-үш түрім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тін болған. Олар алдымен найзаласып, одан қылыштасып, сосын барып шоқпарласатын болған. Егер қарсыл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аруы сынып, басқа қару алса, екіншісі де сол қаруды алған. Мысалы, найза қылыш пен шоқпардан басым болған, егер бі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 сынса не түсіп қалса, екіншісі бас салмай, оған басқа қару алуына мүмкіндік берген және қарсыласы қандай қару т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даса, екіншісі де сол қаруды алған, яғни батырға батырша тіл қату, ол батырлық этикаға, жауынгерлік дәстүрге жататын болған. </w:t>
        <w:br/>
        <w:t>Енді халық ауыз әдебиетіндегі атақты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теріне, ондағы қару қолдану кезектері мен тәсілдеріне тоқталып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тсек. </w:t>
        <w:br/>
        <w:t>“...Енді бір мезгілде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мен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ырық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ара қайта найза салысты. Мұ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нда қарсылас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олат с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сін сондай болат с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мен қайтару әдісі бел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са, енді сол қолдарындағы д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гелек темір қалқандар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ірек жораға жүрді. Қарсылас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на темір қалқанды тосып, екінші қолымен найзаны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ірегіне туралай қадайды. Бірақ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да неше түрл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нек әшекейлеген д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гелек темір жабдығы дап-дайын. ...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абы шарт сынбасы бар ма? Ол жанынан қошқ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дай бар қай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оқпарын жұлып алды. Қалмақ батыры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ырқай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ғ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стымен сүзіле бір қарады да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найзасын 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ғы қасын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ден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йып, қақ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іп сындырды. Иә, батырға батырша тіл қатты. </w:t>
        <w:br/>
        <w:t>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мен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ырқай енд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ара шоқпар салысты. Шоқпар сілтескендер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м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қарсыл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, иығын нысанаға алды” [4; 5-6]. </w:t>
        <w:br/>
        <w:t>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батыр мен қалмақ батыры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ырық арасындағы жекпе-жект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іп отырғанымыздай, қар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үш түрі – найза, қылыш, шоқпар қолданылады. </w:t>
        <w:br/>
        <w:t>Кей жекпе-жектерде батырлар бір-бірін ала алмаған кездері де болғанын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мендегі үзіндід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 аламыз:</w:t>
        <w:br/>
        <w:t>“...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мен Шұно-Дабо аттары үз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лесе тақалып кеп қалғанда, қолдарындағы бұзаубас қара шоқпарларын біріне-бірі тағы сілтеді. Бұ жолы шоқпа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ойын бастары біріне-бірі дәл тиді, аямай ұрған қос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ып күшіне шыдай алмай, қыл мойындарынан шорт сынып, екі жаққа ұшып түсті. </w:t>
        <w:br/>
        <w:t>Ат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 қайта бұрып, екі батыр біріне-бірі қарсы ұмтылғанда, бұ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дарында енді сала құлаш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 құрыш алдаспандары жарқ-жұрқ ойнады. Үз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лес келіп, екеуі алдаспандарын қатар сермеді... Батырлар ат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 бұрып алып қайта шапты. Бұл жолы олар ақ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ік атып, қара терге малынған жүйріктерін бір орнында шыр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елек ойнатып, ұзақ уақыт қылыштасты... Екі батыр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ғашқы кездескен беттерінде-ақ садақ тартысып, найза салысқан. Садақ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белері шынжыр сауыттарын бұзып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 алмады. Ал найза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үмбіл ұштары болат қалқандарына шақ-шұқ тиіп, тез-ақ майысып, істен шығып қалды... Тобықтан келетін жұмсақ құмды кешіп жүріп, бірін-бірі жамбасқа да алды, іштен де шалды,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іп ап жерге де ұрды. Бірақ бұдан да еш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е шықпады” [5; 246-247].</w:t>
        <w:br/>
        <w:t>“... Екеуіміз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са, арбаса, тегіс жерге шықтық. Ол ұрмақ, мен шаппақпын. Ол ұрса,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м торғай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ұмыртқасындай жарылары анық, мен шапсам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үкілі дулығасын айыруым екіталай. Мұны келер сәтте-ақ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дым. Қылышым 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тіп тайқып, иыққа тиді. Соққы әлсіз болды ма, бадана сауыт айрықша берік пе, құм қайраққа қанжар жанып алғандай ған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інді... Мені тықсыра бастады. Бірақ әзір шоқпар сілтеген жоқ. Бірнеше рет ұра жаздап барып тоқтады. Қимылынан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п қалдым.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нан сілтеймін деп жүріп, солдан ұрмақ. Әзіргісі құр алдарқату. Ақыры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тайымды тапқандай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се керек, Қара Бура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іре ұмтылды. Шоқпарды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мен ойнатып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е бере, сол қолына оқыс аударды да шыбықша, қиғаштай сілтеді.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анадан күткенім де сол еді, лып етіп,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үйірге ытып түстім де, ұмтыла шаныштым” [6; 100-101].</w:t>
        <w:br/>
        <w:t>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батыр мен қалмақ батыры Ботхишар айқасы да найзаласудан басталады. Айқас барысында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ек батыр жауын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айласын асырады. Ол –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ы шарты. </w:t>
        <w:br/>
        <w:t>”... Ботхишар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ті найза сілтесуге шақырды. Енді найза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олат с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лері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ке ойнап, шақ-шұқ етеді. Бір мезет Ботхиш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 ұшып түсті. Ол дереу қылышын суырды.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те қылышқа қарсы қылышпен барды. Ботхишар қылыш ұста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сқан шебері еді, ол сәл басымдық ала бастағанда, ер үстіндегі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жым-жылас жоғалды. Әрі шабдар жорға да ие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езекті айласын дәл түсінгендей, Ботхиш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у сыртынан ойқастап шыға келді. Сол мезет ат бауырына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іле берген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Ботхишарды дәл тізеден ұрды” [4; 6].</w:t>
        <w:br/>
        <w:t>“...Астындағы қара арғымағын құйындата шауып келе жатқан Қара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дағы шоқпарын 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ғайлай үйіріп, жауына таяй беріп, шоқпарын сілтейтін Бұрындық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ан еш қару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 алмай, сәл абыржи қалды. Ана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да әдеттегідей не шоқпар, не сойыл жоқ екен. “Бұ қалай?” деді ол ішінен,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йтті де сол қолындағы ақ алмас алдаспаны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е берді. Ақ бура қылыш сілтеу жерге таяса болғаны, ирел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еген мойынын ұшырып түсірмек! Бірақ бұл ойына жете алмады. Ақ бурасын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кілдете шауып келе жатқан Бұрындық он қадамдай жерге таянғанда, түй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сасында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да ұстаған қыл арқанын сум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ткізіп Қара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ға қарай лақтырып жіберді де, сол шапқан бойы тоқтамастан орағыта бұрылып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тобына қарай ананы ат-матымен сүйрете ж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лді. Қара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ойнына түскен қыл арқанды алдаспанмен шауып түсіруге де үлгермей қалды”[5; 140-141].</w:t>
        <w:br/>
        <w:t>Бұл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рекшелігі – қарулары мен мініс түлікт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р түрлілігінде: бурамен шапқан Бұрындық қару орнына арқанды қолдана отырып,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ке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ай жетеді. Бұл да – шеберлікті қажет ететін тәсіл.</w:t>
        <w:br/>
        <w:t>“... Бұл ойқастаған батыр Шарыш еді. Қазақ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кі әдебиетінде түр-тұлғасы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суреттелген де осы батыр.</w:t>
        <w:br/>
        <w:br/>
        <w:t xml:space="preserve">Зор дене, түсі суық шойын қара, </w:t>
        <w:br/>
        <w:t>Байқас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үз кісілік бардай шама.</w:t>
        <w:br/>
        <w:t xml:space="preserve">Білектей белге ораған айдары бар, </w:t>
        <w:br/>
        <w:t>Ұқсайды дулығасы мұнараға.</w:t>
        <w:br/>
        <w:t>Күші мен әдіс-айла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елгендей, </w:t>
        <w:br/>
        <w:t>М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пұттық қара тасты 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гергендей.</w:t>
        <w:br/>
        <w:t>Асып тұр м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ан қолдан кесер басы,</w:t>
        <w:br/>
        <w:t xml:space="preserve">Тұтқасы болса жерді иіргендей. </w:t>
        <w:br/>
        <w:br/>
        <w:t>... Әбілқайыр бүктеулі қамшысымен Сабалақты нұсқап, “шық ортаға” деген белгі берді. Міне, сол кезде жас бозбала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мекейінен: -Абылай–Абылай! -Абылай! – деп үш мәрте қайталайды. </w:t>
        <w:br/>
        <w:t>Сабалақ пен Шарыш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алғашқыда найза салысынан басталған... Кенет Шарыш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 майырылды. Ол онысын Сабалаққ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сете сыртқа лақтырып, қынабынан сала құлаш қылышын суырды.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йтіп бұл да тез қаруын алмастырады. Найзасын тастап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на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желгі жан жолдасы – алдаспанын суырды. Бұдан арғы оқиғ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ілеспес шапш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қпен дамыды.</w:t>
        <w:br/>
        <w:br/>
        <w:t xml:space="preserve">Ұмтылды сары бестімен шоқтай болып, </w:t>
        <w:br/>
        <w:t>Атылған сары мойнақ оқтай болып.</w:t>
        <w:br/>
        <w:t xml:space="preserve">Желкед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р қылыш сарт еткенде,</w:t>
        <w:br/>
        <w:t>Шарыш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 кетті доптай болып”[5; 6].</w:t>
        <w:br/>
        <w:br/>
        <w:t>Осы сияқты жекпе-жект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маша мысалдарын батырлар жырларынан д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уімізге болады.</w:t>
        <w:br/>
        <w:br/>
        <w:t xml:space="preserve">“... Тайшық хандай ханына, </w:t>
        <w:br/>
        <w:t xml:space="preserve">Алпамыс берен айқасты. </w:t>
        <w:br/>
        <w:t>Қарсыласып қалысты,</w:t>
        <w:br/>
        <w:t>Тайынбай найза салысты.</w:t>
        <w:br/>
        <w:t>Біріне-бірі ила ғып</w:t>
        <w:br/>
        <w:t>Екі найза қағысты.</w:t>
        <w:br/>
        <w:t xml:space="preserve">Осыменен екеуі </w:t>
        <w:br/>
        <w:t>Біраз жерге барысты.</w:t>
        <w:br/>
        <w:t>Найзаларын тастасып,</w:t>
        <w:br/>
        <w:t>Қылышпенен салысты.</w:t>
        <w:br/>
        <w:t>Ат үстінен жүгіртіп</w:t>
        <w:br/>
        <w:t>Бірін-бірі шабысты” [3; 2т.148-149].</w:t>
        <w:br/>
        <w:br/>
        <w:t>Қобыланды мен Алғашыр жекпе-жегі керемет суреттеледі:</w:t>
        <w:br/>
        <w:t xml:space="preserve">“...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ігіп жүрген батырлар</w:t>
        <w:br/>
        <w:t>Бір ауыз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ге келмей-ақ,</w:t>
        <w:br/>
        <w:t>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кейісіп шегініп</w:t>
        <w:br/>
        <w:t>Еменнен найза салысты.</w:t>
        <w:br/>
        <w:t>Қанжарменен қармасты,</w:t>
        <w:br/>
        <w:t>Семсерменен серместі,</w:t>
        <w:br/>
        <w:t>Шыбын жанды қинасты.</w:t>
        <w:br/>
        <w:t>Қанжар қалды қайысып,</w:t>
        <w:br/>
        <w:t>Семсер қалды майысып.</w:t>
        <w:br/>
        <w:t>Есі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 кендір-ді,</w:t>
        <w:br/>
        <w:t>Қобландыдай батыр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  <w:br/>
        <w:t>Найзасын ырғап ендірді.</w:t>
        <w:br/>
        <w:t>Алғашырдай дұшпанын</w:t>
        <w:br/>
        <w:t>Ат сауырына міндірді” [3; 1т.135-136].</w:t>
        <w:br/>
        <w:br/>
        <w:t>Міне, батырлар жекпе-жегін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іп отырғанымыздай,ұрыста тек күш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мдылығымен ғана емес, ептілігі мен қимыл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апш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ғы есебінен де айқас тағдырын шешіп отырған.</w:t>
        <w:br/>
        <w:t>Жекпе-жекте, соғыс атаулыда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қын серігі – ол аты. Әскери ат (ұрыс аты) басқа аттардан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болды. Ол бейне бір батыр үшін әдейі жаралғандай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ғдырымен біте қайнасқандай бірге. Олар бір-бірім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мір бойына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ара байланысты. Шайқас немесе жекпе-жекте аттар да адамдармен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оғысатын болған. </w:t>
        <w:br/>
        <w:t>Ат –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те белсенді әдісқой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мекшісі, батыл әрі қаһарлы жауынгер ғана емес, сонымен қатар ол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теген “әскери айлаларды” да м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ерген.</w:t>
        <w:br/>
        <w:t>Халықтық тәжірибеден ұрыс аттары күрделі әдіс-амалдарға үйретілгені және оларды м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ергені белгілі: салт атты ат үстінен құлағанда, ат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нына келіп тоқтап тұрады немесе ат үстіндегі кісі жараланған кейіп танытса, ат ие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иетін түсініп, оны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үстінде сүйреген күйі алып жүре береді; жаралы ие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рге қайта отыруына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ай болуы үшін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нына барып жатады; епті қимыл- әдісп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иесін ұрыс ішінен алып шығады; жау қоршауында қалғанда жалған шегініс жасау, т.б. әр түрлі айла жасайды. Әскери ат күтпеген оқыс қимылдар жасауға да үйретілген [7; 209-215].</w:t>
        <w:br/>
        <w:t>Батырлар жекпе-жекке тек ашық жер мен қару-жарақ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ғдайында ғана емес, сонымен қатар, отты қарумен де айқасқа түсіп отырған. Осыған байланысты бір мысал келтіре кетейік.</w:t>
        <w:br/>
        <w:t>“... Дала 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рінде қалмақтар орналасқан, 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р аузында сол кездегі атақты қару – қораммен қаруланған бір мерген отыр (қалмақ бұл қарумен Ертіс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рғы бетіндегі сайғақтарды ататын); бірнеше батыл жауынгер оққа ұшқан с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,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шқайсысы оған қарсы баруға бата алмайтын. Кенет Сырғалы батыры Елшібек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жауынге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расынан желе жортып қалмаққа қарай бет алады. Барлығы да іс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қырын бағады. Осындай жаяу бүлкекпен Елшібек батыр қалмаққа таяп келеді де, кенет жауға қарсы ұмтылады. Қалмақ мылтығ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лтесіне оттық тигізіп еді, онысынан түк шықпады, екінші рет от тигізіп, онысы от алып үлгергенше, Елшібек батыр оны қылышпен шауып түсірді. </w:t>
        <w:br/>
        <w:t>Кейін Елшібектен желе жорту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ебебін сұрағанда, ол былай деп жауап береді: “Қалмаққа керегі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м еді, сондықтан ол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е жақын келуімді күтті, ал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есебімше, ол мылтығына от қойып,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яу бүлкегіммен оған таянғанымша, мылтық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лтесі жанып кетеді де, екінші рет от тигізгенше, мен де оған жететін едім” [8; 1т.219].</w:t>
        <w:br/>
        <w:t xml:space="preserve">Жоғарыдағы мысалдарды келтіре отырып, әскери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де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н ерекше атауға болатынын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зіміз жетті. Жекпе-жекте батырлар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д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еберлігі мен күш-қуатын паш еткен. Жекпе-жекке шығу абырой болғандықтан, оған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әжірибесі мол, 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лғандарын шығаратын. Жекпе-жектегі батырлар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і барлық ұрыс тағдырын да шеше алатындықтан, оған жете к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іл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інген. Демек, біз жекпе-жекті әскери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ұрамдас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ігі деп қарап, соғыстағы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 мен м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ызын ерекшелеген жүйе деп қарауымыз керек. </w:t>
        <w:br/>
        <w:t>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ғасырлық тарихы бар қазақ ел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ан небір қиын кез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дер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ті. Осындай сәтте ел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ыныштығы мен тағдырын ойлаған батырлар атқа қонып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д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с ерліктерін жасады.</w:t>
        <w:br/>
        <w:t>Қалмақтармен шайқастарда қазақ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 шығып, ел арасына атағы жайылды. Сондай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б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ерліктерін тікелей жекпе-жек айқастарда жасаған.</w:t>
        <w:br/>
        <w:t>Қорытындылай келе, әскери жүй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ұрамдас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ігі ретінде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атын орны ерекше екені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дік. Жекпе-жек – әскери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дегі жауынгерл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тістіктерін айқындайтын батырлар айқ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есі. </w:t>
        <w:br/>
        <w:t>Қазіргі т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айталман батырлары жастарымыз үшін зор үлгі бола алады. Ұрпақ бойында ержүректік пен батылдықты қалыптастыруда жекпе-жек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ұлғасы мен ерліктерін насихаттау, о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оральдық этикасын бүгінгі күнмен байланыстыру – қазіргі жас тарихшы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ншісі.</w:t>
        <w:br/>
        <w:br/>
      </w:r>
      <w:r>
        <w:rPr>
          <w:b/>
          <w:bCs/>
          <w:sz w:val="28"/>
          <w:szCs w:val="28"/>
        </w:rPr>
        <w:t>Пайдаланған әдебиеттер тiзiмi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. Қ.С.Ахметжанов. Жараған темiр кигендер. Алматы, 1996.</w:t>
        <w:br/>
        <w:t>2. Ақсауыт. Батырлық дастан. 1 том.Алматы,1987.</w:t>
        <w:br/>
        <w:t>3. Батырлар жыры. 5 томдық.</w:t>
        <w:br/>
        <w:t>4. Ұзақбай Доспанбет. Жекпе-жек.-// Атамекен,2003. 5-мамыр.</w:t>
        <w:br/>
        <w:t>5. Iлияс Есенберлин.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ндiлер. Алматы, 2001.</w:t>
        <w:br/>
        <w:t>6. Мұхтар Мағауин. Аласапыран. Алматы,1985.</w:t>
        <w:br/>
        <w:t>7. Р.С.Липец. Образ батыра и его коня в тюрко-монгольском эпосе.Москва,1984.</w:t>
        <w:br/>
        <w:t>8. Ш.Ш.Уәлиханов. Шығармалар жинағы.4 томды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Microsoft Sans Serif" w:hAnsi="Microsoft Sans Serif" w:cs="Microsoft Sans Serif"/>
      <w:b/>
      <w:bCs/>
      <w:caps/>
      <w:color w:val="6A6C6D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36:00Z</dcterms:created>
  <dc:creator>www.topreferat.com</dc:creator>
  <dc:description>www.topreferat.com</dc:description>
  <cp:keywords>www.topreferat.com</cp:keywords>
  <dc:language>en-US</dc:language>
  <cp:lastModifiedBy>SERIK</cp:lastModifiedBy>
  <dcterms:modified xsi:type="dcterms:W3CDTF">2008-11-07T19:40:00Z</dcterms:modified>
  <cp:revision>0</cp:revision>
  <dc:subject>www.topreferat.com</dc:subject>
  <dc:title>www.topreferat.com</dc:title>
</cp:coreProperties>
</file>