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40"/>
          <w:szCs w:val="40"/>
        </w:rPr>
      </w:pPr>
      <w:r>
        <w:rPr>
          <w:b/>
          <w:sz w:val="40"/>
          <w:szCs w:val="40"/>
        </w:rPr>
        <w:t>Нұрмұхамедұлы Жанқожа</w:t>
      </w:r>
    </w:p>
    <w:p>
      <w:pPr>
        <w:pStyle w:val="Normal"/>
        <w:ind w:firstLine="709"/>
        <w:jc w:val="center"/>
        <w:rPr>
          <w:b/>
          <w:b/>
          <w:sz w:val="28"/>
          <w:szCs w:val="40"/>
        </w:rPr>
      </w:pPr>
      <w:r>
        <w:rPr>
          <w:b/>
          <w:sz w:val="28"/>
          <w:szCs w:val="40"/>
        </w:rPr>
      </w:r>
    </w:p>
    <w:p>
      <w:pPr>
        <w:pStyle w:val="Normal"/>
        <w:ind w:firstLine="709"/>
        <w:jc w:val="center"/>
        <w:rPr>
          <w:b/>
          <w:b/>
          <w:sz w:val="28"/>
        </w:rPr>
      </w:pPr>
      <w:r>
        <w:rPr>
          <w:b/>
          <w:sz w:val="28"/>
        </w:rPr>
        <w:drawing>
          <wp:inline distT="0" distB="0" distL="0" distR="0">
            <wp:extent cx="1687195"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687195" cy="2214245"/>
                    </a:xfrm>
                    <a:prstGeom prst="rect">
                      <a:avLst/>
                    </a:prstGeom>
                  </pic:spPr>
                </pic:pic>
              </a:graphicData>
            </a:graphic>
          </wp:inline>
        </w:drawing>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t>Нұрмұхамедұлы Жанқожа (1774-1860) – батыр, Сыр бойы қазақтарының Хиуа, Қоқан хандықтарының езгісіне және Ресей отаршыларына қарсы ұлт-азаттық көтерілісінің басшысы.</w:t>
      </w:r>
    </w:p>
    <w:p>
      <w:pPr>
        <w:pStyle w:val="Normal"/>
        <w:ind w:firstLine="709"/>
        <w:jc w:val="both"/>
        <w:rPr/>
      </w:pPr>
      <w:r>
        <w:rPr>
          <w:sz w:val="28"/>
        </w:rPr>
        <w:t>Қазіргі Қызылорда облысының Қазалы ауданында туған. 19-шы ғасырдың 20-шы жылдарынан бастап Сыр бойы мен Арал теңізінің шығыс жағалауын қоныстанған қазақтарға өз үстемдігін жүргізе бастаған Хиуа, Қоқан хандықтары 1830-1840 жылдары жергілікті халыққа өктемдігін одан әрі күшейтті. Хиуа хандығы Жаңадария, Қуаңдария, Қызылқұмнан өтіп, Қосқорған, Арал теңіздеріне дейінгі аралықтағы Сыр бойындағы қазақтарға шапқыншылықтар жасап, малын барымталап, әйел, бала-шағаларын тұтқынға алып кетіп отырды. Қоқандықтар шекара бекітіп, әкімшілік құрып, 1817 жылдан бастап салына бастаған бекіністерінен әркез жасақтар шығарып, бейбіт елді шауып, алым-салық жинап тұрды. Осындай зорлық-зомбылықтан жапа шеккен қазақтар, жастайынан әділдігімен, батырлығымен елге танымал болған Жанқожаның төңірегіне топтасады.</w:t>
      </w:r>
    </w:p>
    <w:p>
      <w:pPr>
        <w:pStyle w:val="Normal"/>
        <w:ind w:firstLine="709"/>
        <w:jc w:val="both"/>
        <w:rPr>
          <w:sz w:val="28"/>
        </w:rPr>
      </w:pPr>
      <w:r>
        <w:rPr>
          <w:sz w:val="28"/>
        </w:rPr>
        <w:t xml:space="preserve">Жанқожа 17 жасында Кіші жүз құрамындағы Әлімұлы тайпасының жергілікті рулары сайлап алған Қылышбай ханның Хиуа бекінісіне жасаған жорығы кезінде жасаққа елеусіз еріп барып, ешкімге дес бермей тұрған қарақалпақ батыры Тықыны жекпе-жекте өлтіреді. Осы жорықта әділетсіздігі үшін Қылышбай ханның өзіне де қол жұмсайды. Бұл кездерде Жанқожа ауылы Қарақұмды жайлап, Ырғызды қыстайтын. Қоқан хандығының Созақ бекінісіне орналасқан әкімдерінің жергілікті халыққа салынатын алым-салықтан тыс көрсеткен зорлықтары қазақтардың бас біріктіріп, бұл қамалға шабуыл жасауына себепкер болады. И.Аничковтың мәліметі бойынша, Қоқан әкімі Дәурен Созақ қалаларының бектері Отыншы, Сушымен бірігіп, Сарман биді өлтіреді. Созақта тұратын Құрман би араша түсуін өтініп, Жанқожаға арнайы хабар жібереді. </w:t>
      </w:r>
    </w:p>
    <w:p>
      <w:pPr>
        <w:pStyle w:val="Normal"/>
        <w:ind w:firstLine="709"/>
        <w:jc w:val="both"/>
        <w:rPr>
          <w:sz w:val="28"/>
        </w:rPr>
      </w:pPr>
      <w:r>
        <w:rPr>
          <w:sz w:val="28"/>
        </w:rPr>
        <w:t xml:space="preserve">Жанқожа елден қол жинап, Созаққа жорыққа аттанып, жолда Жаңақорған, Желек бекіністеріндегі қоқандықтарды қуады. 1830 жылдың күзінде Созақ бекінісін қоршауға алып, көмекке келген қоқандық Таған палуанды жекпе-жекте қолға түсіреді. Одан кейін Жанқожа жасақтарымен бекіністің дарбазасын бұзып кіріп, Созақты басып алады. Қоқан бектері Отыншы мен Сушыны қолға түсіріп, баласын өлтірген өтеуі үшін Құрман биге тапсырады. Кейбір деректерге қарағанда, Жанқожа Қоқан хандығының Шымқорған, Қосқорған, Күмісқорған тәрізді бекіністерін де талқандаған. </w:t>
      </w:r>
    </w:p>
    <w:p>
      <w:pPr>
        <w:pStyle w:val="Normal"/>
        <w:ind w:firstLine="709"/>
        <w:jc w:val="both"/>
        <w:rPr>
          <w:sz w:val="28"/>
        </w:rPr>
      </w:pPr>
      <w:r>
        <w:rPr>
          <w:sz w:val="28"/>
        </w:rPr>
        <w:t xml:space="preserve">Жанқожа батырға арқа сүйеп, алым-салық төлеуден бас тартып, Хиуа бегі Бабажанның озбырлығына көнбей жүрген Сырдың төменгі сағасындағы қазақтарды тәртіпке келтіру үшін Хиуа ханы Аллақұл жасақтарымен түрікмен Аймұхамед палуанды жібереді. 1836 жылы Ақирек деген жерде елге тізесі батқан осы Аймұхамед палуанды Жанқожа жекпе-жекте өлтіреді. Басшысы мерт болған палуанның жасақтары бас сауғалап қашуға мәжбүр болады. Жанқожа бұдан кейін де Сыр бойындағы қазақтарды хиуалықтардың езгісінен құтқару үшін, олардың бекіністеріне жиі-жиі шабуыл жасап отырады. Оның бұл жорықтары нәтижелі болып, Хиуа бекіністері көп шығынға ұшырайды. </w:t>
      </w:r>
    </w:p>
    <w:p>
      <w:pPr>
        <w:pStyle w:val="Normal"/>
        <w:ind w:firstLine="709"/>
        <w:jc w:val="both"/>
        <w:rPr>
          <w:sz w:val="28"/>
        </w:rPr>
      </w:pPr>
      <w:r>
        <w:rPr>
          <w:sz w:val="28"/>
        </w:rPr>
        <w:t xml:space="preserve">1845 жылдың көктемінде Хиуа хандығы Сыр бойындағы қираған бекіністерін қалпына келтіру үшін 200 жасақ аттандырады. Жанқожаның жігіттері бұлармен ұрыс салып, кері қайтарады. 1847 жылы көктемде Хиуа бегі Уайыс-Нияздың әскері Атанбас, Ақирек, Қамыстыбасты жайлап отырған қазақтарға шабуыл жасап, 1400 үйді ойрандап, тонап кетеді. Осы жылдың тамыз айында Хиуа бегі Қожанияз бастаған шапқыншылар қазақ ауылдарын тағы да тонауға ұшыратады. Хиуалықтардың мұндай шапқыншылығы бір жылда бірнеше рет қайталанады. Тонауға ұшыраған елін қорғауға Жанқожа 700 сарбазбен қарсы шығады. Құрамында екі мың әскері бар хиуалықтар Жаңақала бекінісінің төңірегіне шоғырланады. Жанқожаға Ресейдің Райым бекінісінің бастығы Ерофеев бастаған отряд келіп, хиуалықтарды талқандауға көмектеседі. </w:t>
      </w:r>
    </w:p>
    <w:p>
      <w:pPr>
        <w:pStyle w:val="Normal"/>
        <w:ind w:firstLine="709"/>
        <w:jc w:val="both"/>
        <w:rPr>
          <w:sz w:val="28"/>
        </w:rPr>
      </w:pPr>
      <w:r>
        <w:rPr>
          <w:sz w:val="28"/>
        </w:rPr>
        <w:t xml:space="preserve">1847 жылы Райымға келіп, бекініс сала бастаған Ресей әскерлеріне Жанқожа қарсылық көрсетпейді. Сол кездегі Орынбор генерал-губернаторы В.Обручевпен жолығып сөйлескен соң Жанқожа онымен орыс әскері жергілікті халықтың тыныштығын бұзбайтындығына және хиуалықтардың шапқыншылығынан қорғайтындығына келіседі. Бірақ кейін іс жүзінде керісінше болады. Патша шенеуніктері мен әскерлері ауық-ауық елдің тыныштығын бұзып, бұл кезде егде тартып отырған Жанқожаға да маза бермейді. Орынбор шекаралық комиссиясының Сырдария жүйесі бойынша өкілі И.Осмаловскийдің көмекшісі болып есептелетін тілмаш Мұхаммедхасан Ахмеров шабармандарын пара жинауға Жанқожа ауылына жұмсайды. </w:t>
      </w:r>
    </w:p>
    <w:p>
      <w:pPr>
        <w:pStyle w:val="Normal"/>
        <w:ind w:firstLine="709"/>
        <w:jc w:val="both"/>
        <w:rPr>
          <w:sz w:val="28"/>
        </w:rPr>
      </w:pPr>
      <w:r>
        <w:rPr>
          <w:sz w:val="28"/>
        </w:rPr>
        <w:t xml:space="preserve">Жанқожа оларды «орыс заңында мұндай салық мүлде жоқ» деп қуып жібереді. Осындай келеңсіз құбылыстарға ашуланған Жанқожа көтеріліске шығуға мәжбүр болады. 1856 жылы желтоқсанның соңғы күндерінде көтерілісшілер Қазалыны қоршауға алады. Қаратөбе маңындағы Л.Булатовтың отрядына бірнеше рет шабуыл жасайды. Көтерілістің бас кезінде Жанқожаның 1500-ден аса сарбазы болса, 1857 жылы қаңтарда олардың саны 5000-ға жетеді. Жағдай Орынбор генерал-губернаторы В.Перовскийді қатты алаңдатты. Ол генерал-майор Фитингофт бастаған 300 атты казак, 320 жаяу әскер, 1 зеңбірек, т.б. қаруларымен қоса сұлтан Елікей Қасымов бастаған бірнеше жүз қазақ жасағы бар жазалау отрядын аттандырады. </w:t>
      </w:r>
    </w:p>
    <w:p>
      <w:pPr>
        <w:pStyle w:val="Normal"/>
        <w:ind w:firstLine="709"/>
        <w:jc w:val="both"/>
        <w:rPr>
          <w:sz w:val="28"/>
        </w:rPr>
      </w:pPr>
      <w:r>
        <w:rPr>
          <w:sz w:val="28"/>
        </w:rPr>
        <w:t>Екі жақ Арықбалықтың тұсында кездесіп, бірнеше дүркін шайқас болады. Бақайшағына дейін қаруланған жазалаушы отрядқа көтерілісшілер қарсы тұра алмай, шегінуге мәжбүр болады. Екі күн бойы ізіне түскен жазалаушы отрядтың көзіне көрінбей, көтерілісшілер Қызылқұмға ойысып кетеді. Жазалаушы отряд жолда кездескен қазақ ауылдарын шауып, тонаушылыққа ұшыратады. Фитингофт бастаған жазалаушы отряд ақпан – наурыз айларында көтерілісші халыққа қарсы тағы бірнеше рет жорыққа шығып, қазақ ауылдарына адам айтқысыз жауыздықтар жасайды. 1856-1857 жылдары қазақтардан тартып алынып есептелмей, талан-таражға түскенді қоспағанда, 79567 сомның малы сатылады. Көтеріліс жеңіліс тапқаннан кейін Жанқожа сатқындық жасаған рубасылары мен елағаларына ренжіп, Дауқара жаққа, одан Бұхар хандығы жеріндегі Ерлер тауына жалғыз кетіп қалады. Екі жылдан соң қайта оралып, Қызылқұмда жалғыз отырған Жанқожаны Елікей Қасымов бастаған казак отряды өлтіріп кетеді.</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Дереккөзі:</w:t>
      </w:r>
    </w:p>
    <w:p>
      <w:pPr>
        <w:pStyle w:val="Normal"/>
        <w:ind w:firstLine="709"/>
        <w:jc w:val="both"/>
        <w:rPr>
          <w:sz w:val="28"/>
        </w:rPr>
      </w:pPr>
      <w:r>
        <w:rPr>
          <w:sz w:val="28"/>
        </w:rPr>
        <w:t>Қазақстан ұлттық энциклопедиясы, 3 том</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Жанқожа батыр</w:t>
      </w:r>
    </w:p>
    <w:p>
      <w:pPr>
        <w:pStyle w:val="Normal"/>
        <w:ind w:firstLine="709"/>
        <w:jc w:val="both"/>
        <w:rPr>
          <w:b/>
          <w:b/>
          <w:sz w:val="28"/>
        </w:rPr>
      </w:pPr>
      <w:r>
        <w:rPr>
          <w:b/>
          <w:sz w:val="28"/>
        </w:rPr>
      </w:r>
    </w:p>
    <w:p>
      <w:pPr>
        <w:pStyle w:val="Normal"/>
        <w:ind w:firstLine="709"/>
        <w:jc w:val="both"/>
        <w:rPr>
          <w:sz w:val="28"/>
        </w:rPr>
      </w:pPr>
      <w:r>
        <w:rPr>
          <w:sz w:val="28"/>
        </w:rPr>
        <w:t xml:space="preserve">Жанқожа Нұрмұхамедұлы (1774, қазіргі Қызылорда облысы,Қазалы ауданы, Арықбұлақ ауылы - 1860, Қызылқұм) - батыр. Сыр бойы қазақтарының Хиуа, Қоқан хандықтырының езгісіне және Ресей отаршылдарына қарсы ұлт-азаттық көтерілісінің басшысы. 19 ғасырдың 20-жылдарынан бастап Сыр бойы мен Арал теңізінің шығыс жағалауын қоныстанған қазақтарға өз үстемдігін жүргізе бастаған Хиуа, Қоқан хандықтары 1830-1840 жылдары Жергілікті халыққа өктемдігін одан әрі күшейтті. Хиуа хандығы Жаңадария, Қуандария, Қызылқұмнан өтіп, Қосқорған, Арал теңізіне дейінгі аралықтағы Сыр бойындағы қазақтарға шапқыншылықтар жасап, малдарын барымталып, әйел, бала-шағаларын тұтқынға алып кетіп отырды. Қоқандықтар шекара бекітіп, әкімшілік құрып, 1817 жылдан бастап салына бастаған бекіністерінен әркез жасақтар шығарып, бейбіт елді шауып, алым-салық жинап кетіп тұрды. </w:t>
      </w:r>
    </w:p>
    <w:p>
      <w:pPr>
        <w:pStyle w:val="Normal"/>
        <w:ind w:firstLine="709"/>
        <w:jc w:val="both"/>
        <w:rPr>
          <w:sz w:val="28"/>
        </w:rPr>
      </w:pPr>
      <w:r>
        <w:rPr>
          <w:sz w:val="28"/>
        </w:rPr>
        <w:t xml:space="preserve">Осындай зорлық – зомбылықтан жапа шеккен қазақтар, жастайынан әділдігімен, батырлығымен елге танымал болған Жанқожаның төңірегіне топтасты. Жанқожа 17 жасында Кіші жүз құрамындағы Әлімұлы тайпасының жергілікті рулары сайлап алған Қылышбай ханның хиуа бекінісіне жасаған жорығы кезінде жасаққа елеусіз еріп барып, ешкімге дес бермей тұрған Қарақалпақ батыры Тықыны жекпе-жекте өлтіреді. </w:t>
      </w:r>
    </w:p>
    <w:p>
      <w:pPr>
        <w:pStyle w:val="Normal"/>
        <w:ind w:firstLine="709"/>
        <w:jc w:val="both"/>
        <w:rPr>
          <w:sz w:val="28"/>
        </w:rPr>
      </w:pPr>
      <w:r>
        <w:rPr>
          <w:sz w:val="28"/>
        </w:rPr>
        <w:t xml:space="preserve">Осы жорықта әділетсіздігі үшін Қылышбай ханның өзіне де қол жұмсайды. Бұл кездерде Жанқожа Ауылы Қарақұмда жайлап; Ырғызды қыстаған. Қоқан хандығының Созақ бекінісіне орналасқан әкімдерінің жергілікті халыққа салынатын алым-салықтан тыс көрсеткен зорлықтары қазақтардың бас біріктіріп, бұл қамалға шабуыл жасауына себепкер болды. И. В. Аничковтың мәліметі бойынша; Қоқан әкімі Дәурен Созақ қаласының бектері Отыншы, Cушымун бірігіп, Сарман биді өлтіреді. Созақта тұратын, Құрман би араша түсуді өтініп, Жанқожаға арнайы хабар жібереді. Жанқожа елден қол жинап, Созаққа жорыққа аттанып, жолда Жаңақорған, Желек бекіністеріндегі қоқандықтарды қуады. </w:t>
      </w:r>
    </w:p>
    <w:p>
      <w:pPr>
        <w:pStyle w:val="Normal"/>
        <w:ind w:firstLine="709"/>
        <w:jc w:val="both"/>
        <w:rPr>
          <w:sz w:val="28"/>
        </w:rPr>
      </w:pPr>
      <w:r>
        <w:rPr>
          <w:sz w:val="28"/>
        </w:rPr>
        <w:t xml:space="preserve">1830 жылдың күзінде Созақ бекінісін қоршауға алып, көмекке келген қоқандық Таған палуанды жекпе-жекте қолға түсіреді. Одан соң Жанқожа жасақтарымен бекіністің дарбазасын бұзып кіріп, Созақты басып алды. Қоқан бектері Отыншы мен Сушыны қолға түсіріп, баласын өлтіргенің үшін Құрман биге тапсырады. Кейбір деректерге қарағанда, Жанқожа Қоқан хандығының Шымқорған, Қосқорған, Күмісқорған тәрізді бекіністерін де талқандайды. Хиуа хандығы Аллақұл ханның тұсында 1835 жылы Қуандарияның батысындағы Құртөбе деген жерге бекініс салып, онда 200 әскер ұстайды. Жанқожаға арқа сүйеп, алым-салық төлеуден бас тартып, Хиуа бегі Бабажанның озбырлығына көнбей жүрген сырдың төменгі сағасындағы қазақтарды тәртіпке келтіру үшін түрікмен Аймұхамед палуанды жасақтарымен жіберді. </w:t>
      </w:r>
    </w:p>
    <w:p>
      <w:pPr>
        <w:pStyle w:val="Normal"/>
        <w:ind w:firstLine="709"/>
        <w:jc w:val="both"/>
        <w:rPr/>
      </w:pPr>
      <w:r>
        <w:rPr>
          <w:sz w:val="28"/>
        </w:rPr>
        <w:t xml:space="preserve">1836 жылы Ақирек деген жерде елге тізесі батқан осы Аймұхамед палуанды Жанқожа жекпе-жекте өлтіреді. Басшысы мерт болған палуанның жасақтары бас сауғалап қашуға мәжбүр болды. Жанқожа бұдан кейін де Сыр бойындағы қазақтарды хиуалықтардың езгісінен құтқару үшін, олардың бекіністеріне жиі-жиі шабуыл жасап отырды. Оның бұл жорықтары нәтижелі болып, Хиуа бекіністері көп шығынға ұшырады. 1845 жылды көктемінде Хиуа хандығы Сыр бойындағы қираған бекіністерін қалпына келтіру үшін 200 жасақ аттандырады. Жанқожаның жігіттері бұлармен ұрыс салып, кері қайтарады. 1847 жылы көктемде Хиуа бегі Уайыс-Нияздың әскері Атанбас, Ақирек, Қамыстыбасты жайлап отырған қазақтарға щабуыл жасап, 1400 үйді ойрандап, тонап кетеді. </w:t>
      </w:r>
    </w:p>
    <w:p>
      <w:pPr>
        <w:pStyle w:val="Normal"/>
        <w:ind w:firstLine="709"/>
        <w:jc w:val="both"/>
        <w:rPr>
          <w:sz w:val="28"/>
        </w:rPr>
      </w:pPr>
      <w:r>
        <w:rPr>
          <w:sz w:val="28"/>
        </w:rPr>
        <w:t xml:space="preserve">Осы жылдың тамыз айында Хиуа бегі Қожанияз бастап, қазақ сұлтандары Жанғазы Шерғазиев пен Елікей (Ермұхамед) Қасымов қоштаған шапқыншылар қазақ ауылдарын тағы да тонауға ұшыратады. Хиуалықтардың мұндай шапқыншылығы бір жылда бірнеше рет қайталанады. Тонауға ұшыраған елін қорғауға Жанқожа 700 сарбазымен қарсы шығады. Құрамында екі мың әскері бар хиуалықтар Жаңақала бекінісінің төңірегіне шоғырланады. Жанқожаға Ресейдің Райым бекінісінің бастығы Ерофив бастаған отряд көмекке келіп хиуалықтарды бірге талқандайды. 1847 жылы Райымға келіп, бекініс сала бастаған Ресей әскерлеріне Жанқожа қарсылық көрсетпеді. Сол кездегі Орынбор генерал-губернаторы В. Обручевпен жолығып сөйлескен Жанқожа оны мен орыс әскері жергілікті халықтың тыныштығын бұзбайтындығына және хиуалықтардың шапқыншылығынан қорғайтындығына келіседі. Бірақ кейін іс жүзінде керісінше болады. </w:t>
      </w:r>
    </w:p>
    <w:p>
      <w:pPr>
        <w:pStyle w:val="Normal"/>
        <w:ind w:firstLine="709"/>
        <w:jc w:val="both"/>
        <w:rPr>
          <w:sz w:val="28"/>
        </w:rPr>
      </w:pPr>
      <w:r>
        <w:rPr>
          <w:sz w:val="28"/>
        </w:rPr>
        <w:t xml:space="preserve">Патша шенеуіктері мен әскерлері ауық-ауық елдің тыныштығын бұзып, бұл кезде егде тартып отырған Жанқожаға да маза бермейді. Орынбор шекаралық комиссиясының Сырдария жүйесі бойынша өкілі И. Осмаловскийдің көмекшісі болып есептелінетін тілмаш Мұхамедхасан Ахмеров пара жинауға шабармандарын Жанқожа ауылына жұмсайды. Жанқожа оларды «орыс заңында мұндай салық мүлде жоқ» деп қуып жібереді. Мұндай келеңсіз құбылыстарға ашуланған Жанқожа көтеріліске шығуға мәжбүр болады. </w:t>
      </w:r>
    </w:p>
    <w:p>
      <w:pPr>
        <w:pStyle w:val="Normal"/>
        <w:ind w:firstLine="709"/>
        <w:jc w:val="both"/>
        <w:rPr>
          <w:sz w:val="28"/>
        </w:rPr>
      </w:pPr>
      <w:r>
        <w:rPr>
          <w:sz w:val="28"/>
        </w:rPr>
        <w:t xml:space="preserve">1856 жылы Желтоқсанның соңғы күндерінде көтерілісшілер Қазалыны қоршауға алды. Қаратөбе манындағы Л. Булатовтың отрядына бірнеше рет шабуыл жасады. Көтерілістің бас кезінде Жанқожаның 1500-ден аса сарбазы болса, 1857 жылы Қантарда олардың саны 5000-ға жетті. Жағдай Орынбор генерал- губернаторы В. А. Перовскийді қатты алаңдатты. Ол генерал- майор Фитингофт бастаған 300 атты казак, 320 жаяу әскер, 1 зеңбірек, т.б. қаруларымен қоса сұлтан Елікей Қасымов бастаған бірнеше жүз казак жасағы бар жазалау отрядын аттандырады. Екі жақ Арықбалықтың тұсында кездесіп, бірнеше дүркін шайқас болды. Бақайшағына дейін қаруланған жазалаушы отрядқа көтерілісшілер қарсы тұра алмай, шегінуге мәжбүр болды. Екі күн бойы ізіне түскен жазалаушы отрядтың көзіне көрінбей, көтерілісшілер Қызылқұмға ойысып кетті. </w:t>
      </w:r>
    </w:p>
    <w:p>
      <w:pPr>
        <w:pStyle w:val="Normal"/>
        <w:ind w:firstLine="709"/>
        <w:jc w:val="both"/>
        <w:rPr>
          <w:sz w:val="28"/>
        </w:rPr>
      </w:pPr>
      <w:r>
        <w:rPr>
          <w:sz w:val="28"/>
        </w:rPr>
        <w:t xml:space="preserve">Жазалаушы отряд жолда кездескен қазақ ауылдарын шауып, тонаушылыққа ұшыратты. Фитингофт бастаған жазалаушы отряд ақпан- наурыз айларында көтерілісші халыққа қарсы тағы бірнеше рет жорыққа шығып, қазақ ауылдарына адам айтқысыз жауыздықтар жасады. 1856-1857 жылы Қазақтардан тартып алынып есептелмей, талан-таражға түскенді қоспағанда, 79567 сомның малы сатылды. Көтеріліс жеңіліс тапқаннан кейін Жанқожаға сатқындық жасаған рубасылар мен елағаларына ренжіп, Дауқара жаққа, одан Бұхар хандығы жеріндегі Ерлер тауына жалғыз кетіп қалады. Екі жылдан соң қайта оралып, Қызылқұмда жалғыз отырған Жанқожаны Елікей Қасымов бастаған казак отряды келіп өлтіріп кетеді. </w:t>
      </w:r>
    </w:p>
    <w:p>
      <w:pPr>
        <w:pStyle w:val="Normal"/>
        <w:ind w:firstLine="709"/>
        <w:jc w:val="both"/>
        <w:rPr/>
      </w:pPr>
      <w:r>
        <w:rPr>
          <w:sz w:val="28"/>
        </w:rPr>
        <w:t xml:space="preserve">Жанқожа батыр» - 19 ғасырдың орта шеніндегі Сыр бойы қазақтарының Хиуа, Қоқан отаршылдығына қарсы күресін суреттейтін жыр. Айтушысы- Мысабай жырау, ол Қазалы маңындағы Қаракөл елді мекенінде тұрған. Жинаушысы – И. В. Аничков. Ол Санкт-Петербург уневерсететі шығыстану факультатифтің түлегі, Сырдария губерниясының әр түрлі аймақтарында сот қызметін атқарған, Орынбор, Түркістан ғылым қоғамдарының белді мүшесі болған. Аничков жырды 1893 жылы қағазға түсіріп, кейіннен « Қазан уневерситетінің археология, тарих, этнография қоғамының хабаршысында » жарияланған. Шығармада Сырдың төменгі ағысындағы қазақтардың Хиуа хандығына, әсіресе, Бабажан сартқа қарсы күресі жырланады. Жанырлық тұрғыдан келгенде бұл тарихи жыр. </w:t>
      </w:r>
    </w:p>
    <w:p>
      <w:pPr>
        <w:pStyle w:val="Normal"/>
        <w:ind w:firstLine="709"/>
        <w:jc w:val="both"/>
        <w:rPr/>
      </w:pPr>
      <w:r>
        <w:rPr>
          <w:sz w:val="28"/>
        </w:rPr>
        <w:t xml:space="preserve">Онда Кенесары, Төлек, Арынғазы, Есет, Бекет, Бабажан, т.б. тарихи тұлғалар мен Үргеніш, Бұхара, Райым секілді жер-су атаулары көптеп кездеседі. Жекелеген ру аттары да көрініс тапқан. «Жанқожа батыр» жырының көлемі шағын, 161 жол. </w:t>
      </w:r>
      <w:r>
        <w:rPr>
          <w:sz w:val="28"/>
          <w:lang w:val="en-US"/>
        </w:rPr>
        <w:t xml:space="preserve">Тілі көркем: </w:t>
      </w:r>
    </w:p>
    <w:p>
      <w:pPr>
        <w:pStyle w:val="Normal"/>
        <w:ind w:firstLine="709"/>
        <w:jc w:val="both"/>
        <w:rPr>
          <w:sz w:val="28"/>
          <w:lang w:val="en-US"/>
        </w:rPr>
      </w:pPr>
      <w:r>
        <w:rPr>
          <w:sz w:val="28"/>
          <w:lang w:val="en-US"/>
        </w:rPr>
        <w:t xml:space="preserve">« Қазаққа сарт та қылды үлкендікті, </w:t>
      </w:r>
    </w:p>
    <w:p>
      <w:pPr>
        <w:pStyle w:val="Normal"/>
        <w:ind w:firstLine="709"/>
        <w:jc w:val="both"/>
        <w:rPr>
          <w:sz w:val="28"/>
          <w:lang w:val="en-US"/>
        </w:rPr>
      </w:pPr>
      <w:r>
        <w:rPr>
          <w:sz w:val="28"/>
          <w:lang w:val="en-US"/>
        </w:rPr>
        <w:t xml:space="preserve">Көркемдік Жәкең барда еш кемділті, </w:t>
      </w:r>
    </w:p>
    <w:p>
      <w:pPr>
        <w:pStyle w:val="Normal"/>
        <w:ind w:firstLine="709"/>
        <w:jc w:val="both"/>
        <w:rPr>
          <w:sz w:val="28"/>
          <w:lang w:val="en-US"/>
        </w:rPr>
      </w:pPr>
      <w:r>
        <w:rPr>
          <w:sz w:val="28"/>
          <w:lang w:val="en-US"/>
        </w:rPr>
        <w:t xml:space="preserve">Қаласын Бабажанның бұзып алып, </w:t>
      </w:r>
    </w:p>
    <w:p>
      <w:pPr>
        <w:pStyle w:val="Normal"/>
        <w:ind w:firstLine="709"/>
        <w:jc w:val="both"/>
        <w:rPr>
          <w:sz w:val="28"/>
        </w:rPr>
      </w:pPr>
      <w:r>
        <w:rPr>
          <w:sz w:val="28"/>
          <w:lang w:val="en-US"/>
        </w:rPr>
        <w:t xml:space="preserve">Қазаққа алып берді бір теңдікті » </w:t>
      </w:r>
    </w:p>
    <w:p>
      <w:pPr>
        <w:pStyle w:val="Normal"/>
        <w:ind w:firstLine="709"/>
        <w:jc w:val="both"/>
        <w:rPr>
          <w:sz w:val="28"/>
        </w:rPr>
      </w:pPr>
      <w:r>
        <w:rPr>
          <w:sz w:val="28"/>
        </w:rPr>
        <w:t xml:space="preserve">-деген жолдар он бір буынды өлшемге құрылған. </w:t>
      </w:r>
    </w:p>
    <w:p>
      <w:pPr>
        <w:pStyle w:val="Normal"/>
        <w:ind w:firstLine="709"/>
        <w:jc w:val="both"/>
        <w:rPr/>
      </w:pPr>
      <w:r>
        <w:rPr>
          <w:sz w:val="28"/>
          <w:lang w:val="en-US"/>
        </w:rPr>
        <w:t>Мысабай жыраудан жазылған осы жыр үлгісін Сәкен Сефуллин «</w:t>
      </w:r>
      <w:r>
        <w:rPr>
          <w:sz w:val="28"/>
        </w:rPr>
        <w:t>Ж</w:t>
      </w:r>
      <w:r>
        <w:rPr>
          <w:sz w:val="28"/>
          <w:lang w:val="en-US"/>
        </w:rPr>
        <w:t xml:space="preserve">аңа әдебиет» журналының 1926 жылғы 5- санында араб әрпімен жарияланған. «Жанқожа жайлы өлең» деп аталған жырдың осы үлгісі Талғат Қоңыратбаевтың «Ертедегі ескерткіштер» ( 1996 ) атты зерттеуінде қайта басылған. Қазақстанның орта ғылыми кітапханасында « Жанқожа батыр » жырының бірнеше үлгісі сақталған. Олар «Жанқожа батыр», «Жанқожаның тарихи», «Жанқожа батыр мен Бабажан сарт». Айтушылары – Мысабай, О. Сұлтанов, Л. Шаңғытбаев. Бұл нұсқаулардың біреуі қара сөзбен, өзгелері өлеңмен жазылған. Жинаушылары – М. Ахметов, Баймұхамбетов, С. Бөлекпаев, К. Көрегенов, Қалижанов, Қ. Сұлтанов, Н. Қарабатыров.т.б. </w:t>
      </w:r>
    </w:p>
    <w:p>
      <w:pPr>
        <w:pStyle w:val="Normal"/>
        <w:ind w:firstLine="709"/>
        <w:jc w:val="both"/>
        <w:rPr>
          <w:sz w:val="28"/>
        </w:rPr>
      </w:pPr>
      <w:r>
        <w:rPr>
          <w:sz w:val="28"/>
          <w:lang w:val="en-US"/>
        </w:rPr>
        <w:t>Жанқожа батыр ауылы – Қызылорда облысының Қазалы ауданындағы ауыл, Арыңбалық ауылдың әкімшілік округінің орталығы. Аудан орталығы-Қазалы қаласынан солтүстікке қарай 12 километр жерде, Сырдария жайылмасының қамыс, құрақ басым өскен шалғынды сортан топырақты шөлдік белдемінде орналасқан. Тұрғыны 1,7 мың адам (1999). 1962-1997 жылы Қазақстанның 40 жылдығы атындағы Қаракөл кеңшарының орталығы болды. Оның негізінде 1997 жылдан Жанқожа батыр ауылында және округіне қарасты Шәкен, Шиелі, Шалқұм аудандарында шаруа қожалықтары жұмыс істейді. Округте 4 мектеп, бала-бақша, кітапқана, мәдениет үйі, дәрігерлік амбулатория және 2 фельдшір-акушерлік пункт бар. Тұрғындары көрші елді мекендермен автомобиль жолымен қатынасад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ЖАНҚОЖА БАТЫРДЫҢ ҚАРУЫ ТАБЫЛДЫ</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sz w:val="28"/>
        </w:rPr>
        <w:drawing>
          <wp:inline distT="0" distB="0" distL="0" distR="0">
            <wp:extent cx="3139440" cy="176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3139440" cy="1769745"/>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Қазақ халқының аяулы ұлы, қара орман елі мен кең жазира жері үшін қол бастап, жауға аттанған батыр, әулие, қоғам қайраткері Жанқожа Нұрмұхаммедұлының қасиетті қаруын өз ұрпағы қастерлеп ұстап отыр. Тасбөгет кентіндегі Бижановтар отбасының төрінде ілулі тұрған киелі мылтық жөнінде құлағымыз шалысымен, баба мұрасына баруға асықтық.</w:t>
      </w:r>
    </w:p>
    <w:p>
      <w:pPr>
        <w:pStyle w:val="Normal"/>
        <w:ind w:firstLine="709"/>
        <w:jc w:val="both"/>
        <w:rPr>
          <w:sz w:val="28"/>
        </w:rPr>
      </w:pPr>
      <w:r>
        <w:rPr>
          <w:sz w:val="28"/>
        </w:rPr>
        <w:t xml:space="preserve">Алдымыздан шыққан тағдырдың тауқыметімен жастайынан жанарынан айырылған әулеттің анасы Қанымша апа осы шаңыраққа келін боп түскелі қасиетті қарудың бар екенін айтты. Отағасы Шекті руынан шыққан Жанқожа батырдың тұқымы. Шежіре бойынша тарқатқанда, баба Құттық-Майдан-Күлжаман-Киікбай-Нұрымбет, Өтеген-Бекбауыл-Құлбарақ боп келеді. Нұрымбеттен Ақмырза, Жанқожа және Жауғашар, Бек туса, біз бас сұққан әулет батырдың бауыры Ақмырзаның тікелей мұрагері болып шығады. </w:t>
      </w:r>
    </w:p>
    <w:p>
      <w:pPr>
        <w:pStyle w:val="Normal"/>
        <w:ind w:firstLine="709"/>
        <w:jc w:val="both"/>
        <w:rPr>
          <w:sz w:val="28"/>
        </w:rPr>
      </w:pPr>
      <w:r>
        <w:rPr>
          <w:sz w:val="28"/>
        </w:rPr>
        <w:t xml:space="preserve">Жетпіс жастан асқан кейуананың айтуынша, қару батыр бабасының көзі ретінде ұрпақтан-ұрпаққа аса қастерлі түрде беріліп келе жатыр екен. Әкеден балаға жалғасып, бүгінгі шөпшектеріне жетіпті. Бір қызығы, сонау Алматыдан ат ізін салып, еліміздің әр түкпірінен жетіп, «бізге берсең қайтеді» деп қолқа салушылар аз емес көрінеді. Жергілікті мұражайдың өзі қас батыр ұстаған қаруды сұрап, өкініштісі өтініші орындалмапты. Қара шаңырақтың қазіргі иесі Әбдуәли Насырадинов төрдегі сайманның Жанқожа бабасынікі екеніне еш шүбә келтірмеді. </w:t>
      </w:r>
    </w:p>
    <w:p>
      <w:pPr>
        <w:pStyle w:val="Normal"/>
        <w:ind w:firstLine="709"/>
        <w:jc w:val="both"/>
        <w:rPr>
          <w:sz w:val="28"/>
        </w:rPr>
      </w:pPr>
      <w:r>
        <w:rPr>
          <w:sz w:val="28"/>
        </w:rPr>
        <w:t xml:space="preserve">– </w:t>
      </w:r>
      <w:r>
        <w:rPr>
          <w:sz w:val="28"/>
        </w:rPr>
        <w:t xml:space="preserve">Қасиетті кісі қолының табы қалған киелі мирастың жұмбақ тылсымы бар, – деді Әбдуәли. – Жаны жапа шегіп, тағдырдың тауқыметін тартқан жандардың талайы еліміздің әр жерінен осы үйге келіп, ем-домын алып жүр. Тіпті перзент сүймеген аналардың да шаңырағымызға түнеп, қаруға сыйынып, шапағатқа бөленгенін көз көрді. Мұның бәрі осы жәдігердің тегін еместігінің дәлелі болса керек. </w:t>
      </w:r>
    </w:p>
    <w:p>
      <w:pPr>
        <w:pStyle w:val="Normal"/>
        <w:ind w:firstLine="709"/>
        <w:jc w:val="both"/>
        <w:rPr>
          <w:sz w:val="28"/>
        </w:rPr>
      </w:pPr>
      <w:r>
        <w:rPr>
          <w:sz w:val="28"/>
        </w:rPr>
        <w:t xml:space="preserve">Шынында, тегін болмай шықты. Ұңғысынан оқталып, алысқа оқ ұшыратын мылтықты ұстауға ұлдары жүрексінгесін, туыс ағаларының біріне ұсынып, суретке түсіргенімізбен, фотоаппаратымыз бірнеше кадрдан соң істен шықты. Куәлердің айтуынша, тек Данабек деген дін жолындағы, осы отбасыға қатысы бар азаматтың түсірген фотосы сақталыпты. Әрине, мылтықты батырдың ұстауы мүмкін. Себебі ХІХ ғасырдың орта шеніне дейін ғұмыр кешкен Жанқожаның Қоқан, Хиуа және орыс әскерімен соғысып жүрген кезде мұндай қаруды қолданғаны анық. Жаппай аттанған жаудың ірі шенділерін аттан аудару үшін шиті мылтық, ақберендер талай оғланның жанында жүргені де тарихтан аян. Сексен жасқа дейін ат үстінен түспеген арқалы батыр 1860 жылы Елекей сұлтанның қолынан намаз оқып отырғанда қапыда қаза тапты делінеді. </w:t>
      </w:r>
    </w:p>
    <w:p>
      <w:pPr>
        <w:pStyle w:val="Normal"/>
        <w:ind w:firstLine="709"/>
        <w:jc w:val="both"/>
        <w:rPr>
          <w:sz w:val="28"/>
        </w:rPr>
      </w:pPr>
      <w:r>
        <w:rPr>
          <w:sz w:val="28"/>
        </w:rPr>
        <w:t xml:space="preserve">Ақмырза ата ұрпағының барлығы дерлік аруақты адамдар болып, Жанқожа әулие бейітінің басында да осы кісіден өрбіген жанның отыруы біраз жайды аңғартады. Әрі батыр, әрі әулие таза жолды ұстап қалған бауырының ұрпақтарына суық қаруын аманаттаған болуы да ғажап емес. </w:t>
      </w:r>
    </w:p>
    <w:p>
      <w:pPr>
        <w:pStyle w:val="Normal"/>
        <w:ind w:firstLine="709"/>
        <w:jc w:val="both"/>
        <w:rPr>
          <w:sz w:val="28"/>
        </w:rPr>
      </w:pPr>
      <w:r>
        <w:rPr>
          <w:sz w:val="28"/>
        </w:rPr>
        <w:t xml:space="preserve">Біз анық ақпаратты ғана айттық, қалғанын ғалымдардың зерттеуіне қалдырдық. </w:t>
      </w:r>
    </w:p>
    <w:p>
      <w:pPr>
        <w:pStyle w:val="Normal"/>
        <w:ind w:firstLine="709"/>
        <w:jc w:val="both"/>
        <w:rPr>
          <w:sz w:val="28"/>
        </w:rPr>
      </w:pPr>
      <w:r>
        <w:rPr>
          <w:sz w:val="28"/>
        </w:rPr>
      </w:r>
    </w:p>
    <w:p>
      <w:pPr>
        <w:pStyle w:val="Normal"/>
        <w:ind w:firstLine="709"/>
        <w:jc w:val="both"/>
        <w:rPr>
          <w:sz w:val="28"/>
        </w:rPr>
      </w:pPr>
      <w:r>
        <w:rPr>
          <w:sz w:val="28"/>
        </w:rPr>
        <w:t>Нұрбек ӘМИША</w:t>
      </w:r>
    </w:p>
    <w:p>
      <w:pPr>
        <w:pStyle w:val="Normal"/>
        <w:ind w:firstLine="709"/>
        <w:jc w:val="both"/>
        <w:rPr>
          <w:sz w:val="28"/>
        </w:rPr>
      </w:pPr>
      <w:r>
        <w:rPr>
          <w:sz w:val="28"/>
        </w:rPr>
        <w:t>Қызылорда облысы</w:t>
      </w:r>
    </w:p>
    <w:p>
      <w:pPr>
        <w:pStyle w:val="Normal"/>
        <w:ind w:firstLine="709"/>
        <w:jc w:val="both"/>
        <w:rPr>
          <w:sz w:val="28"/>
          <w:lang w:val="en-US"/>
        </w:rPr>
      </w:pPr>
      <w:r>
        <w:rPr>
          <w:sz w:val="28"/>
          <w:lang w:val="en-US"/>
        </w:rPr>
      </w:r>
    </w:p>
    <w:p>
      <w:pPr>
        <w:pStyle w:val="Normal"/>
        <w:rPr>
          <w:sz w:val="28"/>
          <w:lang w:val="en-US"/>
        </w:rPr>
      </w:pPr>
      <w:r>
        <w:rPr>
          <w:sz w:val="28"/>
          <w:lang w:val="en-US"/>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32:00Z</dcterms:created>
  <dc:creator>SERIK</dc:creator>
  <dc:description/>
  <cp:keywords/>
  <dc:language>en-US</dc:language>
  <cp:lastModifiedBy>SERIK</cp:lastModifiedBy>
  <dcterms:modified xsi:type="dcterms:W3CDTF">2008-10-16T17:32:00Z</dcterms:modified>
  <cp:revision>3</cp:revision>
  <dc:subject/>
  <dc:title>Н±рм±хамед±лы Жанќожа</dc:title>
</cp:coreProperties>
</file>