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ZTimesNewRomanBold" w:hAnsi="KZTimesNewRomanBold" w:cs="KZTimesNewRomanBold"/>
          <w:b/>
          <w:b/>
          <w:bCs/>
          <w:sz w:val="28"/>
          <w:szCs w:val="28"/>
        </w:rPr>
      </w:pPr>
      <w:r>
        <w:rPr>
          <w:rFonts w:cs="KZTimesNewRomanBold" w:ascii="KZTimesNewRomanBold" w:hAnsi="KZTimesNewRomanBold"/>
          <w:b/>
          <w:bCs/>
          <w:sz w:val="28"/>
          <w:szCs w:val="28"/>
        </w:rPr>
        <w:t>Информация және информатика</w:t>
      </w:r>
    </w:p>
    <w:p>
      <w:pPr>
        <w:pStyle w:val="Normal"/>
        <w:autoSpaceDE w:val="false"/>
        <w:rPr>
          <w:rFonts w:ascii="KZTimesNewRomanBold" w:hAnsi="KZTimesNewRomanBold" w:cs="KZTimesNewRomanBold"/>
          <w:b/>
          <w:b/>
          <w:bCs/>
          <w:sz w:val="28"/>
          <w:szCs w:val="28"/>
        </w:rPr>
      </w:pPr>
      <w:r>
        <w:rPr>
          <w:rFonts w:cs="KZTimesNewRomanBold" w:ascii="KZTimesNewRomanBold" w:hAnsi="KZTimesNewRoman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KZTimesNewRomanBold" w:hAnsi="KZTimesNewRomanBold" w:cs="KZTimesNewRomanBold"/>
          <w:b/>
          <w:b/>
          <w:bCs/>
          <w:sz w:val="28"/>
          <w:szCs w:val="28"/>
        </w:rPr>
      </w:pPr>
      <w:r>
        <w:rPr>
          <w:rFonts w:cs="KZTimesNewRomanBold" w:ascii="KZTimesNewRomanBold" w:hAnsi="KZTimesNewRomanBold"/>
          <w:b/>
          <w:bCs/>
          <w:sz w:val="28"/>
          <w:szCs w:val="28"/>
        </w:rPr>
        <w:t>1.1. Информация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із бәріміз бала кезімізден бастап информация алмасу процесіне қатысамыз. Кітап, газет және журнал оқығанда, радио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ыңдап, теледидар көргенде, мұғаліммен, ата-аналармен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остарымызбен әңгімелескенде әртүрлі информация аламыз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дамдардың үйде, мектепте, жұмыста және көшеде бір-бірі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өйлесуі де информация түрлерінің: сөздердің, ойлардың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хабарлардың, мәліметтердің алмасуына мысал бола а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дамдардың араласуы мен бірге жүруі - жұмыс істеу, оқу жән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йнау - информация алмасуынсыз жүзеге аса алмайды. Берілг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лар өзімізге, заттарымызға қатысты айтылып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йнала ортамызда болып жатқан оқиғалармен тығыз байланыст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ны жазу мүмкіндігі пайда болғаннан бастап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 алмасу тек ауызба-ауыз айтумен немесе әртүрл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имылдармен ғана емес, оқу-жазу арқылы да беріле баст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қи білу жәнз ойын жазып жеткізе білу - адамзаттың сауаттылы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ғының белгісі бола бастады. Ойды жазып қалдыру тек мағлұмат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ен хабар алмасу ғана емес, адамзаттың ізгі қазынылар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үрпақтан ұрпаққа жеткізу мүмкіндігін бер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XV ғасырда мәліметті қағазға басып шығару станогын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айда болуы кітап шығару ісін жолға қойып, адамзаттың алт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йларын тікелей көпшілікке жеткізуге мүмкіндік жас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ітаптарды, оқулықтарды көптеп басып шығару, көпшілік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ітапханаларының ашылуы адамзатты жалпы сауаттылыққ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етелеп, мәдениеттің жаңа даму кезеңін бастады деуг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ХІХ-ХХ ғасырлардағы телеграфтың, телефонның, радион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шығуы информацияны кез келган қашықтыққа жарық сәулесі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нің тарау жылдамдығымен жеткізуге мүмкіндік берді. Ал теле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идардың шығуы үйде отырып-ақ, дүниеде не болып жатқан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іліп, кино, спектакльдерді көріп, оқып үйрену бағдарламала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рын толық жүзеге асыра алатын күйге жеткіз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  <w:lang w:val="en-US"/>
        </w:rPr>
      </w:pPr>
      <w:r>
        <w:rPr>
          <w:rFonts w:cs="KZTimesNewRoman;Times New Roman" w:ascii="KZTimesNewRoman;Times New Roman" w:hAnsi="KZ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әліметтерді іздеу мен өңдеудің бүрын болмаған жаң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үмкіндіктерін XX ғасырдың ортасында шыққан электрондық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есептеу машиналары (ЭЕМ, шет елдерде олар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компьюте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деп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талады) берді. ЭЕМ-дер әуелде есеп-қисап жұмыстар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втоматтандыру үшін шығарылған еді. Кейіннен олардағ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әліметтерді магниттік таспаларға жазып, қағазга басып, ЭЕМ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экранына шығару қасиеттері бар екені анықталды. Олард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амыта отырып, архив жасау ісінде, мәтіндерді теріп түзетуде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ызу мен графикалық жұмыстарда, өндірісті автоматтандыруд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әне де басқа адамның көптеген қызмет салаларында қолдан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астадық</w:t>
      </w:r>
    </w:p>
    <w:p>
      <w:pPr>
        <w:pStyle w:val="Normal"/>
        <w:autoSpaceDE w:val="false"/>
        <w:rPr>
          <w:rFonts w:ascii="KZTimesNewRomanBold" w:hAnsi="KZTimesNewRomanBold" w:cs="KZTimesNewRomanBold"/>
          <w:b/>
          <w:b/>
          <w:bCs/>
          <w:sz w:val="28"/>
          <w:szCs w:val="28"/>
        </w:rPr>
      </w:pPr>
      <w:r>
        <w:rPr>
          <w:rFonts w:cs="KZTimesNewRomanBold" w:ascii="KZTimesNewRomanBold" w:hAnsi="KZTimesNewRoman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"Информация"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термині латынның түсіндіру, баяндау, білу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деген үғымынан туындаған ағылшынның </w:t>
      </w:r>
      <w:r>
        <w:rPr>
          <w:rFonts w:cs="KZTimesNewRomanItalic" w:ascii="KZTimesNewRomanItalic" w:hAnsi="KZTimesNewRomanItalic"/>
          <w:i/>
          <w:iCs/>
          <w:sz w:val="28"/>
          <w:szCs w:val="28"/>
        </w:rPr>
        <w:t xml:space="preserve">information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сөзін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шыққан. Информацияны біз ауызша немесе жазбаша түрде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имыл не қозғалыс түрінде бере аламыз. Кез келген керект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ның мағынасын түсініп, оны басқаларға жеткізіп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оның негізінде белгілі бір ой түйеміз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абақ үстінде мүғалім жаңа информацияны оқушыларғ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еткізеді, ал оқушылар оны қабылдап, мағынасын түсініп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стерінде сақтайды және жауап береді. Оқып үйренуге керект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ны компьютерден де алуға болады, мәселен ол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уреттерді, оған қажет түсіндіру мәтіндерін, тексеру сүрақ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арын арнайы программа көмегімен экранға шығарып бере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із өзімізге қажет информацияны оқулық пен кітаптардан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газет-журналдардан, теледидар хабарлары мен кинофильмдер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ен алып, керектілерін дәптерге конспект түрінде жазып аламыз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Өндірістегі информация жиыны сызулар мен мәтіндер түрінде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нықтамалар мен есеп беру, кестелер түрінде кездесе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сындай информацияларды ЭЕМ арқылы да алуға 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 кез келген түрде бізге белгілі бір мағлүматта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ереді. Ол біздің айналамызда не болғаны немесе не болып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тқаны туралы деректер бере алады, мысалы: кеше не істедік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ртең не істейміз, мектеп бітіру кешінде қандай көйлек киеміз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немесе қайда жүмыс істейміз деген сүрақтарға жауап бер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лады. Бірақ информация әрқашан белгілі бір түрде - әңгіме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урет, мақала және т.б. түрінде болуға тиіс. Сызулар 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узыкалық шығармалар, кітаптар мен суреттер, спектакльде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ен кинофильмдер - бәрі де информацияны жеткізу түрлер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олып саналады. Қандай түрде берілсе де информация өзімізд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оршаған ортаның нақты немесе қиялдағы көрінісі 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лпы түрғыдан алғанда, информация - таңбалар 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игналдар түрінде берілген әлемнің, заттың бейнесі болып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саналады.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Информация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алу дегеніміз - бізді қоршаға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үбылыстар меи нысандардың өзара байланыстары, қүрылым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шмесе олардың бір-біріне қатысуы жөнінде нақты мағлүматта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ен мәліметтер алу дегш сөз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Сонымен,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информация - белгілі бір нәрсе (адам, жануар,</w:t>
      </w:r>
    </w:p>
    <w:p>
      <w:pPr>
        <w:pStyle w:val="Normal"/>
        <w:autoSpaceDE w:val="false"/>
        <w:rPr>
          <w:rFonts w:ascii="KZTimesNewRomanBold" w:hAnsi="KZTimesNewRomanBold" w:cs="KZTimesNewRomanBold"/>
          <w:b/>
          <w:b/>
          <w:bCs/>
          <w:sz w:val="28"/>
          <w:szCs w:val="28"/>
        </w:rPr>
      </w:pPr>
      <w:r>
        <w:rPr>
          <w:rFonts w:cs="KZTimesNewRomanBold" w:ascii="KZTimesNewRomanBold" w:hAnsi="KZTimesNewRomanBold"/>
          <w:b/>
          <w:bCs/>
          <w:sz w:val="28"/>
          <w:szCs w:val="28"/>
        </w:rPr>
        <w:t>зат, құбылыс) туралы таңбалар мен сигналдар түрінде</w:t>
      </w:r>
    </w:p>
    <w:p>
      <w:pPr>
        <w:pStyle w:val="Normal"/>
        <w:autoSpaceDE w:val="false"/>
        <w:rPr>
          <w:rFonts w:ascii="KZTimesNewRomanBold" w:hAnsi="KZTimesNewRomanBold" w:cs="KZTimesNewRomanBold"/>
          <w:b/>
          <w:b/>
          <w:bCs/>
          <w:sz w:val="28"/>
          <w:szCs w:val="28"/>
        </w:rPr>
      </w:pPr>
      <w:r>
        <w:rPr>
          <w:rFonts w:cs="KZTimesNewRomanBold" w:ascii="KZTimesNewRomanBold" w:hAnsi="KZTimesNewRomanBold"/>
          <w:b/>
          <w:bCs/>
          <w:sz w:val="28"/>
          <w:szCs w:val="28"/>
        </w:rPr>
        <w:t>берілетін мағлұматтар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ның түпкі заттық мазмүны оның негізг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асиеттерін - дәлдігі мен толықтығын, бағалылығы 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ажеттілігін, анықтылығы мен түсініктілігін ашуға көмектесе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 істің ақиқаттық жағдайын толық ашатын болса,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оның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дәл болғаны.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Дәлдігі жоқ информация оны түсінбеу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шілікке және соған байланысты теріс шешім қабылдауға әкеліп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оқтыруы мүмкін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гер информация оны түсінуге және белгілі бір шешім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қабылдауға жеткілікті болса, онда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оның толық болған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ның толық болмауы ол жөнінде белгілі бір түжы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рымға келуге кедергісін тигізіп, қателікке үрындыруы мүмкін.</w:t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Информацияның бағалылығы,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оны пайдалана отырып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андай мәселелер шеше алатынымызға байланысты 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Өзекті (дер кезінде берілген) информация жүмыс шарттар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өзгерген жағдайда өте керек 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гер бағалы, әрі өзекті информация түсініксіз сөздер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зылса, оның пайдаға аспайтыны өзінен-ақ белгілі. Егер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информацияны пайдаланушылар тілінде жазса, ол </w:t>
      </w:r>
      <w:r>
        <w:rPr>
          <w:rFonts w:cs="KZTimesNewRomanItalic" w:ascii="KZTimesNewRomanItalic" w:hAnsi="KZTimesNewRomanItalic"/>
          <w:i/>
          <w:iCs/>
          <w:sz w:val="28"/>
          <w:szCs w:val="28"/>
        </w:rPr>
        <w:t>тусінікт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 түрлері: мәтін, сурет, фотобейне, дыбыстық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игналдар, электр сигналдары, магниттік жазба және т. б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оғамның даму кезеңдерінде адамдар көптеген тілдерд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айдаланды, олар: қимылдар мен мимика тілі, сызу-сурет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ілдері, музыка тілі мен сөйлесу тілдері, т.б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өптеген тілдердің негізі алфавит (әліп-би) болып саналады.</w:t>
      </w:r>
    </w:p>
    <w:p>
      <w:pPr>
        <w:pStyle w:val="Normal"/>
        <w:autoSpaceDE w:val="false"/>
        <w:rPr>
          <w:rFonts w:ascii="KZTimesNewRomanBold" w:hAnsi="KZTimesNewRomanBold" w:cs="KZTimesNewRomanBold"/>
          <w:b/>
          <w:b/>
          <w:bCs/>
          <w:sz w:val="28"/>
          <w:szCs w:val="28"/>
        </w:rPr>
      </w:pPr>
      <w:r>
        <w:rPr>
          <w:rFonts w:cs="KZTimesNewRomanBold" w:ascii="KZTimesNewRomanBold" w:hAnsi="KZTimesNewRoman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Алфавит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- белгілі бір тілдің кез келгея сөздерін құрай алат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имволдарының жиыны.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лфавит мысалдары:1. Латын алфавиті: A, B, С, D, E, F, G, H, I, J, K, L, M, N, О, Р, Q, R, S, T, U, V, W, X, Ү, Z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2. Қазақ алфавиті: А, Ә, Б, В, Г, F, Д, Е, Ё, Ж, 3, И, Й, К, Қ, Л,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м, н, ң, о, ө, п,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Р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, с, т, у, ұ, ү, ф, х, һ, ц, ч, ш, щ, ъ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Ы, I, Ь, Э, Ю, Я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3. Табиғи (натурал) сандар алфавиті: 0, 1, 2, 3, 4, 5, 6, 7, 8, 9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4. Екілік сандар алфавиті: 0, 1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кілік сандар алфавитінің қарапайымдылығы оны есепте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ехникасында кең қолдануға мүмкіндік берді. 0 жәж 1 мәндері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ЭЕМ-дерде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"магниттелген - магниттелмеген", "заряды бар</w:t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- заряды жоқ", "іске қосылған - қосылмаған"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деген сияқт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әне тағы да басқа физикалық қалыптармен көрсетіледі. Екілік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андар көмегімен кез келген алфавиттің символдары кодта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үрінде таңбалана алады, яғни бұл - кез келген тілде жазылға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әлімет екілік кодтар түрінде бейнелешді деген сөз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ысалы, ЭЕМ-де латын, қазақ алфавиттерінің әріптері жәнз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цифрлар 0 мен 1 тізбегінен тұратын сегіз екілік таңба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ейнеленеді: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Әріп Код Әріп Код Сан Код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A 10000000 A 01000001 0 00110000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Ә 11110000 В 01000010 1 00110001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 10000001 С 01000011 2 00110010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В 10000010 D 01000100 3 00110011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Г 10000011 Е 01000101 4 00110100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F 11110001 F 01000110 5 00110101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"AHA" деген сөз 24-разрядты мынадай екілік сандар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ейнеленеді: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AHA - 10000000 10001011 10000000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мпьютердің жадында сақталатын информацияның барлық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үрлері - сөздер, сандар, суреттер, компьютер жұмыс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асқару программалары - бәрі де екілік сандар тізбегі түрінд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зылады. Сондықтан есептеу техникасында 0 мен 1-д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ұратын екілік сан таңбалары арнайы терминмен бит деп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талады. Бит - ағылшын тіліндегі bit (binary digit - екілік таңба)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еген қысқарған сөз. ЭЕМ-де қолданылатын символдық таңба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ларды бейнелейтін сегіз разрядты екілік сэнды "байт" (ағыл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шынның byte деган сөзінен) деп атау келісілген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онымен 1 байт бір-бірімен қатарласа тізбек түрінде орна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ласқан 8 биттен тұрады, мысалы,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 - 10000101, е - 10100101, / - 00101111, 8 - 00111000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.с.с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ез келген ондық сан белгілі бір ереже арқылы екілік санғ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йналады жәнз екілік санды қайтадан ондық санға айналдыр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иын емес. Ал әріптер мен символдарға келетін болсақ, ола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ретті түрде жазылып, әрқайсысы тұрған нөміріш сәйкес екілік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дқа ие болады. Екілік сандарды ондық сандар тәрізді қосуға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зайтуға, көбейтуге және бөлуге 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кілік сандарды ондық сандарға айналдыру ережесі қи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мес, ол үшін мына жолдарды карастырайық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ндықсан: 010 1Ш 210 310 410 510 610 1010 11]0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кіліксан: 02 12 102 112 1002 1012 1102 10102 1011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үнда жоғарғы жолда 1-ден 11-ге дейінгі ондық сандар, ал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өменгі жолда соларға сәйкес екілік сандар жазылған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кілік сандарды ондық сандарға айналдыру олардың әрбі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разрядын (1 немесе 0 санын) түрған орнына байланысты екіні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әрежелеріне - 1, 2, 4, 8, 16, т.с.с. көбейтіп, шыққан сандард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осу арқылы жүргізіледі. Мысалы, 1011 болып жазылат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кілік сан ондық санға былай түрлендіріледі: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23 22 21 2° - екінің осындай дәрежелері санн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разрядтарымен көбейтіліп қосылады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1 0 1 12 = 1*23+0*22+1*2'+1*2°=8 + 0 + 2+ 1 =11]0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ерісінше ондық сандарды, екілік сандарға айналдыру үшін: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ол санды екіге бөлеміз, шыққан бөліндіні тағы екіге бөлеміз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дан шыққан санды да, осылайша бөлінді бірге тең болғанша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іртіндеп екіге бөле береміз. Ең соңғы бөліндіден басталып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зылатын қалдық сандар тізбегі ізделініп отырған екілік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анның таңбаларын құрайды. Енді 12 ондық санын екілік санғ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йналдыру мысалын қарастырайық: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12│ 2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12│ 6 │ 2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0 6 │ 3 │ 2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0 2 | 1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1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Нәтижесі - 11002деген екілік сан болып шығ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1.2.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Информатика</w:t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Информатика 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-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ЭЕМ арқылы информацияны жинау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>сақтау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,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түрлендіру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,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жеткізу және оны пайдалану заңдылық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Bold" w:ascii="KZTimesNewRomanBold" w:hAnsi="KZTimesNewRomanBold"/>
          <w:b/>
          <w:bCs/>
          <w:sz w:val="28"/>
          <w:szCs w:val="28"/>
        </w:rPr>
        <w:t>тары мен тәсілдерін зерттейтін жаңа ғылыми пән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тиканы оқытудың маңыздылығы бұл ғылымның тек ЭЕМ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ерді пайдалану мүмкіндіктері мен олардың жұмыс істе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ринциптерін түсіндіріп қана қоймай, қоғамдық өмірде жән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дамдар арасында информацияны кеңінен тарату заңдары 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әсілдері туралы түсініктер бере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азіргі кезде жаңа ЭЕМ-дер күнбе-күн пайда болып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лардың даму процесі үздіксіз ғылыми-техникалық процеск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йналып отыр. Сонымен қатар информацияны өңдеу, жина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әне беру тәсілдері де күннен күнге дамып келеді. Ос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ебептерге байланысты информатика жиі өзгеріске үшырайт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ғылыми пән болып саналады да, оны оқып-үйрену күнжн күнг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үрделілшіп бар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тиканың негізгі объектісі, яғни оның шикізаты 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еретін өнімі информация болып саналады. Сондықта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"информация" үғымы информатика мен ЭЕМ-де жүмыс іст^ді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ң түбегейлі атауларының бірі болып есептеле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1.3.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Информация және есептеу машиналар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үл күнде ЭЕМ информацияны өңд^дің ең негізгі құрал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олып саналады. 70-жылдарда электрониканың дамуы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компьютердің жаңа түрін -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жеке пайдаланылатын дербес</w:t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компьютерлерді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көптеп шығаруға жол ашты. Олар қазір д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ектептерде, институттарда, баспаханаларда, т.б. орындард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еңінен қолданыла бастады. Мұндай компьютерлерді оқуда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ұмыста, ойнау үшін, тағы да басқа көптеген мақсаттард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айдалануға болады. Осы компьютерлерді өндіріс пен жобала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ісінде, ғылыми-зерттеу істері мен білім беруде пайдалан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иллиондаған адамдардың жүмыстарының мазмүны м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рындалуын түбегейлі түрде өзгертті деуге 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ң алдымен ЭЕМ-дер өндірістің автоматтандырылға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ехнологиясын жасауға мүмкіндіктер ашып береді. Он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үстінг, сол технология көмегімен ЭЕМ-дермен басқарылаты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ңа машина, құрал-сайман және құрылғылар жасалын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сылардың негізінде XXI ғасырдың басында есепте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ашиналары "адамсыз" жүмыс атқара алатын өндіріс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ехнологиясын жасау мүмкіндіктерін беріп отыр. Осы сияқт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"болашақтың" фабрикаларында қолмен істелетін жүмыстард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әрін роботтар орындайды да, адамдардың рөлі өндіріст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оспарлау, роботтар жүмысын басқару және ЭЕМ көмегімеи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ңа бүйым жасау істерін жобалау ғана болып қа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үгіннің өзінде-ақ көптеген қызмет салаларында ЭЕМ-дерд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айдалану адамдарға информацияны жинау, дайындау жән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өңдеу жүмыстарын оңайлатып, жобалау жәнз ғылыми-зертте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үмыстарын жылдам жүргізуге мүмкіндік берді. ЭЕМ-де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ектептерге келе бастады, олар физика мен математика, химия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ен биология сияқты және басқа да пәндерді оқып-үйрену ісін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үлкш көмек бере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ЭЕМ-мен қарым-қатынас жасау және оларды өз жұмысынд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айдалана білу бұдан бүрынғы аталарымыздың қаламсапп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ауат ашқаны сияқты, алдағы 10-15 жылда біздер үшін е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еректі зат болып, компьютерлік сауаттылықтың негізі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алайды.</w:t>
      </w:r>
    </w:p>
    <w:p>
      <w:pPr>
        <w:pStyle w:val="Normal"/>
        <w:autoSpaceDE w:val="false"/>
        <w:rPr>
          <w:rFonts w:ascii="KZTimesNewRomanBold" w:hAnsi="KZTimesNewRomanBold" w:cs="KZTimesNewRomanBold"/>
          <w:b/>
          <w:b/>
          <w:bCs/>
          <w:sz w:val="28"/>
          <w:szCs w:val="28"/>
        </w:rPr>
      </w:pPr>
      <w:r>
        <w:rPr>
          <w:rFonts w:cs="KZTimesNewRomanBold" w:ascii="KZTimesNewRomanBold" w:hAnsi="KZTimesNewRoman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KZTimesNewRomanBold" w:hAnsi="KZTimesNewRomanBold" w:cs="KZTimesNewRomanBold"/>
          <w:b/>
          <w:b/>
          <w:bCs/>
          <w:sz w:val="28"/>
          <w:szCs w:val="28"/>
        </w:rPr>
      </w:pPr>
      <w:r>
        <w:rPr>
          <w:rFonts w:cs="KZTimesNewRomanBold" w:ascii="KZTimesNewRomanBold" w:hAnsi="KZTimesNewRomanBold"/>
          <w:b/>
          <w:bCs/>
          <w:sz w:val="28"/>
          <w:szCs w:val="28"/>
        </w:rPr>
        <w:t>Компьютерлік сауаттылық деп компьютерді пайдалана</w:t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>отырып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,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оқу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,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жазу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,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есептеу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,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сурет салу және информация</w:t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>іздеу жолдарын меңгеруді айтады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ЭЕМ-ді жүмыста тиімді пайдалану белгілі бір мәдшиет иес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олуды талап етеді, яғни ол мәдениеттіліктің белгісі болып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аналады. Ол үшін ЭЕМ-нің нггізгі мүмкіндіктерін жақсы біл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ажет, олар: мәселелерді (есептерді) айқын түрде қоя білу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ларды шешудің жоспарын жасау және ЭЕМ-ге түсінікті түрд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зу; есеп шығаруға керекті мәліметтерді айқындай білу мея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лынған нәтижелерді талдау тәсілдерін әрбір адамның жетік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еңгеруі болып табылады. Мұндай мәдениеттілікті игеру логик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ен информатика заңдарын білуге барып тіреле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b/>
          <w:b/>
          <w:bCs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1.4.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Жаца информациялық технологиялар</w:t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Кәдімгі информациялық технологияла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деп көбінесе қағаз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үзінде әртүрлі информацияларды дайындау, жинау, өңдеу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және жеткізу процестерін айтады.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Жаңа информациялық</w:t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технологияла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деп ЭЕМ-дер мен олардың желілері арқылы 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әсіресе дербес компьютерлер көмегі арқылы - информациян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айындау, жинау, жеткізу және өндеу технологияларын айтады.</w:t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Информациялық процесте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- адамдар арасында, тір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рганизмдерде, техникалық қүрылғыларда және қоғамдық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өмірде информацияны жеткізу, жинақтау жөне түрлендір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роцестері.</w:t>
      </w:r>
    </w:p>
    <w:p>
      <w:pPr>
        <w:pStyle w:val="Normal"/>
        <w:autoSpaceDE w:val="false"/>
        <w:rPr>
          <w:rFonts w:ascii="KZTimesNewRomanBold" w:hAnsi="KZTimesNewRomanBold" w:cs="KZTimesNewRomanBold"/>
          <w:b/>
          <w:b/>
          <w:bCs/>
          <w:sz w:val="28"/>
          <w:szCs w:val="28"/>
        </w:rPr>
      </w:pPr>
      <w:r>
        <w:rPr>
          <w:rFonts w:cs="KZTimesNewRomanBold" w:ascii="KZTimesNewRomanBold" w:hAnsi="KZTimesNewRoman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Bold" w:ascii="KZTimesNewRomanBold" w:hAnsi="KZTimesNewRomanBold"/>
          <w:b/>
          <w:bCs/>
          <w:sz w:val="28"/>
          <w:szCs w:val="28"/>
        </w:rPr>
        <w:t>Дербес ЭЕМ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>-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дер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- жүмыста жөне үйде адамн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айдалануына арналған шағын компьютерлер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ербес ЭЕМ-дер журналдар, кітаптар және әртүрл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үжаттар дайындауда мәтін теріп, оны түзету үшін кеңін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олданылады. Мұндай жүмыста компьютерлердің басп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ашинкаларынан артықшылығы талас тудырмайды, олар: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ателердің азаюы, материалдарды дайындау жылдамдағыны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өсуі, оларды безендіру сапасының да артуы. Басып шығарылуғ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иіс әдебиеттің жоғарғы сапасын қамтамасыз ететін лазерлік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ринтері бар компьютёрлер негізінде істейтін шағын басп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үйелері одан да ыңғайлы жабдық болып есептеле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ондай-ақ жаңа информациялық технологиялар дегеніміз -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ЭЕМ жадындағы сақталған картотекадағы, каталогтардағы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әртүрлі архивтер мен кітапханалардағы информациялард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инақтауға, біріктіріп сақтауға, керектілерін жылдам іздеп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абуға бо латын ә р т ү р л і мәліметтер ба засы м 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лық жүйелер. Жаңа информацияльщ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ехнологиялардың дамуын ЭЕМ желілеріне негізделге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электрондық почтасыз, байланыс желілері мен информациялық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оммуникацияларсыз көзге елестету мүмкін емес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оғамымызды дербес компьютерлермен, ЭЕМ желілерімен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лық қорлармен толық қамтамасыз етсек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ны пайдалану, алу және тарату істері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ұйымдастыру жаңа сатыға көтеріледі. Олар бүған дейінг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олданылған "қағаздағы" информацияны алу мен таратуд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олықтыра отырып, қоғамымызды ақпараттандыр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роцестерін арттыра түседі. Жаңа информациялық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ехнологиялардың жан-жақтылығын дүрыс түсіну үші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"технология" үғымының мәнін ашып алу қажет. Қоғамдық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амудың алғашқы кезеңдерінде "технология" деп белгілі бі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ұйымдарды жасау кезіндегі тәсілдер жиынын айтатын еді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Өндірістің күрделіленуі, оны механикаландыру мен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автоматтандыру </w:t>
      </w:r>
      <w:r>
        <w:rPr>
          <w:rFonts w:cs="KZTimesNewRomanItalic" w:ascii="KZTimesNewRomanItalic" w:hAnsi="KZTimesNewRomanItalic"/>
          <w:i/>
          <w:iCs/>
          <w:sz w:val="28"/>
          <w:szCs w:val="28"/>
        </w:rPr>
        <w:t xml:space="preserve">технология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үғымын машиналар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еханизмдер, қүрал-саймандар және т.б. өндіруд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үйымдастыру тәсілдері мен оған керекті техникалық жабдықта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иыны ретінде қабылдауды қалыптастыр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септеу машиналарын басқару қүрылғылары ретінд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айдалану мен автоматтандыруға негізделген осы кездегі жаң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өндіріс технологиялары оны қайта қүру істері мен оған кететі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ұмыс көлемін әлдеқайда оңайлатып жіберді. Осыған орай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қазіргі "технология" үғымына, аз дегеннің өзінде үш компожнт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- өндіріске керекті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жабдықтар</w:t>
      </w:r>
      <w:r>
        <w:rPr>
          <w:rFonts w:cs="KZTimesNewRoman;Times New Roman" w:ascii="KZTimesNewRoman;Times New Roman" w:hAnsi="KZTimesNewRoman;Times New Roman"/>
          <w:b/>
          <w:bCs/>
          <w:sz w:val="28"/>
          <w:szCs w:val="28"/>
        </w:rPr>
        <w:t xml:space="preserve">,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оны құрастыру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>тәсілдері мен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 xml:space="preserve">оны ойдағыдай </w:t>
      </w:r>
      <w:r>
        <w:rPr>
          <w:rFonts w:cs="KZTimesNewRomanBold" w:ascii="KZTimesNewRomanBold" w:hAnsi="KZTimesNewRomanBold"/>
          <w:b/>
          <w:bCs/>
          <w:sz w:val="28"/>
          <w:szCs w:val="28"/>
        </w:rPr>
        <w:t xml:space="preserve">ұйымдастыру жолдары </w:t>
      </w:r>
      <w:r>
        <w:rPr>
          <w:rFonts w:cs="KZTimesNewRoman;Times New Roman" w:ascii="KZTimesNewRoman;Times New Roman" w:hAnsi="KZTimesNewRoman;Times New Roman"/>
          <w:sz w:val="28"/>
          <w:szCs w:val="28"/>
        </w:rPr>
        <w:t>және оның ішін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әліметтер базасы мен білім базалары, ЭЕМ-да жобалау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бдықтары және т.б. компьютерлік техникалар кіреді. Бірақ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лардың бәрі де мәліметтер базасы мен информация қорлар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ар, ЭЕМ арқылы жобалау жабдықтары және т.с.с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үмкіндіктері бар компьютерлік техникаға негізделгеи болуы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тиіс. Ал бұларды қарастыру үшін ЭЕМ жұмысын қалай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асқаруға болатынын анықтайтын программаларды білуіміз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ерек. Кез келген жаңа жүмысқа ЭЕМ-ді пайдалану үшін оға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жаңа қосымша қүрылғылар алғаннан гөрі соған керекті жаң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рограммалар aлy қажет бола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ЭЕМ жұмысында программалар оның іс-әрекетінің реттіліг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ея ережелерін және оған қосылған құрылғылардың да қызмет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ту ерекшеліктерін анықтауға жол ашады. Әрбір компьютердің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программалар жиыны оны пайдаланудың бар мүмкіндіктері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анықтап береді. Егер программалары болмаса, машин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ешқандай да жұмыс атқара алмайды.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Кез келген ЭЕМ-мея жұмыс істеу  оның программаларын оқып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үйренуден басталады. Ал әрбір үлкен, орташа, шағын немесе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дербес ЭЕМ түрлерінде көптегеы программалық жабдықтар бар,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сондықтан ЭЕМ-ді үйрену оның программаларымен танысудан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басталады.</w:t>
      </w:r>
    </w:p>
    <w:p>
      <w:pPr>
        <w:pStyle w:val="Normal"/>
        <w:autoSpaceDE w:val="false"/>
        <w:rPr>
          <w:rFonts w:ascii="KZTimesNewRomanBold" w:hAnsi="KZTimesNewRomanBold" w:cs="KZTimesNewRomanBold"/>
          <w:b/>
          <w:b/>
          <w:bCs/>
          <w:sz w:val="28"/>
          <w:szCs w:val="28"/>
        </w:rPr>
      </w:pPr>
      <w:r>
        <w:rPr>
          <w:rFonts w:cs="KZTimesNewRomanBold" w:ascii="KZTimesNewRomanBold" w:hAnsi="KZTimesNewRoman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KZTimesNewRomanBold" w:hAnsi="KZTimesNewRomanBold" w:cs="KZTimesNewRomanBold"/>
          <w:b/>
          <w:b/>
          <w:bCs/>
          <w:sz w:val="28"/>
          <w:szCs w:val="28"/>
        </w:rPr>
      </w:pPr>
      <w:r>
        <w:rPr>
          <w:rFonts w:cs="KZTimesNewRomanBold" w:ascii="KZTimesNewRomanBold" w:hAnsi="KZTimesNewRomanBold"/>
          <w:b/>
          <w:bCs/>
          <w:sz w:val="28"/>
          <w:szCs w:val="28"/>
        </w:rPr>
        <w:t>Сұрақтар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1. Компьютерлік сауаттылық деген не?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2. Информатика ұғымының анықтамасы. Информатика нші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оқытады?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3. Информатика кеге күнбе-күн дамып отыратын ғылым?</w:t>
      </w:r>
    </w:p>
    <w:p>
      <w:pPr>
        <w:pStyle w:val="Normal"/>
        <w:autoSpaceDE w:val="false"/>
        <w:rPr/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4. Информация дегеніміз не?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5. Информация берудің екілік жүйесі деген не? Бит, байт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ұғымдарын қалай түсінесіз?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6. Информацияның қандай түрлерін білесіздер?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7. Информациялық технология деген не және оның жаңа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информациялық технологиялардан айырмашылығы неде?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8. Информациялық процестер дегее не?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9.Дербес компьютер деп қандай ЭЕМ-дерді айтады?</w:t>
      </w:r>
    </w:p>
    <w:p>
      <w:pPr>
        <w:pStyle w:val="Normal"/>
        <w:autoSpaceDE w:val="false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10. Ертеңгі күннің технологияларында ЭЕМ програм-</w:t>
      </w:r>
    </w:p>
    <w:p>
      <w:pPr>
        <w:pStyle w:val="Normal"/>
        <w:rPr>
          <w:rFonts w:ascii="KZTimesNewRoman;Times New Roman" w:hAnsi="KZTimesNewRoman;Times New Roman" w:cs="KZTimesNewRoman;Times New Roman"/>
          <w:sz w:val="28"/>
          <w:szCs w:val="28"/>
        </w:rPr>
      </w:pPr>
      <w:r>
        <w:rPr>
          <w:rFonts w:cs="KZTimesNewRoman;Times New Roman" w:ascii="KZTimesNewRoman;Times New Roman" w:hAnsi="KZTimesNewRoman;Times New Roman"/>
          <w:sz w:val="28"/>
          <w:szCs w:val="28"/>
        </w:rPr>
        <w:t>маларының атқаратын рөлі қандай?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TimesNewRomanBold">
    <w:charset w:val="00"/>
    <w:family w:val="roman"/>
    <w:pitch w:val="default"/>
  </w:font>
  <w:font w:name="KZTimesNewRoman">
    <w:altName w:val="Times New Roman"/>
    <w:charset w:val="cc"/>
    <w:family w:val="auto"/>
    <w:pitch w:val="default"/>
  </w:font>
  <w:font w:name="KZTimesNewRoman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52:00Z</dcterms:created>
  <dc:creator>SERIK</dc:creator>
  <dc:description/>
  <cp:keywords/>
  <dc:language>en-US</dc:language>
  <cp:lastModifiedBy>SERIK</cp:lastModifiedBy>
  <dcterms:modified xsi:type="dcterms:W3CDTF">2008-10-13T07:56:00Z</dcterms:modified>
  <cp:revision>2</cp:revision>
  <dc:subject/>
  <dc:title>Инфолрмация жєне информатика</dc:title>
</cp:coreProperties>
</file>