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kk-KZ"/>
        </w:rPr>
      </w:pPr>
      <w:r>
        <w:rPr>
          <w:b/>
          <w:sz w:val="24"/>
          <w:szCs w:val="24"/>
          <w:lang w:val="kk-KZ"/>
        </w:rPr>
        <w:t>ЖОСПАР</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Кіріспе </w:t>
      </w:r>
    </w:p>
    <w:p>
      <w:pPr>
        <w:pStyle w:val="Normal"/>
        <w:jc w:val="both"/>
        <w:rPr/>
      </w:pPr>
      <w:r>
        <w:rPr>
          <w:rFonts w:cs="Times New Roman" w:ascii="Times New Roman" w:hAnsi="Times New Roman"/>
          <w:sz w:val="24"/>
          <w:szCs w:val="24"/>
          <w:lang w:val="kk-KZ"/>
        </w:rPr>
        <w:t>I.</w:t>
      </w:r>
      <w:r>
        <w:rPr>
          <w:sz w:val="24"/>
          <w:szCs w:val="24"/>
          <w:lang w:val="kk-KZ"/>
        </w:rPr>
        <w:t xml:space="preserve"> Ипотекалық несие түсінігі</w:t>
      </w:r>
    </w:p>
    <w:p>
      <w:pPr>
        <w:pStyle w:val="Normal"/>
        <w:jc w:val="both"/>
        <w:rPr>
          <w:sz w:val="24"/>
          <w:szCs w:val="24"/>
          <w:lang w:val="kk-KZ"/>
        </w:rPr>
      </w:pPr>
      <w:r>
        <w:rPr>
          <w:sz w:val="24"/>
          <w:szCs w:val="24"/>
          <w:lang w:val="kk-KZ"/>
        </w:rPr>
        <w:t xml:space="preserve">1.1.Ипотекалық несиелендіру жүйесі: ұғымы, бағыттары түрлері </w:t>
      </w:r>
    </w:p>
    <w:p>
      <w:pPr>
        <w:pStyle w:val="Normal"/>
        <w:jc w:val="both"/>
        <w:rPr>
          <w:sz w:val="24"/>
          <w:szCs w:val="24"/>
          <w:lang w:val="kk-KZ"/>
        </w:rPr>
      </w:pPr>
      <w:r>
        <w:rPr>
          <w:sz w:val="24"/>
          <w:szCs w:val="24"/>
          <w:lang w:val="kk-KZ"/>
        </w:rPr>
        <w:t>1.2.Ипотекалық  несиелендірудің Қазақстандағы   рөлі мен  алғышарт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 І Р І С П 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Ипотека дегеніміз б.з.д. І-ІІ ғ. Рим шекарасында белгілі болған. «Ипотека» термин ретінде б.з.д. VІ ғ. Пайда болды. Ипотека грек тілінен аударғанда кепілдік деген мағына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да ипотекалық несиелеу меншік туралы Кеңес Үкіметінің заңы қабылданғаннан кейін мүмкін бола бастады. Шын мәнінде алғашқы ипотекалық несиелеу тұрғын үй құрылыс мемлекеттік бағдарламасымен 1994-1995 жылы жүзеге асырыла бастады. Ал бүгінгі таңда коммерциялық банктердің дәстүрлі – базалық қызметі – экономиканы және халықты несиелендіру. Бұл қызмет банктік қызмет көрсету аясындағы маңыздыларға және банкінің актив операцияларына жатады. Көптеген елдерде ипотекалық несиелендірудің халықты тұрғын үймен  қамтамасыз етудегі  ролі баршаға белгілі.  Шағын болса да тұрақты табысы бар  халық топтары үшін  тұрғын үй сатып алуға  жағдайлар жасаумен қоймай,  ипотекалық несие  құрылыс саласына инвестициялар тартуға  мүмкіндік беріп,  қор рыногының  жаңа сегменті  -  ипотекалық  құнды қағаздар  рыногының әрекет етуіне  септігін тигізді. Осының барлығы  тақырыптың өзектілігін,  зерттеу  объектісін және  мәнін, сондай-ақ оның  мақсаттары мен  міндеттерін   таңдауға  негіз бо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Зерттеудің мақсаты ретінде қазіргі күнгі  Қазақстандағы ипотекалық  несиелендірудің  даму жолдарын  талдау  көзделіп отыр. Мұндай мақсатқа  коммерциялық банкте  тұтынушылық  несиелендіру   жөніндегі қалыптасқан  көзқарастарды    және  оны арттыруға бағытталған  іс-шараларды жүйеге келтіру  қажеттілігінен  туындап оты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ИПОТЕКАЛЫҚ НЕСИЕЛЕНДІРУ  ҰҒЫМЫ  ЖӘНЕ ОНЫҢ ЕРЕКШЕЛІКТЕРІ.</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потекалық несилендіру жүйесі:  ұғымы, бағыттары, түрлері </w:t>
      </w:r>
    </w:p>
    <w:p>
      <w:pPr>
        <w:pStyle w:val="Normal"/>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ылжымайтын мүлікті, оның ішінде меншіктегі жерді де, кепілге  қоюмен және сол  арқылы  мәмілені сенімді етіп  берілетін ипотекалық неси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сиелендірудің нарық экономикасында  белсенді  қолданылатын  нысандарының біріне жатады.  Жерге  деген меншік  құқығы  нарықтық  несиелік  қатынастар  аясына меншігінде  жекешелендірілген пәтерлері, жер телімдері, тұрғын үй қорлары  бар  кәсіпорындарды,  ұйымдарды,  фирмалары,  халықты   тарт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потекалық несие  кәсіпорындардың,  фирмалардың  және  тұрғын үй  құрылысының   қажеттіліктерін   мемлекет тарапынан қаржыландыру көздерін банк несиесімен  алмастыруда  үлкен роль атқарады.  Оның  алға басуы  шаруашылық ететін  субъектілердің    ұзақ мерзімді  сипаттағы  несиелік ресурстардың  тапшылығы,  инфляцияның жоғары қарқындылығы жағдайында инвестициялық  белсенділігін  ұлғайтуға  әсер ет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потекалық несилендіру жүйесі  екі бағыттан тұр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ипотекалық  несиелердің   шаруашылық ететін  субъектілерге  және халыққа  тікелей берілу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ипотекалық  несилерді (несиелік  міндеттемелерді)  несилендіруге  ресурстардың қосымша тартылуын  қамтамасыз ететін  екінші рынокта  сат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інші бағытымен  негізінен  ипотекалық  банктер айналысып келсе,  екіншісімен  - ипотекалық банктердің  мүлікті кепілге қоюмен  қамтамасыз етілген активтерін сатып алатын және кейін оларды өз атынан  олардың базасында  құнды қағаздар (облигациялар) шығаратын    қаржы компаниялары,  қорлар  айналысады. Құнды қағаздар ликвидті  болып келеді, себебі  олар жылжымайтын мүлікпен қамсыздандырылған, және олар  инвестициялар арқасында  ұзақ мерзімді  және тұрақты  табыс алуға  мүмкіндік бер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йбір қаржы компанияларының  міндеттемелері бойынша шетелде  кепілгер ретінде  мемлекет  белгіленеді, ол болса, олардың сенімділігін  арттырады. Ипотекалық  несиелер  жылжымайтын мүлікті  кепліге қою - ипотекаға негізде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потеканы  кепіл  заты иегерінің болуысыз  дамыту   мүмкін емес, өйткені  жер мен  жылжымайтын мүлікті  кепілге тек  кепіл  затының иегері ғана  қоя  алады, сондай-ақ  осы иегердің  оның меншігіндегі жылжымайтын мүлікті  еркін   шеттету құқығынсыз  да мүмкін емес.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жағдайда  ғимараттардың  ипотекасы ол орналасқан  жер телімінің ипотекасымен  бірге  ресімделеді.  Қазақстанда  жылжымайтын мүлікпен  жән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мен  операцияларды жүзеге асыруға жағдай жасайтын  нормативтік құқықтық база  әзірленуде. Қазақстан Республикасының  Конституциясында  жерге деген меншік құқығын   және оны сату-сатып алу,  кепілге қою,  жалға беру және т.б.   операцияларды  заңдастыратын  бірқатар  құқықтық нормалар  қалыптастырылды. Кепіл туралы,  банктар мен  банк қызмет туралы,  жекешелендіру туралы  заңдар қабылданды. Тұрғын үй саласын  қаржыландыру ,  ипотекалық несилендіруді  дамыту жөнінде бірқатар  қосымша  шаралар  көзделген  Президентің  бірқатар  жарлықтары  мен үкіметтің  қаулылары  қабылдан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ның  заңнамасында ипотека болып жермен тікелей байланысты кәсіпорынды,  ғимаратты немесе өзге де объектіні оған тиесілі  жер  телімімен бірге  немесе оны  пайдалану құқығымен  кепілге қою  тан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потека -  міндеттемені  жылжымайтын мүлікпен қамтамасыз ету әдістерінің біріне жатады.  Және, бұл ретте  кепілзат иесі  кепілгер  міндететмесін орындамаған жағдайда  кепілге қойылған  жылжымайтын мүлік арқылы  қанағаттануы мүмкін. Ипотека  кез келген ақшалай  міндеттемені  қамтамасыз етуде қолданылуы мүмкін, сондай-ақ ол  несилеік келісімге қатысты да міндеттемені  қамтамасыз етуге  пайдалан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ылжымайтын мүлік  санатына  жер немесе  онымен тікелей байланысты  объектілер (кәсіпорындар,  тұрғын және тұрғын емес  үйлер, жолдар)  жат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потекалық несиелендіруде   мәмілелерді құқықтық  түрді рәсімдеудің  маңызы зор,  себебі   бұл мәмілелердің  негізін  кепілге қойылатын  жылжымайтын мүлікке деген   меншік құқықығы немесе  шаруашылық   иемдену құқығы  қалайды.  Заңнамада ипотекалық несиелендірудің  нақты бір  тәртібі көзделге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пілзат  туралы  келісімнің  субъектілері болып мыналар таб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епіл туралы  келісімнің тараптары (кепілгер және кепілге қойылған затты ұстаушы)  заңды және жеке тұлғал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іртұтас  кепіл реестрін  ұстауш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потека туралы келісім  жазбаша түрде жасалып,  нотариалды түрде куәландырылуы тиіс. Ипотекалық келісім кепілгердің әрекет етуінің   едәуір еркіндігін  көздеуі мүмкін, атап айтқанда онда келесідей мүмкіншіліктер  көзделуі мүмкін: </w:t>
      </w:r>
    </w:p>
    <w:p>
      <w:pPr>
        <w:pStyle w:val="Normal"/>
        <w:jc w:val="both"/>
        <w:rPr/>
      </w:pPr>
      <w:r>
        <w:rPr>
          <w:rFonts w:cs="Times New Roman" w:ascii="Times New Roman" w:hAnsi="Times New Roman"/>
          <w:sz w:val="24"/>
          <w:szCs w:val="24"/>
          <w:lang w:val="kk-KZ"/>
        </w:rPr>
        <w:t xml:space="preserve">а)  кепілге қойылған  мүлікті  міндеттеме бойынша  қарызды сатып алушыға  ауыстырып  шеттет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 мүлікті  жалға бер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 мүлікке жаңа қарыздар  жүгін түсіру және т.б. мүмкіндікте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пілзаттың  бір түріне  заклад (кепілге салу) жатады.  Бұл жағдайда  кепілге салынған мүлік  кепілзат ұстаушының иелігіне  осы мүлікпен қамтамасыз етілетін  несие бойынша  міндеттеме орындалғанша  бері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орынның  ипотекасы  оның бүкіл мүлігіне, оның ішінде  негізгі  қорларына  және айналым қаражатына,  сондай-ақ, егер  заңмен немесе келісіммен басқаша  белгіленбесе,  кәсіпорынның  жеке балансында  көрсетілген  өзге де құнды заттарға  қолдан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потека туралы келісімде келесідей деректер көрсетілуі тиіс: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епілгердің  және кепілзатын ұстаушының  атауы  және олардың орналасқан жерл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луы осы кепілге салу шартымен  қамтамасыз етілетін  несиелік  келісімнің  немесе  өзге де міндеттеменің  атауы,  келісімді  жасау күні және орн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ипотекамен қамтамасыз етілген  негізгі міндеттеменің  сомас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ипотекамен қамтамасыз етілген  сомаларды төлеу  мерзімд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епілге қойылған  жылжымайтын мүліктің  сипаты  және оның ақшалай құны,  орналасқан ж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иегердің кепілге қойылған мүлікке деген құқығын растайтын  құжаттардың атау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епілге қойылған  мүлікке өзге  міндеттемелер салынбағандығы туралы  сілтем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епілгер мен  кепілзатты ұстаушының қолтаңбалар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ипотеканы тіркеген органның  атауы,  тіркелген   күні мен ж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араптардың келісімі  бойынша  кепіл шартына өзге де жағдайлар  енгізілуі мүмк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потека  кепілзатты ұсташыға  негізгі қарыз  сомасының және ол бойынша проценттердің   төленуін,  несиелік ресурстарды  пайдаланумен байланысты шығындардың өтелуін,  және қажет болған жағдайда  ипотека  затын  сатуға жұмсалатын  шығындардың өтелуін  қамтамасыз етуі тиіс.  Ипотека  кәсіпорынның,  құрылыстың, ғимараттың  немесе өзге де объектінің  орналасқан жеріндегі   тиіст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гандарда  міндетті түрде  тіркелуге жатады.   Ипотека  затына  меншік құқығы  ауысқан кезде  өзге тұлға  ипотека  қай жерде тіркелген болса, сол жерде  ол да тіркелуі тиіс.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сиелендіру  субъектісіне  қарай  тұрғын үй құрылысына берілетін ипотекалық ссудалар  осы үйдің болашақ  иегеріне берілетін  несиеге және  мердігерлерге  берілетін  ссудаларға бөлін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рғын үй құрылысына несие  құрылыс салушыға  белгіленген тәртіппен  жер телімінің  бөлініп берілуімен және  тиісті органдардың  тұрғын үй салуға берген рұқсаты  болғанда бері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рғын үйді  салуға (реконструкциялауға)  несие жобалармен және  құрылыс-монтаждық жұмыстарды  жүзеге асыруға мердігерлік  келісімдермен  көзделген  құрылыстың  (реконструкциялаудың) мерзімдері мен  құны  аясында  бері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сиелендіру объектілеріне мыналар жат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рғын үй құрылысына  жер сатып алу және оны  жайластыр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ұрғын үй салу (реконструкцияла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ұрғын үй сатып ал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сиелендіру  объектісіне қарай  банктер  тұрғын үй  несиелерінің үш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үрін  ұсы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ерге берілетін  неси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ұрылысқа берілетін неси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ұрғын үй сатып алуға берілетін неси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рғын үй несиелері  туралы ережеде  тұрғын үй құрылысына  несиелер  несиелік желі ашу  арқылы жүзеге асырылады деп атап көрсетілген.  Бұл ретте  ссуда  қарызданушыға, құрылыс-монтаждау жұмыстары кезеңдерінің  құнына  сәйкес келетін  бөлшектермен бері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рылысты қаржыландыру  процесінде  банк  ақшалай  қаражаттың мақсатты жұмсалуына  және  құрылыс графигінің сақталуына бақылау  жүргізіп отыр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нк беретін несиенің сомасы  әдетте  жер сатып алу  және оны жайластыру  құнының,  тұрғын үйді салудың (реконструкциялаудың) немесе кепіл шартында белгіленген оны сатып алу құнының 70 процентінен  аспауы тиіс, ал  шығындардың қалған бөлігін  қарызданушы өз қаражаты есебінен жұмсауы  шарт.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рылысқа  несие беру туралы  шешімді  несие беруші банк  қарыз алушының  несиелік тапсырысы негізінде  қабылдай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сиені пайдаланудың  мақсаты мен мерзімі, оны  қамтамасыз ету нысаны  көрсетілетін ссуда бөлу туралы  өтінішпен қатар,  тапсырысқа мыналар кір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заңды тұлға қырз алушылар үшін – құрылтай және тіркелу құжаттары:  кәсіпорынның  бухгалтерлік балансы;  табыстардың  және міндетті төлемдердің түсу  графигі;  ссуда қамтамасыз етілетінін  растайтын  құжаттар; несиені  пайдаланудың  техникалық-экономикалық  негіздемесі және  несиеленетін  шығындардың  болжамды  өтелімділігін  есептеу;  құрылыс салынатын  жер учаскесіне деген  құқықты растайтын  құжаттар;  белгіленген тәртіппен   бекітілген  жобалық-сметалық құжаттама;   мердігерлік құрылыс жұмыстарын  жүзеге асыруға  берілген  келісім-шарттардың көшірмелері;  несие беруші талап етуі мүмкін өзге де құжатт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еке тұлғалар үшін – құрылыс салу  учаскесіне  құқығын  растайтын құжаттар;  құрылыс салуға  рұқсат қағаз;  белгіленген тәртіппен  келісілген  жобалық-сметалық  құжаттама;  қарыз алушының  төлем қабеліттілігін анықтауға қажетті  құжаттар;  банк талап етуі мүмкін  өзге де құжаттар. Несиені  қамтамасыз ету үшін  кепілзат мен  кепілдіктер  бері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псырысты қарау  кезеңінде несие беруші  қарыз алушының  төлем қабілеттілігін  және қаржылай тұрақтығын зерттейді, құрылыстың бюджетін (қаржыландыру көздері және  салынған  тұрғын үйді  пайдалану  жоспарлары – сату,  жалға беру) бағалайды, құрылыс орналасқан жердегі  тұрғын үй рыногының сұраныстарын    зерттей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суда беру кезінде банк пен  қарыз алушының  қарым-қатынастарын  белгілейтін  негізгі құжаттарға   несиелік келісім  мен  кепілзат (ипотека) туралы  шарт жатады (2,3, – қосымшал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сиелік келісімде: ссуданы алудың мақсаты,  несиенің  көлемі мен мерзімдері,  несиені беру  және өтеу тәртібі, проценттік ставка,  оның өзгеруінің шарттары мен кезеңділігі,  қарыз алушының  несиелік міндеттемесінің  қамтамасыз етілуі,  ссуданы сақтандыру  шарттары,  несиенің  қамтамасыз етілуін  және мақсатты пайдаланылуын  тексеру нысандары, несиені  мақсаттан тыс  пайдалану және  ссуданы дер кезінде қайтармау  үшін қолданылатын санкциялар, айыппұлдар  төле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ртібі,  келісімді бұзу  тәртібі, несие беруші мен қарыз алушының  келісімі бойынша  өзге де шартт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гізгі қарыздың және  ссуда бойынша проценттердің  толығымен өтелуіне дейін  қарыз алушының  банктің  жазбаша келісімінсіз  жылжымайтын мүлікке  деген мүліктік  құқықтарын үшінші тұлғаға  сатуға  немесе  шегінім жасап беруге құқығы жоқ.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з алушының несиені қайтаруға  мүмкіндігі болмаған жағдайда,  банктің шығындарын өтеу үшін,   кепілге  қойылған  мүлікті  өндіріп алу  және сату жүргізіл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рғын үй сатып алуға  несиелер берудің  сұлбасы мен шарттарын  банк  қарыз алушымен  мақұлдасу арқылы  белгілейді.  Несилендіру құралы ретінде  ауыспалы  проценттік ставканы қолдану,  негізгі  қарыздың  сомасын индекстеу,  қарыз алушының  төлемдерін кейінге қалдыру  шаралары  қолданылуы мүмкін.  Несиенің түріне қарай,  кепілзат (ипотека) туралы  келісімде  несиені   қамтамасыз етудің  нысаны,  мөлшері  және тәртібі  көрсетіледі (4-қосымш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бір ипотекалық  банк  ипотекалық несиелер берудің  өзіндік  сұлбасын  қолданады. Олар  несиелендіру объектілері мен субъектілері,  ресуртарды шоғырландыру  әдістері,  негізгі қарыз бен проценттерді  өндіріп алу  әдістері бойынша сан алуан болып келеді.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2. Ипотекалық несиелендірудің  Қазақстанда  дамуының рөлі мен  алғы-шарт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потекалық несиелендірудің   көптеген елдерде  халықты  баспанамен  қамтамасыз етуде атқаратын ролі  көпшілікке  мәлім. Табыстары  шағын болғанымен, оны  тұрақты  алатын   азаматтар үшін тұрғын жайды  меншікке сатып алуға  жағдай жасаумен қатар,  ипотекалық несиелендіру  жүйесі  құрылыс саласына  инвестициялар тартуға  мүмкіндік береді. Сондай-ақ ол қор рыногының  жаңа сегменті  -  ипотекалық  құнды қағаздар  рыногын  қамтамасыз ет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Үкіметі  өткен жылдың тамыз айында  ұзақ мерзімді  тұрғын үй құрылысын  қаржыландырудың  және  ипотекалық несиелендіру  жүйесі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ытудың  концепциясын мақұлдады. Концепция бойынша   жұмыс  Ұлттық Банктің  бастамасымен жүргізілді.  Бұл ретте  Елбасының   несиелерге   қарапайым халықтың қол жетімділігін  қамтамасыз ету жөніндегі тапсырмасын, сондай-ақ  қолда бар ішкі  инвестицияларды құрылыс  саласын дамытуға  тарту  мақсатын   орындаудың  жаңа жолдарын  іздестіруге  талпыныс  жаса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рғын үй құрылысын  қаржыландырудың жаңа жүйесін  дамыту үшін   көптеген жағдайларда  тұрақты алғышарттар бар деп айтуға болады. Әрине, ең алдымен,  бұл  тұрғын үйге  мұқтаж   азаматтар санының  ұлғаюы, бұған  бір жақтан  ескі  тұрғын үйлердің тозуы да септігін тигізуде.  Сонымен қатар,  Қазақстан экономикасының дамуы  еңбекке  қабілетті  халықтың  тұрақты табыс алу  мүмкіншіллктері зор  өңірлерге, мысалы мұнай өндірілетін аумақтарға қоныс аударуына  ықпал етті.  Ал, бұл жағдай  тұрғын үйге деген қосымша  сұраныстың өсуіне әкеп соқт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ңғы жылдары  орын алып отырған оңтайлы жағдайдың  біріне  халықтың  жинақ қаражаты деңгейінің өсуін жатқызуға болады.  Алайда,  ол жинақтар  тұрғын үйге мұқтаж азаматтардың  көбіне  тұрғын үйдің құнын біржола  толығымен төлеуге  мүмкіндік бермейді. Осыған орай, ипотекалық несиелерге деген  сұраныс та  туындауд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ымен қатар,  елеулі ішкі  инвестициялық потенциалдың,  ең алдымен  зейнетақы жүйесі  тарапынан  туындап келе жатқан потенциалды атап өткен жөн.  Зейнетақы салымдарын  экономиканың нақты секторына тарту  идеясы бірнеше жылдар бойы талқыланып келеді. Бірақ, болашақтағы зейнеткерлердің күнкөріс  қаражатына айналмақ  бұл   жинақ қаражаттың қауіпсіздігін қамтамасыз ету мәселесі  аталмыш   идеяны жүзеге асыруға  тежеу болып келеді. Сондықтан,  зейнетақы жинақтары  инвесицияланатын болса,  олар  қамтамасыз етілуі тиіс. Осы мүмкіндікті   ипотекалық  құнды қағаздарды, яғни  жылжымайтын  мүлік ипотекасымен қамтамасыз етілген  құнды қағаздар  шығару және орналастыру  жолымен  банктерді қайта қаржыландыруды жүзеге асыру   жүйесі көздей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ік практикада  ипотекалық несилендірудің  әртүрлі модельдері  қолданылуда.  Олар  несилендіру және қайта қаржыландыру   процесінің ұйымдастырылуы әдістерімен,  мемлекеттің  қатысу дәрежесімен   бір-бірінен ерекшеленеді. Қалыптасқан экономикалық жағдайда  АҚШ. Германияның,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лайзияның және Ресейдің  тәжірибесі негізінде  жинақталған  небір жүйелер «гибридін»  қолдану  керектігі шешілді. Сондықтан, ипотекалық  рынокта  оператордың функцияларын  атқаруы  тиіс,  несиелік ресурстардың   тез арада   қайтарылуын  және  банктер мен банктік емес  ұйымдардың  өтімділігі проблемасының шешілуін   қамтамасыз ететін,    ипотекалық  несиелер берілді  жүзеге асыратын  арнайы мамандандырылған  ұйым – Қазақстандық ипотекалық  компанияны құру  туралы шешім қабылдан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панияның құрылтайшысы болып алғашқы кезеңде  Ұлттық Банк  болып белгіленді.  Компанияның төленген  жарғылық капиталы  бүгінгі таңда  1,0 млрд. теңге құрайды.  Кейін  компанияның  капиталына  халықаралық  қаржы ұйымдарының  және екінші деңгейдегі банктердің қатысуы  жоспарлануд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Қорытынды</w:t>
      </w:r>
    </w:p>
    <w:p>
      <w:pPr>
        <w:pStyle w:val="Normal"/>
        <w:ind w:right="333" w:hanging="0"/>
        <w:jc w:val="both"/>
        <w:rPr>
          <w:sz w:val="24"/>
          <w:szCs w:val="24"/>
          <w:lang w:val="kk-KZ"/>
        </w:rPr>
      </w:pPr>
      <w:r>
        <w:rPr>
          <w:rFonts w:eastAsia="KZ Times New Roman;Times New Roman" w:cs="KZ Times New Roman;Times New Roman"/>
          <w:sz w:val="24"/>
          <w:szCs w:val="24"/>
          <w:lang w:val="kk-KZ"/>
        </w:rPr>
        <w:t xml:space="preserve">    </w:t>
      </w:r>
      <w:r>
        <w:rPr>
          <w:sz w:val="24"/>
          <w:szCs w:val="24"/>
          <w:lang w:val="kk-KZ"/>
        </w:rPr>
        <w:t>Қорытындыға келгенде, менiң рефератымның басты мақсаты   ипотекалық несиенiң және оның нарықтық экономикада алынған орынын толық мағынасын ашу. Несие экономикалық өмiрiнде үлкен орын алады. Несие – нарықтық экономиканың тiрегi ретiнде экономикалық дамудың ажырамас элементiн бiлдiредi. Оны барлық шаруашылық субьектiлерiмен қатар, мемлекет те, үкiмет те, сондай-ақ жеке азаматтар да пайдаланады.</w:t>
      </w:r>
    </w:p>
    <w:p>
      <w:pPr>
        <w:pStyle w:val="Normal"/>
        <w:ind w:right="333" w:hanging="0"/>
        <w:jc w:val="both"/>
        <w:rPr>
          <w:sz w:val="24"/>
          <w:szCs w:val="24"/>
          <w:lang w:val="kk-KZ"/>
        </w:rPr>
      </w:pPr>
      <w:r>
        <w:rPr>
          <w:sz w:val="24"/>
          <w:szCs w:val="24"/>
          <w:lang w:val="kk-KZ"/>
        </w:rPr>
        <w:tab/>
        <w:t>Несиенiң пайда болуын өнiмдердi өндiру сферасынан емес, олардың айырбас сферасынан iздеу қажет.Тауар айырбастау – бұл тауардың бiр қолдан екiншi қолға өтуiн бiлдiредi десе, шынымен де осындай айырбас кезiнде несиеге айланысты қатынас туындайды.</w:t>
      </w:r>
    </w:p>
    <w:p>
      <w:pPr>
        <w:pStyle w:val="Normal"/>
        <w:ind w:right="333" w:hanging="0"/>
        <w:jc w:val="both"/>
        <w:rPr>
          <w:sz w:val="24"/>
          <w:szCs w:val="24"/>
          <w:lang w:val="kk-KZ"/>
        </w:rPr>
      </w:pPr>
      <w:r>
        <w:rPr>
          <w:rFonts w:eastAsia="KZ Times New Roman;Times New Roman" w:cs="KZ Times New Roman;Times New Roman"/>
          <w:sz w:val="24"/>
          <w:szCs w:val="24"/>
          <w:lang w:val="kk-KZ"/>
        </w:rPr>
        <w:t xml:space="preserve">   </w:t>
      </w:r>
      <w:r>
        <w:rPr>
          <w:sz w:val="24"/>
          <w:szCs w:val="24"/>
          <w:lang w:val="kk-KZ"/>
        </w:rPr>
        <w:t>Ипотекалық   несие – бұл пайыз төлеу және қайтару шартында уақытша пайдалануға берiлетiн ссудалық капитал қозғалысы.</w:t>
      </w:r>
    </w:p>
    <w:p>
      <w:pPr>
        <w:pStyle w:val="Normal"/>
        <w:ind w:right="333" w:hanging="0"/>
        <w:jc w:val="both"/>
        <w:rPr>
          <w:sz w:val="24"/>
          <w:szCs w:val="24"/>
          <w:lang w:val="kk-KZ"/>
        </w:rPr>
      </w:pPr>
      <w:r>
        <w:rPr>
          <w:sz w:val="24"/>
          <w:szCs w:val="24"/>
          <w:lang w:val="kk-KZ"/>
        </w:rPr>
        <w:t>Несие ақшалай капиталдың ссудалық капиталға өтуiн қамтамасыз ете отырып, несие берушiлер мен қарыз алушылар арасындағы несиелiк қатынасты бейнелейдi Несиенiң көмегiмен заңды және жеке тұлғалардың уақытша бос қаражаттары мен табыстары экономикалық жүйе теңiрегiнде жинақтала отырып, уақытша және ақылы негiзде пайдалануға берiлетiн ссудалығ капиталға айналады.</w:t>
      </w:r>
    </w:p>
    <w:p>
      <w:pPr>
        <w:pStyle w:val="Normal"/>
        <w:ind w:right="333" w:hanging="0"/>
        <w:jc w:val="both"/>
        <w:rPr/>
      </w:pPr>
      <w:r>
        <w:rPr>
          <w:rFonts w:eastAsia="KZ Times New Roman;Times New Roman" w:cs="KZ Times New Roman;Times New Roman"/>
          <w:sz w:val="24"/>
          <w:szCs w:val="24"/>
          <w:lang w:val="kk-KZ"/>
        </w:rPr>
        <w:t xml:space="preserve">    </w:t>
      </w:r>
      <w:r>
        <w:rPr>
          <w:sz w:val="24"/>
          <w:szCs w:val="24"/>
          <w:lang w:val="kk-KZ"/>
        </w:rPr>
        <w:t>Несие – бұл банктiң</w:t>
      </w:r>
      <w:r>
        <w:rPr>
          <w:sz w:val="24"/>
          <w:szCs w:val="24"/>
          <w:lang w:val="en-US"/>
        </w:rPr>
        <w:t xml:space="preserve"> </w:t>
      </w:r>
      <w:r>
        <w:rPr>
          <w:sz w:val="24"/>
          <w:szCs w:val="24"/>
          <w:lang w:val="kk-KZ"/>
        </w:rPr>
        <w:t>қаражатын құрайтын көзi ретiнде барлық несиелiк қатынастары ұйымдастырудың</w:t>
      </w:r>
      <w:r>
        <w:rPr>
          <w:sz w:val="24"/>
          <w:szCs w:val="24"/>
          <w:lang w:val="en-US"/>
        </w:rPr>
        <w:t xml:space="preserve"> </w:t>
      </w:r>
      <w:r>
        <w:rPr>
          <w:sz w:val="24"/>
          <w:szCs w:val="24"/>
          <w:lang w:val="kk-KZ"/>
        </w:rPr>
        <w:t>әр түрлi формалардың болуын және сондай-ақ олардың жұмсалымдарының бiр формасын бiлдiретiн кең</w:t>
      </w:r>
      <w:r>
        <w:rPr>
          <w:sz w:val="24"/>
          <w:szCs w:val="24"/>
          <w:lang w:val="en-US"/>
        </w:rPr>
        <w:t xml:space="preserve"> </w:t>
      </w:r>
      <w:r>
        <w:rPr>
          <w:sz w:val="24"/>
          <w:szCs w:val="24"/>
          <w:lang w:val="kk-KZ"/>
        </w:rPr>
        <w:t>ұғымды сипаттайды.</w:t>
      </w:r>
    </w:p>
    <w:p>
      <w:pPr>
        <w:pStyle w:val="Normal"/>
        <w:ind w:right="333" w:hanging="0"/>
        <w:jc w:val="both"/>
        <w:rPr>
          <w:sz w:val="24"/>
          <w:szCs w:val="24"/>
          <w:lang w:val="kk-KZ"/>
        </w:rPr>
      </w:pPr>
      <w:r>
        <w:rPr>
          <w:sz w:val="24"/>
          <w:szCs w:val="24"/>
          <w:lang w:val="kk-KZ"/>
        </w:rPr>
        <w:t>Экономикалық категория ретiнде, несие – кәсiпорындар, ұйымдар және бiрлiстiктер, сондай-ақ халық арасындағы несие қорын құру және оларды қайтарылуы,пайыз төлеу шартында белгiлi бiр мерзiмге уақытша пайдалануға беру негiзiнде қалыптасқан өндiрiстiк қатынастар жиынтығы.</w:t>
      </w:r>
    </w:p>
    <w:p>
      <w:pPr>
        <w:pStyle w:val="Normal"/>
        <w:ind w:right="333" w:hanging="0"/>
        <w:jc w:val="both"/>
        <w:rPr/>
      </w:pPr>
      <w:r>
        <w:rPr>
          <w:rFonts w:eastAsia="KZ Times New Roman;Times New Roman" w:cs="KZ Times New Roman;Times New Roman"/>
          <w:sz w:val="24"/>
          <w:szCs w:val="24"/>
          <w:lang w:val="kk-KZ"/>
        </w:rPr>
        <w:t xml:space="preserve">     </w:t>
      </w:r>
      <w:r>
        <w:rPr>
          <w:sz w:val="24"/>
          <w:szCs w:val="24"/>
          <w:lang w:val="kk-KZ"/>
        </w:rPr>
        <w:t>Несиелiк мәмiле бойынша несиелiк қатынастар субьектiсiнiң</w:t>
      </w:r>
      <w:r>
        <w:rPr>
          <w:sz w:val="24"/>
          <w:szCs w:val="24"/>
          <w:lang w:val="en-US"/>
        </w:rPr>
        <w:t xml:space="preserve"> </w:t>
      </w:r>
      <w:r>
        <w:rPr>
          <w:sz w:val="24"/>
          <w:szCs w:val="24"/>
          <w:lang w:val="kk-KZ"/>
        </w:rPr>
        <w:t>қарыз берушi және қарыз алушы жатады.</w:t>
      </w:r>
    </w:p>
    <w:p>
      <w:pPr>
        <w:pStyle w:val="Normal"/>
        <w:ind w:right="333" w:hanging="0"/>
        <w:jc w:val="both"/>
        <w:rPr>
          <w:sz w:val="24"/>
          <w:szCs w:val="24"/>
          <w:lang w:val="kk-KZ"/>
        </w:rPr>
      </w:pPr>
      <w:r>
        <w:rPr>
          <w:rFonts w:eastAsia="KZ Times New Roman;Times New Roman" w:cs="KZ Times New Roman;Times New Roman"/>
          <w:sz w:val="24"/>
          <w:szCs w:val="24"/>
          <w:lang w:val="kk-KZ"/>
        </w:rPr>
        <w:t xml:space="preserve">     </w:t>
      </w:r>
      <w:r>
        <w:rPr>
          <w:sz w:val="24"/>
          <w:szCs w:val="24"/>
          <w:lang w:val="kk-KZ"/>
        </w:rPr>
        <w:t>Несиенiң экономикадағы орны мен рөлi, оның атқаратын қызметтерiмен сипатталады.</w:t>
      </w:r>
    </w:p>
    <w:p>
      <w:pPr>
        <w:pStyle w:val="Normal"/>
        <w:ind w:right="333" w:hanging="0"/>
        <w:jc w:val="both"/>
        <w:rPr/>
      </w:pPr>
      <w:r>
        <w:rPr>
          <w:rFonts w:eastAsia="KZ Times New Roman;Times New Roman" w:cs="KZ Times New Roman;Times New Roman"/>
          <w:sz w:val="24"/>
          <w:szCs w:val="24"/>
          <w:lang w:val="kk-KZ"/>
        </w:rPr>
        <w:t xml:space="preserve">    </w:t>
      </w:r>
      <w:r>
        <w:rPr>
          <w:sz w:val="24"/>
          <w:szCs w:val="24"/>
          <w:lang w:val="kk-KZ"/>
        </w:rPr>
        <w:t>Менiң рефератымда несиенiң экономикадағы мәнi және атқаратын қызметтерi ғана қамтылып қоймай, сонымен қатар несие берушiлер мен қарыз алушылардың</w:t>
      </w:r>
      <w:r>
        <w:rPr>
          <w:sz w:val="24"/>
          <w:szCs w:val="24"/>
          <w:lang w:val="en-US"/>
        </w:rPr>
        <w:t xml:space="preserve"> </w:t>
      </w:r>
      <w:r>
        <w:rPr>
          <w:sz w:val="24"/>
          <w:szCs w:val="24"/>
          <w:lang w:val="kk-KZ"/>
        </w:rPr>
        <w:t>өзара қатынасында тәжiрибесiнде толық</w:t>
      </w:r>
      <w:r>
        <w:rPr>
          <w:sz w:val="24"/>
          <w:szCs w:val="24"/>
          <w:lang w:val="en-US"/>
        </w:rPr>
        <w:t xml:space="preserve"> </w:t>
      </w:r>
      <w:r>
        <w:rPr>
          <w:sz w:val="24"/>
          <w:szCs w:val="24"/>
          <w:lang w:val="kk-KZ"/>
        </w:rPr>
        <w:t>қамтылады. Несие ол қазiргi замандағы ең керектi және қолайлы жүйесiнiң бiр түрi. Экономикасын жоғарғы деңгейге көтеру үшiн және экономикасын дамыту үшiн ең</w:t>
      </w:r>
      <w:r>
        <w:rPr>
          <w:sz w:val="24"/>
          <w:szCs w:val="24"/>
          <w:lang w:val="en-US"/>
        </w:rPr>
        <w:t xml:space="preserve"> </w:t>
      </w:r>
      <w:r>
        <w:rPr>
          <w:sz w:val="24"/>
          <w:szCs w:val="24"/>
          <w:lang w:val="kk-KZ"/>
        </w:rPr>
        <w:t>қолайлы және қажеттi элементтiнiң бiрi болып саналады..Егер Қазақстан өз  ипотекалық несиенің жүйесiн халыққа ыңғайлы берiлетiн болса,ол дамыған елдерiнiң</w:t>
      </w:r>
      <w:r>
        <w:rPr>
          <w:sz w:val="24"/>
          <w:szCs w:val="24"/>
          <w:lang w:val="en-US"/>
        </w:rPr>
        <w:t xml:space="preserve"> </w:t>
      </w:r>
      <w:r>
        <w:rPr>
          <w:sz w:val="24"/>
          <w:szCs w:val="24"/>
          <w:lang w:val="kk-KZ"/>
        </w:rPr>
        <w:t xml:space="preserve">қатарына шығады және халықтың жағдайын жақсартады, жұмыссыздағын азайтады, жеке меншiк елдiң пайдасына өз үлесiн қосады және экономикасын жоғарғы деңгейге көтерiлуiне әсерiн тигiэедi.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АЙДАЛАНЫЛҒАН ӘДЕБИЕТТЕР</w:t>
      </w:r>
    </w:p>
    <w:p>
      <w:pPr>
        <w:pStyle w:val="Normal"/>
        <w:numPr>
          <w:ilvl w:val="0"/>
          <w:numId w:val="1"/>
        </w:numPr>
        <w:jc w:val="both"/>
        <w:rPr>
          <w:sz w:val="24"/>
          <w:szCs w:val="24"/>
          <w:lang w:val="kk-KZ"/>
        </w:rPr>
      </w:pPr>
      <w:r>
        <w:rPr>
          <w:sz w:val="24"/>
          <w:szCs w:val="24"/>
          <w:lang w:val="kk-KZ"/>
        </w:rPr>
        <w:t xml:space="preserve">«Қазақстан Республикасында  құнды қағаздармен  жасалатын </w:t>
      </w:r>
    </w:p>
    <w:p>
      <w:pPr>
        <w:pStyle w:val="Normal"/>
        <w:jc w:val="both"/>
        <w:rPr>
          <w:sz w:val="24"/>
          <w:szCs w:val="24"/>
          <w:lang w:val="kk-KZ"/>
        </w:rPr>
      </w:pPr>
      <w:r>
        <w:rPr>
          <w:sz w:val="24"/>
          <w:szCs w:val="24"/>
          <w:lang w:val="kk-KZ"/>
        </w:rPr>
        <w:t xml:space="preserve">мәмілелерді  тіркеу туралы» ҚР  1997 жылғы 5 наурыздағы заң; </w:t>
      </w:r>
    </w:p>
    <w:p>
      <w:pPr>
        <w:pStyle w:val="Normal"/>
        <w:ind w:firstLine="708"/>
        <w:jc w:val="both"/>
        <w:rPr>
          <w:sz w:val="24"/>
          <w:szCs w:val="24"/>
          <w:lang w:val="kk-KZ"/>
        </w:rPr>
      </w:pPr>
      <w:r>
        <w:rPr>
          <w:sz w:val="24"/>
          <w:szCs w:val="24"/>
          <w:lang w:val="kk-KZ"/>
        </w:rPr>
        <w:t xml:space="preserve">2. «Жылжитын мүлікті  кепілге қоюды тіркеу туралы»  ҚР 1998 жылғы 30 маусымдағы № 254-1 Заң; </w:t>
        <w:tab/>
      </w:r>
    </w:p>
    <w:p>
      <w:pPr>
        <w:pStyle w:val="Normal"/>
        <w:ind w:firstLine="708"/>
        <w:jc w:val="both"/>
        <w:rPr>
          <w:sz w:val="24"/>
          <w:szCs w:val="24"/>
          <w:lang w:val="kk-KZ"/>
        </w:rPr>
      </w:pPr>
      <w:r>
        <w:rPr>
          <w:sz w:val="24"/>
          <w:szCs w:val="24"/>
          <w:lang w:val="kk-KZ"/>
        </w:rPr>
        <w:t xml:space="preserve">3.«Қазақстан Республикасының  кейбір заң актілеріне  ипотекалық </w:t>
      </w:r>
    </w:p>
    <w:p>
      <w:pPr>
        <w:pStyle w:val="Normal"/>
        <w:jc w:val="both"/>
        <w:rPr>
          <w:sz w:val="24"/>
          <w:szCs w:val="24"/>
          <w:lang w:val="kk-KZ"/>
        </w:rPr>
      </w:pPr>
      <w:r>
        <w:rPr>
          <w:sz w:val="24"/>
          <w:szCs w:val="24"/>
          <w:lang w:val="kk-KZ"/>
        </w:rPr>
        <w:t xml:space="preserve">несиелендіру мәселелері бойынша  өзгерістер мен  толықтырулар енгізу туралы»  ҚР Заң; </w:t>
      </w:r>
    </w:p>
    <w:p>
      <w:pPr>
        <w:pStyle w:val="Normal"/>
        <w:ind w:firstLine="708"/>
        <w:jc w:val="both"/>
        <w:rPr>
          <w:sz w:val="24"/>
          <w:szCs w:val="24"/>
          <w:lang w:val="kk-KZ"/>
        </w:rPr>
      </w:pPr>
      <w:r>
        <w:rPr>
          <w:sz w:val="24"/>
          <w:szCs w:val="24"/>
          <w:lang w:val="kk-KZ"/>
        </w:rPr>
        <w:t xml:space="preserve">4.«Тұрғын үй  құрылысы  жинақтары туралы» ҚР Заңы; </w:t>
      </w:r>
    </w:p>
    <w:p>
      <w:pPr>
        <w:pStyle w:val="Normal"/>
        <w:ind w:firstLine="708"/>
        <w:jc w:val="both"/>
        <w:rPr>
          <w:sz w:val="24"/>
          <w:szCs w:val="24"/>
          <w:lang w:val="kk-KZ"/>
        </w:rPr>
      </w:pPr>
      <w:r>
        <w:rPr>
          <w:sz w:val="24"/>
          <w:szCs w:val="24"/>
          <w:lang w:val="kk-KZ"/>
        </w:rPr>
        <w:t xml:space="preserve">5. Қазақстан Республикасының  Құнды қағаздар жөніндегі  Ұлттық </w:t>
      </w:r>
    </w:p>
    <w:p>
      <w:pPr>
        <w:pStyle w:val="Normal"/>
        <w:jc w:val="both"/>
        <w:rPr>
          <w:sz w:val="24"/>
          <w:szCs w:val="24"/>
          <w:lang w:val="kk-KZ"/>
        </w:rPr>
      </w:pPr>
      <w:r>
        <w:rPr>
          <w:sz w:val="24"/>
          <w:szCs w:val="24"/>
          <w:lang w:val="kk-KZ"/>
        </w:rPr>
        <w:t xml:space="preserve">Комиссиясы 1996 жылдың 20 желоқсанында  бекіткен №156 Облигацияларды шығару мен  өтеудің  тәртібі туралы ереже;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15:00Z</dcterms:created>
  <dc:creator>SERVER</dc:creator>
  <dc:description/>
  <cp:keywords/>
  <dc:language>en-US</dc:language>
  <cp:lastModifiedBy>Chinaz</cp:lastModifiedBy>
  <dcterms:modified xsi:type="dcterms:W3CDTF">2009-04-11T17:15:00Z</dcterms:modified>
  <cp:revision>2</cp:revision>
  <dc:subject/>
  <dc:title>ЖОСПАР</dc:title>
</cp:coreProperties>
</file>