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КОМПЬЮТЕРДІҢ ҚҰРЫЛҒЫЛАРЫ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2.1. Тарихи деректерд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мзат баласы дамудың барлық тарихи кезеңдерін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септеу жұмыстарын жүргізіп отыруға әрқашанда мүқтаж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ды. Алғашқы кезеңдерде оған, аяқ-кол саусақтары секіл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рапайым қүралдар жеткілікті болды. Рылым мен техник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амуына байланысты есептеу жүмыстарының қажеттіліг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тып, оны жеңілдету үшін арнайы құралдар - абак, есепшот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ифмометр, арнаулы математикалык кестелер шығарыл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тады. Бірақ үстіміздегі ғасырдың 40 жылдарында, ядро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физиканьщ даму ерекшеліктеріне байланысты, қолмеи есепт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істері көптеген материалдық ресурстарды жәнг адамның тікеле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аласуын талап ете бастады. Мысалы, "Манхеттен жобасын"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АҚШ-тағы атом бомбасын жасау) іске асыру кезінде есепт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мыстарына 600 адам қатысты, олардың бірсыпырасы тікеле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септеумен айналысып, қалғандары сол жұмыстың дұрыстығ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ксеріп отыр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XX ғасырдың ортасында информацияны өңдеу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втоматтандыру ісінің қажеттілігі (көбінесе әскери талаптар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й) электрондық техника мен технологияның қарқын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амуына себепші бол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лектроника табыстары нәтижесінде жасалынған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техникалық аспапта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электрондық есептеуіш машинал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ЭЕМ) деп атала баст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946 жылы алғаш пайда болған ЭЕМ-дер электронд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амдар негізінде жүмыс істейтін, үлкен залдарда орналасқан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лемді электрондық жабдықтар болатын. Бірак 1948 жыл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зінде-ақ электрондық шамдар шағын электрондық аспаптар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транзисторлармен алмастырылып, компьютерлердің бұрын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мыс өнімділігі сақталынғанмен, көлемі жүз есеге дей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өменд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70 жылдар соңында интегралдық схемалардан немес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чиптерден жасалған мини-ЭЕМ-дер шыға баста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транзисторлар мен олардың арасындағы қажетті байланыс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 пластинада орналасқан). Осындай микропроцессорл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біріктірілген интегралдық схемадан - БИС элементтерін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ұратын) шығуы дербес компьютерлер заманы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талғанының алғашқы белгісі бол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ғашқы есептеу жұмыстарын автоматтандыруға арнал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ЕМ-дер күннзн күнге артып келе жатқан информация ағыны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ұмыс істеуде өте ыңғайлы құрал болып шықт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тапқы кезеңдерде ЭЕМ-дерде тек арнайы үйретілг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мдар ғана жұмыс істеді, бірақ онша дайындығы жо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мдардың компьютерді пайдалану мұқтаждығы мам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местерге арналған машина жасау қажеттілігін тудырды.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70 жылдар басында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"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тұрмыстық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"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(үйдегі)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омпьютерлер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деп аталған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микрокомпьютерл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шықты. Ол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үмкіндіктері шектеулі болатын, тек ойнау үшін және шағ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тіндер теру үшін ғана пайдаланылды. 70 жылдар ортасын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ұрмыстық компьютерлердің етек алғаны сондай, оларды сус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ғаратын фирмалар да (Coca Cola) жасай баст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егенмен, микрокомпьютерлер дамуындағы ең ел^лі оқи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ып 1981 жылы IBM фирмасы жасаған, кейіннен "дербес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" деп аталған шағын компьютердің шығуы бол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л уақыттан бастап осы атау шағын компьютерл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обының жалпы аты есебінде түрақталынып қалды.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2.2.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омпьютерлік жүйелер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IBM фирмасының анықтамасы бойынша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омпьютерлік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есептеу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)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жүйел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төрт негізгі құрамнан түрады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) шығарылатын есепті, орындалатын жұмысты мәсел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ретінде қойып, сонЬІй нәтижесін алатын адам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) аппараттық жасақтама (Hardware)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3) мәліметтер файлы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4) компьютерді программалық жасақтамасы (Software)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лік жүйелер үғымын немесе мәліметтерді өңд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йелерін осы төрт комбинацияны - машиналарды,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мәліметтерді, программаларды және адамды </w:t>
      </w:r>
      <w:r>
        <w:rPr>
          <w:rFonts w:cs="KZTimesNewRomanItalic" w:ascii="KZTimesNewRomanItalic" w:hAnsi="KZTimesNewRomanItalic"/>
          <w:i/>
          <w:i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біріктір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растыру кезінде қолданады.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2.2.1.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омпьютерлік жүйелерді пайдалану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Жұмыс өнімділігі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.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Басқа құралдар мен машинал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ғандағы сияқты, компьютерді пайдаланудың ең алғашқ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ебебі - жұмыс өнімділігін арттыру болып сан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гер компьютерді есеп-қисап жасау, мәліметтерді өнд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немесе құжаттарды қағазға басып алу істеріне пайдапансаңыз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із бір сағатта көптеген істерді тындырасыз. Мысал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шинкада мәтін басатын шебер адам бір минутта 60-тан 8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өзге дейін жмесе 6-8 жолға дейін мәтін басатын болса, орташ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үмкіндікті компьютер минутына 1200 жол баса алады. Демек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 компьютер 150-200 адамды алмастыра алады деген сөз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Мәліметтерді өңдеу жылдамдығы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.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удағы екінші себеп - мәліметтерді үлкен жылдамдықп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ңдеу болып саналады. Дайындығы мол маман адам минуты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50 сөз оқып шыға алатын болса, компьютер 1000 000 сөз оқи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ады екен. Мысалы, Чикаго каласының телефон аньщтамалы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788 000 адамдар атауынан, ал адрестер мен телефон нөмірлер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ссақ, 32 000 000 жол информациядан тұрады екеа Минуты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50 сөз оқитын адам осы анықтамалықты оқып шығу үшін 25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ғат уақыт жібереді. Ал, орта мүмкіндікті компьютер оны 3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екундқа жетпейтін уақытта оқып шыға алады. Сол себеп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лефон станцияларында, анықтамалық іздеу қызметтерінде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ЕМ кеңінен қолдан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әлдік пен ұкьштылық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.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лік жүйелерді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пайдаланудағы үшінші себеп </w:t>
      </w:r>
      <w:r>
        <w:rPr>
          <w:rFonts w:cs="KZTimesNewRomanItalic" w:ascii="KZTimesNewRomanItalic" w:hAnsi="KZTimesNewRomanItalic"/>
          <w:i/>
          <w:i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олардың дәлдігі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үқыптылығында жатыр. Егер біз компьютерге нақты мәліметт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ріп, оларды өңдеудің дүрыс жолдарын көрсетсек, о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рқашанда қатесіз дүрыс нәтижелер береді. Кейде компьют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те нәтиже берді деп айтылады. Мүндайда компьютерд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телеспейтінін, қатенің себебі мәліметтердің оған дұрыс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рілмегендігінен, немесе осы мақсатқа арналған мәлімет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рді өңдеу алгоритмінің қате болғанынан екенін ашып айт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ажет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BoldItalic" w:ascii="KZTimesNewRomanBoldItalic" w:hAnsi="KZTimesNewRomanBoldItalic"/>
          <w:b/>
          <w:bCs/>
          <w:i/>
          <w:iCs/>
          <w:sz w:val="28"/>
          <w:szCs w:val="28"/>
        </w:rPr>
        <w:t xml:space="preserve">2.2.2.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Аппараттық жабдық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з үлкен ЭЕМ-ді нзмесе дербес компьютерді алсақ та, ол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-біріне үқсас принципте жұмыс істейтін мынадай құрамн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ұрады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. орталық процессор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. енгізу құрылғысы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3. есте сақтау құрылғысы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4. шығару құрылғыс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Орталық процессо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барлық, есептеу және информаци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ңдірістерін орындайды. Бір интегралдық схемадан тұр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цессор микропроцессор деп аталады. Күрделі машиналар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цессор бір-бірімен өзара байланысты бірнеше интегралд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хемалар жиынынан тұ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Енгізу қүрылғысы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 компьютерге енгіз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ызметін атқа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Есте сақтау құрылғысы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программаларды, мәліметтер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не жұмыс нәтижелерін компыбтер жадына сақтауға арналғаа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Шығару құрылгысы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ң жүмыс нәтижес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мдарға жеткізу үшін қолданылады.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2.3.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ербес ЭЕМ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2.3.1.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ербес ЭЕМ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нің элементтік базас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ербес __________ЭЕМ-нің (ДЭЕМ) элементтік базасы бол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лектрондық компоншттері информация өңдеудің белгілі бі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ызметін немесе оны сақтау ісін аткарады. Мұндай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компоненттер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интегралдык схемала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еп ат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тегралдық схема металдан не пластмассадан жасал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рапқа салынған жартылай өткізгішті кристалдардан тү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іңішке жіп секілді арнайы сымдар осы кристалды қорапт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еткі тақшаларымен жалғасты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ртылай өткізгішті кристалл көбівесе өте таза кремнийд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салады, оны жасауда вакуумдық бүрку, тырналау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спаларды иондық түрде енгізу, дәлме-дәл фотолитографи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әрізді және де басқа жоғары сапалы технологиял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сындай күрделі технология нәтижесінде кристалда элект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хемасына біріктірілгш "электрондық молекулалар" жас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 бір кристалл көлемінде (5x5 мм) жүз мыңнан аса бір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імен байланысқан "электрондық молекулаларды"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үрастырып, өте күрделі информацияны түрлендір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мыстарын орындай алады. Мүмкін болашақта осында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хемалар элементтері рөлін тікелей ұғымдағы заттардьщ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олекулалары атқаратын шыға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тегралдық схемаларды жасау, тексеру, ол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паларын бақылау - барлығы да автоматтандырылған, о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үстіне оларды сериялық түрде шығару да меңгерілге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тегралдық схемаларды шығаруды баспаханалардағы кітапт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бейтіп шығарумен салыстыруға болады. Олар өздерін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тқаратын функцияларына қарай ЭЕМ-нің әртүрлі тетіктерінің 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ифраторлардың, сумматорлардың, күшейткіштерд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леріне байланысты бөлек-бөлек топтарға жіктеліп, ]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ерияларға бөлініп шығар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Бұл схемалардың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интегралдық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(біріктірілген) деп атал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ебебі олардың бір кристалы күрделі логикалық функциял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лгілі біреуін орындай алады, сосын олардан транзисторл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 е н д и о д т а р д а н к ү р а с т ы р ы л а т ы н с и я қ т ы м а ш и н 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ндырғылары оңай жас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ЭЕМ бірыңғай аппараттық жүйеге біріктірілген техника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лектрондық қүрылғылар жиынынан түрады. ДЭЕМ қүрамы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іретін барлық қүрылғыларды олардың функционалд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лгілеріне қарай екіге бөлу қалыптасқан, олар: жүйелік бло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не сыртқы қүрылғыла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Жүйелік блок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мыналардан түрады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микропроцессор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оперативті есте сақтаушы қүрылғы немесе жедел жады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тұрақты есте сақтаушы қүрылғы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қоректену блогы мен мәлімет енгізу-шығару порттары.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Ал,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сыртқы қүрылғылар былайша бөлінеді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информация енгізу қүрылғылары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информация шығару құрылғылары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информация жинақтауышта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ЭЕМ-нің құрамында ең аз дегшде жүйелік блок, бір-бірд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ягізу, шығару қүрылғылары және ең аз дегенде бір информаци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инақтауыш құрылғы кіреді. ДЭЕМ-де шешілетін мәселег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йланысты пайдаланушы адам оның минимал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нфигурациясына қосымша шеткері құрылғыларды қос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қылы кеңейтуіне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 мен басқару командаларын енгізетін негізгі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құрылғыларға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пернетақта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лавиатура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), "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тышқан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"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тәрізді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тетік және скане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із кескіш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)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жатады. Осындай функциял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ұлардан өзге жарық қаламұштары, жарық сезгіш планшеттер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жойстиктер (ұршық тәріздес тетік) және басқа да мәселелер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ешуге қолданылатын қүралдар орындайды. Мысал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сылардың кейбіреуін жобалау жұмыстарын автоматтандыру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уға болады.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2.3.2. IBM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ербес компьютерінің негізгі блоктар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детте IBM дербес компьютерлері 2.1 суретт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рсетілгендей мынадай бөліктерден (блоктардан) тұрады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жүйелік блок (тік немесе жатық қорапқа орналасқан) - 1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лок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мәтіндік және графикалық информацияны кескіндеуге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арналған монитор немесе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дисплей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2-блок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әртүрлі символдарды компьютерге енгізуге арналған перне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тақта немесе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пернелік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3-блок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егі ең негізгі құрьшғы - жүйелік блок, оның іші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ЭЕМ-нің басты құрылғылары орналасқан. Жүйелік блог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үрамында микропррцессор, жедел жад, түрақты ест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қтаушы қүрылғы, қоректену блогы мен енгізу-шығар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орттары және мәлімет жинақтауыштар ба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үлардан басқа компьютердің жүйелік блогына мынада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үрылғыларды қосуға болады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мәтіндік және графикалық информацияларды басып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шығаруға арналған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принтер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графикалық курсормен басқарылатын құрылғы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"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тышқан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"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графикалық қолтетігі.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джойстик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компьютерлік ойындарда қолданыл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мен басқарылатын тетік;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графиксызғыш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немесе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плотт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сызбал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графиктерді) қағазға шығаруға арналған құрылғы; ,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скане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ізкескіш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)-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графикалық немесе мәтін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ларды оқуға арналған оптикалық құрылғы;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CD-ROM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компакт-дискілерді оқуға арналған құрылғ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 қозғалатын бейшлерді, мәтіндерді жәнз дыбыст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ғару үшін кеңінен пайдаланылады;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модем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телефон желісі арқылы басқакомпьютерлер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 алмасуға арналған құрылғы;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стрим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мәліметтерді магниттік таспада сақтау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налған құрылғы;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желілік адапт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 жергілікті желіде (торапта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уға мүмкіндік бер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нымен ДЭЕМ-нің негізгі кұрылғыларына процессор, жад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жедел және сыртқы), сыртқы құрылғыларды қосу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терді жеткізу құрылғылары жатады. Енді компьютерг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іретін немесе оған қосылатын әртүрлі кұрылғыл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ипаттамаларын қарастырайық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Микропроцессор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Микропроцессо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бір кристалда дайындалған (үлкен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тегралдық схемалар - БИС, олар әртүрлі типтегі ЭЕМ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сауға керекті элемент болып табылады. Оны әртүрл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логикалық функцияны орындайтын етіп программалау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ады, сондықтан программаны өзгерту арқыл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икропроцессорды арифметикалық құрылғы немесе енгізу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ғару жүмыстарын басқарушы рөлінде қолдануға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икропроцессорге жедел және тұрақты жад, енгізу-шығар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үрылғыларын қосуға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ІІМ тәрізді компьютерлерде INTEL фирмасының және басқ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а фирмалардың бір-біріге үйівсімді микропроцессорлары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икропроцессорлардың бір-бірінен өзгешелігі ол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иптерінде (модельдерінде), яғни оның қарапайым амалд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рындайтын жүмыс жылдамдығының көрсеткіші - мегагерц 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Гц бірлігімен берілген тактылық (қадамдық) жиілігінде жаты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ұған дейін кең тараған модельдерге Intel-8088 (~5МГц), 80286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~20МГц), 80386SX (-25 МГц), 80386DX (~40МГц), 80486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ЮОМГц-ке дейін), Pentuim (75МГц-тен жоғары), Pentuim-Pro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-300 МГц-тен жоғары), Pentuimll, Pentuimlll (800 МГц-к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ейін) және 072 а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fldChar w:fldCharType="begin"/>
      </w:r>
      <w:r>
        <w:rPr>
          <w:sz w:val="28"/>
          <w:szCs w:val="28"/>
          <w:rFonts w:cs="KZTimesNewRoman;Times New Roman" w:ascii="KZTimesNewRoman;Times New Roman" w:hAnsi="KZTimesNewRoman;Times New Roman"/>
        </w:rPr>
        <w:instrText xml:space="preserve"> PAGE \* ARABIC </w:instrText>
      </w:r>
      <w:r>
        <w:rPr>
          <w:sz w:val="28"/>
          <w:szCs w:val="28"/>
          <w:rFonts w:cs="KZTimesNewRoman;Times New Roman" w:ascii="KZTimesNewRoman;Times New Roman" w:hAnsi="KZTimesNewRoman;Times New Roman"/>
        </w:rPr>
        <w:fldChar w:fldCharType="separate"/>
      </w:r>
      <w:r>
        <w:rPr>
          <w:sz w:val="28"/>
          <w:szCs w:val="28"/>
          <w:rFonts w:cs="KZTimesNewRoman;Times New Roman" w:ascii="KZTimesNewRoman;Times New Roman" w:hAnsi="KZTimesNewRoman;Times New Roman"/>
        </w:rPr>
        <w:t>8</w:t>
      </w:r>
      <w:r>
        <w:rPr>
          <w:sz w:val="28"/>
          <w:szCs w:val="28"/>
          <w:rFonts w:cs="KZTimesNewRoman;Times New Roman" w:ascii="KZTimesNewRoman;Times New Roman" w:hAnsi="KZTimesNewRoman;Times New Roman"/>
        </w:rPr>
        <w:fldChar w:fldCharType="end"/>
      </w:r>
      <w:r>
        <w:rPr>
          <w:rFonts w:cs="KZTimesNewRoman;Times New Roman" w:ascii="KZTimesNewRoman;Times New Roman" w:hAnsi="KZTimesNewRoman;Times New Roman"/>
          <w:sz w:val="28"/>
          <w:szCs w:val="28"/>
        </w:rPr>
        <w:t>PentuimlV (1000 МГц-тен жоғары) жатады, бү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ізім олардың жұмыс өнімділігі мен соған сәйкес бағасы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суі бойынша реттеліп келтірілген. Кейде конструкция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рекшеліктеріне қарай бір модельге кіретін процессорл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иіліктері әртүрлі бола береді - жиілігі артқан сайын о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мыс жылдамдьшы да өсе түс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Intel 8088, 80286, 80386 тәрізді бұрын шыққ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икропроцессорлардың аралас сандар мен амалдарды жылдам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рындайтын арнаулы командалары жоқ, сондықтан олар жүмыс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німділіктерін арттыратын қосымша математика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процессорлармен (Turbo режимі) жабдықт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лер алып жүруге ыңғайлы вариантта 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салады (Laptop немесе Note book). Мұндай ЭЕМ-дер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йелік блок, монитор және пернелік бір қорапта жасалған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йелік блок першлік астында, ал монитор пернеліктің қақпа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інде жасалға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ЭЕМ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нің жедел жады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Оперативті есте сақтау құрылғысы немесе ЭЕМ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нің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жедел жады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(RAM),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сондай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ак тұрақты есте сақтау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құрылғысы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(ROM)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омпьютердің ішкі жадын құрайды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,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ос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кеуімен процессор жұмыс кезінде мәлімет алмасып оты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ңделуге тиісті кез келген мәлімет алдымен компьютерд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ыртқы жадынан (магниттік дискілерден) жедел жады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з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ң жедел жадында осы мезетте дереу өңделуг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иіс мәліметгер мен программалар ғана сақталады. Информаци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ерек кезінде магниттік дискіден жедел жадқа көшіріліп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ңделген соң олар қайта сыртқы жадка жазылып қой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едел жадта информация тек жүмыс сеансы кезінде сақталып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ндағы мәлімет ЭЕМ сөндірілгенде немесе электр торабын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қау болып, ток өшкен шақтарда ізсіз жоғалады. Осы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йланысты әрбір адам өзіне ұзақ уақыт керек бол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 жоғалтып алмауы үшін оны оқтын-оқ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гниттік дискіге жазып отыруы керек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ң жедел жадының көлемі өскен сайын о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септеу жылдамдығы да артады. Информация көлемін өлшеуде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сегіз биттен (бір мен нөл тізбегі) түратын </w:t>
      </w:r>
      <w:r>
        <w:rPr>
          <w:rFonts w:cs="KZTimesNewRomanBoldItalic" w:ascii="KZTimesNewRomanBoldItalic" w:hAnsi="KZTimesNewRomanBoldItalic"/>
          <w:b/>
          <w:bCs/>
          <w:i/>
          <w:iCs/>
          <w:sz w:val="28"/>
          <w:szCs w:val="28"/>
        </w:rPr>
        <w:t xml:space="preserve">байт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бірліг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ылатыны белгілі. Осы өлшем бірлігі арқылы жеде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дтағы не магниттік дискеттегі сақталатын информаци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ЗбОкб, 720 кб нзмесе 1,44 Мб болып жазылуы мүмкін. Мүн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 кб (1 килобайт)=1024 байт, ІМб (1 мегабайт)=1024 кб, а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винчестер деп аталып жүрген қатты дискіде, 1000-ЮОООМб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1-4 Гигабайт) және одан да көлемді информация жазыл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қт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детте IBM PC XT (бүрынғы модель) компютерлерінің жеде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дының көлемі 640 кб, IBM PC AT үшін - ІМб-тан жоғар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 олардың жоғарғы модельдері 1-ден 16 Мб-қа дейін, біра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ның көлемі 32 Мб не одан да жоғары бола береді - жеде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дтың көлемін оның негізгі тақшасына микросхема қос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тырып үлкейтуге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ң жедел жадынан өзгеше оның тұрақты жа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р, ол езгертілмейтін информацияны сақтайды, ешкім он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шіріп қайта жаза алмайды, оны тек оқуға болады. Әдетт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ақты жадтың көлемі шағын 32 - 64 Кб шамасында. Тұрақт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дқа керекті программалар оны шығаратын заводта жазылад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 көбінесе компьютерді тоқ көзіне жалғаған кезде он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ксеріп іске қосу үшін қажет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иымдылығы 1 Мб немесе одан жоғары болып келет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лердің жедел жады екі бөлімнш тұрады - алғашқ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640 Кб қолданбалы программалар мен операциялық жүйе үшін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 қалғаны төмендегідей мақсаттарға пайдаланылады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операциялық жүйенің алғашқы жүктемесін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ң жұмысқа жарамдылығын тексеретін операция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йенің бөлігін сақтауға, сондай-ақ төменгі деңгейдег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рапайым енгізу-шығару жүмыстарын орындау үшін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экранға кескіндерді беру үшін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компьютердің қосымша қүрылығыларымен бірге жүктелет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перациялық жүйелердің әртүрлі кеңейтілген мәліметтер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қтау үшін қажет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едел жадтың көлемі туралы сөз болғанда, оның бірінш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өлігі туралы айтылады, ал ол кейбір программаларды орындау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еткіліксіз болып қалады. Мінз, осывдай сәттерде компьютерд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едел жадының кеңейтілгш бөлігі (extended) мен қосымшас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expanded) пайдалан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INTEL фирмасының 80286, 80386SX және 80486SX сияқт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цессорлары 1-16 Мб жедел жад көлемімен, ал 80386 және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80486 процессорлар </w:t>
      </w:r>
      <w:r>
        <w:rPr>
          <w:rFonts w:cs="KZTimesNewRomanItalic" w:ascii="KZTimesNewRomanItalic" w:hAnsi="KZTimesNewRomanItalic"/>
          <w:i/>
          <w:i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4-8 М6 көлемімен жұмыс істей 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ақ операциялық жүйе үлкен келемді жадты толық пайдала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майды. Қосымша жадты пайдалану үшін арнаулы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программалар -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"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райверлер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"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жасалынады, олар қолданбал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граммадан тапсырма алады да, процессордың "қорғал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режим" жүйесіне көшеді. Тапсырманы орындаған соң, драйв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ғашқы режимге көшуді қамтамасыз етеді де, микропроцессо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мыстың қалыпты режиміне ауыс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цессордың өте жылдам істейтін тағы бір шағын көлемді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жады бар, оны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эш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жад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(Cash)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немесе бүркеме-жад деп атай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 жедел жад пен процессордың жұмысын жылдамдату үшін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алық дәнекер жад ретінде пайдаланылады. Процессордан бөлек компьютер қүрамында: - ЭЕМ құрамына кіретін (дисплей, диск жәнз т.с.с.) әртүрлі қүрылғылар және олардың жұмысын басқаратын электрондық схемалар (контроллерлер)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- енгізу-шығару порттары, олар жүйелік блокқа әртүрл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интер, графиксызғыш, тышқан тетігі тәрізді шеткер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ұрылғыларды тіркейтін көпразрядты байланыс құрылғылар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інде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нгізу-шығару порттары ішкі негізгі кұрылғылар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йланыс жасайтын арнайы порттан және шеткер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ұрылғылармен (принтер, тышқан тетігі т.с.с.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йланыстыратын жалпы мақсаттағы порттардан тұрады.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Жалпы мақсаттағы портта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LPT1 - LPT3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еп белгіленетін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параллель және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COM1 - COM3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болып белгіленетін тізбекті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өліктерге жіктеледі. Параллель порттар жұмысты жылдам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істейді, бірақ байланысу үшін көбірек сым шоғырларын керек ете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принтермен жалғасатын порт параллель, ал модеммен телефо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елісі арқылы байланысатын порт тізбекті түрге жатады)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Графиктік адаптерлер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Монито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немесе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дисплей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ДЭЕМ-ге міндетті түрде қаже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еткері құрылғы, ол компьютердің жедел жадында өңделет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 экранда көру үшін кажет. Экран түстеріне қарай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дисплейлер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монохромды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(ақ-қара) және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түрлі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түсті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болып, а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кранға шығарылатын информация түрлеріне байланысты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символдык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(тек символдық информация) және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графикт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символдық және оған қоса графиктік информация) бол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өлін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ЭЕМ-нің бейнелік құрылғысы екі бөліктен: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монито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мен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адаптердан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түрады. Біз тек мониторды көреміз, ал адапт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ЕМ қорабының ішінде орналасқан мониторды басқару блог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онитордың өзінде тек электрондық-сәулелі түтікше бар. Ал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птерде бейне сигналдарын беретін логикалық схемал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рналасқа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лектрондық сәуле экранда секундтің 1/50 бөлігінде жүрі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теді, бірақ экран бейнесі одан жәй өзгереді. Сондықт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кранның бір көрінісі үшін бейне сигналды бірнеше рет қайтала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ріп отыру керек. Адаптерде бейнелер көрінісін сақтау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налған бейнелік жад ба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бінесе символдық режимде дисплей экранына 80 таңбад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ұратын 25 жол мәлімет шығарылады (барлығы - 200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аңбадан тұратын стандартты машинка қағазында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имволдар саны), ал графикалық режимдегі экранның бейжл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көрсету мүмкіндігі) қабілеті адаптер тақшасын жүйел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локпен байланыстыру қүрылғысының мүмкіндіктеріне сәйкес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Экрандағы кескін көрінісінің сапасы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графикалық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адаптердің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типіне қарай өзгеріп оты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ең тараған адаптерлерге мыналар жатады: EGA, VGA жәг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SVGA. Қазіргі кезде VGA және SVGA (Super VGA) кеңін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ылады, SVGA-ның көрсету қабілеті өте жоғар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птерлер бейнелерді айқындап көрсету қабілеті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рекшелен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птердің бейнелеу қабілеті оның графикалық режим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кранда көрсетіле алатын бір жолдағы нүктелер (пиксельдер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нына байланысты. Мысалы, 720*348 мүмкіндікті немесе од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а жоғары монитор вертикаль (тік) бағытта 348 жол-нүктен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рсете алады, ал оның әр жолында 720 нүкте бар. Баспаха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йелерінде 800*600 және 1024*768 мүмкіндікті немесе од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да жоғары мониторлар қолданылып жүр. 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кран бетінің мөлшері диагональ стандарт (14 дюйм 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Ідюйм = 2,54 см.) бойынша жасалады, үлкейтілген (15 дюйм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не теледидар (17, 20 және 21 дюйм - диагоналы бойынш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54 см-ге дейін) тәрізді болып та жасалғандары кездеседі, ол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лі түсті (16 млн-нан бірнеше ондаған млн түстерге дейін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немесе ақ-қара (монохромды) болып та шығарыла бер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птерлер стандартты түрлі түсті монитордағы түст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литрасын (жиынын) анықтайды: CGA (ескі модель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тандартты режимде 4 түспен, EGA - 64 түспен, VGA - 256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ске дейін, ал SVGA - миллионнан аса түстермен жұмыс істе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ады. Бірақ __________символдық режимде көрсетілген стандартта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крандардың барлығы да 16 түсті ғана қолданады.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Монитор типін ЭЕМ-де цойылган мацсатқа байланысты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таңдау керек. Егер тек мәтіндік информациямен жумыс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істейтін болсац, онда монохромды символдъщ монитор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жеткілікті. Ал, егер де автоматтандырылган жобалау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жүмыстарымен айналысу цажет болса, онда турлі тусті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графикалъщ монитор цажет болады. Бірац көптеген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программалармен жумыс істеу кезінде турлі туспгі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графикальщ мониторларды крлданган өте ыңгайлы екенін есте</w:t>
      </w:r>
    </w:p>
    <w:p>
      <w:pPr>
        <w:pStyle w:val="Normal"/>
        <w:autoSpaceDE w:val="false"/>
        <w:rPr>
          <w:rFonts w:ascii="KZTimesNewRomanItalic" w:hAnsi="KZTimesNewRomanItalic" w:cs="KZTimesNewRomanItalic"/>
          <w:i/>
          <w:i/>
          <w:iCs/>
          <w:sz w:val="28"/>
          <w:szCs w:val="28"/>
        </w:rPr>
      </w:pPr>
      <w:r>
        <w:rPr>
          <w:rFonts w:cs="KZTimesNewRomanItalic" w:ascii="KZTimesNewRomanItalic" w:hAnsi="KZTimesNewRomanItalic"/>
          <w:i/>
          <w:iCs/>
          <w:sz w:val="28"/>
          <w:szCs w:val="28"/>
        </w:rPr>
        <w:t>сацтаган жө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i/>
          <w:i/>
          <w:i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искідегі информация жинақтауыш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Информация жинақтауышта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кез келген ЭЕМ-н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жетті бөлігі - оларды көбінесе информацияның сыртқ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инақтауыштары немесе компьютердің сыртқы жады дей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 көлемді информацияны ұзақ уақыт сақтау үшін қаже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не ондағы мәліметтер ЭЕМ-нің жүмыс күйіне байланыст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майды. Сыртқы жадта кез келген программа немесе жә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тер сақтала береді, сол себепті оны әрбір адам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терінің кітапханасы деуге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ЭЕМ-дерде информацияны жинақтауыш рөлін магниттік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дискілердегі жинақтауышта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атқарады, оларда мәліметтер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ікелгй оқуға не жазуға болады. Соңғы кездерде ДЭЕМ-дер үшін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магниттік таспадағы жинақтауыштар -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стримерл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шықт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ақ олар өте көлемді мәлімет сақтай алғанмен, оқу-жаз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мыстары бірте-бірте тізбектей ізд^ арқылы жәй жүргізіл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л себепті стримерлер магниттік дискідегі жинақтауышт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уыстыра алмайды, тек толыкты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Магниттік дискідегі жинақтауышта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НМД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накопитель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на магнитных дисках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)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екі түрлі болады: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иілгіш магниттік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дискідегі жинақтауыш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ИМДЖ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) 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НГМД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накопитель на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гибких магнитных дисках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)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және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қатқыл магниттік дискідегі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жинақтауыш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ҚМДЖ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) 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НГМД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накопитель на жестких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магнитных дисках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)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Қатты дискідегі мәлімет жинақтауышта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винчестер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 тұрақты сақтауға арналған. 80286 процессорл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ЮМ РС-де қатқыл дискшің мәлімет сиымдыльгы 20 - 40 Мб, 80386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SX, DX және 80486 SX (SX - бір процессорлы, DX - ек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цессорлы) - 300 Мб-ға шейін, 80486 DX - 500 - 600 Мб, а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Pentuim - 1-40 Гб-қа шейінгі деңгейде езмесе одан да жоғар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Қатқыл диск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орнынан алынбайды, ауа кірмейтіндей жаб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рпусқа салынып, жүйелік блокта орналасады. Ол екі жағына 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 жазылатын бір дестеге біріктірілген бірнеше дискілердш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ұрады. Иілгіш алмалы-салмалы дискетке карағанда винчестерге өт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п мәлімет көжмі сияды, сондықтан оны пайдалану өте ынуайл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2.2 - сурет)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.2-сурет. Қатты дискідегі мәлімет жинақтауыш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винчестер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Иілгіш дискідегі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искеггегі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)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жинакгауышта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бір компьютерд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кінші компьютерге мәлімет алмастыру үшін, әзір жұмысқа қаже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мес информацияны сакгап қою үшін, катқыл дискідегі мәліметгерд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хивтж (тығыздалған) көішрмесін алу үшін керек (2.3 -сурет)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ұмыс процесінде әр адам өзінің мәліметтері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граммаларының дискіде алатын көлемін білуі тиіс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скіде қанша бос орын қалғанын қадағалап, дискін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лемін тиімді пайдалануға тырысуы қажет.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Иілгіш диск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искет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)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табақша пішінді, бетіне қабырш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інде магнитті қоспа жағылған иілгіш диск. Дискетт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ластамассадан жасалған қапшығында оған мәліме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ясаздырмауға болатын кішкене тіктөртбүрышты ойық бар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 жазу-оқу кезінде дискінің бетімен байланыс жасай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гниттік бастиектің жылжитын орны пластмасса қапшықт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шық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скеттің негізгі параметрі - оның диаметрі, қазірг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ғарылатын дискеттер үшін бір ғана стандарт бар - о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аметрі 3,5 дюймдік дискеттер, яғни дискеттің диаметрі 89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м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IBM PC XT, AT компьютерлері үшін диаметрі 5,25 дюймд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133 мм) дискеттер қолданылған болаты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 жазу не оқу үшін дискет жүйелік блокта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скжетектің ұясына салынады. ДЭЕМ-дерде бір немесе ек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скеггер ұясы болуы мүмкіа Дискеттер алмалы-салмалы қүра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ғандықтан, олар әрі мәліметті сақтау үшін, әр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лер арасында мәлімет алмастыру үшін де қажет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.3-суретте дискеттердің осы екі түрі да көрсетілге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5,25 дюймдік дискеттер дайындалу сапасына қарай 720 кб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месе 1,2 Мб информация сақтай 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3,5 дюймдік дискетте екі түрлі көлемде информаци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зылады, 1,44 Мб және 720 Кб. 1,44 Мб мәлімет жазыл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скеттің төменгі оң жақ шетінде кішкене төртбұрышт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сымша ойық болады, ал 720 кбайт көлемді дискетте о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майды. Дискеттер қатты пластмасса қорапта орналасад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л себепті олар әрі ұзақ, әрі сенімді қызмет атқарады. Соң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ғып жатқан ДЭЕМ-дерде 3,5 дюймдік дискеттер ға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Дискеттерді мәлімет жазудан сақтау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.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5,25 дюймд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скеттерде мәлімет жаздырмау үшін арнайы ойық бар (2.3 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уретті қараңыз). Егер осы ойықты қағазбш желімдеп жау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йса, онда оған мәлімет жаза алмайсыз, яғни бүрын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 өзгеріссіз сақталады. Ал 3,5 дюймдік дискеттер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ңағыдай ойықтың үстінде жылжымалы ілгек бар, он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оғары-төмен қозғай отырып, мәлімет жазуға немес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здырмауға болады (2.3-суреттегі жоғарғы жақ шеттегі кішкшг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іктөртбүрыш). Суретте ілгек рүқсат етілген тәртіпте түр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үндайда ойық жабық түрады. Ойықты ашатын болсақ, о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 жазуға болмай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Дискетті форматтау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(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белгі салу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).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искетті алғаш ре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у алдында, оны арнайы тәсілмея форматтайды, яғни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ттеріне белгі салады. Форматтау операцияльщ жүйен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андасымш жүргізіл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ЭЕМ-дерде бұлардан басқа лазерлік компакт-дискі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гниттік оптикалық дискі немесе Бернулли дискілері тәріз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үрылғылар болуы мүмкі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Қазіргі ДЭЕМ-дерде көптеген көлемді программала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CDROM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омпакт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-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дискілеріне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жазылады. CD-ROM дискілерін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 оқу жыдамдықтары әртүрлі болады, мысал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йжылдамдықты, екі еселенген, төрт еселенгее, т.с.с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ылдамдықта бола береді. Соңғы кездері шыққан 6-8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ылдамдықты компакт-дискілер қатты магнитгік дискімен бірде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ылдамдықта жүмыс атқара 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рапайым компакт-дискінің көлемі 650 Мб, яғни оған 65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иллион символ сияды, бірақ бұдан тек мәлімет оқуға болад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 жазуға болмайды. Компакт-дискілерге мәлімет жаздыр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ұрылғылар әзірше қымбат түрады, сондықтан дербес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лер ондай құрылғылармен жабдықталмай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 .4-сурет Мәліметтерді оқуға әрі жазуға болатын CD-ROM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скісінің сыртқы түр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зіргі кезде компакт-дискілерде өте сапалы фотосуреттер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фильмдер мен бейнеклиптер жазылып таратылады. Әртүрл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ыбыстық эффектілермен, музыкамен безендірілген ойындар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лік энциклопедия., үйренуге арналған әртүрл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граммалар - барлығы CD-ROM дискілерінде (2.4-сурет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Принтерлер мен плоттерлер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Принт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(баспа құрылғысы) мәтіндік және графика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терді компьютердің жедел жадынан қағазға бас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ғаруға арналған. Ол рулон қағаз түрінде де, парақ та бол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ре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интерлердің негізгі артықшылығы - олар көптегш қарі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лерін пайдаланып, күрделі мәтіндерді басып бере 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рифт түрлеріндегі әріптердің биіктігі, ені, олардың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а қашыктығы, интервалдары әртүрлі болады. Әрбір адам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тінді қағазға шығарар алдында өзінз керекті қаріп түрін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қа баспа параметрлерін таңдап, қағаздың мөлшері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олдың енін сәйкес күйге келтіріп алуы тиіс. Осы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йланысты матрицалық принтерлердің тар (стандартты бір бе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ғаз үшін) және кең күймелі (қатар түрған екі бет қағаз үшін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лері бар. Жүмыс кезінде компьютердегі мәліметтің (мәт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руге арналған компьютер жадындағы кеңістік) өт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лемді болатынын білген дүрыс, ол экран мөлшерінэ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лдеқайда үлкен болып, мыңдаған жолдардан түра алад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ның көлемі тек компьютер жадындағы бос орын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не программа ерекшеліктерімен анықталады. Сол себеп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 қағазға басыларда, әр жолдың ені анықталып, қарі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рекшеліктері мен интервалдарға, шеттегі бос орындар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йланысты мәтін беттерге бөлін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интерлер графиктік сызбаларды, суреттерді түрлі түс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тіп басып бере алады, соған байланысты олардың көптег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одельдері ба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Қазіргі кезде принтерлердің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матрицалык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,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лазерлік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,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сия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бүріккіш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және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термографиктік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түрлері ба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ңғы кезге дейін ең көп таралған, арзан, әрі пайдалануға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қолайлы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лазерлік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принтерлер болып саналады, оларда қағаз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аңба салу лазерлік сәуле арқылы жүзеге асыры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трицалық принтерлерде баспа тиегі қағаз жолдары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ылжи отырып, керек кезінде бояйтын (көбінесе қара бояу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лшта арқылы қағазды символ суретіне сөйкес нүқып оты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зан принтердің баспа тиегінде 9 ине бар, бүлардың сапас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рташа болады: сапасын арттыру үшін инелер бір жол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ғалап бірнеше рет жүріп өтуі тиіс. Бүларға қарағанда 24 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48 инелі принтерлер басылымының сапасы жоғары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трицалык принтерлердің жүмыс өнімділігі 10-60 секундт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 бет аралығында (секундына 20 - 400 символ) болады, біра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дың кағаздағы сапасын арттырғымыз келсе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ылдамдықтан үтыламыз. Принтерлерді таңдау кезін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дың латын әрпінен өзге үлттық әріптерді (қазақ, орыс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үйғыр) баса алатын мүмкіндігіне көп көңіл бөлінеді. Мүндай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кі түрлі жағдай болуы ықтимал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) орыс, казақ әріптерінің бейнелері принтер жадына алд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а қондырылған, сондықтан принтер тоқ көзіне қосылысы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ден ұлттық әріптерді баса береді. Егер принтердег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ріптердің кодтары компьютердегімен бірдей болса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перациялық жүйелер командаларымен (PRINT, COPY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тіндерді қағазға баса беруге мүмкіндік бар. Егер код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ртүрлі болса, онда оларды сәйкестендіретін драйвер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граммалар қажет;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) үлттық әріптер принтер жадында жоқ болғанда, алд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а компьютерге үлттық әріптерді принтерге шығара ал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райверді (басқару программасын) жүктеу керек. Принтер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месе компьютерді тоқ көзіжн ағытатын болсақ, ол мүмкінд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оғ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Сия бүріккіш принтерлерде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(2.5-сурет) қағаздағы бей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найы сия тамшыларын бүрку арқылы шығарылады. Біра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 қалыңырақ қағазды және тұрақты түрде қадағалап қара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ұруды керек етеді. Бұл принтерлер матрицалық принтерлерд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қсы, сапалы әрі дыбыссыз жүмыс істейді, көптеген қарі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лерін қамтиды, дегенмен жоғары сапалы қағаз түрлерін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ияны жиі керек ет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Лазерлік принтерл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(2.5-сурет) - ксерография принцип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атын қүралдарға жатады, бүларда әріп бейнелер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лектрлік тәсілмен бояу жұқтырылған доңғалақ арқылы қағаз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седі. Доңғалаққа әріптер бейнесіндегі бояу жұқтыр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 командалары арқылы лазерлік сәулелер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ргізіледі. Қағаз бетіндегі бір дюйм аумаққа 300-ден 240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нүктеге дейін салу мүмкіндігі бар, сол себепті таңбалар сапас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оғары болады. Сонымен, лазерлік принтерлер өте сапал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ылым бере алады жәнз жылдамдықтары да жоғары - орташ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сеппен алғанда, секундына 330 символ (бір бетті 3 ^ 1 5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екундта) басып бере алады. Бірақ лазерлік принтердің бағас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ішігірім ДЭЕМ-нің бағасымен бірдей.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Плотт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е (график сызғыш) мәліметтерді, негізін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графиктік информацияны қағазға шығарады.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График сызғыштар жобалаужұмыстарын автоматтандыруда әртүрлі сызба (чертеж) түріндегі бейнелерді басып алу үшін қажет. Бұлар бір түсті, түрлі түсті болып және де сызу сапасына қарай бірнеше топтарға жіктел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.5-сурет. Сия бүріккіш және лазерлік принтерлер: 1 -түрлі түс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лазерлік принтер; 2 - түрлі түсті сия бүріккіш принте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Компьютерге информация енгізу кұрылғылары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Пернелік тақта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.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ЭЕМ-ге мәлімет енгізетін ең жгізгі күрылғы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пернеліктақта болып саналады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,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ол арқылы мәтінд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теріп, әртүрлі командалар енгізіп орындау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ады. Пернеліктақтаның мүмкіндігімен келесі сабақт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олығырақ танысамыз.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"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Тышқан тәрізді қол тетік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"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пернелікпен бірге ЭЕМ-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қаруға арналған. Бүл - тегіс стол бетімен жылдам жылжи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атын, қажет болғанда оның екі-үш батырмасының бірін бас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тырып, белгілі бір әрекетті орындауға болатын қол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қарылатын кішкеяе тетік.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Скан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(ізкескіш) - қағазға жазылған мәліметтің кез келген түр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(сурет, сызба, кітап мөтіні) оптикалық негізге сүйене отыр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ге жылдам енгізе алатын қүрылғы. Бірақ енгізілг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 графиктік түрге айналып, оны бірд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ңдеу ісін жүргізу қиынырақ болады. Ол суреттерді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ызбаларды компьютер жадына енгізе алады, мәлімет енгіз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ңай, әрі жылдам орынд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Қосымша күрылгылар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Модемд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(модулятор-демодулятор) компьютерл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асында мәлімет алмасу үшін керек, олар негізінен мәлімет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еткізу жылдамдығына қарай топтарға бөлінзді. Қазіргі __________кез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дың жылдамдығы 2400 бит/сек - 54000 бит/сек аралығында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 мәлімет алмасу процедурасының белгілі бі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тандарттары (протоколы) бойынша жұмыс атқа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 желісіне (Internet, Relcom, FidoNet, т.б.) немес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лектрондық почтаға байланысты ең керекті құрылғы телефо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рналарына қосылған осы модем болып сан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үлардан басқа факс-модемдер бар, олар модем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факсимильдік байланыс аппаратының функцияларын бірг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тқарады. Факс-модемді пайдаланып, мәтіндік мәліметті те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з абоненттеріңіздің компьютеріне емес жәй қарапайым факс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ппаратына да жіберуге және қабылдауға болады. Факс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одемдер жәй модемдерден қымбатырақ, бірақ ол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тқаратын қызметі әлдеқайда мол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зіргі кездерде ЭЕМ-нің мультимедиа мүмкіндігі жайында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көп айтылып жүр.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Мультимедиа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информацияны бейнелеуд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ң жаңа түрі. Ол экранға мәліметтерді түрлі-түсті мәтіндік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графикалық, дыбыстық мүмкіндіктерді біріктіре отыр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ғарып, ЭЕМ-нің барлық жылжыту, сөйлету, музыка бер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қтарын толық пайдаланады. Мұндай мүмкіндік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ң қосымша дыбыстық құрылғысы мен CD-ROM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скісі бар және онда бейнелік фильмдерді, фонограммалард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лі-түсті гаммаларды көрсету жақтары толық қамтылға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ультимедиалы компьютер фотоаппараттарды, бейне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гнитофондарын, бейне-камераларды қосуға арналған арнаул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йнелік тақшамен жабдықталады, ол көптеген бейнел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уреттерді өңдегенде қажет болады, бірақ оның арз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майтыны да өз-өзінен белгіл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Сұрақ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. Дербес компьютердің нзгізгі компоненттері мен қосымш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үрылғыларын атап шығыңыз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.ДЭЕМ-де қандай принтерлер қолданылады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3. Қандай бейне адаптерлерін білесіздер, дисплей мен бейж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птерінің айырмашылығы қандай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4.Сіздердегі компьютерде қандай дискілер қолданылады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5. Модем дегеніміз не жәнз ол ж үшін керек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6. Принтерлер түрін атап беріңіз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7. Дисплейлер сипаттамасы қандай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8. Компакт-дискілердің қандай ерекшеліктері бар?</w:t>
      </w:r>
    </w:p>
    <w:p>
      <w:pPr>
        <w:pStyle w:val="Normal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9. Мультимедиалық мүмкіндіктерді қалай түсінуге болады?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TimesNewRomanBold">
    <w:charset w:val="00"/>
    <w:family w:val="roman"/>
    <w:pitch w:val="default"/>
  </w:font>
  <w:font w:name="KZTimesNewRoman">
    <w:altName w:val="Times New Roman"/>
    <w:charset w:val="cc"/>
    <w:family w:val="auto"/>
    <w:pitch w:val="default"/>
  </w:font>
  <w:font w:name="KZTimesNewRomanItalic">
    <w:charset w:val="00"/>
    <w:family w:val="roman"/>
    <w:pitch w:val="default"/>
  </w:font>
  <w:font w:name="KZTimesNewRoman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0:00Z</dcterms:created>
  <dc:creator>SERIK</dc:creator>
  <dc:description/>
  <cp:keywords/>
  <dc:language>en-US</dc:language>
  <cp:lastModifiedBy>SERIK</cp:lastModifiedBy>
  <dcterms:modified xsi:type="dcterms:W3CDTF">2008-10-13T08:05:00Z</dcterms:modified>
  <cp:revision>1</cp:revision>
  <dc:subject/>
  <dc:title>КОМПЬЮТЕРДІЊ Ќ¦РЫЛЃЫЛАРЫ</dc:title>
</cp:coreProperties>
</file>