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t>Қайта өрлеу дәуіріндегі итальян әдебиеті</w:t>
      </w:r>
    </w:p>
    <w:p>
      <w:pPr>
        <w:pStyle w:val="Normal"/>
        <w:spacing w:lineRule="auto" w:line="360"/>
        <w:jc w:val="center"/>
        <w:rPr>
          <w:sz w:val="28"/>
          <w:szCs w:val="28"/>
          <w:lang w:val="kk-KZ"/>
        </w:rPr>
      </w:pPr>
      <w:r>
        <w:rPr>
          <w:sz w:val="28"/>
          <w:szCs w:val="28"/>
          <w:lang w:val="kk-KZ"/>
        </w:rPr>
      </w:r>
    </w:p>
    <w:p>
      <w:pPr>
        <w:pStyle w:val="Normal"/>
        <w:spacing w:lineRule="auto" w:line="360"/>
        <w:rPr>
          <w:b/>
          <w:b/>
          <w:sz w:val="28"/>
          <w:lang w:val="kk-KZ"/>
        </w:rPr>
      </w:pPr>
      <w:r>
        <w:rPr>
          <w:b/>
          <w:sz w:val="28"/>
          <w:szCs w:val="28"/>
          <w:lang w:val="kk-KZ"/>
        </w:rPr>
        <w:t xml:space="preserve">                                                               </w:t>
      </w:r>
      <w:r>
        <w:rPr>
          <w:b/>
          <w:sz w:val="28"/>
          <w:szCs w:val="28"/>
          <w:lang w:val="kk-KZ"/>
        </w:rPr>
        <w:t>Данте</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ab/>
        <w:t>Данте Алигьери (май 1265. Флоренция – 14.9.1321. Ровенна) – итальян ақыны. Дворян әулетінен шыққан. Жасынан теологиямен, философиямен, астрономиямен, орта ғасырлық схоластикамен терең шұғылданды. Флоренцияның саяси өміріне белсенді араласты. Көпестердің мүддесін жоқтаған «ақтар» партиясында болды. Қала дворяндарының партиясы – «қаралар» ақтарды жеңеді де, Дантені отқа өртеу, дүние мүлкін конфискелеу туралы үкім шығарады. Осыдан кейін Данте бүкіл Италияны шарлап кетеді. Өмірінің соңғы 6 жылын Ровеннада өткізеді. Данте Беатриче деген әйелге ғашық болады, оның өміріне арнап жыр шығарған. Бұл жыр мен Дантенің басқа да прозалық шығармалары «Жаңа өмір» (1292) ктітабына енген. Оның моральдық, философиялық трактаты саналатын қара сөзбен өлең аралас «Пир» (1307-1308) шығармасы мол кездегі ресми тіл – латын тілінде емес, итальян тілінде жазылған. Халық тілін қорғау ниетімен «Халық сөзі туралы» (1305) атты кітап жазды. Онла бүкіл Италия үшін біртұтас ұлттың тіл жасау жөнінде пікір айтқан. «Монархия ттуралы трактатында» (1312-1313) дүние жүзі монархиялық идеалды қорғады.</w:t>
      </w:r>
    </w:p>
    <w:p>
      <w:pPr>
        <w:pStyle w:val="Normal"/>
        <w:spacing w:lineRule="auto" w:line="360"/>
        <w:jc w:val="both"/>
        <w:rPr>
          <w:sz w:val="28"/>
          <w:lang w:val="kk-KZ"/>
        </w:rPr>
      </w:pPr>
      <w:r>
        <w:rPr>
          <w:sz w:val="28"/>
          <w:lang w:val="kk-KZ"/>
        </w:rPr>
        <w:tab/>
        <w:t xml:space="preserve">Дантенің дүние жүзіне даңқы шыққан әйгілі шығармасы «Құдіретті комедия» (1307-1321). Бұл поэманы орта ғасырлық мәдениетінің көркем синтезі деп санауға болады. Әдебиетке Данте орта ғасырдың ақырғы ақыны және жаңа заманның алғашқы ақыны болып кіреді. Бұл Италия қоғамының өтпелі дәуірін жан-жақты сипаттаған, бүкіл орта ғасырлық мәдениеттің философиялық-көркемдік түйіні іспеттес шығарма Данте өзі мұны комедия деп қана атаған, ал «құдіретті» деген сөз 16-ғ-да қосылды. «Құдіретті» деген сөз Данте поэмасының діни мазмұнын емес, оның поэтикалық шеберлігін көрсету үшін қолданған. </w:t>
      </w:r>
    </w:p>
    <w:p>
      <w:pPr>
        <w:pStyle w:val="Normal"/>
        <w:spacing w:lineRule="auto" w:line="360"/>
        <w:jc w:val="both"/>
        <w:rPr>
          <w:sz w:val="28"/>
          <w:lang w:val="kk-KZ"/>
        </w:rPr>
      </w:pPr>
      <w:r>
        <w:rPr>
          <w:sz w:val="28"/>
          <w:lang w:val="kk-KZ"/>
        </w:rPr>
        <w:t xml:space="preserve">            </w:t>
      </w:r>
      <w:r>
        <w:rPr>
          <w:sz w:val="28"/>
          <w:lang w:val="kk-KZ"/>
        </w:rPr>
        <w:t xml:space="preserve">Комедия «Тамұқ», «Күнәдан тазару» («Ғарасат майданы»), «Ұжмақ» деп аталатын 3 үлкен бөлімнен (кантика) тұрады. Әр бөлімде 33 жыр бар. «Тамұқ» бөліміне қосылған 1 жырмен барлығы 100 жыр. Поэма 3 жол терцинамен жазылған. Оның композициясында 3 және 9 деген сандар көп кездеседі. Олардың мистикалық мәні бар. Бұл сандар христиандық діннің символдары болып табылады. Мысалы, Дантенің «Жаңа өмір» шығармасында 9 деген санға байланысты ақынның жеке өмірінде болған ең маңызды оқиғалар бейнеленген. </w:t>
      </w:r>
    </w:p>
    <w:p>
      <w:pPr>
        <w:pStyle w:val="Normal"/>
        <w:spacing w:lineRule="auto" w:line="360"/>
        <w:jc w:val="both"/>
        <w:rPr>
          <w:sz w:val="28"/>
          <w:lang w:val="kk-KZ"/>
        </w:rPr>
      </w:pPr>
      <w:r>
        <w:rPr>
          <w:sz w:val="28"/>
          <w:lang w:val="kk-KZ"/>
        </w:rPr>
        <w:t xml:space="preserve">           </w:t>
      </w:r>
      <w:r>
        <w:rPr>
          <w:sz w:val="28"/>
          <w:lang w:val="kk-KZ"/>
        </w:rPr>
        <w:t>Поэманың фабуласы ортағасырлық клерикалық әдебиетте көп кездеседі. Бұл ол дүниенің құпиясын білгісі келген адам туралы әңгіме. Ондай тақырып Батыс Еуропа, ежелгі орыс және шығыс әдебиеттерінде кездеседі. ХІІ ғ. өмір сүрген араб ақыны Абенарабиде Дантенің поэмасына ұқсас шығарма болған. Данте араб тілін білген жоқ және ол кезде Абенарабидің шығармасы итальян тіліне аударылған жоқ, сондықтан Данте Абенарабидің шығармасына сүйенді деген пікір орынсыз.</w:t>
      </w:r>
    </w:p>
    <w:p>
      <w:pPr>
        <w:pStyle w:val="Normal"/>
        <w:spacing w:lineRule="auto" w:line="360"/>
        <w:jc w:val="both"/>
        <w:rPr>
          <w:sz w:val="28"/>
          <w:lang w:val="kk-KZ"/>
        </w:rPr>
      </w:pPr>
      <w:r>
        <w:rPr>
          <w:sz w:val="28"/>
          <w:lang w:val="kk-KZ"/>
        </w:rPr>
        <w:t xml:space="preserve">         </w:t>
      </w:r>
      <w:r>
        <w:rPr>
          <w:sz w:val="28"/>
          <w:lang w:val="kk-KZ"/>
        </w:rPr>
        <w:t>Антик жазушылардан Данте поэмасының жазылуына үлкен ықпал жасаған Вергилий.  Оның «Энеидасында» қайтыс болған әкесін көру үшін Тартарға түскен Эней батыр туралы баяндалады. Данте Вергилийдің тек қана сюжеттік детальдарын емес, оның өзінің бейнесін де пайдаланған. «Құдіретті комедияда» жер үстіндегі ақыл-ой бейнесіндегі Вергилийдің жетегімен күнәһар адамзат өкілі Данте тамұққа түседі. Одан күнәдан тазартатын тауға шығып, күнәдан тазарған соң, Беатриченің («құдіретті ақылдың» символы) жетегімен ұжмаққа кіреді, сөйтіп өмірін мәңгі бақи рақатта өткізеді.</w:t>
      </w:r>
    </w:p>
    <w:p>
      <w:pPr>
        <w:pStyle w:val="Normal"/>
        <w:spacing w:lineRule="auto" w:line="360"/>
        <w:jc w:val="both"/>
        <w:rPr>
          <w:sz w:val="28"/>
          <w:lang w:val="kk-KZ"/>
        </w:rPr>
      </w:pPr>
      <w:r>
        <w:rPr>
          <w:sz w:val="28"/>
          <w:lang w:val="kk-KZ"/>
        </w:rPr>
        <w:tab/>
        <w:t>«Құдіретті комедия» орыс тіліне бірнеше рет аударылды. Ең соңғы аударған М.Лозинскийге 1946 ж. СССР мемлекеттік сыйлығы берілді. Ақын М.Мақатаев «Комедияның» 1-бөлімін қазақ тіліне аударды, ол 1971 ж. жеке кітап болып шықты.</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szCs w:val="28"/>
          <w:lang w:val="kk-KZ"/>
        </w:rPr>
        <w:t>Қайта өрлеу дәуірінің әдебиеті</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ab/>
        <w:t>Қайта өрлеу дәуірі (Ренессанс) – Батыс және Орталық Еуропа елдері мәдениеті тарихындағы орта ғасырдық мәдениеттен жаңа заман мәдениетіне өту дәуірі. Бәрінен бұрын адам көзқарасындағы төңкеріс Италияда басталды (14-16 ғасыр, шамамен айтқанда, басқа елдерде 15-16 ғасырлардың соңы). Қайта өрлеу дәуірінің мәдениетінің негізгі ерекшеліктері – шынайылық, гуманистік дүниетаным (гуманизм қысқасы), көне мәдени мұраларға ден қою, оны қайта «көркейту». Қайта өрлеу адамдарына шіркеулік мораль, феодалдық қатынастар, орта ғасырлық дәстүрлер тарлық ете бастады. Олар өздерін қоршаған табиғат дүниесін басқаша көретін болды, оны пайымдап бағалауы, эстетикалық талғамы, шындық пен өткенге деген көзқарасы өзгерді.</w:t>
      </w:r>
    </w:p>
    <w:p>
      <w:pPr>
        <w:pStyle w:val="Normal"/>
        <w:spacing w:lineRule="auto" w:line="360"/>
        <w:jc w:val="both"/>
        <w:rPr/>
      </w:pPr>
      <w:r>
        <w:rPr>
          <w:sz w:val="28"/>
          <w:lang w:val="kk-KZ"/>
        </w:rPr>
        <w:tab/>
        <w:t>Тез өзгеріп тұрған дүниеде барлығы да «құдайдың еркімен» болды дегенге сенім азая берді. Адамның күші мен қабілетіне деген сенім қайта жанданды. Жаңа мәдениеттің қайраткерлері көңілдерін ең алдымен адамға және оның ісіне аударды. Сондықтан оларды гуманистер (латынша – «гуманус» – адамгершіл) деп атады. Бұл жаңа дүниетанымның қалыптасуына әртүрлі мамандықтағы, әртүрлі әлеуметтік дәрежедегі адамдар – сол дәуірдегі қала интеллигенциясы (зиялы адамдар, қауым) – ақындар, философтар, суретшілер, мүсіншілер үлес қосты. Гуманистер озық ойдың еркін дамуына кедергі жасайтын орта ғасырлық моральға сүйенген дәстүрлер мен догмалық ережелерді өлтіре сынады: ғылыми зерттеу еркіндігіне жол ашылды.</w:t>
      </w:r>
    </w:p>
    <w:p>
      <w:pPr>
        <w:pStyle w:val="Normal"/>
        <w:spacing w:lineRule="auto" w:line="360"/>
        <w:jc w:val="both"/>
        <w:rPr>
          <w:sz w:val="28"/>
          <w:lang w:val="kk-KZ"/>
        </w:rPr>
      </w:pPr>
      <w:r>
        <w:rPr>
          <w:sz w:val="28"/>
          <w:lang w:val="kk-KZ"/>
        </w:rPr>
        <w:tab/>
        <w:t>Діннің шаттық өмірден бас тарту керек деген қағидасы дүниеге нақты назар аударумен, табиғатты зерттеумен алмасты. Ғалымдар бақылау жасап, тәжірибелер жүргізіп, табиғат құбылыстарын анықтауға, олардың себептерін түсінуге тырысты. Соның нәтижесінде шынайы ғылым, әдебиет пен өнер туды. Қайта өрлеу дәуірі гуманистік рух (адамгершілік), табиғат пен адамды зерттеуге негізделген мінез-құлық және сұлулық нормаларын тапты. Гуманист-жазушылар табиғатты жырлады, оның сұлулығына масаттанды. Жазушыларды енді ойдан шығарылған «әулиелер» емес, тірі адамдар, олардың қуанышы мен күйініші қызықтырды. Олар өз заманының оқиғаға толы өмірін жазды, өлеңдерінде адамның күшті сезімін жырлады. Гуманистік рух ұлттық дәстүрді ілгері дамытып, тарихи жаңа жағдайларға сай жаңаша түсіндірді. Гуманистер өмірдің мақсаты мен жоғары бақыт құдайға құлшылық етуде немесе әскери ерлік жасауда емес, адам мүддесі үшін еңбектенуде деп білді. Гуманистерді жан-жақты дамыған адамдар, рухы да, денесі де, ақыл-ойы да, сезімі де тамаша адамдар қызықтырды.</w:t>
      </w:r>
    </w:p>
    <w:p>
      <w:pPr>
        <w:pStyle w:val="Normal"/>
        <w:spacing w:lineRule="auto" w:line="360"/>
        <w:jc w:val="both"/>
        <w:rPr>
          <w:sz w:val="28"/>
          <w:lang w:val="kk-KZ"/>
        </w:rPr>
      </w:pPr>
      <w:r>
        <w:rPr>
          <w:sz w:val="28"/>
          <w:lang w:val="kk-KZ"/>
        </w:rPr>
        <w:tab/>
        <w:t>Гуманистер феодалдық тәртіпті сынай отырып, оны түгелімен жоққа шығарған жоқ. Олар билеуші тапты білімдендіру жолымен өмір сүріп тұрған құрылысты «жөндеуді» армандады; халық олардан өз тұрмысын жақсартуды күтуі керек.</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Боккаччо (1313–  1375)</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ab/>
        <w:t>Джованни Боккаччо (1313 ж. Париж – 21.12.1375. Чертольдо, Флоренцияға таяу жерде) – итальян жазушысы. Қайта өрлеу дәуіріндегі алғашқы гуманист жазушылардың бірі. Ауқатты семьядан шыққан. Әке жолын қумай, жасынан сөз өнері жолына түседі. Латын, грек тілдерін үйренеді. Творчествосының алғашқы өлеңінде ондаған лирикалық  өлеңдер, көне грек, рим мифологиясын негізге алып, «Филострато» (1338), «Геляда» (1339) атты роман жазды. Бұдан соңғы «Махаббат елестері» (1342) поэмалары мен «Амето» (1341) пасторалінде, «Фьяметта» (1343) повесінде адамға, табиғатқа жаңа көзқарас баяндалады, адамның ішкі рухани байлығы мадақталады.</w:t>
      </w:r>
    </w:p>
    <w:p>
      <w:pPr>
        <w:pStyle w:val="Normal"/>
        <w:spacing w:lineRule="auto" w:line="360"/>
        <w:jc w:val="both"/>
        <w:rPr>
          <w:sz w:val="28"/>
          <w:lang w:val="kk-KZ"/>
        </w:rPr>
      </w:pPr>
      <w:r>
        <w:rPr>
          <w:sz w:val="28"/>
          <w:lang w:val="kk-KZ"/>
        </w:rPr>
        <w:tab/>
        <w:t>Боккаччоның елеулі шығармасы «Декамерон» (1350-1353) (грекше «он күн» деген сөз). Бұл итальян халық әңгімелері мен анекдоттары, француз фаблиолары, шығыс хикаялары негізінде біріктірілген 100 новелладан тұратын шығарма. Корольдар мен дінбасылардан бастап, қарапайым шаруаны да кейіпкер ете отырып, сол кездегі қоғамның шынайы бейнесін көрсетеді. Еуропада көркем әңгіме жанрының қалыптасуы мен дамуында кезеңдік шығарма боп танылған «Декамерон» дүние жүзі әдебиетінде реалистік ағымның өркендеуіне зор ықпал етті.</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t>Петрарка (1304-1374)</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ab/>
        <w:t>Франческо Петрарка (1304-1374) – көрнекті ақын, ойшыл, ғалым. Оның творчествосында Италиядағы қайта өркендеу дәуірінің ерекшеліктері айқын сезіледі.</w:t>
      </w:r>
    </w:p>
    <w:p>
      <w:pPr>
        <w:pStyle w:val="Normal"/>
        <w:spacing w:lineRule="auto" w:line="360"/>
        <w:jc w:val="both"/>
        <w:rPr>
          <w:sz w:val="28"/>
          <w:lang w:val="kk-KZ"/>
        </w:rPr>
      </w:pPr>
      <w:r>
        <w:rPr>
          <w:sz w:val="28"/>
          <w:lang w:val="kk-KZ"/>
        </w:rPr>
        <w:tab/>
        <w:t>Петрарка Ареццо қаласында нотариустың семьясында дүниеге келді. Оның әкесі Петракко Дантенің досы болды. 1312 ж. Петракко семьясымен Авиньонға көшіп барады. Петрарка жас кезінен Рим әдебиетін оқиды. Әкесінің айтуы бойынша ол әуелі Монпельеде, соңынан Болонья университетінде юриспруденциямен айналысады. 1326 ж. Петрарка әке-шешесінен айырылып, юриспруденциядан бас тартады. Авиньонда ол дін қызметкері болып тағайындалып, Папаның сарайына жақындайды. Мұндағы асқан байлық пен екіжүзділікті Петрарка бірнеше шығармаларында әшкерелеген.</w:t>
      </w:r>
    </w:p>
    <w:p>
      <w:pPr>
        <w:pStyle w:val="Normal"/>
        <w:spacing w:lineRule="auto" w:line="360"/>
        <w:jc w:val="both"/>
        <w:rPr>
          <w:sz w:val="28"/>
          <w:lang w:val="kk-KZ"/>
        </w:rPr>
      </w:pPr>
      <w:r>
        <w:rPr>
          <w:sz w:val="28"/>
          <w:lang w:val="kk-KZ"/>
        </w:rPr>
        <w:tab/>
        <w:t>1327 ж. ол шіркеуде жас сұлу әйелмен кездеседі. Сол әйел көп жылдар бойы Петрарканың өлеңдерінде Лаура деген атпен шығады. 1330 ж. өлеңдерінің арқасында Петрарка Джованни Колонна деген меценатқа қызмет етеді. Колоннаның үйінде Петрарка антик жазушыларының творчествосын зерттейді. 1933 ж. ол Парижге барады. Соңынан Франция, Германия елдерін аралайды. Ондағы мақсаты: көне тарихи ескерткіштерді көру, ежелгі қолжазбалармен танысу және дүние жүзіндегі ғалымдармен байланысу. Ол армандаған Римді де көреді.</w:t>
      </w:r>
    </w:p>
    <w:p>
      <w:pPr>
        <w:pStyle w:val="Normal"/>
        <w:spacing w:lineRule="auto" w:line="360"/>
        <w:jc w:val="both"/>
        <w:rPr>
          <w:sz w:val="28"/>
          <w:lang w:val="kk-KZ"/>
        </w:rPr>
      </w:pPr>
      <w:r>
        <w:rPr>
          <w:sz w:val="28"/>
          <w:lang w:val="kk-KZ"/>
        </w:rPr>
        <w:tab/>
        <w:t>Үйіне оралған Петрарка Авиньонда тұра алмай, Воклюза деген тыныш жерге қашады. Онда ол 4 жылдай тұрады (1337-1341). Воклюзада Петрарка көптеген шығармаларын жазды, соның ішінде латын тілінде жазылған, ақын даңқын шығарған эпопея «Африка». Өмірінің соңғы 20 жылын Петрарка әуелі Миланда, кейін Венеция және Падуяда өткізді. Петрарка көп саяхаттады. Оған барлық жерде үлкен құрмет көрсетілді.</w:t>
      </w:r>
    </w:p>
    <w:p>
      <w:pPr>
        <w:pStyle w:val="Normal"/>
        <w:spacing w:lineRule="auto" w:line="360"/>
        <w:jc w:val="both"/>
        <w:rPr>
          <w:sz w:val="28"/>
          <w:lang w:val="kk-KZ"/>
        </w:rPr>
      </w:pPr>
      <w:r>
        <w:rPr>
          <w:sz w:val="28"/>
          <w:lang w:val="kk-KZ"/>
        </w:rPr>
        <w:tab/>
        <w:t>Данте сияқты Петрарка патриот болды. Ол Италияның бірлігі үшін көптеген жерлерде сөз сөйлеп жүрді. 1374 ж. 18-шілдеде Петрарка көз жұмды.</w:t>
      </w:r>
    </w:p>
    <w:p>
      <w:pPr>
        <w:pStyle w:val="Normal"/>
        <w:spacing w:lineRule="auto" w:line="360"/>
        <w:rPr>
          <w:sz w:val="28"/>
          <w:lang w:val="kk-KZ"/>
        </w:rPr>
      </w:pPr>
      <w:r>
        <w:rPr>
          <w:sz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44:00Z</dcterms:created>
  <dc:creator>SERIK</dc:creator>
  <dc:description/>
  <cp:keywords/>
  <dc:language>en-US</dc:language>
  <cp:lastModifiedBy>SERIK</cp:lastModifiedBy>
  <dcterms:modified xsi:type="dcterms:W3CDTF">2008-10-01T16:46:00Z</dcterms:modified>
  <cp:revision>1</cp:revision>
  <dc:subject/>
  <dc:title>Қайта өрлеу дәуіріндегі итальян әдебиеті</dc:title>
</cp:coreProperties>
</file>