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ның физика-географиялық сипаттама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ттелу тарих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-нұс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 жерінің аума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925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3865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724,9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2525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965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ның дүние жүзі бойынша жер көлемі жөнінен алатын ор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)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ның Еуразиядағы көлемі жағынан алатын ор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 халқының с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17 мл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15 мл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8 мл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4 мл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3 мл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дағы қала халқының үлес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50</w:t>
      </w:r>
      <w:r>
        <w:rPr>
          <w:sz w:val="28"/>
          <w:szCs w:val="28"/>
          <w:lang w:val="ru-RU"/>
        </w:rPr>
        <w:t>%</w:t>
      </w:r>
    </w:p>
    <w:p>
      <w:pPr>
        <w:pStyle w:val="Normal"/>
        <w:ind w:left="720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53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ru-RU"/>
        </w:rPr>
        <w:t xml:space="preserve">56%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ru-RU"/>
        </w:rPr>
        <w:t>54%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ru-RU"/>
        </w:rPr>
        <w:t>58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ның </w:t>
      </w:r>
      <w:r>
        <w:rPr>
          <w:sz w:val="28"/>
          <w:szCs w:val="28"/>
          <w:lang w:val="ru-RU"/>
        </w:rPr>
        <w:t>тәуелсіздік күн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6 желтоқс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 15 желтоқ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8 желтоқ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7 желтоқ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2 желтоқс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ның  Біріккен ұлттар ұйымына мүше болып енген жы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9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9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9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 халқының орналасу тығыздығ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 шаршы км-ге 6 ада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 шаршы км-ге 5,4 ад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) 1 шаршы км-ге 7 ад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) 1 шаршы км-ге 8 ад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) 1 шаршы км-ге 9 ада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 шекарасының жалпы ұзын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мың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4 мың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3 мың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6 мың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8 мың км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Қазақстан құрлықта неше елмен шектесед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Қазақстан жері батыстан шығысқа дейін қанша қашықтыққа созылып жат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0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3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6000 км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Қазақстан солтүстіктен оңтүстікке дейін қанша қашықтыққа созылып жаты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0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6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7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8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00 км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Қазақстанның қай қаласы екі дүние бөлігінде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мат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қ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 Та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ызылор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тырау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Жер шары неше сағаттық белдеуге бөлінг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4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8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Әр сағаттық белдеу неше градустан тұр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8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7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Қазақстан жайындағы алғашқы деректі өз еңбектерінде келтірген ғал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ерадо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траб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Чжан-Ця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юань-Цз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та ғасырларда Еуропа мен Азияның арасын жалғастырып Қазақстан жері арқылы өткен ж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рансаз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ранс Амазо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Ұлы Жібек ж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ынбор-Ташк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урксиб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тырау қаласынан 55 шақырым жерде қандай қала болғ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қтау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райш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ұл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ойлық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Қазақстанның орта ғасырлық қалаларының бір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тыра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м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ішк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Хорез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) Ташкент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аспий теңізін тұйық алап емес Солтүстік тұзды мұхитының шығанағы санаған ерте кездегі ғал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Герадот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траб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ристо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Чжан-Цянь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Өз зерттеулерінде картографиялық бағыт ұстанған ертедегі ғал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рабо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ристо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Герод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ль-Фараб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раз қаласының орнын анықтаға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.Емассо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В.В.Бартоль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.Н.Бертт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.И.Аге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Г.И.Пац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ырар қаласы бұрын қалай атал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Фараб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райшы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) Құла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) Қойлы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) Тараз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лаша хан күмбезі орналасқан өз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рті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ары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кеңг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у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хмет Иасауи кесенесі орналасқан қал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ымкен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үркі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ішк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елтоқ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І нұсқ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та ғасырларда Арал теңізінің картографиялық бейнесін жасаған араб саяхатшы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Әл Масуди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бн Хаука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бн Фадл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Әл Истах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Ибн Хордадб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та Азияның картасын сызған араб саяхатшы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бн Каукаль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бн Фадл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л Истах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Әл Масу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Ибн Хордадб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 қай материкте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 Америк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уропа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урази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зи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фрика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Қазақстан Республикасы аумағының көлем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,7 млн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,7 млн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,7 млн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0,7 млн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ұрыс жауабы жо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Қазақстан құрлықта қандай мемлекеттермен шекаралас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уркия, Ауғанстан, Өзбекстан, Иран, Қы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Ресей, Қытай, Қызғызстан, Өзбекстан, Монго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Ресей, Қытай, Қызғызстан, Өзбекстан, Түркмен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үркменстан, Өзбекстан, Қызғызстан,Иран,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ұрыс жауабы жо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қының орташа тығыздығы қан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5,4 адам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,9 ад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8,9 ад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,7 ад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7,2 ад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р сағаттық белдеудің ішінде уақытты атаң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екреттік уақы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ғаттық уақ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ергілікті уақ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елдеулік уақ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ұрыс жауабы жо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Әр бір белдеулік уақыттық көршілес белдеулік уақыттан айырмасы қанша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рты саға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5 сағ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 сағ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2 сағ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йыпмасы жо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лардың ауысу сызығы қандай мақсатта тағайындал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зғы уақытқа өту үші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әуліктерді белгілеу үш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дам қолайсыздығы үш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ергілікті уақытқа көшу үш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ұрыс жауап жо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лардың ауысу сызығы қандай бойлық бойына өтед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1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ш.б.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ш.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ш.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) 1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ш.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) 1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ш.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ның  оңтүстік шығысындағы мемлек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рғыз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үркмен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Өзбе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Рес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Қазақстанның  Арал теңізіндегі шекарасы қандай мемлек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зғыз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үркмен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Өзбекст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Қазақстанның  батыс шеткі нүктесі өтетін бойлыққан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ның  шығыс шеткі нүктесі өтетін бой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ның  солтүстік шеткі нүктесі өтетін енд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Е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ның оңтүстік шеткі нүктесі өтетін енд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 оңтүстік батысында автономиялық республикамен шектес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ағы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әжі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ақалп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шқұрт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лтай өлкес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ана қай жылы Қазақстан Республикасының ордасы ат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7 қаңтар 1999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6 мамыр 199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2 сәуір 199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8 сәуір 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7 желтоқсан 199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иуани луғат- ат түрк» еңбегін жазға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дырғали Жалаири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ахмуд Кашқа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бу-Насыр Әл-Фараб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.И.Сәтбае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 жер көлемі жөнінен Ұлыбританиядан неше есе үлк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9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зақстан жер бедерінің басты ерекшелігін қаншаға бөлуге бо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-ке</w:t>
      </w:r>
    </w:p>
    <w:p>
      <w:pPr>
        <w:pStyle w:val="Normal"/>
        <w:ind w:left="720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В) 7-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- 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8- г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Е) 3-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ығыстың Аристотелі атанға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хмуд Қашқари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Әбу-Насыр Әл-Фараб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л-Штах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Әл-Масу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Ибн Фад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үн мен айдың тұтылу ұзақтығын есептеп шығарға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Әл-Фараби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Әл-Масу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ахмуд Қашқа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Инбн Фадл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Әл Идрис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муд Қашқари қай қалада туып өск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марханд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тыр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а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ласағұ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ұ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ІІІ ғасырда Қазақстан мен орта Азияны зерттеген итальяндық саяхатш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лапо Карпини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фанасий Ники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Вильгельм Рубр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арко По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.Герман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ІІ нұсқ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Әкімшілік аумақтық жағынан Қазақстан неше облысқа бөлінеді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ның ата заңын қай жылы қабылданд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21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3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9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9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 қай жылы ТМД-ға мүше болып енді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9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9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9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9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ергілікті уақыт дегеніміз 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ір меридианның бойындағы уақы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ір сағаттық белдеудің ішіндегі уақ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р елдің белгілеген уақы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ндік бойындағы уақ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олюстердегі уақы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Үлкен сызба кітабы қай жылы жарық көрді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47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3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5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60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Қазақ жерін зерттеген орыс ғалымдары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С.Тянь-Шанский, Потапин,Обручев, Мушкет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арко Поло, В.Докучаев, И.Чер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Ф.Магеллан, Х. Колумб,М.Лазер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.Сомов.Х.Лавтеев,С.Челюс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рлығы да дұры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хмуд Кашқаридің карт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изикалық карт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ер бедері карт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Дөңгелек к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талық және орта Азия карт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мериканың географиялық картас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Әл-Фарабидің ойлап тапқ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әйнек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үн сағ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елеско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еледи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икроскоп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янь-Шань тауын зерттеге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.П.Семен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Н.И.Андру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.Уалихан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Әбу-Насыр Әл-Фарабиді кім деп ат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кінші Герода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кінші Аристо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кінші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кінші Страб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ұрыс жауабы жо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Қазақстан Республикасының ғылым академиясы қай жылы құры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936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4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4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ал теңізі өңірін толық сипаттап жазған кі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.С.Берг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.В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.П.Семе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.А.Север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Н.Н.Баранск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Ұлы Жібек жолының ұзын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697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9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688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5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4980 к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оңғар Алатауын зерттеге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.И.Сәтбае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.Г.Гераси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.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Н.Н.Баранск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Ерте кездері Ұлы Жібек жолы өткен Қазақстанның шығысындағы қақп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өрткүл қақапас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рғай қақап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Дұрыс жауап жо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оңғар қақап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рлығы дұры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янь-Шань тауының ең биік шыңын анықтаған орыс ғалы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.В.Мушкет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Н.А.Север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.П.Семе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Г.Н.Сидор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 ғылым академиясының тұңғыш президент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.В.Мушкет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Әл-Фараб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.И.Сәтб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.М.Баран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Қазақстанан шыққан тұңғыш географ саяхатшы Ш.Уәлихановтың еңбе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үркістан өлкесіне саяха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оңғар очергт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Ғылымдардың шығ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Диуани-лұғат-ат түр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Ғылымдар тізбегі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ІХ-ғасырдың 80 жылдарында топырақ ғылымының негізін қалаған орыс ғалы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.А.Обруче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.И.Бут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В.В. Докуч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.И.Левш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.Н.Красп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логиялық жағдайы нашар аудандарға қайсысы жата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Ядролық полиго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рал айма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неркәсіп қалал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Эроз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) Барлық жауап дұрыс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ҮІІ-ғасырда қазақ жері бейнеленген к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шғарид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толомейді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л-Фарабиді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ібірдің сызба кіта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ушкетовтың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ал теңізін зерттеге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.Уәлихан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.В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.П.Семе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Н.А.Северце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адемик Қ.И.Сәтбаевтың зерттеген аймақт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 қазақ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рталық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ңтүстік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ығыс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тыс Қазақст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Іле мен Жоңғар Алатауын зерттеген ғал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.Ш.Уәлихан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.В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Н.А.Север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.И.Сәтб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.С.Бер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езқазғандағы мыс кенін аш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.А.Северце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.В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.И.Сәтб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.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.С.Бер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ІҮ нұсқ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Қазақстан теңізге шығатын жолы бар қандай мемлекеттермен шектесед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ран, Қытай, Украин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Иран, Қытай,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зербайжан, Индия, Ауған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уркия, Грузия,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мения, Ресей, Монгол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дүниенің екі бөлігінде орналасқан облыст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ңғыстау, Атырау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қтөбе, Ақм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тырау, Батыс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 Қазақстан, Маңғы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тыс Қазақстан, Ақмо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жер көлемі жөнінен үлкен мемлек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нгл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Укра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рген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Индонез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Өзбек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шектеспейтін мемлек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збе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онғо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ызғыз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мен Қытай арасындағы шекараның ұзын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0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6464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45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980 к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36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қаш пен Алакөлдің ұқсастығын дәлелдеге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..сәтбае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Н.Север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.С.Бер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Республикасының тәуелсіздігін қай ел бірінші блып таны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есе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ы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збе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үркмен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урк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қандай материкте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фрик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мер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устра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ураз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Еуроп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қай мұхитқа тікелей шыға ала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 Мұзды мұхи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ынық мұх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Үнді мұх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тлант мұх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зақстан мұхитқа шыға алмай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солтүстігіндегі шекаралас мемлек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нгол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ызғыз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Өзбек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мемлекеттің құрылы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едерациялы республик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Унитарлы республ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онституциялық монарх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бсолюттік монарх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ұтанды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Республикасының солтүстігіндегі ең шеткі облы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қмол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авло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остан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лтүстік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тыра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оңғар қақапасы арқылы Қзақстан қай мелекетпен шектес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Үнді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онгол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ызғыз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Өзбек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Ресеймен шекарасының ұзын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46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98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23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467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800 к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ең қысқа шекар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есейме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Өзбекстан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рғызстан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ытай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үркменстанм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сқтанның құрғақтағы сыртқы шекарасының ұзын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000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1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2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40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9000 к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шығыс шекарасындағы 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янь-Шань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Ұлы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ұғалжа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да неше сағаттық белдеу б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ның территориясы Франциядан неше есе үлк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 Республикасының ең үлкен облысын атаң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зылорд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ағ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аңғы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м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ғыс Қазақ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станда қандай қаланың ендігі мен бойлығы бірдей болып кел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тырау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қтөб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р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мке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Қазақ жері туралы ежелгі мәліметтерді Б:З:Д. Ү ғасырда жина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еродо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толо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Әл-Фараб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ахмуд Қашқа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әл-Идрис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ібірдің сызба кітаб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еңбегінің авто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.Ремез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.В.Мк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.А.Север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.С.Бер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у өзені басын көлден емес таудан алатынын анықта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.С.Ремез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.П.Семе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.В.Мушке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.И.Левш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оңғар Аалатауының және Іле өзенінің табиғатын зерттеген ға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.С.Ремезо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.Уәлиха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И.В.Мушк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Л.С.Бе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.П.Семе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Қазақстанның жер бедері геологиялық құрылысы және пайдалы қазбала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нұсқ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Қазақстан Республикасының ең биік нүктесі (6995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алғар шың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Хантәңі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есба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ұз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қсараң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спублика аумағының қай жері мұхит деңгейінен ең төмен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ұран ойпат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к Қазақ жаз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аспий маңы ойп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лқаш Алакөл ойп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ойынқұ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Қазақстан жер бедерінің қай бөлігін биік таулы аймақ алып жат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ығыс және Оңтүстік-Шығыс бөлігі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к және Батыс бөліг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ңтүстік-Шығыс және Орталық бөліг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лтүстік және Солтүстік бөліг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рталық және Солтүстік бөлігі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Қазақстан аумағының 10% жерін алып жатқан жер бед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зықта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йпатт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иік таул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улы қыратт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Үстіртт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ерозой зрасынан кейінгі э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хе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ез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але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йн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өртті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, Юра, Триас эрасы дәуірл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хе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ез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але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йн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ротероз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рдің геоглогиялық жасы (млрд жы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7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6,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,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3,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5,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йнозой эрасы дәуірл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рбон, силур, төрттік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алеоген, ордовик, дев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алеоген, неоген, төртт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ор, юра, перм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риас, юра, бор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рхей эрасынан кейінгі э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зозо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але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айн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ротер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алеоге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Қазақстан аумағының ең ежелгі үлескі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зақтың ұсақ шоқылар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аспий маңы ойп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тыс Сібір жаз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ұран ойп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олтүстік Қазақ жазығ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ығыс Еуропа платформасы шөгінді жыныстарының қалың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2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2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5 к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ледон тау түзілісі жүрген дәуірле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евон, силу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ембрии, ордов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ербон, палео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алеоген, антропо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риас, юра, б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тыс Сібір плитасы шөгінді жыныстарының қалың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2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2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 к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Қазақстан аумағында тау түзілісі болмаған, жер беті күшті мүжіліске ұшыраған э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отерозо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оле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ез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йн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х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тай, Тарбағатай,Жоңғар Алатауының қайта жаңғырған кезең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ледо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Герц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езоз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ьп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йк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ұран плитасы шөгінді жыныстарының қалың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2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2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 к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Ішкі жер бедерін қалыптастыру процест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елдің, мұздықтардың әсері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Жер сілкіну, тау жиіл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анартау атқылау, ағын су әреке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рл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тмосфераның әсер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р сілкіну процесін зерттейтін ғы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лиматолог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Геоморф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ейсм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Гидр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строном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маты қаласында күші 10 балдық жер сілкінісі  қай жылы бо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887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89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9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ір уақытта жер бедерін бұзып және қалыптатыратын күш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Ішкі күште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ыртқы күш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ғын 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елдің әреке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ұздықтар әрекет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тыс Сібір жазығының қай бөлігі Қазақстанға кір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гі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ңтүст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рталығ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тыс Сібір жазығының жер бед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дырл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өбел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ег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йысты жаз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Үстіртт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Қазақстанның оңтүстігіндегі жаз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ұр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алпы Сы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 Сіб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етпақд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ұран ойпатының оңтүстігін алып жатқан құ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Үлкен Борс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іші Борс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зылқұ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ары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йсойғ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ңіз деңгейінің күрт төмендеуінен пайда болған төбешік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э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ұм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ұнай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үмбез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Эол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І нұсқ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ау жыныстарының абсолюттік жасын анықтау үшін қандай элемент пайдаланыл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ты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үм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м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У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аг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0г ураннын 1 г қорғасын түзілу үшін қанша уақыт қаж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0 млн ж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80 млн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74 млн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5 млн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50 млн ж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ік құламалы жырлармен шектелген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орғ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рал а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етбақд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алпы Сыр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тыс Сібір мен Тұран ойпатын жалғастырып жатқан қақ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оңға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е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спий маңы ойпаты мен Мұғалжар тауы аралығындағы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тпақдал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рыарқ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ал а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ызылқұ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лқаш көлінің батысындағы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тпақдал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рал а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Үсті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е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зақстанның аласа таулы өлкел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рыарқа, Алтай, Сауы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ұғалжар, Маңғыстау,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арыарқа, Мұғалжар, Маңғы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зақтың ұсақ шоқысы, жалпы сы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ғыс Еуропа жазығ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зақстан жерінің ежелгі мүжілген аласа таулы өлк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зақтың ұсақ шоқыс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ығыс Еуро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тыс Сіб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аңғы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ұлан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Үлкен Боқтыбай қай таудың ең биік нүкт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ңғыстау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ұғалж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арыарқ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өкше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Ұлыта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ңғыстау тауының жоал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Ұлытау, Қарқарал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ыңғыстау ақсора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атау, Шотқ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қтау, Қара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өкшетау, Жылан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рыарқаның шығыс жағының батыс жағынан биік болып келу себеб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ледонда түзілге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Герции де түзіл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йта жаңғыр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үжіл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льпіде түзілге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зақстанның биік таул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тай, Жоңғар Алатауы, Же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аңғыстау, Тянь-Шань, Ал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тай, Сауы, Тарбағатай, Жалпы Сы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янь-Шань, Жоңғар Алатауы, Алтай, Сауыр-Тарбаға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арыарқа, Мұғалжар, Көкшета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рыарқа мен Тянь-Шаньның бір кезеңде қалыптасқанына қарамастан Тянь-Шань биік болу себеб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гістелге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тты мүжіл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йта жаңғыр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ыртқа күштердің әсерін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Ішкі күштердің әсеріне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зақстан жер бетінің қай бөлігінде биік таулы айма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ығыс және Оңтүстік Шығы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к және Бат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ңтүстік Шығыс және Орт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Солтүстік және Оңтүсті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ғыс және Баты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й тау арқылы Қырғызстан мен Қазақстан шекарасы өт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оңғар Алатау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арбаға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ұғалж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янь-Шан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бақан тауы қай таудың ең биік нүкт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арбаға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ау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оңғар Алата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рата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өрттік дәуірде Қазақстанның қай территориясында мұздану бо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гінд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ығ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т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Оңтүстігінд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иік таулар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спий теңізінен шығысқа қарай не созылып жат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Шығыс Еуропа жазығ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атыс Сібір жаз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рғай жаз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лтүстік Қазақ жаз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ұран ойпа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ұран ойпаты Қазақстанның қай бөлігінде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ұстік және Шығы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рталық және Бат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тыс және Солтүст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ңтүстік Батыс және Оңтүст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олтүстік және орталы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ұран ойпаты қандай шөгінділерден құрал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улканд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өл, теңіз, өзеннің шөгінді жыныстарын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агм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орен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интрузивті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ндай платформа жас платформалар қатарына жат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ұр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Шығыс Еуро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ойынқұ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етпақд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рта Сібі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Қазақстандағы ең ежелгі платфор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ұр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атыс Сіб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 Еуро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анге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авраз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өрсетілген территориялардың қайсысында теңіздік төрттік шөгінділері кездес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тпақдал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рыарқ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ойынқұ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спий маңы ойп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ратау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ұран плитасының құмды шөгінділерінде не қалыпт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аулы рельеф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өбел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азықтық релье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Үстірт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) Қыраттар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Қазақстан территориясында ең төмен жатқан жердің шама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4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 132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1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50 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) 160 м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ІІ нұсқ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стан жеріне Алтай тауларының қай бөлігі ен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ңтүст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ңтүстік бат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ығ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ңтүстік шығы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тай тауларының ең биік шың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ұзтау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а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еба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қшоқ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қсораң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рбағатай таларының ең биік нүкт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қсораң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а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ұз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есбақ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рақия ойпаты қада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озащы түбегінд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аңғыстау түбег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ата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орғай жазығ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Есіл жазығын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ң терең құрғақ ойысты көрсетіңі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уынд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ынжар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ұл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қ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қжетпе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іргі тау түзілу проц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айқалд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Герциид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ьпіл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ледонд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езозойлы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ндай екі жота бір таулық аймақты құрай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рын-Сарымсақт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Холзун-Көкс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у-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ауыр-Тарбаға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етпек-Кег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оңғар қақпасы деп қай ойысты атай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алқаш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аспий маң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тыс Сібі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пий теңізінің деңгейі қандай абсолюттік биіктікте жат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8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8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9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32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 56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матыдан солтүстік-шығысқа қарай орналасқан таул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уыр-Тарбаға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оңғар Алата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лас Алата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ызғыз Алатау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ратау жотасы мен Шу өзені аңғары аралығында қай массив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ызылқұ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ақұ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етпақд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ары-Есікатыр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ойынқұ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станның қай бөлігі сейсмикалық белдеуге жат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атыс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Ортал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ңтүст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ғы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тамыда соңғы рет күшті жер сілкінісі қай жылы бо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887 ж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917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21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11 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90 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ығыс Еуропаның ежелгі платформасы қай мемлекеттің шекарасы арқылы Қазақстанмен жадғас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Өзбек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Ре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рғыз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әжі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онго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стан территориясында қанша тектоникалық платформа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Қазақстан территориясы соңғы рет қай кезеңде құрғаққа айналды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зозойд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алеозой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ор дәуір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йнозойдың ба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хей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ұғалжар тауының қазіргі жер бедерінің қалыптасуына әсер еткен процестерді анықтаң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Ішкі күште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ыртқа күш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Вулкан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Эолд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рлығ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тың ұсақ шоқысының ең биік нүктесі қалай а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қсораң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Үлкен Боқтыб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қб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ұз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ста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ле Алатауының ең биік шың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есбақ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ұз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ас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алғар шың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өб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оңғар Алатауында мұздықтар қандай биіктіктен бас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00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4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0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2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00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стан Алтайнда мұздықтар қандай биіктіктен бас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00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2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00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үстік Тянь-Шань тауларында мұздықтар қандай биіктіктен бас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60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0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3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0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450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Үстірт Қазақстанның қай бөлігінде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гінд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к Шығ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ңтүстік Бат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ңтүстігін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Қазақстан тауларының орташа  биікт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00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0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4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000-200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уқұм құмды шөлі қай жазықта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спий маңынд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акөл маң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лқаш маң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ңтүстік бат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ңтүстік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Ү нұсқ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Қазақстанда қай жылы тұңғыш мұнай кен орны ашылғ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87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18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9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9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91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тырау облысындағы ірі мұнай кен ор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рашығана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еңқия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ұм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еңі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шағ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зақстанның негізгі көмір база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рағанд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кібастұ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Майкүб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ражы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шық әдіспен көмір өндіретін кен ор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Қарағанды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кібастұ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жы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езді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ның негізігі темір кен орында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ражол, Сая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Хромтау Арқ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қара Шұбар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колов Сарыбай, Лис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оңырат, Жезді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омит кенінің негізгі кездесетін айи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т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ңтүстік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ңтүстік шығыс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юминидің негізгі шикіз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лимета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аргане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ок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орғасы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ыстың ірі кен орында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Хромтай арқал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қара Шұбар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оңырат Бозш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колов Сарыбай Лис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тепня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ратаудағы полиметал кен орынд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ырғалымсай Ащыс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екелі Майқайы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йжансай Ақ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Риддер Шалқ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Дөң, Кемпірса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Қазақстандағы мыс рудасының негізгі кен орында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т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ңтүстік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т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талық Қазақ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ығыс Қазақст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өрсетілген металдың қайсысы қара металға жат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ы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юми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емір, х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т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лати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ниногор және Зырян кен оорындарында қандай руда өндіріл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т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Полиметал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юми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емі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Әлемдік хром қоырнда Қазақстнның үлесі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) 20</w:t>
      </w:r>
      <w:r>
        <w:rPr>
          <w:sz w:val="28"/>
          <w:szCs w:val="28"/>
          <w:lang w:val="ru-RU"/>
        </w:rPr>
        <w:t>%</w:t>
      </w:r>
    </w:p>
    <w:p>
      <w:pPr>
        <w:pStyle w:val="Normal"/>
        <w:ind w:left="720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30%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ru-RU"/>
        </w:rPr>
        <w:t>40%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ru-RU"/>
        </w:rPr>
        <w:t>50%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ru-RU"/>
        </w:rPr>
        <w:t>60%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Қазақстан ТМД елдері арасында фосфор қоры бойынша алатын ор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ірінші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кін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Үшін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өртін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лтынш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ұғалжар тауы қандай пайдалы қазбаларға ба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ұн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мы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Никель, х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лиме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лты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спий маңы пайдалы қазбал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өмір, темі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олиметал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Хром, ник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ұнай г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үміс, алты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тыс Сібір жазығының Қазақстан бөлігінде қандай пайдалы қазбалар кө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мір рудас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өм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Ник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юми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үсті металда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оңғар Алатауында қандай пайдалы қазбалар өндіріл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мір рудас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Полиметал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өм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Никель, хр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ұнай га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зақстанның қай облысы темір рудасының болып жабдықтаушысы болып табы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мат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ағ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остан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езқар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авлода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ганец кен орны қай жер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яқ-Қоңыра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роков-Сарыб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езді, Қара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емірт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орға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зақстан қай кеннің қоры жөнінен  дүние жүзі бойынша бірінші орын 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Темір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үм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Вольфр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ты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ы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зақстан алтын қоры бойынша дүние жүзінде нешінші орын 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Үшінші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өртін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есін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тынш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Екінші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Қазақстанда алюминий заводы қай қалада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лмат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тыр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қтөб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авлод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ем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ң арзан көмір Қазақстанның қай кен орынында өндіріл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рағанд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кібастұ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ез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ажы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алақашкө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ганец рудаларының орны қай жер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езді, Қаража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аяқ, Қоңы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ококлов, Сарыб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екелі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ru-RU"/>
        </w:rPr>
        <w:t>Зыря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ның ішкі сул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 нұсқ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азақстанда қанша  өзен б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0 мың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90 мы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5 мы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70 мы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60 мы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Ұзындығы 1000 км-ден асатын өзенде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ұқтырма, Үлбі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ентек, Леп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атал, Үрж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у-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ыс, Та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азақстан өзендері алапт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Үнді Атлант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ынық мұх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тлант мұхиты ішкі тұйық көлд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лтүстік мұзды мұхиты, ішкі тұйық көл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ғынсыз көлд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Өзеннің су қимасынан 1 секунт ішінде ағып өтетін су мөлшер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у шығын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өзен ала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зен жүйес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тыр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Өзен арна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Ұзындығы 1000 км-ден асатын өзендер сан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спий теңізі алабы өзендері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 Торға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айық Сағ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Лепсі,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у, Ж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Есіл, Тобы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ңғарлары жақсы түзілген кең өзен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зықтағы өзенде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аудағы өзен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өлдергі өзен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рмандағы өзен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Мұздықт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зықтарда өзен торлары оңтүстіктен солтүстікке қар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тады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еми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згермей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Мол сул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ртылып қала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азақстанның ең ірі өзен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епсі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рмұздық типімен қоректенетін өзенде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азықтағы өзендер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аулы аймақ өзендер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ер асты суымен қоректенет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ең арна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өлдегі өзенд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азақстандағы ең лайлы өз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рата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ртіс өзенінің Қазақстан жеріндегі ұзындығ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4248 к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652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7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500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800 к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 аумағындағы Ертіс өзенінің ең ірі сала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ұқтырм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Үлб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ы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рал теңізі алабы өзен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Жай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арыс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ның су энергетикалық ресурстарға бай өзендер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айы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алқаш-Алакөл алабының ең ірі өзені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скелең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ент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 аумағындағы көлдердің көпшілігі қай ауданда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олтүстікт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Оңтүстік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рталық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р қыртысының қозғалуы нәтижесінде  пайда болған көлд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уффозиял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ектоник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Релик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ұзд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арст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рал теңізі пайда болуы жағынан қандай кө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ектоникал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кі арна көл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лдық 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р көл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ул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ның ең ірі су қоймас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марқ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ұқтыр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пша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арда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ергее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спий теңізінің жалпы ауданы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А) 39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7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16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1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78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рал теңізіне құятын өз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ай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д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Лепсі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дағы көлемі жөнінен үшінші кө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спи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алқ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р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орғалжы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 өткізбейтін қабаттар арасындағы қысымы күшті жер асты с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тези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Гру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Гейз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ұла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йна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Қазақстан аумағындағы мұздықтардың жалпы аудан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312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50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033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522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800 мың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ІІ нұсқ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й кезеңде Қазақстан өзендерінің су шығыны жоға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уық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ы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ы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үз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ыл бой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ның қай өзені 4 мемлекет арқылы ағып өтед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рті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ырдар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й кезде Сырдария өзенінде мұз басу байқал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елтоқсан, Наурыз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әуір, Мам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зақ, Қар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ыркүйек, Қаз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мыз, Қыркүйе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айық өзені қай бассеинге жат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а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асп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лқ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олтүстік мұзды мұхи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ұл көлдің жағалауында Қарария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а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алқ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Касп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еңі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зақстан Республикасының территориясында толық орналасқан көлді анықтаңыз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ра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асп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Балқ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Есі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лқаш көлінің ең терең жер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5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6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35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40 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ратал өзені қайда құя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алқашқ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Каспий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Аралғ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акөлг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Зайсанғ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зақстандағы ең мол сулы өз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) Ертіс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Үш мемлекеттің территориясын кесіп өтетін өз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ырдария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обы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Іл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ра Ертіс өзені қай көлге барып құя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спий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Балқ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Зай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Ара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ұқтырма СЭС-сі қай өзеннің бойында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ртіс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Тобы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) Іл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Сырдар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ардара су қоймасы қандай мемлекеттер шекарасында орналасқа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Қазақстан Өзбекста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зақстан Түркмен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зақстан қызғыз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зақстан Тәжікст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Қазақстан Қыт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ның  қай бөлігінде көлдер көп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ңтүстік бөлігінде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Солтүстік бөліг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Шығыс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тыс бөліг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Орталық бөлігі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да мұздықтар қандай биіктікте орналасқ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600-360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2000-3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4000-45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000-28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500-1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зақстандағы ең ірі таулы мұздық қалай атал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омоносов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Федч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Корженев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атб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алға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зақстан тауладында қанша мұздық ба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724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36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2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15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18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Қазақстанда артезиан бассейні қандай тереңдік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000-1500 м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800-900 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300-5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600-7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200-250 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ртезиан суының мол қоры Қазақстанның қай бөлігінд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рыарқ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рғай қолат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олтүстіг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Мойынқұм-Қызылқұм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Балқаш маңын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ұра өзенінің бастауы қай жер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өкшетауда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Ұлыта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Қарқаралы таулары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Алтай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Тянь-Ша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ның су қоймалары қандай мақсатқа арналғ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емалыс орындары үшін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Жер суландыру, эенргетика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Өзен деңгейін көтеру үші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Балық аула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еме қатынасы үші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 Алтайындағы ең үлкен 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рқакө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Ала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Зайс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абындыкө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Жасыба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ығыс бойлықтың 70 меридианын екі рет кесіп өтетін өзен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йыл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Торғ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Сағ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Жай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Ырғы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лқаш-Алакөл алабының ең ірі өзені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епсі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Қара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І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Қаскеле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Ш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станалық өз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Тобыл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) Есі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Ерті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Жайық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Ырғы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9:00Z</dcterms:created>
  <dc:creator>Гость</dc:creator>
  <dc:description/>
  <cp:keywords/>
  <dc:language>en-US</dc:language>
  <cp:lastModifiedBy>SERIK</cp:lastModifiedBy>
  <dcterms:modified xsi:type="dcterms:W3CDTF">2009-01-22T12:09:00Z</dcterms:modified>
  <cp:revision>2</cp:revision>
  <dc:subject/>
  <dc:title>Ќазаќстанныњ физика-географиялыќ сипаттамасы</dc:title>
</cp:coreProperties>
</file>