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Cs w:val="24"/>
          <w:lang w:val="kk-KZ"/>
        </w:rPr>
        <w:t>19-</w:t>
      </w:r>
      <w:r>
        <w:rPr>
          <w:rFonts w:cs="Times New Roman" w:ascii="Times New Roman" w:hAnsi="Times New Roman"/>
          <w:b/>
          <w:szCs w:val="24"/>
          <w:lang w:val="en-US"/>
        </w:rPr>
        <w:t>IAS</w:t>
      </w:r>
      <w:r>
        <w:rPr>
          <w:rFonts w:cs="Times New Roman" w:ascii="Times New Roman" w:hAnsi="Times New Roman"/>
          <w:b/>
          <w:szCs w:val="24"/>
          <w:lang w:val="kk-KZ"/>
        </w:rPr>
        <w:t xml:space="preserve"> ХАЛЫҚАРАЛЫҚ ҚАРЖЫ ЕСЕПТІЛІГІНІҢ СТАНДАРТЫ</w:t>
      </w:r>
    </w:p>
    <w:p>
      <w:pPr>
        <w:pStyle w:val="Normal"/>
        <w:ind w:firstLine="720"/>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720"/>
        <w:jc w:val="center"/>
        <w:rPr/>
      </w:pPr>
      <w:r>
        <w:rPr>
          <w:rFonts w:cs="Times New Roman" w:ascii="Times New Roman" w:hAnsi="Times New Roman"/>
          <w:b/>
          <w:szCs w:val="24"/>
          <w:lang w:val="kk-KZ"/>
        </w:rPr>
        <w:t xml:space="preserve">Қызметкерлерге </w:t>
      </w:r>
      <w:r>
        <w:rPr>
          <w:rFonts w:cs="Times New Roman" w:ascii="Times New Roman" w:hAnsi="Times New Roman"/>
          <w:b/>
          <w:szCs w:val="24"/>
        </w:rPr>
        <w:t>бер</w:t>
      </w:r>
      <w:r>
        <w:rPr>
          <w:rFonts w:cs="Times New Roman" w:ascii="Times New Roman" w:hAnsi="Times New Roman"/>
          <w:b/>
          <w:szCs w:val="24"/>
          <w:lang w:val="ru-MD"/>
        </w:rPr>
        <w:t>ілетін сыйақылар</w:t>
      </w:r>
    </w:p>
    <w:p>
      <w:pPr>
        <w:pStyle w:val="Normal"/>
        <w:ind w:firstLine="720"/>
        <w:jc w:val="center"/>
        <w:rPr>
          <w:rFonts w:ascii="Times New Roman" w:hAnsi="Times New Roman" w:cs="Times New Roman"/>
          <w:b/>
          <w:b/>
          <w:szCs w:val="24"/>
          <w:lang w:val="ru-MD"/>
        </w:rPr>
      </w:pPr>
      <w:r>
        <w:rPr>
          <w:rFonts w:cs="Times New Roman" w:ascii="Times New Roman" w:hAnsi="Times New Roman"/>
          <w:b/>
          <w:szCs w:val="24"/>
          <w:lang w:val="ru-MD"/>
        </w:rPr>
      </w:r>
    </w:p>
    <w:p>
      <w:pPr>
        <w:pStyle w:val="Normal"/>
        <w:ind w:firstLine="720"/>
        <w:jc w:val="both"/>
        <w:rPr>
          <w:rFonts w:ascii="Times New Roman" w:hAnsi="Times New Roman" w:cs="Times New Roman"/>
          <w:b/>
          <w:b/>
          <w:szCs w:val="24"/>
          <w:lang w:val="kk-KZ"/>
        </w:rPr>
      </w:pPr>
      <w:r>
        <w:rPr>
          <w:rFonts w:cs="Times New Roman" w:ascii="Times New Roman" w:hAnsi="Times New Roman"/>
          <w:b/>
          <w:szCs w:val="24"/>
          <w:lang w:val="kk-KZ"/>
        </w:rPr>
      </w:r>
    </w:p>
    <w:p>
      <w:pPr>
        <w:pStyle w:val="Header"/>
        <w:tabs>
          <w:tab w:val="clear" w:pos="4153"/>
          <w:tab w:val="clear" w:pos="8306"/>
        </w:tabs>
        <w:ind w:firstLine="720"/>
        <w:rPr>
          <w:rFonts w:ascii="Times New Roman" w:hAnsi="Times New Roman" w:cs="Times New Roman"/>
          <w:iCs/>
          <w:szCs w:val="24"/>
          <w:lang w:val="kk-KZ"/>
        </w:rPr>
      </w:pPr>
      <w:r>
        <w:rPr>
          <w:rFonts w:cs="Times New Roman" w:ascii="Times New Roman" w:hAnsi="Times New Roman"/>
          <w:iCs/>
          <w:szCs w:val="24"/>
          <w:lang w:val="kk-KZ"/>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jc w:val="both"/>
        <w:rPr>
          <w:rFonts w:ascii="Times New Roman" w:hAnsi="Times New Roman" w:cs="Times New Roman"/>
          <w:i/>
          <w:i/>
          <w:iCs/>
          <w:szCs w:val="24"/>
        </w:rPr>
      </w:pPr>
      <w:r>
        <w:rPr>
          <w:rFonts w:cs="Times New Roman" w:ascii="Times New Roman" w:hAnsi="Times New Roman"/>
          <w:i/>
          <w:iCs/>
          <w:szCs w:val="24"/>
        </w:rPr>
        <w:t xml:space="preserve">Бұл нұсқа 2004 жылғы 16 желтоқсанда шығарылған «Қызметкерлерге қосымша жеңілдіктер мен төлемдер – Актуралы пайда және залал, топтық сақтандыру және ақпаратты ашу» IAS 19 Түзетулерден туындайтын түзетулерді қамтиды.   </w:t>
      </w:r>
    </w:p>
    <w:p>
      <w:pPr>
        <w:pStyle w:val="Header"/>
        <w:tabs>
          <w:tab w:val="clear" w:pos="4153"/>
          <w:tab w:val="clear" w:pos="8306"/>
        </w:tabs>
        <w:ind w:firstLine="720"/>
        <w:rPr>
          <w:rFonts w:ascii="Times New Roman" w:hAnsi="Times New Roman" w:cs="Times New Roman"/>
          <w:i/>
          <w:i/>
          <w:iCs/>
          <w:szCs w:val="24"/>
        </w:rPr>
      </w:pPr>
      <w:r>
        <w:rPr>
          <w:rFonts w:cs="Times New Roman" w:ascii="Times New Roman" w:hAnsi="Times New Roman"/>
          <w:i/>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Normal"/>
        <w:ind w:firstLine="720"/>
        <w:jc w:val="center"/>
        <w:rPr/>
      </w:pPr>
      <w:r>
        <w:rPr>
          <w:rFonts w:cs="Times New Roman" w:ascii="Times New Roman" w:hAnsi="Times New Roman"/>
          <w:b/>
          <w:szCs w:val="24"/>
          <w:lang w:val="kk-KZ"/>
        </w:rPr>
        <w:t>19-</w:t>
      </w:r>
      <w:r>
        <w:rPr>
          <w:rFonts w:cs="Times New Roman" w:ascii="Times New Roman" w:hAnsi="Times New Roman"/>
          <w:b/>
          <w:szCs w:val="24"/>
          <w:lang w:val="en-US"/>
        </w:rPr>
        <w:t>IAS</w:t>
      </w:r>
      <w:r>
        <w:rPr>
          <w:rFonts w:cs="Times New Roman" w:ascii="Times New Roman" w:hAnsi="Times New Roman"/>
          <w:b/>
          <w:szCs w:val="24"/>
          <w:lang w:val="kk-KZ"/>
        </w:rPr>
        <w:t xml:space="preserve"> ХАЛЫҚАРАЛЫҚ ҚАРЖЫ ЕСЕПТІЛІГІНІҢ СТАНДАРТЫ</w:t>
      </w:r>
    </w:p>
    <w:p>
      <w:pPr>
        <w:pStyle w:val="Normal"/>
        <w:ind w:firstLine="720"/>
        <w:jc w:val="center"/>
        <w:rPr>
          <w:rFonts w:ascii="Times New Roman" w:hAnsi="Times New Roman" w:cs="Times New Roman"/>
          <w:b/>
          <w:b/>
          <w:szCs w:val="24"/>
          <w:lang w:val="kk-KZ"/>
        </w:rPr>
      </w:pPr>
      <w:r>
        <w:rPr>
          <w:rFonts w:cs="Times New Roman" w:ascii="Times New Roman" w:hAnsi="Times New Roman"/>
          <w:b/>
          <w:szCs w:val="24"/>
          <w:lang w:val="kk-KZ"/>
        </w:rPr>
      </w:r>
    </w:p>
    <w:p>
      <w:pPr>
        <w:pStyle w:val="Header"/>
        <w:tabs>
          <w:tab w:val="clear" w:pos="4153"/>
          <w:tab w:val="clear" w:pos="8306"/>
        </w:tabs>
        <w:ind w:firstLine="720"/>
        <w:jc w:val="center"/>
        <w:rPr>
          <w:rFonts w:ascii="Times New Roman" w:hAnsi="Times New Roman" w:cs="Times New Roman"/>
          <w:iCs/>
          <w:szCs w:val="24"/>
        </w:rPr>
      </w:pPr>
      <w:r>
        <w:rPr>
          <w:rFonts w:cs="Times New Roman" w:ascii="Times New Roman" w:hAnsi="Times New Roman"/>
          <w:b/>
          <w:szCs w:val="24"/>
          <w:lang w:val="kk-KZ"/>
        </w:rPr>
        <w:t xml:space="preserve">Қызметкерлерге </w:t>
      </w:r>
      <w:r>
        <w:rPr>
          <w:rFonts w:cs="Times New Roman" w:ascii="Times New Roman" w:hAnsi="Times New Roman"/>
          <w:b/>
          <w:szCs w:val="24"/>
        </w:rPr>
        <w:t>бер</w:t>
      </w:r>
      <w:r>
        <w:rPr>
          <w:rFonts w:cs="Times New Roman" w:ascii="Times New Roman" w:hAnsi="Times New Roman"/>
          <w:b/>
          <w:szCs w:val="24"/>
          <w:lang w:val="ru-MD"/>
        </w:rPr>
        <w:t>ілетін сыйақылар</w:t>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rPr>
      </w:pPr>
      <w:r>
        <w:rPr>
          <w:rFonts w:cs="Times New Roman" w:ascii="Times New Roman" w:hAnsi="Times New Roman"/>
          <w:iCs/>
          <w:szCs w:val="24"/>
        </w:rPr>
      </w:r>
    </w:p>
    <w:p>
      <w:pPr>
        <w:pStyle w:val="Header"/>
        <w:tabs>
          <w:tab w:val="clear" w:pos="4153"/>
          <w:tab w:val="clear" w:pos="8306"/>
        </w:tabs>
        <w:ind w:firstLine="720"/>
        <w:rPr>
          <w:rFonts w:ascii="Times New Roman" w:hAnsi="Times New Roman" w:cs="Times New Roman"/>
          <w:iCs/>
          <w:szCs w:val="24"/>
          <w:lang w:val="kk-KZ"/>
        </w:rPr>
      </w:pPr>
      <w:r>
        <w:rPr>
          <w:rFonts w:cs="Times New Roman" w:ascii="Times New Roman" w:hAnsi="Times New Roman"/>
          <w:iCs/>
          <w:szCs w:val="24"/>
          <w:lang w:val="kk-KZ"/>
        </w:rPr>
        <w:t>МАҚСАТЫ</w:t>
      </w:r>
    </w:p>
    <w:p>
      <w:pPr>
        <w:pStyle w:val="Normal"/>
        <w:ind w:firstLine="720"/>
        <w:jc w:val="both"/>
        <w:rPr>
          <w:rFonts w:ascii="Times New Roman" w:hAnsi="Times New Roman" w:cs="Times New Roman"/>
          <w:iCs/>
          <w:szCs w:val="24"/>
          <w:lang w:val="kk-KZ"/>
        </w:rPr>
      </w:pPr>
      <w:r>
        <w:rPr>
          <w:rFonts w:cs="Times New Roman" w:ascii="Times New Roman" w:hAnsi="Times New Roman"/>
          <w:iCs/>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Осы Стандарттың мақсаты есеп тәртібін орнату және қызметкерлерге берілетін сыйақы туралы ақпаратты ашу болып табылады. Стандарт компаниядан мыналарды тануды талап етеді:</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міндеттемені – егер қызметкер болашақта төленуі тиіс сыйақы орнына қызмет көрсеткен жағдайда; және</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шығысты – қызметкердің сыйақы орнына қызмет көрсету нәтижесінен шығатын компанияның экономикалық пайданы пайдаланған жағдайда.</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iCs/>
          <w:szCs w:val="24"/>
          <w:lang w:val="kk-KZ"/>
        </w:rPr>
      </w:pPr>
      <w:r>
        <w:rPr>
          <w:rFonts w:cs="Times New Roman" w:ascii="Times New Roman" w:hAnsi="Times New Roman"/>
          <w:iCs/>
          <w:szCs w:val="24"/>
          <w:lang w:val="kk-KZ"/>
        </w:rPr>
        <w:t>ҚОЛДАНЫЛУ САЛАСЫ</w:t>
      </w:r>
    </w:p>
    <w:p>
      <w:pPr>
        <w:pStyle w:val="Normal"/>
        <w:ind w:left="720" w:firstLine="720"/>
        <w:jc w:val="both"/>
        <w:rPr>
          <w:rFonts w:ascii="Times New Roman" w:hAnsi="Times New Roman" w:cs="Times New Roman"/>
          <w:iCs/>
          <w:szCs w:val="24"/>
          <w:lang w:val="kk-KZ"/>
        </w:rPr>
      </w:pPr>
      <w:r>
        <w:rPr>
          <w:rFonts w:cs="Times New Roman" w:ascii="Times New Roman" w:hAnsi="Times New Roman"/>
          <w:iCs/>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bCs/>
          <w:szCs w:val="24"/>
          <w:lang w:val="kk-KZ"/>
        </w:rPr>
        <w:t>1.</w:t>
      </w:r>
      <w:r>
        <w:rPr>
          <w:rFonts w:cs="Times New Roman" w:ascii="Times New Roman" w:hAnsi="Times New Roman"/>
          <w:b/>
          <w:szCs w:val="24"/>
          <w:lang w:val="kk-KZ"/>
        </w:rPr>
        <w:tab/>
      </w:r>
      <w:r>
        <w:rPr>
          <w:rFonts w:cs="Times New Roman" w:ascii="Times New Roman" w:hAnsi="Times New Roman"/>
          <w:b/>
          <w:i/>
          <w:szCs w:val="24"/>
          <w:lang w:val="kk-KZ"/>
        </w:rPr>
        <w:t>Осы Стандарт, оларға қатысты 2-«Үлестік құралдар негізіндегі төлемдер» IFRS Халықаралық стандарты қолданылатындарды қоспағанда, жұмыс беруші қызметкерлерге беретін барлық сыйақыларды есепке алу үшін қолданылуы тиіс.</w:t>
      </w:r>
    </w:p>
    <w:p>
      <w:pPr>
        <w:pStyle w:val="Normal"/>
        <w:ind w:firstLine="720"/>
        <w:jc w:val="both"/>
        <w:rPr/>
      </w:pPr>
      <w:r>
        <w:rPr>
          <w:rFonts w:cs="Times New Roman" w:ascii="Times New Roman" w:hAnsi="Times New Roman"/>
          <w:szCs w:val="24"/>
          <w:lang w:val="kk-KZ"/>
        </w:rPr>
        <w:t>2.</w:t>
        <w:tab/>
        <w:t>Осы Стандарт зейнетақы жоспарлары бойынша есептілікке қатысты емес (19-</w:t>
      </w:r>
      <w:r>
        <w:rPr>
          <w:rFonts w:cs="Times New Roman" w:ascii="Times New Roman" w:hAnsi="Times New Roman"/>
          <w:i/>
          <w:szCs w:val="24"/>
          <w:lang w:val="kk-KZ"/>
        </w:rPr>
        <w:t>«Зейнетақымен қамсыздандыруға жұмсалған шығындар»</w:t>
      </w:r>
      <w:r>
        <w:rPr>
          <w:rFonts w:cs="Times New Roman" w:ascii="Times New Roman" w:hAnsi="Times New Roman"/>
          <w:szCs w:val="24"/>
          <w:lang w:val="kk-KZ"/>
        </w:rPr>
        <w:t xml:space="preserve"> IAS қараңыз).</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3.</w:t>
        <w:tab/>
        <w:t>Оларға қатысты осы Стандарт қолданылатын қызметкерлерге сыйақылар мынадарды қамтиды:</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жасалған жоспарларға немесе компания және оның қызметкерлері немесе олардың өкілдерінің арасындағы басқа да жасалған келісімдерге сәйкес;</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заңнаманың талаптарына сәйкес немесе компания ұлттық, мемлекеттік, салалық немесе басқа да жұмыс берушілер тобына жарналар төлеуді жүзеге асыруға тиісті сала ішіндегі шарттарға байланысты; не</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с)</w:t>
        <w:tab/>
        <w:t>жүктелген міндеттеменің шығуына әкеліп соқтыратын компания тәжірибесінің қалыптасуына сәйкес. Егер компанияның қызметкерлерге төлеулерді жүзеге асыруына нақты баламасы болмаса, қалыптасқан тәжірибе жүктелген міндеттемеге әкеліп соқтырады. Жүктелген міндеттеменің мысалы компанияның қалыптасқан тәжірибесінің өзгеруі оның қызметкерлерімен қарым-қатынасында тиімсіз зиянға әкеліп соқтыратын жағдайы болуы мүмкін.</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4.</w:t>
        <w:tab/>
        <w:t>Қызметкерлерге берілетін сыйақыға:</w:t>
      </w:r>
    </w:p>
    <w:p>
      <w:pPr>
        <w:pStyle w:val="Normal"/>
        <w:tabs>
          <w:tab w:val="clear" w:pos="720"/>
          <w:tab w:val="left" w:pos="4680" w:leader="none"/>
        </w:tabs>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жұмысшыларға және қызметкерлерге берілетін жалақы және әлеуметтік қамтамасыз етуге арналған жарналар, жыл сайынғы ақы төленетін демалыс және ауруына байланысты ақылы демалыс, пайда және сыйлықақыларға қатысу (егер олар кезең аяқталғаннан кейін 12 ай ішінде төленетін болса), сонымен қоса осы уақытта жұмыспен қамтылған қызметкерлер үшін ақшалай емес нысандағы сыйақылар сияқты (медициналық қызмет, үймен және көлікпен қамтамасыз ету, ақысыз немесе күні белгіленген тауарлар немесе қызметтер сияқты) қызметкерлерге берілетін қысқа мерзімді сыйақылар;</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зейнетақы, зейнетке шыққаннан кейін берілетін басқа сыйақылар, еңбек қызметі аяқталған соң өмірді сақтандыру және медициналық қызмет көрсету сияқты еңбек қызметінің аяқталуына байланысты берілетін сыйақ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с)</w:t>
        <w:tab/>
        <w:t>жұмыс стажы ұзақ қызметкерлер үшін ақы төленетін демалыс немесе ақы төленетін шығармашылық демалыс, мерейтойларға арналған, еңбекке жарамсыздығы үшін ұзақ мерзімді жәрдемақылар, сондай-ақ пайдаға және сыйлықақыға қатысуға, егер көрсетілген төлемдер кезең аяқталғаннан кейінгі 12 айдан астам кезеңде жүзеге асырылса, қызметкерлерге берілетін басқа да ұзақ мерзімді сыйақылар; және</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d)</w:t>
        <w:tab/>
        <w:t>шығу жәрдемақылары.</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8" w:firstLine="720"/>
        <w:jc w:val="both"/>
        <w:rPr>
          <w:rFonts w:ascii="Times New Roman" w:hAnsi="Times New Roman" w:cs="Times New Roman"/>
          <w:szCs w:val="24"/>
          <w:lang w:val="kk-KZ"/>
        </w:rPr>
      </w:pPr>
      <w:r>
        <w:rPr>
          <w:rFonts w:cs="Times New Roman" w:ascii="Times New Roman" w:hAnsi="Times New Roman"/>
          <w:szCs w:val="24"/>
          <w:lang w:val="kk-KZ"/>
        </w:rPr>
        <w:t>(а)-(d) көрсетілген әрбір санаттың әр түрлі сипаттамаға ие болуына қарай осы Стандарт әрбір бөлек санат үшін жеке талаптар қояды.</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5.</w:t>
        <w:tab/>
        <w:t>Қызметкерлерге берілетін сыйақы қызметкерлерге берілетін, сол сияқты асырауындағы адамдарға берілетін сыйақы сияқты, және/не қызметкерлердің, олардың жұбайларының, балаларының немесе басқа асырауындағы адамдардың, не, мысалы, сақтандыру компаниялары сияқты басқа тұлғалардың тікелей пайдасына іске асырылатын төлем жасау (немесе тауарлар немесе қызмет көрсету үшін) арқылы жүзеге асырылуы мүмкін.</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6.</w:t>
        <w:tab/>
        <w:t>Қызметкер компанияға толық жұмыс күні негізінде, тұрақты, біржолғы немесе уақытша негізде ішінара жұмыспен қамту қызметін көрсете алады. Осы Стандарттың мақсаты үшін қызметкерлер санына директорлар және басқа да басқару саласының қызметкерлері кіреді.</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iCs/>
          <w:szCs w:val="24"/>
          <w:lang w:val="kk-KZ"/>
        </w:rPr>
      </w:pPr>
      <w:r>
        <w:rPr>
          <w:rFonts w:cs="Times New Roman" w:ascii="Times New Roman" w:hAnsi="Times New Roman"/>
          <w:iCs/>
          <w:szCs w:val="24"/>
          <w:lang w:val="kk-KZ"/>
        </w:rPr>
        <w:t>АНЫҚТАМАЛАР</w:t>
      </w:r>
    </w:p>
    <w:p>
      <w:pPr>
        <w:pStyle w:val="Normal"/>
        <w:ind w:left="705" w:firstLine="720"/>
        <w:jc w:val="both"/>
        <w:rPr>
          <w:rFonts w:ascii="Times New Roman" w:hAnsi="Times New Roman" w:cs="Times New Roman"/>
          <w:iCs/>
          <w:szCs w:val="24"/>
          <w:lang w:val="kk-KZ"/>
        </w:rPr>
      </w:pPr>
      <w:r>
        <w:rPr>
          <w:rFonts w:cs="Times New Roman" w:ascii="Times New Roman" w:hAnsi="Times New Roman"/>
          <w:iCs/>
          <w:szCs w:val="24"/>
          <w:lang w:val="kk-KZ"/>
        </w:rPr>
      </w:r>
    </w:p>
    <w:p>
      <w:pPr>
        <w:pStyle w:val="Normal"/>
        <w:ind w:firstLine="720"/>
        <w:jc w:val="both"/>
        <w:rPr/>
      </w:pPr>
      <w:r>
        <w:rPr>
          <w:rFonts w:cs="Times New Roman" w:ascii="Times New Roman" w:hAnsi="Times New Roman"/>
          <w:bCs/>
          <w:szCs w:val="24"/>
          <w:lang w:val="kk-KZ"/>
        </w:rPr>
        <w:t>7.</w:t>
      </w:r>
      <w:r>
        <w:rPr>
          <w:rFonts w:cs="Times New Roman" w:ascii="Times New Roman" w:hAnsi="Times New Roman"/>
          <w:b/>
          <w:szCs w:val="24"/>
          <w:lang w:val="kk-KZ"/>
        </w:rPr>
        <w:tab/>
      </w:r>
      <w:r>
        <w:rPr>
          <w:rFonts w:cs="Times New Roman" w:ascii="Times New Roman" w:hAnsi="Times New Roman"/>
          <w:b/>
          <w:i/>
          <w:szCs w:val="24"/>
          <w:lang w:val="kk-KZ"/>
        </w:rPr>
        <w:t>Мынадай терминдер осы Стандартта белгіленген мағынада қолданылады:</w:t>
      </w:r>
    </w:p>
    <w:p>
      <w:pPr>
        <w:pStyle w:val="Normal"/>
        <w:tabs>
          <w:tab w:val="clear" w:pos="720"/>
          <w:tab w:val="left" w:pos="889" w:leader="none"/>
        </w:tabs>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Қызметкерлерге берілетін сыйақы – компанияның қызметкерлерге олар көрсеткен қызметтің орнына ұсынылатын сыйақылардың және төлемдердің барлық түрлері.</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pPr>
      <w:r>
        <w:rPr>
          <w:rFonts w:cs="Times New Roman" w:ascii="Times New Roman" w:hAnsi="Times New Roman"/>
          <w:i/>
          <w:szCs w:val="24"/>
          <w:lang w:val="kk-KZ"/>
        </w:rPr>
        <w:tab/>
      </w:r>
      <w:r>
        <w:rPr>
          <w:rFonts w:cs="Times New Roman" w:ascii="Times New Roman" w:hAnsi="Times New Roman"/>
          <w:b/>
          <w:i/>
          <w:szCs w:val="24"/>
          <w:lang w:val="kk-KZ"/>
        </w:rPr>
        <w:t>Қызметкерлерге берілетін қысқа мерзімді сыйақылар – қызметкердің тиісті қызмет көрсеткен кезең ішінде кезең аяқталғаннан кейін толық көлемде 12 ай ішінде төленуге тиісті, қызметкерлерге берілетін сыйақы (шығу жәрдемақылары  және үлестік құралдарға өтемақы төлемдерін қоспағанда).</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Еңбек қызметі аяқталған кезде төленетін сыйақылар - еңбек қызметі аяқталғанда төленетін қызметкерлерге берілетін сыйақылар (шығу жәрдемақылары  және үлестік құралдарға өтемақы төлемдерін қоспағанда).</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Еңбек қызметі аяқталған кездегі сыйақылар жоспары – компанияның қызметкерлерге олардың еңбек қызметі аяқталғаннан кейін тиісінше төлейтін сыйақыларға жасалған немесе жасалмаған келісімдері.</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Белгіленген жарналары бар зейнетақы жоспарлары – егер қор қызметкерлерге ағымдағы және алдыңғы кезеңдерде олардың көрсеткен қызметтері үшін есептелген барлық сыйлықақыларды төлеу үшін жеткілікті қаражаты болмаса, компанияның белгіленген жарнаны бөлек қорға төлеуді жүзеге асыруын және қосымша жарналар төлеу бойынша қандай да болмасын заңды және жүктелген міндеттемелері болмаса, белгіленген жарнасы бар зейнетақы жоспарларынан ерекшеленетін зейнетақы жоспарларын қамтамасыз етуді болжайтын зейнетақымен қамсыздандыру жоспары.</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Белгіленген төлемдері бар зейнетақы жоспарлары – белгіленген жарналары бар зейнетақы жоспарларынан айырмашылығы бар зейнетақымен қамсыздандыру жоспары.</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Жұмыс берушілер тобының зейнетақы  жоспарлары – бұл:</w:t>
      </w:r>
    </w:p>
    <w:p>
      <w:pPr>
        <w:pStyle w:val="Normal"/>
        <w:ind w:left="1410"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 xml:space="preserve">жалпы бақылауда тұрмайтын әр түрлі компаниялар енгізген активтерді біріктіретін; және </w:t>
      </w:r>
    </w:p>
    <w:p>
      <w:pPr>
        <w:pStyle w:val="Normal"/>
        <w:ind w:left="1410"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зейнетақы жарнасы және көлемі зейнетақыны алушы қызметкердің қандай компанияда жұмыс істеуіне тәуелсіз анықталу шартымен бірнеше компаниялардың қызметкерлерін зейнетақымен қамсыздандыру  үшін бұл активтер пайдаланылатын белгіленген жарналары бар зейнетақы жоспарлары (мемлекеттік зейнетақы жоспарларынан басқа) немесе белгіленген төлемдері бар зейнетақы жоспарлары (мемлекеттік зейнетақы жоспарларынан басқа).</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 xml:space="preserve">Қызметкерлерге берілетін басқа да ұзақ мерзімді сыйақылар - қызметкер тиісті қызмет көрсеткен кезең ішінде төлем жасау бойынша берешек, кезең аяқталғаннан кейін 12 ай ішінде толық көлемде өтелу мүмкін болмайтын қызметкерлерге берілетін сыйақы (еңбек қызметі аяқталуы бойынша төленетін сыйақылар, шығу жәрдемақыларды  және үлестік құралдармен өтемақы төлемдерін қоспағанда).  </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t>Шығу жәрдемақылары –:</w:t>
      </w:r>
    </w:p>
    <w:p>
      <w:pPr>
        <w:pStyle w:val="Normal"/>
        <w:ind w:left="1416"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қызметкерді зейнеткерлік жасқа толмағанға дейін компанияның шешімімен жұмыстан шығарса; не</w:t>
      </w:r>
    </w:p>
    <w:p>
      <w:pPr>
        <w:pStyle w:val="Normal"/>
        <w:ind w:left="1410"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қызметкердің өз еркімен осындай сыйақыға айырбастауға жұмыстан шығу салдары болып табылатын қызметкерлерге берілетін сыйақылар.</w:t>
      </w:r>
    </w:p>
    <w:p>
      <w:pPr>
        <w:pStyle w:val="Normal"/>
        <w:ind w:left="141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t>Кепілдік берілген зейнетақылар – оларды алу құқығы қызметкерлердің әрі қарайғы жұмысына тәуелді емес зейнетақылар.</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t>Белгіленген төлемдері бар зейнетақы жоспары бойынша міндеттемелердің дисконтталған құны – ағымдағы немесе өткен кезеңдерде көрсетілген қызметкерлердің қызметіне байланысты шығатын міндеттемені орындау үшін қажетті күтіліп отырған болашақ төлемдердің дисконтталған құны (жоспар активтерін есептеп шығарғанға дейін).</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t>Ағымдағы қызмет көрсету құны – ағымдағы кезең ішінде қызметкерлерге қызмет көрсету нәтижесінде белгіленген төлемдері бар зейнетақы жоспары бойынша міндеттемелердің дисконтталған құнының ұлғаюы.</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t>Пайыздарға жұмсалған шығын – зейнетақыны төлеу сәтінің бір кезеңге жақындауына байланысты шығатын кезең ішінде белгіленген төлемдері бар зейнетақы жоспары бойынша міндеттемелердің дисконтталған құнының ұлғаюы.</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pPr>
      <w:r>
        <w:rPr>
          <w:rFonts w:cs="Times New Roman" w:ascii="Times New Roman" w:hAnsi="Times New Roman"/>
          <w:b/>
          <w:i/>
          <w:szCs w:val="24"/>
          <w:lang w:val="kk-KZ"/>
        </w:rPr>
        <w:t xml:space="preserve">Активтер </w:t>
      </w:r>
      <w:r>
        <w:rPr>
          <w:rFonts w:cs="Times New Roman" w:ascii="Times New Roman" w:hAnsi="Times New Roman"/>
          <w:b/>
          <w:i/>
          <w:szCs w:val="24"/>
          <w:lang w:val="ru-MD"/>
        </w:rPr>
        <w:t>ж</w:t>
      </w:r>
      <w:r>
        <w:rPr>
          <w:rFonts w:cs="Times New Roman" w:ascii="Times New Roman" w:hAnsi="Times New Roman"/>
          <w:b/>
          <w:i/>
          <w:szCs w:val="24"/>
          <w:lang w:val="kk-KZ"/>
        </w:rPr>
        <w:t>ү</w:t>
      </w:r>
      <w:r>
        <w:rPr>
          <w:rFonts w:cs="Times New Roman" w:ascii="Times New Roman" w:hAnsi="Times New Roman"/>
          <w:b/>
          <w:i/>
          <w:szCs w:val="24"/>
          <w:lang w:val="ru-MD"/>
        </w:rPr>
        <w:t>йесіне</w:t>
      </w:r>
      <w:r>
        <w:rPr>
          <w:rFonts w:cs="Times New Roman" w:ascii="Times New Roman" w:hAnsi="Times New Roman"/>
          <w:b/>
          <w:i/>
          <w:szCs w:val="24"/>
          <w:lang w:val="kk-KZ"/>
        </w:rPr>
        <w:t>:</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қызметкерлердің ұзақ мерзімді сыйақылары қорларының активтері; және</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белгілі бір талаптарды қамтамасыз ететін сақтандыру полистері жатады.</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pPr>
      <w:r>
        <w:rPr>
          <w:rFonts w:cs="Times New Roman" w:ascii="Times New Roman" w:hAnsi="Times New Roman"/>
          <w:b/>
          <w:i/>
          <w:szCs w:val="24"/>
          <w:lang w:val="kk-KZ"/>
        </w:rPr>
        <w:t>Қызметкерлерге берілетін ұзақ мерзімді сыйақы қорының активтері (есеп беруші компания шығарған жіберілуге тиісті емес қаржы құралдарынан басқа) –</w:t>
      </w:r>
      <w:r>
        <w:rPr>
          <w:rFonts w:cs="Times New Roman" w:ascii="Times New Roman" w:hAnsi="Times New Roman"/>
          <w:b/>
          <w:szCs w:val="24"/>
          <w:lang w:val="kk-KZ"/>
        </w:rPr>
        <w:t xml:space="preserve"> </w:t>
      </w:r>
      <w:r>
        <w:rPr>
          <w:rFonts w:cs="Times New Roman" w:ascii="Times New Roman" w:hAnsi="Times New Roman"/>
          <w:b/>
          <w:i/>
          <w:szCs w:val="24"/>
          <w:lang w:val="kk-KZ"/>
        </w:rPr>
        <w:t>бұл активтер мыналар:</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 xml:space="preserve">есеп беретін компаниядан заңды түрде оқшауланған, тікелей қызметкерлерді қаржыландыруды және сыйақы төлеуді жүзеге асыру мақсатында жұмыс істейтін тұлғаға (қорға) жатады; және </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pPr>
      <w:r>
        <w:rPr>
          <w:rFonts w:cs="Times New Roman" w:ascii="Times New Roman" w:hAnsi="Times New Roman"/>
          <w:bCs/>
          <w:iCs/>
          <w:szCs w:val="24"/>
          <w:lang w:val="kk-KZ"/>
        </w:rPr>
        <w:t>(b)</w:t>
        <w:tab/>
      </w:r>
      <w:r>
        <w:rPr>
          <w:rFonts w:cs="Times New Roman" w:ascii="Times New Roman" w:hAnsi="Times New Roman"/>
          <w:b/>
          <w:i/>
          <w:szCs w:val="24"/>
          <w:lang w:val="kk-KZ"/>
        </w:rPr>
        <w:t xml:space="preserve">қызметкерлерді қаржыландыруды және сыйақы төлеуді жүзеге асыру үшін пайдаланылуы мүмкін, компания кредиторларының талаптарын қанағаттандыру үшін пайдаланылуы мүмкін емес (бұдан әрі банкроттық жағдайында) және мынадай жағдайларды қоспағанда, есеп беруші компанияға қайтарылуы мүмкін емес: </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276" w:firstLine="720"/>
        <w:jc w:val="both"/>
        <w:rPr/>
      </w:pPr>
      <w:r>
        <w:rPr>
          <w:rFonts w:cs="Times New Roman" w:ascii="Times New Roman" w:hAnsi="Times New Roman"/>
          <w:bCs/>
          <w:iCs/>
          <w:szCs w:val="24"/>
          <w:lang w:val="kk-KZ"/>
        </w:rPr>
        <w:t>(і)</w:t>
      </w:r>
      <w:r>
        <w:rPr>
          <w:rFonts w:cs="Times New Roman" w:ascii="Times New Roman" w:hAnsi="Times New Roman"/>
          <w:b/>
          <w:i/>
          <w:szCs w:val="24"/>
          <w:lang w:val="kk-KZ"/>
        </w:rPr>
        <w:tab/>
        <w:t>қорда қалатын активтер қызметкерлерге сыйақы беру бойынша барлық міндеттемелер жоспарымен немесе есеп беруші компаниялар міндеттемелерімен байланысты қанағаттандыруы үшін жеткілікті; не</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276" w:firstLine="720"/>
        <w:jc w:val="both"/>
        <w:rPr/>
      </w:pPr>
      <w:r>
        <w:rPr>
          <w:rFonts w:cs="Times New Roman" w:ascii="Times New Roman" w:hAnsi="Times New Roman"/>
          <w:bCs/>
          <w:iCs/>
          <w:szCs w:val="24"/>
          <w:lang w:val="kk-KZ"/>
        </w:rPr>
        <w:t>(іі)</w:t>
      </w:r>
      <w:r>
        <w:rPr>
          <w:rFonts w:cs="Times New Roman" w:ascii="Times New Roman" w:hAnsi="Times New Roman"/>
          <w:b/>
          <w:i/>
          <w:szCs w:val="24"/>
          <w:lang w:val="kk-KZ"/>
        </w:rPr>
        <w:tab/>
        <w:t>активтер есеп беруші компанияларға қызметкерлерге төленіп қойған сыйақыны өтеу ретінде қайтарылады.</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pPr>
      <w:r>
        <w:rPr>
          <w:rFonts w:cs="Times New Roman" w:ascii="Times New Roman" w:hAnsi="Times New Roman"/>
          <w:b/>
          <w:i/>
          <w:szCs w:val="24"/>
          <w:lang w:val="kk-KZ"/>
        </w:rPr>
        <w:t>Белгілі бір талаптарды қанағаттандыратын сақтандыру полисі – егер полистен келіп түсетін табыс есеп беруші компания тарапына (</w:t>
      </w:r>
      <w:r>
        <w:rPr>
          <w:rFonts w:cs="Times New Roman" w:ascii="Times New Roman" w:hAnsi="Times New Roman"/>
          <w:b/>
          <w:szCs w:val="24"/>
          <w:lang w:val="kk-KZ"/>
        </w:rPr>
        <w:t xml:space="preserve">24-«Байланысты тараптар туралы ақпаратты ашу» IAS </w:t>
      </w:r>
      <w:r>
        <w:rPr>
          <w:rFonts w:cs="Times New Roman" w:ascii="Times New Roman" w:hAnsi="Times New Roman"/>
          <w:b/>
          <w:i/>
          <w:szCs w:val="24"/>
          <w:lang w:val="kk-KZ"/>
        </w:rPr>
        <w:t>Халықаралық стандартындағы анықтамаға сәйкес) байланысты болып табылмайтын сақтандырушы шығарған сақтандыру полисі</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3"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белгіленген төлемдері бар зейнетақы жоспары бойынша тек қызметкерлерге берілетін сыйақыны қаржыландыру және төлеу үшін пайдалануы мүмкін; және</w:t>
      </w:r>
    </w:p>
    <w:p>
      <w:pPr>
        <w:pStyle w:val="Normal"/>
        <w:ind w:left="1413"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компания кредиторларының (әрі қарай банкрот жағдайында) талаптарын қанағаттандыру үшін қолданыла алмайды және есеп беруші компанияға мынадай жағдайларды есептемегенде қайтарылмайды:</w:t>
      </w:r>
    </w:p>
    <w:p>
      <w:pPr>
        <w:pStyle w:val="Normal"/>
        <w:ind w:left="2124" w:firstLine="720"/>
        <w:jc w:val="both"/>
        <w:rPr/>
      </w:pPr>
      <w:r>
        <w:rPr>
          <w:rFonts w:cs="Times New Roman" w:ascii="Times New Roman" w:hAnsi="Times New Roman"/>
          <w:bCs/>
          <w:iCs/>
          <w:szCs w:val="24"/>
          <w:lang w:val="kk-KZ"/>
        </w:rPr>
        <w:t>(і)</w:t>
      </w:r>
      <w:r>
        <w:rPr>
          <w:rFonts w:cs="Times New Roman" w:ascii="Times New Roman" w:hAnsi="Times New Roman"/>
          <w:b/>
          <w:i/>
          <w:szCs w:val="24"/>
          <w:lang w:val="kk-KZ"/>
        </w:rPr>
        <w:tab/>
        <w:t>түсімдер қызметкерлерге сыйақы беру бойынша барлық тиісті міндеттемелерді қанағаттандыру үшін қажетті болып табылатын қосымша активтерді білдіреді; не</w:t>
      </w:r>
    </w:p>
    <w:p>
      <w:pPr>
        <w:pStyle w:val="Normal"/>
        <w:ind w:left="2124" w:firstLine="720"/>
        <w:jc w:val="both"/>
        <w:rPr/>
      </w:pPr>
      <w:r>
        <w:rPr>
          <w:rFonts w:cs="Times New Roman" w:ascii="Times New Roman" w:hAnsi="Times New Roman"/>
          <w:bCs/>
          <w:iCs/>
          <w:szCs w:val="24"/>
          <w:lang w:val="kk-KZ"/>
        </w:rPr>
        <w:t>(іі)</w:t>
      </w:r>
      <w:r>
        <w:rPr>
          <w:rFonts w:cs="Times New Roman" w:ascii="Times New Roman" w:hAnsi="Times New Roman"/>
          <w:b/>
          <w:i/>
          <w:szCs w:val="24"/>
          <w:lang w:val="kk-KZ"/>
        </w:rPr>
        <w:tab/>
        <w:t>есеп беруші компанияға қызметкерлерге төленіп қойған сыйақыны өтеу ретінде түсімдер қайтарылады.</w:t>
      </w:r>
    </w:p>
    <w:p>
      <w:pPr>
        <w:pStyle w:val="Normal"/>
        <w:ind w:left="1413"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t>Әділ құн – жақсы хабардар, осындай мәмілені жасауға келіскен және бір-бірінен тәуелсіз тараптардың арасындағы мәмілені жасау барысында активке айырбастауға болатын немесе міндеттемені реттеуге болатын сома.</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t xml:space="preserve">Жоспар активіне кіріс – іске асырылған және іске асырылмаған пайда және залалдармен бірге зейнетақы жоспарының активтерінен алынатын пайыздар, дивидендтер және өзге де түсім, минус осы активтерді басқаруға арналған кез келген шығындар және осы жоспарға қатысты төленуге жататын салықтар.  </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t xml:space="preserve">Актуарлық пайдалар және залалдар – актуарлық пайдаға және залалға мыналар кіреді: </w:t>
      </w:r>
    </w:p>
    <w:p>
      <w:pPr>
        <w:pStyle w:val="Normal"/>
        <w:ind w:left="709"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тәжірибе негізіндегі түзету (болашақ жағдайларға қатысты алғашқы актуарлық жорамалдар және негізінде болған жағдайлар арасындағы айырма  нәтижелері); және</w:t>
      </w:r>
    </w:p>
    <w:p>
      <w:pPr>
        <w:pStyle w:val="Normal"/>
        <w:ind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актуарлық жорамалдағы өзгеріс нәтижесі.</w:t>
      </w:r>
    </w:p>
    <w:p>
      <w:pPr>
        <w:pStyle w:val="Normal"/>
        <w:ind w:left="1416"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t xml:space="preserve">Бұрынғы көрсетілген қызметтердің құны – төлемдер белгіленген зейнетақы жоспарлары бойынша міндеттемелердің дисконтталған құнын қызметкерлердің өткен кезеңде көрсеткен қызметіне байланысты ағымдағы кезеңде пайда болған жаңа төлемдер енгізу немесе еңбек қызметінің аяқталуына байланысты бұрынғы төлемдерді өзгерту нәтижесінде немесе басқа да ұзақ мерзімді төлемдерге байланысты ұлғайту. </w:t>
      </w:r>
    </w:p>
    <w:p>
      <w:pPr>
        <w:pStyle w:val="Normal"/>
        <w:ind w:left="1416"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clear" w:pos="720"/>
          <w:tab w:val="left" w:pos="1620" w:leader="none"/>
        </w:tabs>
        <w:ind w:left="720" w:firstLine="720"/>
        <w:jc w:val="both"/>
        <w:rPr>
          <w:rFonts w:ascii="Times New Roman" w:hAnsi="Times New Roman" w:cs="Times New Roman"/>
          <w:iCs/>
          <w:szCs w:val="24"/>
          <w:lang w:val="kk-KZ"/>
        </w:rPr>
      </w:pPr>
      <w:r>
        <w:rPr>
          <w:rFonts w:cs="Times New Roman" w:ascii="Times New Roman" w:hAnsi="Times New Roman"/>
          <w:iCs/>
          <w:szCs w:val="24"/>
          <w:lang w:val="kk-KZ"/>
        </w:rPr>
        <w:t>ҚЫЗМЕТКЕРЛЕРГЕ ТӨЛЕНЕТІН ҚЫСҚА МЕРЗІМДІ СЫЙАҚЫЛАР</w:t>
      </w:r>
    </w:p>
    <w:p>
      <w:pPr>
        <w:pStyle w:val="Normal"/>
        <w:tabs>
          <w:tab w:val="clear" w:pos="720"/>
          <w:tab w:val="left" w:pos="1620" w:leader="none"/>
        </w:tabs>
        <w:ind w:left="720" w:firstLine="720"/>
        <w:jc w:val="both"/>
        <w:rPr>
          <w:rFonts w:ascii="Times New Roman" w:hAnsi="Times New Roman" w:cs="Times New Roman"/>
          <w:iCs/>
          <w:szCs w:val="24"/>
          <w:lang w:val="kk-KZ"/>
        </w:rPr>
      </w:pPr>
      <w:r>
        <w:rPr>
          <w:rFonts w:cs="Times New Roman" w:ascii="Times New Roman" w:hAnsi="Times New Roman"/>
          <w:iCs/>
          <w:szCs w:val="24"/>
          <w:lang w:val="kk-KZ"/>
        </w:rPr>
      </w:r>
    </w:p>
    <w:p>
      <w:pPr>
        <w:pStyle w:val="Normal"/>
        <w:tabs>
          <w:tab w:val="clear" w:pos="720"/>
          <w:tab w:val="left" w:pos="16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8.</w:t>
        <w:tab/>
        <w:t>Қысқа мерзімді сыйақыларға мынадай баптар кіреді:</w:t>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жұмысшыларға және қызметкерлерге төленетін жалақы және әлеуметтік қамтамасыз етуге салынатын жарналар;</w:t>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tab/>
        <w:t>(b)</w:t>
        <w:tab/>
        <w:t>қызметкерлердің тиісті қызмет көрсеткен кезең аяқталғаннан кейін 12 ай ішінде болжанатын демалыс жағдайында қысқа мерзімді төленетін демалыс (жыл сайынғы төленетін демалыс және ауруына байланысты демалыс сияқты);</w:t>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tab/>
        <w:t>(с)</w:t>
        <w:tab/>
        <w:t>қызметкерлердің тиісті қызмет көрсеткен кезең аяқталғаннан кейін 12 ай ішінде төленуі тиіс табыс және сыйлықақыларға қатысу;</w:t>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1410" w:firstLine="720"/>
        <w:jc w:val="both"/>
        <w:rPr/>
      </w:pPr>
      <w:r>
        <w:rPr>
          <w:rFonts w:cs="Times New Roman" w:ascii="Times New Roman" w:hAnsi="Times New Roman"/>
          <w:szCs w:val="24"/>
          <w:lang w:val="kk-KZ"/>
        </w:rPr>
        <w:tab/>
        <w:t>(</w:t>
      </w:r>
      <w:r>
        <w:rPr>
          <w:rFonts w:cs="Times New Roman" w:ascii="Times New Roman" w:hAnsi="Times New Roman"/>
          <w:szCs w:val="24"/>
          <w:lang w:val="tr-TR"/>
        </w:rPr>
        <w:t>d</w:t>
      </w:r>
      <w:r>
        <w:rPr>
          <w:rFonts w:cs="Times New Roman" w:ascii="Times New Roman" w:hAnsi="Times New Roman"/>
          <w:szCs w:val="24"/>
          <w:lang w:val="kk-KZ"/>
        </w:rPr>
        <w:t>)</w:t>
        <w:tab/>
        <w:t>осы уақытта жұмыспен қамтылған қызметкерлер үшін төленетін ақшалай емес нысандағы сыйақы (медициналық қызмет көрсету, үймен, автокөлікпен және ақысыз немесе күні белгіленген тауарлармен немесе қызметтермен қамтамасыз ету сияқты).</w:t>
      </w:r>
    </w:p>
    <w:p>
      <w:pPr>
        <w:pStyle w:val="Normal"/>
        <w:tabs>
          <w:tab w:val="left" w:pos="720" w:leader="none"/>
        </w:tabs>
        <w:ind w:left="720" w:firstLine="720"/>
        <w:jc w:val="both"/>
        <w:rPr/>
      </w:pPr>
      <w:r>
        <w:rPr>
          <w:rFonts w:cs="Times New Roman" w:ascii="Times New Roman" w:hAnsi="Times New Roman"/>
          <w:szCs w:val="24"/>
          <w:lang w:val="kk-KZ"/>
        </w:rPr>
        <w:t>9.</w:t>
        <w:tab/>
        <w:t xml:space="preserve">Қызметкерлерге берілетін қысқа мерзімді сыйақыларды есепке алу әдетте оңай, себебі міндеттемелерді немесе шығыстарды бағалау үшін актуарлық </w:t>
      </w:r>
      <w:r>
        <w:rPr>
          <w:rFonts w:cs="Times New Roman" w:ascii="Times New Roman" w:hAnsi="Times New Roman"/>
          <w:bCs/>
          <w:iCs/>
          <w:szCs w:val="24"/>
          <w:lang w:val="kk-KZ"/>
        </w:rPr>
        <w:t>жорамалдарға</w:t>
      </w:r>
      <w:r>
        <w:rPr>
          <w:rFonts w:cs="Times New Roman" w:ascii="Times New Roman" w:hAnsi="Times New Roman"/>
          <w:b/>
          <w:i/>
          <w:szCs w:val="24"/>
          <w:lang w:val="kk-KZ"/>
        </w:rPr>
        <w:t xml:space="preserve"> </w:t>
      </w:r>
      <w:r>
        <w:rPr>
          <w:rFonts w:cs="Times New Roman" w:ascii="Times New Roman" w:hAnsi="Times New Roman"/>
          <w:szCs w:val="24"/>
          <w:lang w:val="kk-KZ"/>
        </w:rPr>
        <w:t>жол берілмейді, және компанияда актуарлық пайданың немесе залалдың пайда болуы мүмкін емес.</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i/>
          <w:i/>
          <w:szCs w:val="24"/>
          <w:lang w:val="kk-KZ"/>
        </w:rPr>
      </w:pPr>
      <w:r>
        <w:rPr>
          <w:rFonts w:cs="Times New Roman" w:ascii="Times New Roman" w:hAnsi="Times New Roman"/>
          <w:i/>
          <w:szCs w:val="24"/>
          <w:lang w:val="kk-KZ"/>
        </w:rPr>
        <w:t>Тану және бағалау</w:t>
      </w:r>
    </w:p>
    <w:p>
      <w:pPr>
        <w:pStyle w:val="Normal"/>
        <w:tabs>
          <w:tab w:val="left" w:pos="720" w:leader="none"/>
        </w:tabs>
        <w:ind w:left="72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tabs>
          <w:tab w:val="left" w:pos="720" w:leader="none"/>
        </w:tabs>
        <w:ind w:left="720" w:firstLine="720"/>
        <w:jc w:val="both"/>
        <w:rPr>
          <w:rFonts w:ascii="Times New Roman" w:hAnsi="Times New Roman" w:cs="Times New Roman"/>
          <w:iCs/>
          <w:spacing w:val="20"/>
          <w:szCs w:val="24"/>
          <w:lang w:val="kk-KZ"/>
        </w:rPr>
      </w:pPr>
      <w:r>
        <w:rPr>
          <w:rFonts w:cs="Times New Roman" w:ascii="Times New Roman" w:hAnsi="Times New Roman"/>
          <w:iCs/>
          <w:spacing w:val="20"/>
          <w:szCs w:val="24"/>
          <w:lang w:val="kk-KZ"/>
        </w:rPr>
        <w:t>Қызметкерлерге төленетін барлық қысқа мерзімді сыйақылар</w:t>
      </w:r>
    </w:p>
    <w:p>
      <w:pPr>
        <w:pStyle w:val="Normal"/>
        <w:tabs>
          <w:tab w:val="left" w:pos="720" w:leader="none"/>
        </w:tabs>
        <w:ind w:left="720" w:firstLine="720"/>
        <w:jc w:val="both"/>
        <w:rPr>
          <w:rFonts w:ascii="Times New Roman" w:hAnsi="Times New Roman" w:cs="Times New Roman"/>
          <w:b/>
          <w:b/>
          <w:i/>
          <w:i/>
          <w:iCs/>
          <w:spacing w:val="20"/>
          <w:szCs w:val="24"/>
          <w:lang w:val="kk-KZ"/>
        </w:rPr>
      </w:pPr>
      <w:r>
        <w:rPr>
          <w:rFonts w:cs="Times New Roman" w:ascii="Times New Roman" w:hAnsi="Times New Roman"/>
          <w:b/>
          <w:i/>
          <w:iCs/>
          <w:spacing w:val="20"/>
          <w:szCs w:val="24"/>
          <w:lang w:val="kk-KZ"/>
        </w:rPr>
      </w:r>
    </w:p>
    <w:p>
      <w:pPr>
        <w:pStyle w:val="Normal"/>
        <w:tabs>
          <w:tab w:val="left" w:pos="720" w:leader="none"/>
        </w:tabs>
        <w:ind w:left="720" w:firstLine="720"/>
        <w:jc w:val="both"/>
        <w:rPr/>
      </w:pPr>
      <w:r>
        <w:rPr>
          <w:rFonts w:cs="Times New Roman" w:ascii="Times New Roman" w:hAnsi="Times New Roman"/>
          <w:bCs/>
          <w:iCs/>
          <w:szCs w:val="24"/>
          <w:lang w:val="kk-KZ"/>
        </w:rPr>
        <w:t>10.</w:t>
      </w:r>
      <w:r>
        <w:rPr>
          <w:rFonts w:cs="Times New Roman" w:ascii="Times New Roman" w:hAnsi="Times New Roman"/>
          <w:b/>
          <w:i/>
          <w:szCs w:val="24"/>
          <w:lang w:val="kk-KZ"/>
        </w:rPr>
        <w:tab/>
        <w:t>Есеп беру кезең ішінде қызметкер компанияға қызмет көрсеткен кезде компания осы:</w:t>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tab/>
      </w:r>
    </w:p>
    <w:p>
      <w:pPr>
        <w:pStyle w:val="Normal"/>
        <w:tabs>
          <w:tab w:val="left" w:pos="720" w:leader="none"/>
        </w:tabs>
        <w:ind w:left="1410" w:firstLine="720"/>
        <w:jc w:val="both"/>
        <w:rPr/>
      </w:pPr>
      <w:r>
        <w:rPr>
          <w:rFonts w:cs="Times New Roman" w:ascii="Times New Roman" w:hAnsi="Times New Roman"/>
          <w:b/>
          <w:i/>
          <w:szCs w:val="24"/>
          <w:lang w:val="kk-KZ"/>
        </w:rPr>
        <w:tab/>
      </w:r>
      <w:r>
        <w:rPr>
          <w:rFonts w:cs="Times New Roman" w:ascii="Times New Roman" w:hAnsi="Times New Roman"/>
          <w:bCs/>
          <w:iCs/>
          <w:szCs w:val="24"/>
          <w:lang w:val="kk-KZ"/>
        </w:rPr>
        <w:t>(а)</w:t>
      </w:r>
      <w:r>
        <w:rPr>
          <w:rFonts w:cs="Times New Roman" w:ascii="Times New Roman" w:hAnsi="Times New Roman"/>
          <w:b/>
          <w:i/>
          <w:szCs w:val="24"/>
          <w:lang w:val="kk-KZ"/>
        </w:rPr>
        <w:tab/>
        <w:t xml:space="preserve">кез келген төленіп қойған соманы ұстап қалғаннан кейін міндеттемелер ретінде (есептелген шығыстың). Егер төленіп қойған сома төлеулердің дисконтталмаған шамасынан асып кетсе, компания осындай асып кету аванстық шығыстардың әкеліп соқтыратын шамасына қарай актив ретінде (аванс шығыстарының) тану керек; және </w:t>
      </w:r>
    </w:p>
    <w:p>
      <w:pPr>
        <w:pStyle w:val="Normal"/>
        <w:tabs>
          <w:tab w:val="left" w:pos="720" w:leader="none"/>
        </w:tabs>
        <w:ind w:left="1410" w:firstLine="720"/>
        <w:jc w:val="both"/>
        <w:rPr/>
      </w:pPr>
      <w:r>
        <w:rPr>
          <w:rFonts w:cs="Times New Roman" w:ascii="Times New Roman" w:hAnsi="Times New Roman"/>
          <w:b/>
          <w:i/>
          <w:szCs w:val="24"/>
          <w:lang w:val="kk-KZ"/>
        </w:rPr>
        <w:tab/>
      </w:r>
      <w:r>
        <w:rPr>
          <w:rFonts w:cs="Times New Roman" w:ascii="Times New Roman" w:hAnsi="Times New Roman"/>
          <w:bCs/>
          <w:iCs/>
          <w:szCs w:val="24"/>
          <w:lang w:val="kk-KZ"/>
        </w:rPr>
        <w:t>(b)</w:t>
      </w:r>
      <w:r>
        <w:rPr>
          <w:rFonts w:cs="Times New Roman" w:ascii="Times New Roman" w:hAnsi="Times New Roman"/>
          <w:b/>
          <w:i/>
          <w:szCs w:val="24"/>
          <w:lang w:val="kk-KZ"/>
        </w:rPr>
        <w:tab/>
        <w:t>активтің өзіндік құнына қосуға талап ететін немесе рұқсат беретін басқа Халықаралық қаржы есептілігінің стандарты сол сыйақылар сомаларын есептемегенде шығыс ретінде (қараңыз: мысалы, 2-</w:t>
      </w:r>
      <w:r>
        <w:rPr>
          <w:rFonts w:cs="Times New Roman" w:ascii="Times New Roman" w:hAnsi="Times New Roman"/>
          <w:b/>
          <w:szCs w:val="24"/>
          <w:lang w:val="kk-KZ"/>
        </w:rPr>
        <w:t>«Босалқылар»</w:t>
      </w:r>
      <w:r>
        <w:rPr>
          <w:rFonts w:cs="Times New Roman" w:ascii="Times New Roman" w:hAnsi="Times New Roman"/>
          <w:b/>
          <w:i/>
          <w:szCs w:val="24"/>
          <w:lang w:val="kk-KZ"/>
        </w:rPr>
        <w:t xml:space="preserve"> IAS және  16-</w:t>
      </w:r>
      <w:r>
        <w:rPr>
          <w:rFonts w:cs="Times New Roman" w:ascii="Times New Roman" w:hAnsi="Times New Roman"/>
          <w:b/>
          <w:szCs w:val="24"/>
          <w:lang w:val="kk-KZ"/>
        </w:rPr>
        <w:t>«Негізгі құралдар»</w:t>
      </w:r>
      <w:r>
        <w:rPr>
          <w:rFonts w:cs="Times New Roman" w:ascii="Times New Roman" w:hAnsi="Times New Roman"/>
          <w:b/>
          <w:i/>
          <w:szCs w:val="24"/>
          <w:lang w:val="kk-KZ"/>
        </w:rPr>
        <w:t xml:space="preserve"> IAS)</w:t>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left" w:pos="720" w:leader="none"/>
        </w:tabs>
        <w:ind w:firstLine="720"/>
        <w:jc w:val="both"/>
        <w:rPr>
          <w:rFonts w:ascii="Times New Roman" w:hAnsi="Times New Roman" w:cs="Times New Roman"/>
          <w:b/>
          <w:b/>
          <w:i/>
          <w:i/>
          <w:szCs w:val="24"/>
          <w:lang w:val="kk-KZ"/>
        </w:rPr>
      </w:pPr>
      <w:r>
        <w:rPr>
          <w:rFonts w:cs="Times New Roman" w:ascii="Times New Roman" w:hAnsi="Times New Roman"/>
          <w:b/>
          <w:i/>
          <w:szCs w:val="24"/>
          <w:lang w:val="kk-KZ"/>
        </w:rPr>
        <w:t>қызметтердің орнына төленуі тиісті қызметкерлерге берілетін қысқа мерзімді сыйақылардың дисконтталмаған шамасын тануға тиіс.</w:t>
      </w:r>
    </w:p>
    <w:p>
      <w:pPr>
        <w:pStyle w:val="Normal"/>
        <w:tabs>
          <w:tab w:val="left" w:pos="720" w:leader="none"/>
        </w:tabs>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clear" w:pos="720"/>
          <w:tab w:val="left" w:pos="1620" w:leader="none"/>
        </w:tabs>
        <w:ind w:firstLine="720"/>
        <w:jc w:val="both"/>
        <w:rPr>
          <w:rFonts w:ascii="Times New Roman" w:hAnsi="Times New Roman" w:cs="Times New Roman"/>
          <w:b/>
          <w:b/>
          <w:i/>
          <w:i/>
          <w:szCs w:val="24"/>
          <w:lang w:val="kk-KZ"/>
        </w:rPr>
      </w:pPr>
      <w:r>
        <w:rPr>
          <w:rFonts w:cs="Times New Roman" w:ascii="Times New Roman" w:hAnsi="Times New Roman"/>
          <w:b/>
          <w:i/>
          <w:szCs w:val="24"/>
          <w:lang w:val="kk-KZ"/>
        </w:rPr>
        <w:t>11, 14 және 17-параграфтарда компанияның бұл талаптардың төленетін демалыс нысанындағы қысқа мерзімді сыйақыларға қалай қолданылуы тиіс екені  түсіндіріледі.</w:t>
      </w:r>
    </w:p>
    <w:p>
      <w:pPr>
        <w:pStyle w:val="Normal"/>
        <w:tabs>
          <w:tab w:val="clear" w:pos="720"/>
          <w:tab w:val="left" w:pos="1620" w:leader="none"/>
        </w:tabs>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clear" w:pos="720"/>
          <w:tab w:val="left" w:pos="1620" w:leader="none"/>
        </w:tabs>
        <w:ind w:firstLine="720"/>
        <w:jc w:val="both"/>
        <w:rPr>
          <w:rFonts w:ascii="Times New Roman" w:hAnsi="Times New Roman" w:cs="Times New Roman"/>
          <w:iCs/>
          <w:spacing w:val="20"/>
          <w:szCs w:val="24"/>
          <w:lang w:val="kk-KZ"/>
        </w:rPr>
      </w:pPr>
      <w:r>
        <w:rPr>
          <w:rFonts w:cs="Times New Roman" w:ascii="Times New Roman" w:hAnsi="Times New Roman"/>
          <w:iCs/>
          <w:spacing w:val="20"/>
          <w:szCs w:val="24"/>
          <w:lang w:val="kk-KZ"/>
        </w:rPr>
        <w:t>Қысқа мерзімді төленетін демалыстар</w:t>
      </w:r>
    </w:p>
    <w:p>
      <w:pPr>
        <w:pStyle w:val="Normal"/>
        <w:tabs>
          <w:tab w:val="clear" w:pos="720"/>
          <w:tab w:val="left" w:pos="1620" w:leader="none"/>
        </w:tabs>
        <w:ind w:firstLine="720"/>
        <w:jc w:val="both"/>
        <w:rPr>
          <w:rFonts w:ascii="Times New Roman" w:hAnsi="Times New Roman" w:cs="Times New Roman"/>
          <w:i/>
          <w:i/>
          <w:iCs/>
          <w:spacing w:val="20"/>
          <w:szCs w:val="24"/>
          <w:lang w:val="kk-KZ"/>
        </w:rPr>
      </w:pPr>
      <w:r>
        <w:rPr>
          <w:rFonts w:cs="Times New Roman" w:ascii="Times New Roman" w:hAnsi="Times New Roman"/>
          <w:i/>
          <w:iCs/>
          <w:spacing w:val="20"/>
          <w:szCs w:val="24"/>
          <w:lang w:val="kk-KZ"/>
        </w:rPr>
      </w:r>
    </w:p>
    <w:p>
      <w:pPr>
        <w:pStyle w:val="Normal"/>
        <w:tabs>
          <w:tab w:val="left" w:pos="720" w:leader="none"/>
        </w:tabs>
        <w:ind w:left="708" w:firstLine="720"/>
        <w:jc w:val="both"/>
        <w:rPr/>
      </w:pPr>
      <w:r>
        <w:rPr>
          <w:rFonts w:cs="Times New Roman" w:ascii="Times New Roman" w:hAnsi="Times New Roman"/>
          <w:bCs/>
          <w:iCs/>
          <w:szCs w:val="24"/>
          <w:lang w:val="kk-KZ"/>
        </w:rPr>
        <w:t>11.</w:t>
      </w:r>
      <w:r>
        <w:rPr>
          <w:rFonts w:cs="Times New Roman" w:ascii="Times New Roman" w:hAnsi="Times New Roman"/>
          <w:b/>
          <w:i/>
          <w:szCs w:val="24"/>
          <w:lang w:val="kk-KZ"/>
        </w:rPr>
        <w:tab/>
        <w:t>Компания 10-параграфқа сәйкес қызметкерлерге төленетін демалыс нысанындағы қысқа мерзімді сыйақыларды төленуі күтілетін шығындарды мынадай:</w:t>
      </w:r>
    </w:p>
    <w:p>
      <w:pPr>
        <w:pStyle w:val="Normal"/>
        <w:tabs>
          <w:tab w:val="left" w:pos="720" w:leader="none"/>
        </w:tabs>
        <w:ind w:left="1410" w:firstLine="720"/>
        <w:jc w:val="both"/>
        <w:rPr/>
      </w:pPr>
      <w:r>
        <w:rPr>
          <w:rFonts w:cs="Times New Roman" w:ascii="Times New Roman" w:hAnsi="Times New Roman"/>
          <w:b/>
          <w:i/>
          <w:szCs w:val="24"/>
          <w:lang w:val="kk-KZ"/>
        </w:rPr>
        <w:tab/>
      </w:r>
      <w:r>
        <w:rPr>
          <w:rFonts w:cs="Times New Roman" w:ascii="Times New Roman" w:hAnsi="Times New Roman"/>
          <w:bCs/>
          <w:iCs/>
          <w:szCs w:val="24"/>
          <w:lang w:val="kk-KZ"/>
        </w:rPr>
        <w:t>(а)</w:t>
      </w:r>
      <w:r>
        <w:rPr>
          <w:rFonts w:cs="Times New Roman" w:ascii="Times New Roman" w:hAnsi="Times New Roman"/>
          <w:b/>
          <w:i/>
          <w:szCs w:val="24"/>
          <w:lang w:val="kk-KZ"/>
        </w:rPr>
        <w:tab/>
        <w:t>жинақталатын ақы төленетін демалыс кезінде – болашақ ақы төленетін демалысты пайдалануға қатысты олардың құқықтарын күшейтетін қызметкерлердің қызмет көрсету кезінде;</w:t>
      </w:r>
    </w:p>
    <w:p>
      <w:pPr>
        <w:pStyle w:val="Normal"/>
        <w:tabs>
          <w:tab w:val="left" w:pos="720" w:leader="none"/>
        </w:tabs>
        <w:ind w:left="1410" w:firstLine="720"/>
        <w:jc w:val="both"/>
        <w:rPr/>
      </w:pPr>
      <w:r>
        <w:rPr>
          <w:rFonts w:cs="Times New Roman" w:ascii="Times New Roman" w:hAnsi="Times New Roman"/>
          <w:b/>
          <w:i/>
          <w:szCs w:val="24"/>
          <w:lang w:val="kk-KZ"/>
        </w:rPr>
        <w:tab/>
      </w:r>
      <w:r>
        <w:rPr>
          <w:rFonts w:cs="Times New Roman" w:ascii="Times New Roman" w:hAnsi="Times New Roman"/>
          <w:bCs/>
          <w:iCs/>
          <w:szCs w:val="24"/>
          <w:lang w:val="kk-KZ"/>
        </w:rPr>
        <w:t>(b)</w:t>
      </w:r>
      <w:r>
        <w:rPr>
          <w:rFonts w:cs="Times New Roman" w:ascii="Times New Roman" w:hAnsi="Times New Roman"/>
          <w:b/>
          <w:i/>
          <w:szCs w:val="24"/>
          <w:lang w:val="kk-KZ"/>
        </w:rPr>
        <w:tab/>
        <w:t xml:space="preserve">жинақталмайтын ақы төленетін демалыс кезінде – тікелей демалыс басталған кезде </w:t>
      </w:r>
      <w:r>
        <w:rPr>
          <w:rFonts w:cs="Times New Roman" w:ascii="Times New Roman" w:hAnsi="Times New Roman"/>
          <w:b/>
          <w:szCs w:val="24"/>
          <w:lang w:val="kk-KZ"/>
        </w:rPr>
        <w:t>тануы тиіс.</w:t>
      </w:r>
    </w:p>
    <w:p>
      <w:pPr>
        <w:pStyle w:val="Normal"/>
        <w:tabs>
          <w:tab w:val="left" w:pos="720" w:leader="none"/>
        </w:tabs>
        <w:ind w:left="1410" w:firstLine="720"/>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12.</w:t>
        <w:tab/>
        <w:t>Қомпания қызметкерлердің әр түрлі себептермен, соның ішінде жыл сайынғы демалыс жағдайын, ауруы және қысқа мерзімді жұмыс жасауға жарамсыздығын, бала бағу кезінде, ант берген заседатель ретінде қызметке немесе әскер қызметін өтеу кезінде болмауын төлей алады. Ақы төленетін демалыс екі санатқа бөлінеді:</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t>(а)</w:t>
        <w:tab/>
        <w:t xml:space="preserve">жинақталатын; және </w:t>
      </w:r>
    </w:p>
    <w:p>
      <w:pPr>
        <w:pStyle w:val="Normal"/>
        <w:tabs>
          <w:tab w:val="left" w:pos="720" w:leader="none"/>
        </w:tabs>
        <w:ind w:left="720" w:firstLine="720"/>
        <w:jc w:val="both"/>
        <w:rPr/>
      </w:pPr>
      <w:r>
        <w:rPr>
          <w:rFonts w:cs="Times New Roman" w:ascii="Times New Roman" w:hAnsi="Times New Roman"/>
          <w:szCs w:val="24"/>
          <w:lang w:val="kk-KZ"/>
        </w:rPr>
        <w:tab/>
        <w:t>(</w:t>
      </w:r>
      <w:r>
        <w:rPr>
          <w:rFonts w:cs="Times New Roman" w:ascii="Times New Roman" w:hAnsi="Times New Roman"/>
          <w:szCs w:val="24"/>
          <w:lang w:val="en-US"/>
        </w:rPr>
        <w:t>b</w:t>
      </w:r>
      <w:r>
        <w:rPr>
          <w:rFonts w:cs="Times New Roman" w:ascii="Times New Roman" w:hAnsi="Times New Roman"/>
          <w:szCs w:val="24"/>
          <w:lang w:val="kk-KZ"/>
        </w:rPr>
        <w:t>)</w:t>
      </w:r>
      <w:r>
        <w:rPr>
          <w:rFonts w:cs="Times New Roman" w:ascii="Times New Roman" w:hAnsi="Times New Roman"/>
          <w:szCs w:val="24"/>
        </w:rPr>
        <w:tab/>
      </w:r>
      <w:r>
        <w:rPr>
          <w:rFonts w:cs="Times New Roman" w:ascii="Times New Roman" w:hAnsi="Times New Roman"/>
          <w:szCs w:val="24"/>
          <w:lang w:val="kk-KZ"/>
        </w:rPr>
        <w:t>жинақталмайтын.</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13.</w:t>
        <w:tab/>
        <w:t>Жинақталатын ақысы төленетін демалыстар, егер ағымдағы кезең ішінде толықтай пайдаланбаған болса, олардың мерзімі кейінгіге жылжытылып және келесі кезеңдерде пайдалануға болады. Жинақталмайтын ақысы төленетін демалыстар не өтем жасалатын (басқаша айтқанда, қызметкерлердің пайдаланбаған демалыстардың орнына ақшалай төлем құқығына ие), не өтем жасалмайтын (қызметкердің пайдаланбаған демалыстардың орнына ақшалай төлеулерді алуға құқығына ие болмаса) болуы мүмкін. Міндеттеме қызметкерлердің қызметті қалай көрсеткені, болашақта олардың пайдалана алатын ақы төленетін демалыстардың ұзақтығы ненің нәтижесінен көбейетініне байланысты шығады. Қызметкерлер өтем жасалмайтын жинақталған демалыс алу құқығын пайдаланғанға дейін жұмыстан шығу мүмкіндігі осы міндеттемені бағалауға ықпал еткен жағдайда да міндеттеме ақы төленетін демалыс өтелетін болып табылатын жағдайдың өзінде де күшін жоймайды және танылады.</w:t>
      </w:r>
    </w:p>
    <w:p>
      <w:pPr>
        <w:pStyle w:val="Normal"/>
        <w:tabs>
          <w:tab w:val="left" w:pos="720" w:leader="none"/>
        </w:tabs>
        <w:ind w:left="720" w:firstLine="720"/>
        <w:jc w:val="both"/>
        <w:rPr/>
      </w:pPr>
      <w:r>
        <w:rPr>
          <w:rFonts w:cs="Times New Roman" w:ascii="Times New Roman" w:hAnsi="Times New Roman"/>
          <w:szCs w:val="24"/>
          <w:lang w:val="kk-KZ"/>
        </w:rPr>
        <w:t>14.</w:t>
        <w:tab/>
      </w:r>
      <w:r>
        <w:rPr>
          <w:rFonts w:cs="Times New Roman" w:ascii="Times New Roman" w:hAnsi="Times New Roman"/>
          <w:b/>
          <w:i/>
          <w:szCs w:val="24"/>
          <w:lang w:val="kk-KZ"/>
        </w:rPr>
        <w:t xml:space="preserve">Компания жинақталатын ақысы төленетін демалыстарды төлеуге күтілетін шығындарды қызметкерге төлеу болжанатын қосымша сома және есеп беру күнгі жағдайға байланысты жинақталған пайдаланбаған демалыстар ретінде бағалауы тиіс. </w:t>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15.</w:t>
        <w:tab/>
        <w:t>Алдыңғы параграфта анықталған әдіске сәйкес міндеттеме тек қана ерекшелік ретінде төлемдердің жинақталуына байланысты пайда болатын қосымша төлем шамасы бойынша бағаланады. Көпшілік жағдайда компанияда пайдаланбаған ақысы төленетін демалыстарға қатысты елеулі міндеттемелердің жоқ екендігі туралы қорытындыға келу үшін толық есептеу қажеттілігі жоқ. Мысалы, ауруына байланысты демалысқа қатысты міндеттеме ауруына байланысты пайдаланбаған демалыс ақысы төленетін демалыс ретінде алынуы мүмкін формальды немесе формальды емес болжауға негіз болған жағдайда ғана маңызды болады.</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szCs w:val="24"/>
          <w:lang w:val="ru-MD"/>
        </w:rPr>
      </w:pPr>
      <w:r>
        <w:rPr>
          <w:rFonts w:cs="Times New Roman" w:ascii="Times New Roman" w:hAnsi="Times New Roman"/>
          <w:i/>
          <w:szCs w:val="24"/>
          <w:lang w:val="kk-KZ"/>
        </w:rPr>
        <w:tab/>
      </w:r>
      <w:r>
        <w:rPr>
          <w:rFonts w:cs="Times New Roman" w:ascii="Times New Roman" w:hAnsi="Times New Roman"/>
          <w:iCs/>
          <w:szCs w:val="24"/>
          <w:lang w:val="kk-KZ"/>
        </w:rPr>
        <w:t>14 және 15</w:t>
      </w:r>
      <w:r>
        <w:rPr>
          <w:rFonts w:cs="Times New Roman" w:ascii="Times New Roman" w:hAnsi="Times New Roman"/>
          <w:spacing w:val="20"/>
          <w:szCs w:val="24"/>
          <w:lang w:val="kk-KZ"/>
        </w:rPr>
        <w:t>-параграфтарды көрнекілендіретін мысал</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t>Компанияда 100 қызметкер жұмыс істейді. Әрқайсысы ұзақтығы бес жұмыс күні болатын ауруына байланысты ақысы төленетін жыл сайынғы демалысқа құқығы бар. Ауруына байланысты пайдаланбаған демалыс бір жылға кейінгіге жылжытылуы мүмкін. Ауруына байланысты демалыс, ең алдымен ағымдағы жылға қатысты күн есебінен алынып, одан кейін алдыңғы жылдан жылжытылған пайдаланбай қалған демалыс есебінен алынады (ЛИФО негізінде). 20Х1 жылдың 31 желтоқсандағы жағдайы бойынша орташа есеппен ауруына байланысты ақысы төленетін пайдаланбаған демалыс бір қызметкерге екі күннен келді. Негізгі тенденциялары болашақта сақталуы болжанатын өткен тәжірибе негізінде компания 20Х2 жылы ауруына байланысты ақысы төленетін демалысты 92 қызметкердің бес күннен көп алмайтынын, ал қалған сегізі орта есеппен әрқайсысы алты жарым күннен алатынын күтеді.</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t>20Х1 жылдың 31 желтоқсандағы жағдайы бойынша жиналған демалысты пайдаланбау нәтижесінде компания қосымша ауруына байланысты 12 күн демалысты төлейтінін болжайды (әрбір сегіз адамға шаққанда бір жарым күннен). Осылайша компания ауруға байланысты демалысты 12 күн көлемінде төлеу міндеттемесін таниды.</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16.</w:t>
        <w:tab/>
        <w:t>Жинақталмайтын ақысы төленетін демалыстар болашақ кезеңге ауыстырылмайды: ағымдағы жылы пайдаланылмаған немесе толық пайдаланылмаған жағдайда олар жойылады, және қызметкерлерге пайдаланбаған демалыс үшін ақшалай төлемдерді алуға құқық бермейді. Әдетте бұл ауруына байланысты демалысқа (өткен кезеңдердегі демалысты қаншалықты пайдаланбаса, болашақ кезеңдерде демалыстардың ұлғаймауы сондай дәрежеде болады), бала күтімі бойынша демалыс және ант берген отырыс төрағасы ретінде қызметке немесе әскери қызметін өтеу кезінде берілетін демалысқа қатысты. Компания қызметкер көрсеткен қызметіне сыйақы сомасының көбеюіне әкеліп соқтырмайтындықтан, демалыс кезеңі басталғанға дейін міндеттемелерді немесе шығыстарды танымайды.</w:t>
      </w:r>
    </w:p>
    <w:p>
      <w:pPr>
        <w:pStyle w:val="Normal"/>
        <w:tabs>
          <w:tab w:val="left" w:pos="720" w:leader="none"/>
        </w:tabs>
        <w:ind w:left="72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tabs>
          <w:tab w:val="left" w:pos="720" w:leader="none"/>
        </w:tabs>
        <w:ind w:left="720" w:firstLine="720"/>
        <w:jc w:val="both"/>
        <w:rPr>
          <w:rFonts w:ascii="Times New Roman" w:hAnsi="Times New Roman" w:cs="Times New Roman"/>
          <w:iCs/>
          <w:spacing w:val="20"/>
          <w:szCs w:val="24"/>
          <w:lang w:val="kk-KZ"/>
        </w:rPr>
      </w:pPr>
      <w:r>
        <w:rPr>
          <w:rFonts w:cs="Times New Roman" w:ascii="Times New Roman" w:hAnsi="Times New Roman"/>
          <w:iCs/>
          <w:spacing w:val="20"/>
          <w:szCs w:val="24"/>
          <w:lang w:val="kk-KZ"/>
        </w:rPr>
        <w:t>Пайдаға және сыйлықаға қатысу жоспары</w:t>
      </w:r>
    </w:p>
    <w:p>
      <w:pPr>
        <w:pStyle w:val="Normal"/>
        <w:tabs>
          <w:tab w:val="left" w:pos="720" w:leader="none"/>
        </w:tabs>
        <w:ind w:left="720" w:firstLine="720"/>
        <w:jc w:val="both"/>
        <w:rPr>
          <w:rFonts w:ascii="Times New Roman" w:hAnsi="Times New Roman" w:cs="Times New Roman"/>
          <w:i/>
          <w:i/>
          <w:iCs/>
          <w:spacing w:val="20"/>
          <w:szCs w:val="24"/>
          <w:lang w:val="kk-KZ"/>
        </w:rPr>
      </w:pPr>
      <w:r>
        <w:rPr>
          <w:rFonts w:cs="Times New Roman" w:ascii="Times New Roman" w:hAnsi="Times New Roman"/>
          <w:i/>
          <w:iCs/>
          <w:spacing w:val="20"/>
          <w:szCs w:val="24"/>
          <w:lang w:val="kk-KZ"/>
        </w:rPr>
      </w:r>
    </w:p>
    <w:p>
      <w:pPr>
        <w:pStyle w:val="Normal"/>
        <w:tabs>
          <w:tab w:val="left" w:pos="720" w:leader="none"/>
        </w:tabs>
        <w:ind w:left="720" w:firstLine="720"/>
        <w:jc w:val="both"/>
        <w:rPr/>
      </w:pPr>
      <w:r>
        <w:rPr>
          <w:rFonts w:cs="Times New Roman" w:ascii="Times New Roman" w:hAnsi="Times New Roman"/>
          <w:bCs/>
          <w:iCs/>
          <w:szCs w:val="24"/>
          <w:lang w:val="kk-KZ"/>
        </w:rPr>
        <w:t>17.</w:t>
      </w:r>
      <w:r>
        <w:rPr>
          <w:rFonts w:cs="Times New Roman" w:ascii="Times New Roman" w:hAnsi="Times New Roman"/>
          <w:b/>
          <w:i/>
          <w:szCs w:val="24"/>
          <w:lang w:val="kk-KZ"/>
        </w:rPr>
        <w:tab/>
        <w:t>Компания 10-параграфқа сәйкес пайдаға қатысуға және сыйлықақыларды төлеуге жұмсалуы күтілетін шығындарды:</w:t>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left" w:pos="720" w:leader="none"/>
        </w:tabs>
        <w:ind w:left="1418" w:firstLine="720"/>
        <w:jc w:val="both"/>
        <w:rPr/>
      </w:pPr>
      <w:r>
        <w:rPr>
          <w:rFonts w:cs="Times New Roman" w:ascii="Times New Roman" w:hAnsi="Times New Roman"/>
          <w:b/>
          <w:i/>
          <w:szCs w:val="24"/>
          <w:lang w:val="kk-KZ"/>
        </w:rPr>
        <w:tab/>
      </w:r>
      <w:r>
        <w:rPr>
          <w:rFonts w:cs="Times New Roman" w:ascii="Times New Roman" w:hAnsi="Times New Roman"/>
          <w:bCs/>
          <w:iCs/>
          <w:szCs w:val="24"/>
          <w:lang w:val="kk-KZ"/>
        </w:rPr>
        <w:t>(а)</w:t>
      </w:r>
      <w:r>
        <w:rPr>
          <w:rFonts w:cs="Times New Roman" w:ascii="Times New Roman" w:hAnsi="Times New Roman"/>
          <w:b/>
          <w:i/>
          <w:szCs w:val="24"/>
          <w:lang w:val="kk-KZ"/>
        </w:rPr>
        <w:tab/>
        <w:t>компанияның ағымдағы немесе шартқа немесе заңнамаға сай туындайтын немесе өткен оқиғаларға байланысты осындай төлемдерді жүзеге асыруға міндеттемесі бар; және</w:t>
      </w:r>
    </w:p>
    <w:p>
      <w:pPr>
        <w:pStyle w:val="Normal"/>
        <w:tabs>
          <w:tab w:val="left" w:pos="720" w:leader="none"/>
        </w:tabs>
        <w:ind w:left="1418" w:firstLine="720"/>
        <w:jc w:val="both"/>
        <w:rPr/>
      </w:pPr>
      <w:r>
        <w:rPr>
          <w:rFonts w:cs="Times New Roman" w:ascii="Times New Roman" w:hAnsi="Times New Roman"/>
          <w:b/>
          <w:i/>
          <w:szCs w:val="24"/>
          <w:lang w:val="kk-KZ"/>
        </w:rPr>
        <w:tab/>
      </w:r>
      <w:r>
        <w:rPr>
          <w:rFonts w:cs="Times New Roman" w:ascii="Times New Roman" w:hAnsi="Times New Roman"/>
          <w:bCs/>
          <w:iCs/>
          <w:szCs w:val="24"/>
          <w:lang w:val="kk-KZ"/>
        </w:rPr>
        <w:t>(b)</w:t>
      </w:r>
      <w:r>
        <w:rPr>
          <w:rFonts w:cs="Times New Roman" w:ascii="Times New Roman" w:hAnsi="Times New Roman"/>
          <w:b/>
          <w:i/>
          <w:szCs w:val="24"/>
          <w:lang w:val="kk-KZ"/>
        </w:rPr>
        <w:tab/>
        <w:t>міндеттеме сенімді бағалануы мүмкін болған жағдайда ғана тануы тиіс.</w:t>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tab/>
        <w:t>Ағымдағы міндеттеме компанияның төлемдерді жасамауға нақты мүмкіндігі болмаған жағдайда ғана болуы мүмкін.</w:t>
      </w:r>
    </w:p>
    <w:p>
      <w:pPr>
        <w:pStyle w:val="Normal"/>
        <w:tabs>
          <w:tab w:val="left" w:pos="720" w:leader="none"/>
        </w:tabs>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18.</w:t>
        <w:tab/>
        <w:t xml:space="preserve">Пайдаға қатысудың кейбір жоспарлары бойынша қызметкерлер белгіленген кезең ішінде компанияда жұмыс істеуге қалған жағдайда ғана пайда үлесін алады. Осындай жоспарлар, егер қызметкерлер белгіленген кезең аяқталғанға дейін компанияда жұмысын жалғастырып, олар төлеуге тиісті соманы ұлғайтатын қызметтерді көрсеткендіктен, жүктелген міндеттеменің пайда болуына әкеліп соқтырады. Осы сияқты жүктелген міндеттемені бағалау кейбір қызметкерлердің тиісті пайда үлесінсіз жұмыстан кету мүмкіндігін ескереді. </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i/>
          <w:i/>
          <w:szCs w:val="24"/>
          <w:lang w:val="kk-KZ"/>
        </w:rPr>
      </w:pPr>
      <w:r>
        <w:rPr>
          <w:rFonts w:cs="Times New Roman" w:ascii="Times New Roman" w:hAnsi="Times New Roman"/>
          <w:iCs/>
          <w:szCs w:val="24"/>
          <w:lang w:val="kk-KZ"/>
        </w:rPr>
        <w:t>18</w:t>
      </w:r>
      <w:r>
        <w:rPr>
          <w:rFonts w:cs="Times New Roman" w:ascii="Times New Roman" w:hAnsi="Times New Roman"/>
          <w:spacing w:val="20"/>
          <w:szCs w:val="24"/>
          <w:lang w:val="kk-KZ"/>
        </w:rPr>
        <w:t>-параграфты көрнекілендіретін мысал</w:t>
      </w:r>
    </w:p>
    <w:p>
      <w:pPr>
        <w:pStyle w:val="Normal"/>
        <w:tabs>
          <w:tab w:val="left" w:pos="720" w:leader="none"/>
        </w:tabs>
        <w:ind w:left="72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t>Пайдаға қатысу жоспарына сәйкес компания ағымдағы жыл ішінде жұмыс істеген қызметкерлерге жыл ішіндегі оның таза пайдасының белгілі бір бөлігін беруі тиіс. Жыл ішінде қызметкерлердің ешқайсысы жұмыстан шықпаса, онда пайдаға қатысу жоспары бойынша төлемдердің жалпы сомасы бір жылдың таза пайдасының 3% құрайды. Компания кадр тұрақсыздығы таза төлем пайдасының 2,5% дейін қысқаратынына сенімді.</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t>Компания таза пайданың 2,5% мөлшеріндегі міндеттемені және шығысты таниды.</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19.</w:t>
        <w:tab/>
        <w:t>Компания сыйлықақыларды төлеуге заңды міндеттемелерінің болмауы да мүмкін. Алайда, кей жағдайларда компанияда сыйлықақыларды төлеу тәжірибесі болуы да мүмкін. Осындай жағдайларда компанияның сыйлықақыларды төлемеуге нақты мүмкіндігі болмағандықтан, жүктелген міндеттемесі болады. Жүктелген міндеттемені бағалау бұл жағдайда кейбір қызметкерлердің компаниядан сыйлықақы алмай кету мүмкіндігін есептейді.</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20.</w:t>
        <w:tab/>
        <w:t>Компания өзінің заңды түрдегі және жүктелген міндеттемелерін мынадай жағдайларда ғана сенімді бағалауы мүмкін:</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tab/>
        <w:t>(а)</w:t>
        <w:tab/>
        <w:t>жоспардың белгіленген талаптарының ішіне сыйақы шамасының анықтама формулалары кіргенде;</w:t>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tab/>
        <w:t>(b)</w:t>
        <w:tab/>
        <w:t>компания қаржы есептілігін шығаруға бекіткенге дейінгі төленуі тиіс сыйақы көлемін анықтағанда; не</w:t>
      </w:r>
    </w:p>
    <w:p>
      <w:pPr>
        <w:pStyle w:val="Normal"/>
        <w:tabs>
          <w:tab w:val="left" w:pos="720" w:leader="none"/>
        </w:tabs>
        <w:ind w:left="1410" w:firstLine="720"/>
        <w:jc w:val="both"/>
        <w:rPr>
          <w:rFonts w:ascii="Times New Roman" w:hAnsi="Times New Roman" w:cs="Times New Roman"/>
          <w:szCs w:val="24"/>
          <w:lang w:val="kk-KZ"/>
        </w:rPr>
      </w:pPr>
      <w:r>
        <w:rPr>
          <w:rFonts w:cs="Times New Roman" w:ascii="Times New Roman" w:hAnsi="Times New Roman"/>
          <w:szCs w:val="24"/>
          <w:lang w:val="kk-KZ"/>
        </w:rPr>
        <w:tab/>
        <w:t>(с)</w:t>
        <w:tab/>
        <w:t>өткен жылдар тәжірибесі компанияның жүктелген міндеттемесінің шамасын нақты анықтауға мүмкіндік бергенде.</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ab/>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21.</w:t>
        <w:tab/>
        <w:t>Пайдаға және сыйлықақыларға қатысу жоспарлары бойынша міндеттемелер компания иеленушілермен мәміле нәтижесіне емес, қызметкерлердің көрсеткен қызметіне байланысты шығады. Сондықтан да компания пайдаға қатысу және сыйлықақыны төлеу жоспары бойынша жұмсалған шығындарды таза пайданы бөлу ретінде емес, шығыс ретінде таниды.</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22.</w:t>
        <w:tab/>
        <w:t>Егер пайдаға және сыйлықақыларға қатысу жоспарлары бойынша төленуі тиісті сома қызметкерлердің қызметтерді көрсеткен кезеңі аяқталғаннан кейінгі 12 ай ішінде толықтай төленбесе, олар қызметкерлерге берілетін басқа ұзақ мерзімді сыйақыларға жатқызылады (126-дан бастап 131-ге дейінгі параграфтарды қараңыз).</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t>Ақпаратты ашу</w:t>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9" w:firstLine="720"/>
        <w:jc w:val="both"/>
        <w:rPr/>
      </w:pPr>
      <w:r>
        <w:rPr>
          <w:rFonts w:cs="Times New Roman" w:ascii="Times New Roman" w:hAnsi="Times New Roman"/>
          <w:szCs w:val="24"/>
          <w:lang w:val="kk-KZ"/>
        </w:rPr>
        <w:t>23.</w:t>
        <w:tab/>
        <w:t>Осы Стандарт қызметкерлерге қысқа мерзімді төленетін сыйақыларға қатысты ақпаратты арнайы ашып көрсетуді талап етпейтініне қарамастан, оны басқа Стандарттар талап етуі мүмкін. Мысалы, 24-</w:t>
      </w:r>
      <w:r>
        <w:rPr>
          <w:rFonts w:cs="Times New Roman" w:ascii="Times New Roman" w:hAnsi="Times New Roman"/>
          <w:i/>
          <w:iCs/>
          <w:szCs w:val="24"/>
          <w:lang w:val="kk-KZ"/>
        </w:rPr>
        <w:t xml:space="preserve">«Байланысты тараптар туралы ақпаратты ашып көрсету» </w:t>
      </w:r>
      <w:r>
        <w:rPr>
          <w:rFonts w:cs="Times New Roman" w:ascii="Times New Roman" w:hAnsi="Times New Roman"/>
          <w:szCs w:val="24"/>
          <w:lang w:val="kk-KZ"/>
        </w:rPr>
        <w:t>IAS</w:t>
      </w:r>
      <w:r>
        <w:rPr>
          <w:rFonts w:cs="Times New Roman" w:ascii="Times New Roman" w:hAnsi="Times New Roman"/>
          <w:i/>
          <w:iCs/>
          <w:szCs w:val="24"/>
          <w:lang w:val="kk-KZ"/>
        </w:rPr>
        <w:t xml:space="preserve"> </w:t>
      </w:r>
      <w:r>
        <w:rPr>
          <w:rFonts w:cs="Times New Roman" w:ascii="Times New Roman" w:hAnsi="Times New Roman"/>
          <w:szCs w:val="24"/>
          <w:lang w:val="kk-KZ"/>
        </w:rPr>
        <w:t>Халықаралық стандарты негізгі басқарушыға төлемдер туралы ақпаратты ашып көрсетуді талап етеді. 1-</w:t>
      </w:r>
      <w:r>
        <w:rPr>
          <w:rFonts w:cs="Times New Roman" w:ascii="Times New Roman" w:hAnsi="Times New Roman"/>
          <w:i/>
          <w:iCs/>
          <w:szCs w:val="24"/>
          <w:lang w:val="kk-KZ"/>
        </w:rPr>
        <w:t>«Қаржы есептілігін ұсыну»</w:t>
      </w:r>
      <w:r>
        <w:rPr>
          <w:rFonts w:cs="Times New Roman" w:ascii="Times New Roman" w:hAnsi="Times New Roman"/>
          <w:szCs w:val="24"/>
          <w:lang w:val="kk-KZ"/>
        </w:rPr>
        <w:t xml:space="preserve"> IAS Халықаралық стандарты қызметкерлерге сыйақы төлеуге жұмсалған шығыстарды ашып көрсетуді талап етеді. </w:t>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3"/>
        <w:ind w:firstLine="720"/>
        <w:rPr>
          <w:rFonts w:ascii="Times New Roman" w:hAnsi="Times New Roman" w:cs="Times New Roman"/>
          <w:iCs/>
          <w:lang w:val="kk-KZ"/>
        </w:rPr>
      </w:pPr>
      <w:r>
        <w:rPr>
          <w:rFonts w:cs="Times New Roman" w:ascii="Times New Roman" w:hAnsi="Times New Roman"/>
          <w:iCs/>
          <w:lang w:val="kk-KZ"/>
        </w:rPr>
        <w:t>ЕҢБЕК ҚЫЗМЕТІНІҢ АЯҚТАЛУЫНА БАЙЛАНЫСТЫ БЕРІЛЕТІН СЫЙАҚЫ: БЕЛГІЛЕНГЕН ЖАРНАЛАРЫ БАР ЗЕЙНЕТАҚЫ ЖОСПАРЛАРЫ ЖӘНЕ БЕЛГІЛЕНГЕН ТӨЛЕМДЕРІ БАР ЗЕЙНЕТКЕРЛІК ЖОСПАРЛАР АРАСЫНДАҒЫ АЙЫРМАШЫЛЫҚ</w:t>
      </w:r>
    </w:p>
    <w:p>
      <w:pPr>
        <w:pStyle w:val="Normal"/>
        <w:ind w:firstLine="720"/>
        <w:jc w:val="both"/>
        <w:rPr>
          <w:rFonts w:ascii="Times New Roman" w:hAnsi="Times New Roman" w:cs="Times New Roman"/>
          <w:i/>
          <w:i/>
          <w:iCs/>
          <w:szCs w:val="24"/>
          <w:lang w:val="kk-KZ"/>
        </w:rPr>
      </w:pPr>
      <w:r>
        <w:rPr>
          <w:rFonts w:cs="Times New Roman" w:ascii="Times New Roman" w:hAnsi="Times New Roman"/>
          <w:i/>
          <w:iCs/>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24.</w:t>
        <w:tab/>
        <w:t>Еңбек қызметінің аяқталуы бойынша сыйақыларға, мысал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ab/>
        <w:t xml:space="preserve">(а) </w:t>
        <w:tab/>
        <w:t xml:space="preserve">зейнет демалысына шыққан кездегі зейнетақылар сияқты сыйақылар; және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еңбек қызметінің аяқталуы бойынша жұмыс істеу кезеңінің аяқталуы бойынша өмірді сақтандыру және медициналық қамтамасыз ету сияқты басқа да сыйақылар жатады.</w:t>
      </w:r>
    </w:p>
    <w:p>
      <w:pPr>
        <w:pStyle w:val="Normal"/>
        <w:ind w:left="720" w:firstLine="720"/>
        <w:jc w:val="both"/>
        <w:rPr/>
      </w:pPr>
      <w:r>
        <w:rPr>
          <w:rFonts w:cs="Times New Roman" w:ascii="Times New Roman" w:hAnsi="Times New Roman"/>
          <w:szCs w:val="24"/>
          <w:lang w:val="kk-KZ"/>
        </w:rPr>
        <w:t>Компания осыған сәйкес</w:t>
      </w:r>
      <w:r>
        <w:rPr>
          <w:rFonts w:cs="Times New Roman" w:ascii="Times New Roman" w:hAnsi="Times New Roman"/>
          <w:b/>
          <w:szCs w:val="24"/>
          <w:lang w:val="kk-KZ"/>
        </w:rPr>
        <w:t xml:space="preserve"> </w:t>
      </w:r>
      <w:r>
        <w:rPr>
          <w:rFonts w:cs="Times New Roman" w:ascii="Times New Roman" w:hAnsi="Times New Roman"/>
          <w:szCs w:val="24"/>
          <w:lang w:val="kk-KZ"/>
        </w:rPr>
        <w:t>еңбек қызметінің аяқталуы бойынша сыйақыны қамтамасыз ететін келісім еңбек қызметінің аяқталуы бойынша сыйақы жоспары деп аталады. Компания осы Стандартты, олардың жарналар алуы немесе зейнетақы төлемдерін жүзеге асыруы үшін жеке заңды тұлға құруды көздейтін-көздемейтіндігіне қарамастан, осы сияқты барлық келісімдерге қолданылады.</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25.</w:t>
        <w:tab/>
        <w:t>Зейнетақы жоспарлары оның негізгі талаптарынан келіп шығатын жоспардың экономикалық мазмұнына байланысты белгіленген жарналары бар зейнетақы жоспарларына және белгіленген төлемдері бар зейнетақы жоспарларына бөлінеді. Белгіленген жарналары бар зейнетақы жоспарлары бойынша:</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 xml:space="preserve">компанияның заңды немесе жүктелген міндеттемесі қорға салуға оның келіскен сомасымен шектеледі. Осылайша, еңбек қызметінің аяқталуы бойынша қызметкердің алған сомасы компанияның (және қызметкер болуы мүмкін) жарна ретінде алынған қаржы инвестицияларына табыс жиынтығында зейнетақы жоспары немесе сақтандыру компаниясына төленген жарна сомасымен анықталады; және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осының салдарынан актуарлық тәуекел (сыйақылар күтілгеннен аз болуын) және инвестициялық тәуекел (инвестициялық активтердің болжанып отырған сыйақылардың қамсыздандыру үшін жеткіліксіз болуын) қызметкерге жүктеледі.</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26.</w:t>
        <w:tab/>
        <w:t>Компанияның заңды түрдегі немесе жүктелген міндеттемесі болған жағдайда қорға салуға келісімін берген компания міндеттемесі сомасымен шектелмейтін жағдайға мысал:</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тек жарналармен ғана байланысты емес зейнетақы жоспары бойынша төлеу формуласымен;</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зейнетақы жоспарлары арқылы не жанама, төлеуге арналған табыстың нақты мөлшері арқылы не тура кепілдігімен; не</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с)</w:t>
        <w:tab/>
        <w:t>жүктелген міндеттеменің пайда болуына әкеліп соқтыратын сол қалыптасқан тәжірибе. Мысалы, тиісті заңды түрдегі міндеттеме болмаса да, инфляцияның ықпалын жою мақсатымен компанияда бұрынғы қызметкерлердің зейнетақысын көтеру дәстүрі қалыптасқан жағдайда жүктелген міндеттеменің пайда болуы мүмкін.</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27.</w:t>
        <w:tab/>
        <w:t>Белгіленген төлемдері бар зейнетақы жоспарларының талаптары бойынша:</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 xml:space="preserve">компания міндеттемесі жұмыс істеп жүрген немесе бұрынғы қызметкерлерге келісілген сыйақы мөлшерін қамтамасыз етуден тұрады; және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актуарлық тәуекел (сыйақы шығындары күтілгеннен көп болғандықтан) және инвестициялық тәуекел мәні бойынша компанияға жүктеледі. Егер актуарлық немесе нивестициялық тәжірибе мәліметтері күтілгеннен нашар болса, компания міндеттемесі ұлғаюы мүмкін.</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28.</w:t>
        <w:tab/>
        <w:t>Төменгі 29-дан 42-ге дейінгі параграфтар контекстегі жұмыс берушілер тобының зейнетақы жоспарларының, мемлекеттік зейнетақы жоспарларының және сақтандырылған зейнетақы төлеулерінің белгіленген жарналары бар зейнетақы жоспарлары және белгіленген төлемдері бар зейнетақы жоспарларының арасындағы айырмашылықты түсіндіреді.</w:t>
      </w:r>
    </w:p>
    <w:p>
      <w:pPr>
        <w:pStyle w:val="Normal"/>
        <w:ind w:left="72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i/>
          <w:szCs w:val="24"/>
          <w:lang w:val="kk-KZ"/>
        </w:rPr>
        <w:t>Жұмыс берушілер тобының зейнетақы жоспарлары</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pPr>
      <w:r>
        <w:rPr>
          <w:rFonts w:cs="Times New Roman" w:ascii="Times New Roman" w:hAnsi="Times New Roman"/>
          <w:bCs/>
          <w:iCs/>
          <w:szCs w:val="24"/>
          <w:lang w:val="kk-KZ"/>
        </w:rPr>
        <w:t>29.</w:t>
      </w:r>
      <w:r>
        <w:rPr>
          <w:rFonts w:cs="Times New Roman" w:ascii="Times New Roman" w:hAnsi="Times New Roman"/>
          <w:b/>
          <w:i/>
          <w:szCs w:val="24"/>
          <w:lang w:val="kk-KZ"/>
        </w:rPr>
        <w:tab/>
        <w:t>Компания жұмыс берушілер тобының зейнетақы жоспарларын жоспарға сәйкес (формальды жағдайлардың шегіне кіретін кез келген жүктеме міндеттемені қосқанда) белгіленген жарналары бар зейнетақы жоспары немесе белгіленген төлемдері бар зейнетақы жоспары ретінде жіктеу тиіс. Жұмыс берушілер тобының зейнетақы жоспары белгіленген төлемдері бар зейнетақы жоспары болып табылған жағдайда компания:</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6"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 xml:space="preserve">өзінің белгіленген төлемдері бар зейнетақы жоспары бойынша міндеттеменің пропорционалды үлесін, жоспар активтерін және осы сияқты кез келген басқа белгіленген төлемдері бар зейнетақы жоспары бойынша жоспарға кіретін шығындарды есептеуі; және </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ab/>
        <w:t>(b)</w:t>
      </w:r>
      <w:r>
        <w:rPr>
          <w:rFonts w:cs="Times New Roman" w:ascii="Times New Roman" w:hAnsi="Times New Roman"/>
          <w:b/>
          <w:i/>
          <w:szCs w:val="24"/>
          <w:lang w:val="kk-KZ"/>
        </w:rPr>
        <w:tab/>
        <w:t>120</w:t>
      </w:r>
      <w:r>
        <w:rPr>
          <w:rFonts w:cs="Times New Roman" w:ascii="Times New Roman" w:hAnsi="Times New Roman"/>
          <w:b/>
          <w:i/>
          <w:szCs w:val="24"/>
          <w:lang w:val="ru-MD"/>
        </w:rPr>
        <w:t>А</w:t>
      </w:r>
      <w:r>
        <w:rPr>
          <w:rFonts w:cs="Times New Roman" w:ascii="Times New Roman" w:hAnsi="Times New Roman"/>
          <w:b/>
          <w:i/>
          <w:szCs w:val="24"/>
          <w:lang w:val="kk-KZ"/>
        </w:rPr>
        <w:t>-параграфқа сәйкес ақпаратты ашуы тиіс.</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pPr>
      <w:r>
        <w:rPr>
          <w:rFonts w:cs="Times New Roman" w:ascii="Times New Roman" w:hAnsi="Times New Roman"/>
          <w:szCs w:val="24"/>
          <w:lang w:val="kk-KZ"/>
        </w:rPr>
        <w:t>30.</w:t>
        <w:tab/>
      </w:r>
      <w:r>
        <w:rPr>
          <w:rFonts w:cs="Times New Roman" w:ascii="Times New Roman" w:hAnsi="Times New Roman"/>
          <w:b/>
          <w:i/>
          <w:szCs w:val="24"/>
          <w:lang w:val="kk-KZ"/>
        </w:rPr>
        <w:t>Қолда бар ақпараттың жұмыс берушілер тобының ұқсас жоспарына қатысты белгіленген төлемдері бар зейнетақы жоспары үшін қолданылатын есеп әдісін пайдалануына жеткіліксіз болған кезде, компания:</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6"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 xml:space="preserve">оның белгіленген жарналары бар жоспар болып табылғандағыдай, 44-46-параграфтарға сәйкес жоспарды есептеуі тиіс; және </w:t>
      </w:r>
    </w:p>
    <w:p>
      <w:pPr>
        <w:pStyle w:val="Normal"/>
        <w:ind w:left="1416"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6" w:firstLine="720"/>
        <w:jc w:val="both"/>
        <w:rPr/>
      </w:pPr>
      <w:r>
        <w:rPr>
          <w:rFonts w:cs="Times New Roman" w:ascii="Times New Roman" w:hAnsi="Times New Roman"/>
          <w:b/>
          <w:iCs/>
          <w:szCs w:val="24"/>
          <w:lang w:val="kk-KZ"/>
        </w:rPr>
        <w:t>(b)</w:t>
      </w:r>
      <w:r>
        <w:rPr>
          <w:rFonts w:cs="Times New Roman" w:ascii="Times New Roman" w:hAnsi="Times New Roman"/>
          <w:b/>
          <w:i/>
          <w:szCs w:val="24"/>
          <w:lang w:val="kk-KZ"/>
        </w:rPr>
        <w:tab/>
        <w:t>мыналарды ашуы тиіс:</w:t>
      </w:r>
    </w:p>
    <w:p>
      <w:pPr>
        <w:pStyle w:val="Normal"/>
        <w:ind w:left="1416" w:firstLine="720"/>
        <w:jc w:val="both"/>
        <w:rPr>
          <w:rFonts w:ascii="Times New Roman" w:hAnsi="Times New Roman" w:cs="Times New Roman"/>
          <w:b/>
          <w:b/>
          <w:i/>
          <w:i/>
          <w:szCs w:val="24"/>
          <w:lang w:val="kk-KZ"/>
        </w:rPr>
      </w:pPr>
      <w:r>
        <w:rPr>
          <w:rFonts w:cs="Times New Roman" w:ascii="Times New Roman" w:hAnsi="Times New Roman"/>
          <w:b/>
          <w:i/>
          <w:szCs w:val="24"/>
          <w:lang w:val="kk-KZ"/>
        </w:rPr>
        <w:tab/>
      </w:r>
    </w:p>
    <w:p>
      <w:pPr>
        <w:pStyle w:val="Normal"/>
        <w:ind w:left="2124" w:firstLine="720"/>
        <w:jc w:val="both"/>
        <w:rPr/>
      </w:pPr>
      <w:r>
        <w:rPr>
          <w:rFonts w:cs="Times New Roman" w:ascii="Times New Roman" w:hAnsi="Times New Roman"/>
          <w:bCs/>
          <w:iCs/>
          <w:szCs w:val="24"/>
          <w:lang w:val="kk-KZ"/>
        </w:rPr>
        <w:t>(і)</w:t>
      </w:r>
      <w:r>
        <w:rPr>
          <w:rFonts w:cs="Times New Roman" w:ascii="Times New Roman" w:hAnsi="Times New Roman"/>
          <w:b/>
          <w:i/>
          <w:szCs w:val="24"/>
          <w:lang w:val="kk-KZ"/>
        </w:rPr>
        <w:tab/>
        <w:t>жоспар белгіленген төлемдері бар жоспар болып табылатын ақпаратты; және</w:t>
      </w:r>
    </w:p>
    <w:p>
      <w:pPr>
        <w:pStyle w:val="Normal"/>
        <w:ind w:left="2124" w:firstLine="720"/>
        <w:jc w:val="both"/>
        <w:rPr/>
      </w:pPr>
      <w:r>
        <w:rPr>
          <w:rFonts w:cs="Times New Roman" w:ascii="Times New Roman" w:hAnsi="Times New Roman"/>
          <w:bCs/>
          <w:iCs/>
          <w:szCs w:val="24"/>
          <w:lang w:val="kk-KZ"/>
        </w:rPr>
        <w:t>(іі)</w:t>
      </w:r>
      <w:r>
        <w:rPr>
          <w:rFonts w:cs="Times New Roman" w:ascii="Times New Roman" w:hAnsi="Times New Roman"/>
          <w:b/>
          <w:i/>
          <w:szCs w:val="24"/>
          <w:lang w:val="kk-KZ"/>
        </w:rPr>
        <w:tab/>
        <w:t>белгіленген төлемдері бар жоспар әдісі бойынша есеп әдісін жүргізуге ақпараттың жетіспеу себептерін; және</w:t>
      </w:r>
    </w:p>
    <w:p>
      <w:pPr>
        <w:pStyle w:val="Normal"/>
        <w:ind w:left="14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40" w:firstLine="720"/>
        <w:jc w:val="both"/>
        <w:rPr/>
      </w:pPr>
      <w:r>
        <w:rPr>
          <w:rFonts w:cs="Times New Roman" w:ascii="Times New Roman" w:hAnsi="Times New Roman"/>
          <w:bCs/>
          <w:iCs/>
          <w:szCs w:val="24"/>
          <w:lang w:val="kk-KZ"/>
        </w:rPr>
        <w:t>(с)</w:t>
      </w:r>
      <w:r>
        <w:rPr>
          <w:rFonts w:cs="Times New Roman" w:ascii="Times New Roman" w:hAnsi="Times New Roman"/>
          <w:b/>
          <w:i/>
          <w:szCs w:val="24"/>
          <w:lang w:val="kk-KZ"/>
        </w:rPr>
        <w:tab/>
        <w:t>зейнетақы жоспарындағы өсуі немесе тапшылық болашақ төлеу сомасына қаншалықты әсер ету мүмкін болса, соншалықты деңгейде қосымша мыналарды:</w:t>
      </w:r>
    </w:p>
    <w:p>
      <w:pPr>
        <w:pStyle w:val="Normal"/>
        <w:ind w:left="1440" w:firstLine="720"/>
        <w:jc w:val="both"/>
        <w:rPr>
          <w:rFonts w:ascii="Times New Roman" w:hAnsi="Times New Roman" w:cs="Times New Roman"/>
          <w:b/>
          <w:b/>
          <w:i/>
          <w:i/>
          <w:szCs w:val="24"/>
          <w:lang w:val="kk-KZ"/>
        </w:rPr>
      </w:pPr>
      <w:r>
        <w:rPr>
          <w:rFonts w:cs="Times New Roman" w:ascii="Times New Roman" w:hAnsi="Times New Roman"/>
          <w:b/>
          <w:i/>
          <w:szCs w:val="24"/>
          <w:lang w:val="kk-KZ"/>
        </w:rPr>
        <w:tab/>
      </w:r>
    </w:p>
    <w:p>
      <w:pPr>
        <w:pStyle w:val="Normal"/>
        <w:ind w:left="2124" w:firstLine="720"/>
        <w:jc w:val="both"/>
        <w:rPr/>
      </w:pPr>
      <w:r>
        <w:rPr>
          <w:rFonts w:cs="Times New Roman" w:ascii="Times New Roman" w:hAnsi="Times New Roman"/>
          <w:bCs/>
          <w:iCs/>
          <w:szCs w:val="24"/>
          <w:lang w:val="kk-KZ"/>
        </w:rPr>
        <w:t>(і)</w:t>
      </w:r>
      <w:r>
        <w:rPr>
          <w:rFonts w:cs="Times New Roman" w:ascii="Times New Roman" w:hAnsi="Times New Roman"/>
          <w:b/>
          <w:i/>
          <w:szCs w:val="24"/>
          <w:lang w:val="kk-KZ"/>
        </w:rPr>
        <w:tab/>
        <w:t>көрсетілген өсу немесе тапшылық жөніндегі кез келген қолда бар ақпаратты;</w:t>
      </w:r>
    </w:p>
    <w:p>
      <w:pPr>
        <w:pStyle w:val="Normal"/>
        <w:ind w:left="2124"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2124" w:firstLine="720"/>
        <w:jc w:val="both"/>
        <w:rPr/>
      </w:pPr>
      <w:r>
        <w:rPr>
          <w:rFonts w:cs="Times New Roman" w:ascii="Times New Roman" w:hAnsi="Times New Roman"/>
          <w:bCs/>
          <w:iCs/>
          <w:szCs w:val="24"/>
          <w:lang w:val="kk-KZ"/>
        </w:rPr>
        <w:t>(іі)</w:t>
      </w:r>
      <w:r>
        <w:rPr>
          <w:rFonts w:cs="Times New Roman" w:ascii="Times New Roman" w:hAnsi="Times New Roman"/>
          <w:b/>
          <w:i/>
          <w:szCs w:val="24"/>
          <w:lang w:val="kk-KZ"/>
        </w:rPr>
        <w:tab/>
        <w:t>өсуді немесе тапшылықты анықтау кезінде пайдаланылған базаны; және</w:t>
      </w:r>
    </w:p>
    <w:p>
      <w:pPr>
        <w:pStyle w:val="Normal"/>
        <w:ind w:left="2124"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2124" w:firstLine="720"/>
        <w:jc w:val="both"/>
        <w:rPr/>
      </w:pPr>
      <w:r>
        <w:rPr>
          <w:rFonts w:cs="Times New Roman" w:ascii="Times New Roman" w:hAnsi="Times New Roman"/>
          <w:bCs/>
          <w:iCs/>
          <w:szCs w:val="24"/>
          <w:lang w:val="kk-KZ"/>
        </w:rPr>
        <w:t>(ііі)</w:t>
      </w:r>
      <w:r>
        <w:rPr>
          <w:rFonts w:cs="Times New Roman" w:ascii="Times New Roman" w:hAnsi="Times New Roman"/>
          <w:b/>
          <w:i/>
          <w:szCs w:val="24"/>
          <w:lang w:val="kk-KZ"/>
        </w:rPr>
        <w:tab/>
        <w:t>мұндайлар болған жағдайда компанияға келтірілген зардабын ашу.</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31.</w:t>
        <w:tab/>
        <w:t>Төменде жұмыс берушілер тобының белгіленген төлемдері бар зейнетақы жоспарынан бір мысал келтірілген:</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а)</w:t>
        <w:tab/>
        <w:t>жоспар бөлу әдісімен қаржыландырылады, ол мынаны білдіреді: жарна осы кезеңде есептелген зейнетақыларды төлеу үшін жеткілікті болып табылатын деңгейде белгіленеді; осы кезеңде істелген жұмысқа есептелетін зейнетақы болашақ жарналардан төленеді; және</w:t>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қызметкерлердің еңбекақысы олардың жұмыс стажының ұзақтығымен айқындалады, ал жоспарға қатысатын компанияны, компанияның жоспардан шыққан сәтіне дейін қызметкерлердің істеген жұмысына есептелетін зейнетақыларды қамтамасыз ету үшін жарналарды төлемейінше, жоспардан шығаратын нақты тәсіл жоқ. Мұндай жоспар компания үшін актуарлық тәуекел жасайды: есепті кезеңде істеген жұмысына есептелетін зейнетақының жиынтық мөлшері күтілетіннен жоғары мөлшерде  болса, компания оның жарнасын көтеруге немесе төменгі зейнетақыға келісу үшін қызметкерді көзін жеткізуге мәжбүр болады. Осылайша, бұл жоспар төлемдер белгіленген зейнетақы жоспарын білдіреді. </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t xml:space="preserve">32. </w:t>
        <w:tab/>
        <w:t xml:space="preserve">Компанияда жұмыс берушілер тобының төлемдер белгіленген жоспар болып табылатын жоспарына қатысты жеткілікті ақпарат болған кезде, ол жоспар міндеттемелеріндегі, жоспар активтеріндегі және жоспарға байланысты  еңбек қызметін аяқтағанда төлем жасауға арналған шығындарды өзінің теңбе-тең үлесіне төлемдер белгіленген кез келген басқа  зейнетақы жоспары бойынша жүргізілетін есеп сияқты есеп жүргізеді. Алайда есеп жүргізу мақсаты үшін кейбір жағдайларда компания қаржылық жағдайдағы және жоспардың қаржылық көрсеткішіндегі  өзінің үлесін бағалауға сенімділігі тиісті дәрежеде қабілетсіз болуы мүмкін. Бұл мынадай жағдайларда болуы мүмкін, егер: </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560" w:firstLine="720"/>
        <w:jc w:val="both"/>
        <w:rPr>
          <w:rFonts w:ascii="Times New Roman" w:hAnsi="Times New Roman" w:cs="Times New Roman"/>
          <w:szCs w:val="24"/>
          <w:lang w:val="kk-KZ"/>
        </w:rPr>
      </w:pPr>
      <w:r>
        <w:rPr>
          <w:rFonts w:cs="Times New Roman" w:ascii="Times New Roman" w:hAnsi="Times New Roman"/>
          <w:szCs w:val="24"/>
          <w:lang w:val="kk-KZ"/>
        </w:rPr>
        <w:t xml:space="preserve">(а) </w:t>
        <w:tab/>
        <w:t>Компания осы Келісімнің талаптарын қанағаттандыруы ықтимал жоспар туралы ақпаратқа кіре алмайды; не</w:t>
      </w:r>
    </w:p>
    <w:p>
      <w:pPr>
        <w:pStyle w:val="Normal"/>
        <w:ind w:left="1560"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 xml:space="preserve">жоспарға қатысушы компанияларды жоспарға қатысушы жекелеген компаниялар арасында міндеттемелерді, активтерді және шығындарды бөлуге арналған жүйесі және сенімді базаның болмауы себепті қазіргі уақытта жұмыспен қамтылған және басқа компаниялардың бұрынғы қызметкерлеріне байланысты актуарлық тәуекелдерге ұшырайды.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xml:space="preserve">Компания мұндай жағдайларда жоспар үшін есепті, егер осы жоспар жарналары белгіленген зейнетақы жоспары болып табылған жағдайдағы сияқты есеп жүргізеді және 30-параграфқа сәйкес талап етілетін қосымша ақпаратты ашады.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32А.</w:t>
        <w:tab/>
        <w:t xml:space="preserve">Жұмыс берушілер тобы мен оның қатысушыларының зейнетақы жоспарының арасында жоспар активтерінің өсімін қатысушылар арасында қандай тәсілмен бөлуді (немесе тапшылықты қаржыландыруды) айқындайтын шарттық келісімдер жасалуы мүмкін. Жұмыс берушілер тобының зейнетақы жоспарына осы жоспарды 30-параграфқа сәйкес  белгіленген жарналары бар жоспар ретінде ескеретін осындай келісімі бар қатысушы осы шарттық келісімнен туындайтын активтер мен міндеттемелерді және одан туындайтын кірістер мен шығыстарды пайдаға немесе залалға тануы тиіс.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szCs w:val="24"/>
                <w:lang w:val="kk-KZ"/>
              </w:rPr>
              <w:t xml:space="preserve">32А-параграфты </w:t>
            </w:r>
            <w:r>
              <w:rPr>
                <w:rFonts w:cs="Times New Roman" w:ascii="Times New Roman" w:hAnsi="Times New Roman"/>
                <w:b/>
                <w:szCs w:val="24"/>
                <w:lang w:val="ru-MD"/>
              </w:rPr>
              <w:t>көрнекілендіретін</w:t>
            </w:r>
            <w:r>
              <w:rPr>
                <w:rFonts w:cs="Times New Roman" w:ascii="Times New Roman" w:hAnsi="Times New Roman"/>
                <w:b/>
                <w:szCs w:val="24"/>
                <w:lang w:val="kk-KZ"/>
              </w:rPr>
              <w:t xml:space="preserve"> мысал </w:t>
            </w:r>
          </w:p>
          <w:p>
            <w:pPr>
              <w:pStyle w:val="Normal"/>
              <w:ind w:firstLine="720"/>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ұмыс берушілер тобының төлемдері белгіленген жоспарына қатысушы ұйым өзінің оған қатысу үлесін 19-IАS негізінде бағаламайды. Тиісінше, ол осы жоспарды белгіленген жарналары бар жоспар сияқты есепке алады. 19-IАS негізінде құрылмаған жоспардың белгіленгендігін бағалау оның 100 млн. мөлшерінде тапшылығы бар екендігін көрсетеді. Жоспар шеңберінде оған қатысушы жұмыс берушілер тарапынан жарналар графигі туралы шарт жасалған, бұл осы тапшылықты жуық арадағы бес жыл ішінде жоюға мүмкіндік береді. Ұйым жарнасының жалпы сомасы осы шарт бойынша 8 млн. құрайд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t>Ұйым ақшаның уақытша құнын, сондай-ақ пайдадағы немесе залалдағы шығыс сомасына тең сомаға өзгерту үшін түзету жасай отырып, осы жарналарға қатысты міндеттемені таниды.</w:t>
            </w:r>
          </w:p>
        </w:tc>
      </w:tr>
    </w:tbl>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pPr>
      <w:r>
        <w:rPr>
          <w:rFonts w:cs="Times New Roman" w:ascii="Times New Roman" w:hAnsi="Times New Roman"/>
          <w:szCs w:val="24"/>
          <w:lang w:val="kk-KZ"/>
        </w:rPr>
        <w:t>32В.</w:t>
        <w:tab/>
        <w:t>37-«</w:t>
      </w:r>
      <w:r>
        <w:rPr>
          <w:rFonts w:cs="Times New Roman" w:ascii="Times New Roman" w:hAnsi="Times New Roman"/>
          <w:i/>
          <w:iCs/>
          <w:szCs w:val="24"/>
          <w:lang w:val="kk-KZ"/>
        </w:rPr>
        <w:t>Бағалау міндеттемесі, шартты міндеттемелер және шартты активтер</w:t>
      </w:r>
      <w:r>
        <w:rPr>
          <w:rFonts w:cs="Times New Roman" w:ascii="Times New Roman" w:hAnsi="Times New Roman"/>
          <w:szCs w:val="24"/>
          <w:lang w:val="kk-KZ"/>
        </w:rPr>
        <w:t xml:space="preserve">» IАS осы ұйымның белгілі бір шартты міндеттемелер туралы  ақпаратты тануын немесе ашуын талап етеді. Жұмыс берушілер тобы жоспарының мазмұнында шартты міндеттемелер, мәселен, мыналардың нәтижесінде пайда болуы мүмкін: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а) </w:t>
        <w:tab/>
        <w:t xml:space="preserve">басқа қатысушы ұйымдарға байланысты актуарлық залалдар, өйткені жұмыс берушілер тобы жоспарына қатысушы кез келген ұйым  әрбір қатысушы ұйымның актуарлық жоспарын бөледі; немесе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одан басқа ұйымдар шыққан жағдайда оның тапшылығын қаржыландыру бойынша міндеттеме жоспарында көзделген.</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33. </w:t>
        <w:tab/>
        <w:t>Жұмыс берушілер тобының жоспарлары бірлесіп басқарылатын зейнетақы жоспарларынан өзгеше болады. Бірлесіп басқарылатын зейнетақы жоспарлары – бұл инвестициялау әкімшілік шығыстар мен инвестицияларды басқаруға арналған шығыстарды азайту мақсаттары үшін  активтер пулын құру үшін  біріктірілген, бірақ сонымен бірге  әр түрлі жұмыс берушілердің талап ету құқықтары өз қызметкерлерін зейнетақымен қамсыздандыру мақсатында бөлінген әр түрлі жұмыс берушілердің зейнетақы жоспарларының жиынтығы. Бірлесіп басқарылатын зейнетақы жоспарлары есепке алу үшін қиындық келтірмейді, өйткені кез келген жеке жұмыс берушіге қолданылатын есепке алу тәртібі сияқты, оларға да осындай есепке алу тәртібін қолдану үшін әдетте олар туралы ақпарат жеткілікті, сондай-ақ көрсетілген бірлесіп басқарылатын жоспарлар қатысушы компанияларды жұмыс істеп жүрген және басқа компаниялардың бұрынғы қызметкерлеріне байланысты актуарлық тәуекелге ұшыратпайды. Осы Стандарттағы анықтамалар компанияның бірлесіп басқарылатын зейнетақы жоспарларын жоспардың талаптарына сәйкес (формальды талаптардың шегінен асатын кез келген жүктелген міндеттемелерді қоса алғанда) жарналары белгіленген жоспарлар және төлемдер белгіленген жоспарлар ретінде жіктеуін талап етеді.</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b/>
          <w:b/>
          <w:bCs/>
          <w:szCs w:val="24"/>
          <w:lang w:val="kk-KZ"/>
        </w:rPr>
      </w:pPr>
      <w:r>
        <w:rPr>
          <w:rFonts w:cs="Times New Roman" w:ascii="Times New Roman" w:hAnsi="Times New Roman"/>
          <w:b/>
          <w:bCs/>
          <w:szCs w:val="24"/>
          <w:lang w:val="kk-KZ"/>
        </w:rPr>
        <w:t>Бірлескен бақылаудың шеңберінде ұйымдар арасындағы тәуекелдерді бөлетін белгіленген төлемдері бар зейнетақы жоспары</w:t>
        <w:tab/>
        <w:t xml:space="preserve"> </w:t>
      </w:r>
    </w:p>
    <w:p>
      <w:pPr>
        <w:pStyle w:val="Normal"/>
        <w:ind w:left="900" w:firstLine="720"/>
        <w:jc w:val="both"/>
        <w:rPr>
          <w:rFonts w:ascii="Times New Roman" w:hAnsi="Times New Roman" w:cs="Times New Roman"/>
          <w:b/>
          <w:b/>
          <w:bCs/>
          <w:szCs w:val="24"/>
          <w:lang w:val="kk-KZ"/>
        </w:rPr>
      </w:pPr>
      <w:r>
        <w:rPr>
          <w:rFonts w:cs="Times New Roman" w:ascii="Times New Roman" w:hAnsi="Times New Roman"/>
          <w:b/>
          <w:bCs/>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34. </w:t>
        <w:tab/>
        <w:t xml:space="preserve">Жалпы басқаруда тұрған түрлі ұйымдар арасында, мысалы, негізгі және еншілес ұйымдар арасындағы тәуекелдерді бөлетін төлемдер белгіленген жоспарлар жұмыс беруші топтардың жоспарлары болып табылмайды. </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34А. </w:t>
        <w:tab/>
        <w:t xml:space="preserve">Мұндай жоспарға қатысушы ұйым, осы жоспарға тұтастай алғанда қолданылатын жол берулер негізінде 19-IАS сәйкес осы жоспар туралы тұтастай, бағаланған ақпарат алуға тиіс. Шарттық келісім немесе төлемдер белгіленген жоспар бойынша тұтастай алғанда  19-IАS сәйкес бағаланған есептелген таза шығын жөніндегі мәлімделген саясат болған кезде, ұйым өзінің жеке немесе бөлек қаржылық есебінде топ құрамындағы ұйымға есептелген осындай таза шығындарды төлемдер белгіленген жоспар бойынша оған тануға тиісті. Мұндай тану немесе саясат болмаған кезде төлемдер белгіленген жоспар бойынша  таза шығындар жоспарды қаржыландыру бойынша заңды міндет тиесілі топ құрамындағы сол  ұйымға танылуы тиіс. Топтың құрамындағы қалған ұйымдар өзінің жеке немесе бөлек қаржылық есебінде есепті кезең ішінде  өздері төлеген жарналарға тең мәндегі шығындарды тануға тиісті. </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34В. </w:t>
        <w:tab/>
        <w:t xml:space="preserve">Топтың құрамындағы әрбір ұйым үшін осындай жоспарға қатысу  байланысты тараппен операцияға теңестіріледі. Тиісінше, ұйым өзінің жеке немесе бөлек қаржылық есебінде мынадай ақпарат ашуларды жүргізуге міндетті: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а) </w:t>
        <w:tab/>
        <w:t>шарттық келісім немесе төлемдер белгіленген жоспар бойынша таза шығынды есептеу саясаты не мұндай саясаттың болмау фактісін;</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ұйым төлеуге жататын жарнаның шамасын анықтау саясаты;</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 xml:space="preserve">(с) </w:t>
        <w:tab/>
        <w:t>егер ұйым</w:t>
      </w:r>
      <w:r>
        <w:rPr>
          <w:rFonts w:cs="Times New Roman" w:ascii="Times New Roman" w:hAnsi="Times New Roman"/>
          <w:b/>
          <w:szCs w:val="24"/>
          <w:lang w:val="kk-KZ"/>
        </w:rPr>
        <w:t xml:space="preserve"> </w:t>
      </w:r>
      <w:r>
        <w:rPr>
          <w:rFonts w:cs="Times New Roman" w:ascii="Times New Roman" w:hAnsi="Times New Roman"/>
          <w:szCs w:val="24"/>
          <w:lang w:val="kk-KZ"/>
        </w:rPr>
        <w:t>төлемдер белгіленген жоспар бойынша таза шығынды есептеудің есебін 34А-параграфына сәйкес жүргізсе, бұл 120-121-параграфтарда көзделген сияқты жоспар туралы барлық ақпаратты тұтастай ашу;</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pPr>
      <w:r>
        <w:rPr>
          <w:rFonts w:cs="Times New Roman" w:ascii="Times New Roman" w:hAnsi="Times New Roman"/>
          <w:szCs w:val="24"/>
          <w:lang w:val="kk-KZ"/>
        </w:rPr>
        <w:t>(d)</w:t>
        <w:tab/>
        <w:t>егер ұйым</w:t>
      </w:r>
      <w:r>
        <w:rPr>
          <w:rFonts w:cs="Times New Roman" w:ascii="Times New Roman" w:hAnsi="Times New Roman"/>
          <w:b/>
          <w:szCs w:val="24"/>
          <w:lang w:val="kk-KZ"/>
        </w:rPr>
        <w:t xml:space="preserve"> </w:t>
      </w:r>
      <w:r>
        <w:rPr>
          <w:rFonts w:cs="Times New Roman" w:ascii="Times New Roman" w:hAnsi="Times New Roman"/>
          <w:szCs w:val="24"/>
          <w:lang w:val="kk-KZ"/>
        </w:rPr>
        <w:t>есепті кезең үшін төленуге жататын жарнаның есебін 34А-параграфына сәйкес жүргізсе, бұл 120А (b) – (e), (j), (n), (o), (q) және 121-параграфтардағы талаптарға сәйкес жоспар туралы ақпаратты тұтастай. 120А-параграфында талап етілетін басқа ақпарат ашулар жүргізілмейді.</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ru-MD"/>
        </w:rPr>
      </w:pPr>
      <w:r>
        <w:rPr>
          <w:rFonts w:cs="Times New Roman" w:ascii="Times New Roman" w:hAnsi="Times New Roman"/>
          <w:szCs w:val="24"/>
        </w:rPr>
        <w:t xml:space="preserve">35. </w:t>
        <w:tab/>
      </w:r>
      <w:r>
        <w:rPr>
          <w:rFonts w:cs="Times New Roman" w:ascii="Times New Roman" w:hAnsi="Times New Roman"/>
          <w:szCs w:val="24"/>
          <w:lang w:val="en-US"/>
        </w:rPr>
        <w:t>[</w:t>
      </w:r>
      <w:r>
        <w:rPr>
          <w:rFonts w:cs="Times New Roman" w:ascii="Times New Roman" w:hAnsi="Times New Roman"/>
          <w:szCs w:val="24"/>
          <w:lang w:val="ru-MD"/>
        </w:rPr>
        <w:t>жойыл</w:t>
      </w:r>
      <w:r>
        <w:rPr>
          <w:rFonts w:cs="Times New Roman" w:ascii="Times New Roman" w:hAnsi="Times New Roman"/>
          <w:szCs w:val="24"/>
          <w:lang w:val="kk-KZ"/>
        </w:rPr>
        <w:t>ғ</w:t>
      </w:r>
      <w:r>
        <w:rPr>
          <w:rFonts w:cs="Times New Roman" w:ascii="Times New Roman" w:hAnsi="Times New Roman"/>
          <w:szCs w:val="24"/>
          <w:lang w:val="ru-MD"/>
        </w:rPr>
        <w:t>ан</w:t>
      </w:r>
      <w:r>
        <w:rPr>
          <w:rFonts w:cs="Times New Roman" w:ascii="Times New Roman" w:hAnsi="Times New Roman"/>
          <w:szCs w:val="24"/>
          <w:lang w:val="en-US"/>
        </w:rPr>
        <w:t>]</w:t>
      </w:r>
      <w:r>
        <w:rPr>
          <w:rFonts w:cs="Times New Roman" w:ascii="Times New Roman" w:hAnsi="Times New Roman"/>
          <w:szCs w:val="24"/>
        </w:rPr>
        <w:t>.</w:t>
      </w:r>
    </w:p>
    <w:p>
      <w:pPr>
        <w:pStyle w:val="Normal"/>
        <w:ind w:left="705" w:firstLine="720"/>
        <w:jc w:val="both"/>
        <w:rPr>
          <w:rFonts w:ascii="Times New Roman" w:hAnsi="Times New Roman" w:cs="Times New Roman"/>
          <w:i/>
          <w:i/>
          <w:szCs w:val="24"/>
          <w:lang w:val="ru-MD"/>
        </w:rPr>
      </w:pPr>
      <w:r>
        <w:rPr>
          <w:rFonts w:cs="Times New Roman" w:ascii="Times New Roman" w:hAnsi="Times New Roman"/>
          <w:i/>
          <w:szCs w:val="24"/>
          <w:lang w:val="ru-MD"/>
        </w:rPr>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t xml:space="preserve">Мемлекеттік зейнетақы жоспарлары </w:t>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36. </w:t>
        <w:tab/>
        <w:t>Компания мемлекеттік зейнетақы жоспарын жұмыс берушілер тобының жоспары сияқты тануы тиіс (29 және 30-параграфтарды қараңыз).</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37. </w:t>
        <w:tab/>
        <w:t xml:space="preserve">Мемлекеттік жоспарлар барлық компанияларды (немесе белгілі бір санаттағы, мысалы, нақты саладағы барлық компанияларды) қамту мақсатында заңнамалық тәртіпте жасалады және ұлттық немесе жергілікті үкімет немесе есеп беретін компания бақыламайтын және оның ықпалындағы емес басқа да органдар (мысалы, осы мақсат үшін арнайы құрылған  дербес агенттік) жүзеге асырады.  Компания жасаған кейбір жоспарлар міндетті зейнетақы ретінде қамтамасыз етеді, олар керісінше жағдайда мемлекеттік зейнетақы жоспарымен жабылады, сондай-ақ ерікті негізде қосымша зейнетақымен қамсыздандырылады. Мұндай жоспарлар мемлекеттік болып табылмайды.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38. </w:t>
        <w:tab/>
        <w:t>Мемлекеттік жоспарлар компанияның жоспарға сәйкес міндеттемелерінің сипаты бойынша  төлемдер белгіленген жоспар және жарналар белгіленген жоспар болып бөлінеді. Көптеген мемлекеттік жоспарлар белгіленген болып табылмайды:  жарналар осы кезеңге арнап есептелген зейнетақыларды төлеу үшін жеткілікті болып болжанатын деңгейде белгіленеді; ағымдағы кезеңде істеген жұмысына есептелген болашақ зейнетақылар болашақтағы жарналардан төленеді. Алайда мемлекеттік жоспарлардың көпшілігіне сәйкес компанияның болашақтағы зейнетақы  төлемдерін жүзеге асыруға заң жүзіндегі, сол сияқты жүктелген міндеттемелері де жоқ; оның жалғыз міндеттемесі – төлем мерзімінің басталуына орай жарна төлеу міндеттемесі болып табылады және, егер де компания мемлекеттік зейнетақы жоспарына қатысушыларды жалдауды тоқтатса, өз қызметкерлерінің өткен жылдардағы істеген жұмысына зейнетақы төлеу міндеттемесі пайда болады. Осы себепті мемлекеттік зейнетақы жоспарлары әдетте жарналары белгіленген жоспар ретінде қаралады. Алайда, сирек жағдайларда, мемлекеттік зейнетақы жоспары төлемдер белгіленген жоспар болып табылған кезде, компания 29 және 30 параграфтарда нұсқалған есебін жүргізу әдісін қолданады.</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t>Зейнетақы төлемдерін сақтандыру</w:t>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5" w:firstLine="720"/>
        <w:jc w:val="both"/>
        <w:rPr/>
      </w:pPr>
      <w:r>
        <w:rPr>
          <w:rFonts w:cs="Times New Roman" w:ascii="Times New Roman" w:hAnsi="Times New Roman"/>
          <w:szCs w:val="24"/>
          <w:lang w:val="kk-KZ"/>
        </w:rPr>
        <w:t>39.</w:t>
        <w:tab/>
      </w:r>
      <w:r>
        <w:rPr>
          <w:rFonts w:cs="Times New Roman" w:ascii="Times New Roman" w:hAnsi="Times New Roman"/>
          <w:b/>
          <w:bCs/>
          <w:i/>
          <w:iCs/>
          <w:szCs w:val="24"/>
          <w:lang w:val="kk-KZ"/>
        </w:rPr>
        <w:t>Компания еңбек қызметінің аяқталуы бойынша төлемдер жоспарын қаржыландыру үшін сақтандыру жарналарын төлеуі мүмкін. Компания өзінде мынадай заң жүзіндегі және жүктелген міндеттемелер (тікелей немесе жоспар арқылы жанама) туындаған жағдайдан басқа кездері жарналары белгіленген жоспар сияқты жоспарды қарауға тиіс:</w:t>
      </w:r>
      <w:r>
        <w:rPr>
          <w:rFonts w:cs="Times New Roman" w:ascii="Times New Roman" w:hAnsi="Times New Roman"/>
          <w:szCs w:val="24"/>
          <w:lang w:val="kk-KZ"/>
        </w:rPr>
        <w:t xml:space="preserve">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pPr>
      <w:r>
        <w:rPr>
          <w:rFonts w:cs="Times New Roman" w:ascii="Times New Roman" w:hAnsi="Times New Roman"/>
          <w:szCs w:val="24"/>
          <w:lang w:val="kk-KZ"/>
        </w:rPr>
        <w:t>(а)</w:t>
        <w:tab/>
      </w:r>
      <w:r>
        <w:rPr>
          <w:rFonts w:cs="Times New Roman" w:ascii="Times New Roman" w:hAnsi="Times New Roman"/>
          <w:b/>
          <w:bCs/>
          <w:i/>
          <w:iCs/>
          <w:szCs w:val="24"/>
          <w:lang w:val="kk-KZ"/>
        </w:rPr>
        <w:t>зейнетақыны төлеу мерзімдері басталған кезде қызметкерлерге тікелей зейнетақы төлеу; не</w:t>
      </w:r>
      <w:r>
        <w:rPr>
          <w:rFonts w:cs="Times New Roman" w:ascii="Times New Roman" w:hAnsi="Times New Roman"/>
          <w:szCs w:val="24"/>
          <w:lang w:val="kk-KZ"/>
        </w:rPr>
        <w:t xml:space="preserve"> </w:t>
      </w:r>
    </w:p>
    <w:p>
      <w:pPr>
        <w:pStyle w:val="Normal"/>
        <w:ind w:left="1418" w:firstLine="720"/>
        <w:jc w:val="both"/>
        <w:rPr/>
      </w:pPr>
      <w:r>
        <w:rPr>
          <w:rFonts w:cs="Times New Roman" w:ascii="Times New Roman" w:hAnsi="Times New Roman"/>
          <w:szCs w:val="24"/>
          <w:lang w:val="kk-KZ"/>
        </w:rPr>
        <w:t>(b)</w:t>
        <w:tab/>
      </w:r>
      <w:r>
        <w:rPr>
          <w:rFonts w:cs="Times New Roman" w:ascii="Times New Roman" w:hAnsi="Times New Roman"/>
          <w:b/>
          <w:bCs/>
          <w:i/>
          <w:iCs/>
          <w:szCs w:val="24"/>
          <w:lang w:val="kk-KZ"/>
        </w:rPr>
        <w:t xml:space="preserve">қызметкердің ағымдағы және алдыңғы кезеңдердегі қызметіне қатысты қызметкерге есептелген болашақтағы зейнетақыны сақтандырушы төлемеген жағдайда қосымша жарналар төлеуге. </w:t>
      </w:r>
    </w:p>
    <w:p>
      <w:pPr>
        <w:pStyle w:val="Normal"/>
        <w:ind w:firstLine="720"/>
        <w:jc w:val="both"/>
        <w:rPr>
          <w:rFonts w:ascii="Times New Roman" w:hAnsi="Times New Roman" w:cs="Times New Roman"/>
          <w:szCs w:val="24"/>
          <w:lang w:val="kk-KZ"/>
        </w:rPr>
      </w:pPr>
      <w:r>
        <w:rPr>
          <w:rFonts w:cs="Times New Roman" w:ascii="Times New Roman" w:hAnsi="Times New Roman"/>
          <w:b/>
          <w:bCs/>
          <w:i/>
          <w:iCs/>
          <w:szCs w:val="24"/>
          <w:lang w:val="kk-KZ"/>
        </w:rPr>
        <w:t>Егер компания осы сияқты заң жүзіндегі және жүктелген міндеттемелерді сақтайтын болса, төлемдер белгіленген жоспарға ұқсас жоспардың есебін жүргізуге тиіс.</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40.</w:t>
        <w:tab/>
        <w:t xml:space="preserve">Сақтандыру шартын жасау арқылы сақтандырылған зейнетақы компанияның зейнетақы міндеттемелерімен тікелей немесе автоматты түрде байланысты. Сақтандыру шарттарын көздейтін еңбек қызметінің аяқталуына байланысты төлемдер жоспарына қатысты өзге де белгіленген зейнетақы жоспарларына қатысты сияқты белгілеу және есепке алу жүйелері арасындағыдай айырма қолданылады.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41.</w:t>
        <w:tab/>
        <w:t xml:space="preserve">Компания, сол арқылы заң жүзіндегі және жүктелген міндеттемелерді сақтайтын сақтандыру полисі бойынша (не тікелей, не жоспар немесе болашақтағы сақтандыру сыйлықақыларын белгілеу тетіктері арқылы немесе сақтандырушымен байланыстырушы тарап ретінде) жарналарды төлеу арқылы еңбек қызметі аяқталуы бойынша зейнетақы төлемдері бойынша міндеттемелерді қаржыландырған кезде сақтандыру жарналарының төлемдері  жарналары белгіленген зейнетақы жоспары бойынша төлемдерге бара-бар емес. Осыдан келіп, компания: </w:t>
      </w:r>
    </w:p>
    <w:p>
      <w:pPr>
        <w:pStyle w:val="Normal"/>
        <w:ind w:left="1701" w:firstLine="720"/>
        <w:jc w:val="both"/>
        <w:rPr>
          <w:rFonts w:ascii="Times New Roman" w:hAnsi="Times New Roman" w:cs="Times New Roman"/>
          <w:szCs w:val="24"/>
          <w:lang w:val="kk-KZ"/>
        </w:rPr>
      </w:pPr>
      <w:r>
        <w:rPr>
          <w:rFonts w:cs="Times New Roman" w:ascii="Times New Roman" w:hAnsi="Times New Roman"/>
          <w:szCs w:val="24"/>
          <w:lang w:val="kk-KZ"/>
        </w:rPr>
        <w:t>(а)</w:t>
        <w:tab/>
        <w:t>жоспар активі ретінде белгілі бір талаптарды қанағаттандыратын сақтандыру полисін таниды (7-параграфты қараңыз); және</w:t>
      </w:r>
    </w:p>
    <w:p>
      <w:pPr>
        <w:pStyle w:val="Normal"/>
        <w:ind w:left="1701" w:firstLine="720"/>
        <w:jc w:val="both"/>
        <w:rPr>
          <w:rFonts w:ascii="Times New Roman" w:hAnsi="Times New Roman" w:cs="Times New Roman"/>
          <w:szCs w:val="24"/>
          <w:lang w:val="kk-KZ"/>
        </w:rPr>
      </w:pPr>
      <w:r>
        <w:rPr>
          <w:rFonts w:cs="Times New Roman" w:ascii="Times New Roman" w:hAnsi="Times New Roman"/>
          <w:szCs w:val="24"/>
          <w:lang w:val="kk-KZ"/>
        </w:rPr>
        <w:t>(b)</w:t>
        <w:tab/>
        <w:t>өтемақы алу құқығы ретінде басқа да сақтандыру полистерін таниды (егер олар 104А-параграфында жазылған критерийлерді қанағаттандырған жағдайда).</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42.</w:t>
        <w:tab/>
        <w:t xml:space="preserve">Сақтандыру полисі белгілі бір жоспарға қатысушының атына немесе жоспарға қатысушылар  тобына жазылған кезде және компанияның полис бойынша қандай да болмасын залалдың орнын жабуға қандай да болмасын заңды немесе жүктелген міндеттемесі болмаса, ол қызметкерлерге зейнетақы төлеу жөнінде  міндеттеме атқармайды, сақтандырушы зейнетақы төлеу бойынша жауапкершілікті жалғыз атқарады. Мұндай шарттар бойынша белгіленген сақтандыру шарттарын төлеу негізінде осы міндеттемені орындау мақсатында капитал салу ретінде емес, қызметкерлерге зейнетақы төлеу бойынша міндеттемені орындау ретінде қаралуға тиіс. Нәтижесінде компанияда бұдан былай активтер де, міндеттеме де болмайды. Осылайша, компания мұндай төлемдерді белгіленген жарналары бар жоспар ретінде есепке алады. </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ЕҢБЕК ҚЫЗМЕТІНІҢ АЯҚТАЛУЫНА БАЙЛАНЫСТЫ ТӨЛЕНЕТІН СЫЙАҚЫ: БЕЛГІЛЕНГЕН ЖАРНАЛАРЫ БАР ЗЕЙНЕТКЕРЛІК ЖОСПАРЛАРЫ</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t>43.</w:t>
        <w:tab/>
        <w:t xml:space="preserve">Белгіленген жарналары бар жоспарды есепке алу өте қарапайым, өйткені есеп беретін компанияның міндеттемесі әрбір кезең үшін осы кезеңдегі жарналардың мөлшерінде айқындалады. Осыған орай міндеттемелерді немесе шығыстарды бағалау үшін  актуарлық жол берулер талап етілмейді және компанияның ешқандай актуарлық пайда немесе залалды алу мүмкіндігі болмайды. Оған қоса міндеттемелер, қызметкерлер тиісті қызмет көрсеткен кезең аяқталғаннан кейін 12 айдың ішінде толық көлемде орындауға жатпайтын жағдайларды қоспағанда, дисконтталмаған негізде бағаланады. </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i/>
          <w:i/>
          <w:szCs w:val="24"/>
          <w:lang w:val="kk-KZ"/>
        </w:rPr>
      </w:pPr>
      <w:r>
        <w:rPr>
          <w:rFonts w:cs="Times New Roman" w:ascii="Times New Roman" w:hAnsi="Times New Roman"/>
          <w:i/>
          <w:szCs w:val="24"/>
          <w:lang w:val="kk-KZ"/>
        </w:rPr>
        <w:t>Тану және бағалау</w:t>
      </w:r>
    </w:p>
    <w:p>
      <w:pPr>
        <w:pStyle w:val="Normal"/>
        <w:ind w:left="90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567" w:firstLine="720"/>
        <w:jc w:val="both"/>
        <w:rPr/>
      </w:pPr>
      <w:r>
        <w:rPr>
          <w:rFonts w:cs="Times New Roman" w:ascii="Times New Roman" w:hAnsi="Times New Roman"/>
          <w:szCs w:val="24"/>
          <w:lang w:val="kk-KZ"/>
        </w:rPr>
        <w:t xml:space="preserve">44. </w:t>
        <w:tab/>
      </w:r>
      <w:r>
        <w:rPr>
          <w:rFonts w:cs="Times New Roman" w:ascii="Times New Roman" w:hAnsi="Times New Roman"/>
          <w:b/>
          <w:bCs/>
          <w:i/>
          <w:iCs/>
          <w:szCs w:val="24"/>
          <w:lang w:val="kk-KZ"/>
        </w:rPr>
        <w:t>Егер қызметкер кезең ішінде компанияға қызмет көрсетсе, компания осы қызметтердің орнына жарналары белгіленген зейнетақы жоспарына төленуге тиісті жарналарды тануға тиіс:</w:t>
      </w:r>
      <w:r>
        <w:rPr>
          <w:rFonts w:cs="Times New Roman" w:ascii="Times New Roman" w:hAnsi="Times New Roman"/>
          <w:szCs w:val="24"/>
          <w:lang w:val="kk-KZ"/>
        </w:rPr>
        <w:t xml:space="preserve"> </w:t>
      </w:r>
    </w:p>
    <w:p>
      <w:pPr>
        <w:pStyle w:val="Normal"/>
        <w:ind w:left="1418"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 xml:space="preserve">(а) </w:t>
        <w:tab/>
        <w:t>бұрын төленген барлық жарналарды шегере отырып, міндеттеме ретінде (есептелген шығыс). Егер бұрын төленген жарналардың сомасы  есепті күнге дейін көрсетілген қызметтер үшін есептелетін жарналардың шамасынан асып кетсе, компания мұндай асып кетуді аванстық төлем, мысалы, болашақта жасалатын төлемдерді қысқартуға немесе ақша қаражатын қайтаруға соқтыратындай шамада актив (аванстық шығыс) ретінде тануға тиіс; және</w:t>
      </w:r>
    </w:p>
    <w:p>
      <w:pPr>
        <w:pStyle w:val="Normal"/>
        <w:ind w:left="1418"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b)</w:t>
        <w:tab/>
        <w:t>басқа Халықаралық қаржылық есептілік стандарты талап ететін немесе активтердің өзіндік құнына қосуға рұқсат ететін сыйақы сомасын қоспағанда, шығыс ретінде (қараңыз: мысалы, 2-«Босалқылар» IAS және  16-«Негізгі құралдар» IAS).</w:t>
      </w:r>
    </w:p>
    <w:p>
      <w:pPr>
        <w:pStyle w:val="Normal"/>
        <w:ind w:left="90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45.</w:t>
        <w:tab/>
        <w:t xml:space="preserve">Жарналары белгіленген жоспарға қызметкер тиісті қызмет   көрсеткен кезең аяқталғаннан кейін 12 айдың ішінде  толық көлемде жарна төлеуге жатпаса, олар 78-параграфта көрсетілген дисконт ставкасын қолдана отырып, дисконтталуға тиіс. </w:t>
      </w:r>
    </w:p>
    <w:p>
      <w:pPr>
        <w:pStyle w:val="Normal"/>
        <w:ind w:left="705"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900" w:firstLine="720"/>
        <w:jc w:val="both"/>
        <w:rPr>
          <w:rFonts w:ascii="Times New Roman" w:hAnsi="Times New Roman" w:cs="Times New Roman"/>
          <w:i/>
          <w:i/>
          <w:szCs w:val="24"/>
          <w:lang w:val="kk-KZ"/>
        </w:rPr>
      </w:pPr>
      <w:r>
        <w:rPr>
          <w:rFonts w:cs="Times New Roman" w:ascii="Times New Roman" w:hAnsi="Times New Roman"/>
          <w:i/>
          <w:szCs w:val="24"/>
          <w:lang w:val="kk-KZ"/>
        </w:rPr>
        <w:t>Ақпаратты ашу</w:t>
      </w:r>
    </w:p>
    <w:p>
      <w:pPr>
        <w:pStyle w:val="Normal"/>
        <w:ind w:left="90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540" w:firstLine="720"/>
        <w:jc w:val="both"/>
        <w:rPr/>
      </w:pPr>
      <w:r>
        <w:rPr>
          <w:rFonts w:cs="Times New Roman" w:ascii="Times New Roman" w:hAnsi="Times New Roman"/>
          <w:bCs/>
          <w:szCs w:val="24"/>
          <w:lang w:val="kk-KZ"/>
        </w:rPr>
        <w:t>46.</w:t>
      </w:r>
      <w:r>
        <w:rPr>
          <w:rFonts w:cs="Times New Roman" w:ascii="Times New Roman" w:hAnsi="Times New Roman"/>
          <w:b/>
          <w:szCs w:val="24"/>
          <w:lang w:val="kk-KZ"/>
        </w:rPr>
        <w:tab/>
      </w:r>
      <w:r>
        <w:rPr>
          <w:rFonts w:cs="Times New Roman" w:ascii="Times New Roman" w:hAnsi="Times New Roman"/>
          <w:b/>
          <w:i/>
          <w:szCs w:val="24"/>
          <w:lang w:val="kk-KZ"/>
        </w:rPr>
        <w:t>Компания жарналары белгіленген зейнетақы жоспарларына қатысты шығыстар ретінде танылған сомалар туралы ақпаратты ашуға тиіс.</w:t>
      </w:r>
      <w:r>
        <w:rPr>
          <w:rFonts w:cs="Times New Roman" w:ascii="Times New Roman" w:hAnsi="Times New Roman"/>
          <w:b/>
          <w:szCs w:val="24"/>
          <w:lang w:val="kk-KZ"/>
        </w:rPr>
        <w:t xml:space="preserve"> </w:t>
      </w:r>
    </w:p>
    <w:p>
      <w:pPr>
        <w:pStyle w:val="Normal"/>
        <w:ind w:left="900" w:firstLine="720"/>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left="540" w:firstLine="720"/>
        <w:jc w:val="both"/>
        <w:rPr/>
      </w:pPr>
      <w:r>
        <w:rPr>
          <w:rFonts w:cs="Times New Roman" w:ascii="Times New Roman" w:hAnsi="Times New Roman"/>
          <w:szCs w:val="24"/>
          <w:lang w:val="kk-KZ"/>
        </w:rPr>
        <w:t>47.</w:t>
        <w:tab/>
        <w:t>Компания 24-«</w:t>
      </w:r>
      <w:r>
        <w:rPr>
          <w:rFonts w:cs="Times New Roman" w:ascii="Times New Roman" w:hAnsi="Times New Roman"/>
          <w:i/>
          <w:iCs/>
          <w:szCs w:val="24"/>
          <w:lang w:val="kk-KZ"/>
        </w:rPr>
        <w:t>Байланысты тараптар туралы ақпаратты ашу</w:t>
      </w:r>
      <w:r>
        <w:rPr>
          <w:rFonts w:cs="Times New Roman" w:ascii="Times New Roman" w:hAnsi="Times New Roman"/>
          <w:szCs w:val="24"/>
          <w:lang w:val="kk-KZ"/>
        </w:rPr>
        <w:t>» IAS талап еткен кезде негізгі басқару қызметкерінің пайдасына жарналары белгіленген зейнетақы жоспарына жарналар туралы ақпаратты ашады.</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ЕҢБЕК ҚЫЗМЕТІНІҢ АЯҚТАЛУЫНА БАЙЛАНЫСТЫ БЕРІЛЕТІН СЫЙАҚЫ: ТӨЛЕМДЕР БЕЛГІЛЕНГЕН ЗЕЙНЕТКЕРЛІК ЖОСПАРЛАРЫ</w:t>
      </w:r>
    </w:p>
    <w:p>
      <w:pPr>
        <w:pStyle w:val="Normal"/>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67" w:firstLine="720"/>
        <w:jc w:val="both"/>
        <w:rPr>
          <w:rFonts w:ascii="Times New Roman" w:hAnsi="Times New Roman" w:cs="Times New Roman"/>
          <w:szCs w:val="24"/>
          <w:lang w:val="kk-KZ"/>
        </w:rPr>
      </w:pPr>
      <w:r>
        <w:rPr>
          <w:rFonts w:cs="Times New Roman" w:ascii="Times New Roman" w:hAnsi="Times New Roman"/>
          <w:szCs w:val="24"/>
          <w:lang w:val="kk-KZ"/>
        </w:rPr>
        <w:t>48.</w:t>
        <w:tab/>
        <w:t xml:space="preserve">Төлемдер белгіленген жоспарларды есепке алу барынша күрделі, міндеттемелер мен шығыстарды бағалау үшін  актуарлық жол берулер талап етіледі, және актуарлық пайдалар немесе залалдар алу мүмкіндігі болады. Бұған қоса,  қызметкер тиісті қызметті көрсеткен кезең аяқталғаннан кейін көп жылдар өткен соң орындалуы мүмкін болғандықтан, міндеттемелер дисконтталған негізде бағаланады.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900" w:firstLine="720"/>
        <w:jc w:val="both"/>
        <w:rPr>
          <w:rFonts w:ascii="Times New Roman" w:hAnsi="Times New Roman" w:cs="Times New Roman"/>
          <w:i/>
          <w:i/>
          <w:szCs w:val="24"/>
          <w:lang w:val="kk-KZ"/>
        </w:rPr>
      </w:pPr>
      <w:r>
        <w:rPr>
          <w:rFonts w:cs="Times New Roman" w:ascii="Times New Roman" w:hAnsi="Times New Roman"/>
          <w:i/>
          <w:szCs w:val="24"/>
          <w:lang w:val="kk-KZ"/>
        </w:rPr>
        <w:t>Тану және бағалау</w:t>
      </w:r>
    </w:p>
    <w:p>
      <w:pPr>
        <w:pStyle w:val="Normal"/>
        <w:ind w:firstLine="720"/>
        <w:rPr>
          <w:rFonts w:ascii="Times New Roman" w:hAnsi="Times New Roman" w:cs="Times New Roman"/>
          <w:i/>
          <w:i/>
          <w:szCs w:val="24"/>
          <w:lang w:val="kk-KZ"/>
        </w:rPr>
      </w:pPr>
      <w:r>
        <w:rPr>
          <w:rFonts w:cs="Times New Roman" w:ascii="Times New Roman" w:hAnsi="Times New Roman"/>
          <w:i/>
          <w:szCs w:val="24"/>
          <w:lang w:val="kk-KZ"/>
        </w:rPr>
      </w:r>
    </w:p>
    <w:p>
      <w:pPr>
        <w:pStyle w:val="Normal"/>
        <w:ind w:left="567" w:firstLine="720"/>
        <w:jc w:val="both"/>
        <w:rPr>
          <w:rFonts w:ascii="Times New Roman" w:hAnsi="Times New Roman" w:cs="Times New Roman"/>
          <w:szCs w:val="24"/>
          <w:lang w:val="kk-KZ"/>
        </w:rPr>
      </w:pPr>
      <w:r>
        <w:rPr>
          <w:rFonts w:cs="Times New Roman" w:ascii="Times New Roman" w:hAnsi="Times New Roman"/>
          <w:szCs w:val="24"/>
          <w:lang w:val="kk-KZ"/>
        </w:rPr>
        <w:t xml:space="preserve">49. </w:t>
        <w:tab/>
        <w:t xml:space="preserve">Төлемдер белгіленген зейнетақы жоспары фундирленбеген немесе жартылай не толық фундирленген болуы мүмкін, бұл ретте жарналарды компания да, сонымен қатар қызметкерлер де компаниядан заңды түрде тәуелсіз, қызметкерлерге зейнетақы төленетін ұйымға немесе қорға толық көлемде немесе сол сияқты ішінара төлеуі мүмкін. Олардың мерзімі басталған кезде фундирленген зейнетақы төлемдерін жүзеге асыру  қордың инвестициялық қызметінің жағдай және нәтижелеріне ғана емес, компанияның қор активтеріндегі кез келген тапшылықтың оның толтыру қабілетіне (қалауына) да байланысты болады. Осылайша, компания іс жүзінде жоспарға байланысты актуарлық немесе инвестициялық тәуекелдерді өзіне қабылдайды. Соның салдарынан  төлемдері белгіленген зейнетақы жоспарына қатысты танылған шығыстардың көлемі осы кезеңдегі жарналардың сомасына бара-бар болмауы мүмкін.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567" w:firstLine="720"/>
        <w:rPr>
          <w:rFonts w:ascii="Times New Roman" w:hAnsi="Times New Roman" w:cs="Times New Roman"/>
          <w:szCs w:val="24"/>
          <w:lang w:val="kk-KZ"/>
        </w:rPr>
      </w:pPr>
      <w:r>
        <w:rPr>
          <w:rFonts w:cs="Times New Roman" w:ascii="Times New Roman" w:hAnsi="Times New Roman"/>
          <w:szCs w:val="24"/>
          <w:lang w:val="kk-KZ"/>
        </w:rPr>
        <w:t>50.</w:t>
        <w:tab/>
        <w:t xml:space="preserve">Компанияның төлемдері белгіленген зейнетақы жоспарының есебін жүргізу мынадай кезектілікпен жүзеге асырылуы мүмкін: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а)</w:t>
        <w:tab/>
        <w:t>актуарлық есептеулер әдісін пайдалана отырып,  ағымдағы және өткен кезеңдерде қызметкерлер көрсеткен қызметтер үшін қызметкерлерге есептелетін төлем сомасын сенімді бағалау қажет.  Бұл үшін компания ағымдағы және өткен кезеңдер үшін есептелген төлемдердің мөлшерін айқындауы тиіс (67-71-қоса алғандағы аралықтағы параграфтарды қараңыз)  және зейнетақы төлеуге арналған шығындар шамасына ықпал ететін демографиялық тұрақсыздық (қызметкерлердің тұрақсыздығы және қайтыс болу сияқты) және қаржы тұрақсыздығына (болашақтағы жалақының көтерілуі, медициналық қызмет көрсету шығындары) қатысты бағалаулар жүргізу (актуарлық жол берулер) (72-91-параграфтарды қоса алғандағы аралықты қараңыз);</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осы төлемдерді болжанатын шартты бірліктер әдісінің көмегімен дисконттай отырып, төлемдері белгіленген зейнетақы жоспары бойынша міндеттемелердің дисконтталған құнын және ағымдағы қызмет көрсетулер құнын айқындайды (64-66-параграфтарды қоса алғандағы аралықты қараңыз).</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с)</w:t>
        <w:tab/>
        <w:t>жоспар активтерінің әділ құнын айқындайды (102-104-параграфтарды қоса алғандағы аралықты қараңыз);</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d)</w:t>
        <w:tab/>
        <w:t>актуарлық пайдалар мен залалдардың жалпы сомасын және танылуға тиісті актуарлық пайдалар мен залалдардың сомасын айқындайды (92-95-параграфтарды қоса алғандағы аралықты қараңыз);</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е)</w:t>
        <w:tab/>
        <w:t xml:space="preserve">жоспарды қолданысқа енгізу немесе өзгерту кезіндегі  өткен қызмет көрсетулердің жиынтық құнын айқындайды (96-101-параграфтарды қоса алғандағы аралықты қараңыз); және </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f)</w:t>
        <w:tab/>
        <w:t>секвестр немесе жоспар бойынша міндеттемелерді орындау кезінде жиынтық пайданы немесе залалды айқындау (109-115-параграфтарды қоса алғандағы аралықты қараңыз).</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t xml:space="preserve">Компанияда төлемдері белгіленген бірнеше зейнетақы жоспары болған кезде  ол әрбір қолданылатын жоспар үшін осы рәсімді бөлек пайдаланады.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51. </w:t>
        <w:tab/>
        <w:t>Кейбір жағдайларда бағалаулар, орташа көрсеткіштер және қысқартылған есептеулер осы Стандартта келтірілген нақты есептеулердің нәтижелеріне жақындатылған сенімді деректерді жеткілікті түрде қамтамасыз етеді.</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rPr>
          <w:rFonts w:ascii="Times New Roman" w:hAnsi="Times New Roman" w:cs="Times New Roman"/>
          <w:spacing w:val="20"/>
          <w:szCs w:val="24"/>
          <w:lang w:val="kk-KZ"/>
        </w:rPr>
      </w:pPr>
      <w:r>
        <w:rPr>
          <w:rFonts w:cs="Times New Roman" w:ascii="Times New Roman" w:hAnsi="Times New Roman"/>
          <w:spacing w:val="20"/>
          <w:szCs w:val="24"/>
          <w:lang w:val="kk-KZ"/>
        </w:rPr>
        <w:t xml:space="preserve">Жүктелген міндеттемелердің есебі </w:t>
      </w:r>
    </w:p>
    <w:p>
      <w:pPr>
        <w:pStyle w:val="Normal"/>
        <w:ind w:firstLine="720"/>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5" w:firstLine="720"/>
        <w:jc w:val="both"/>
        <w:rPr/>
      </w:pPr>
      <w:r>
        <w:rPr>
          <w:rFonts w:cs="Times New Roman" w:ascii="Times New Roman" w:hAnsi="Times New Roman"/>
          <w:szCs w:val="24"/>
          <w:lang w:val="kk-KZ"/>
        </w:rPr>
        <w:t>52.</w:t>
        <w:tab/>
      </w:r>
      <w:r>
        <w:rPr>
          <w:rFonts w:cs="Times New Roman" w:ascii="Times New Roman" w:hAnsi="Times New Roman"/>
          <w:b/>
          <w:bCs/>
          <w:i/>
          <w:iCs/>
          <w:szCs w:val="24"/>
          <w:lang w:val="kk-KZ"/>
        </w:rPr>
        <w:t>Компания өзінің төлемдері белгіленген зейнетақы жоспарының белгіленген талаптарына сәйкес заңды міндеттемелерін ғана емес, сонымен қатар қалыптасқан тәжірибесінен туындайтын кез келген жүктелген міндеттемелерді де есепке алуы тиіс. Егер компанияның қызметкерлерге төлемді жүзеге асыру үшін нақты баламалары болмаса қалыптасқан тәжірибе жүктелген міндеттемелердің туындауына әкеліп соқтырады.</w:t>
      </w:r>
      <w:r>
        <w:rPr>
          <w:rFonts w:cs="Times New Roman" w:ascii="Times New Roman" w:hAnsi="Times New Roman"/>
          <w:szCs w:val="24"/>
          <w:lang w:val="kk-KZ"/>
        </w:rPr>
        <w:t xml:space="preserve">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53.</w:t>
        <w:tab/>
        <w:t xml:space="preserve">Төлемдері белгіленген зейнетақы жоспарының белгіленген талаптары компанияның осы талаптар бойынша міндеттемесін тоқтатуға жол беруі мүмкін. Алайда көптеген жағдайларда компания үшін, егер ол өз қызметкерлерін сақтағысы келсе, бұл міндеттемелерді тоқтату оңай емес. Сондықтан компания еңбек қызметінің аяқталуы бойынша төлемдерді есепке алу мақсатында зейнетақы жоспары бойынша өз міндеттемелерін тоқтату туралы куәлігі болмаған жағдайда, қазіргі уақытта өз қызметкерлеріне осындай төлем жасауға уәде берген компания қызметкерлердің еңбек қызметінің қалған барлық кезеңінде осындай әрекеттер жасайтыны болжанады.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rPr>
          <w:rFonts w:ascii="Times New Roman" w:hAnsi="Times New Roman" w:cs="Times New Roman"/>
          <w:spacing w:val="20"/>
          <w:szCs w:val="24"/>
          <w:lang w:val="kk-KZ"/>
        </w:rPr>
      </w:pPr>
      <w:r>
        <w:rPr>
          <w:rFonts w:cs="Times New Roman" w:ascii="Times New Roman" w:hAnsi="Times New Roman"/>
          <w:spacing w:val="20"/>
          <w:szCs w:val="24"/>
          <w:lang w:val="kk-KZ"/>
        </w:rPr>
        <w:t xml:space="preserve">Баланс </w:t>
      </w:r>
    </w:p>
    <w:p>
      <w:pPr>
        <w:pStyle w:val="Normal"/>
        <w:ind w:firstLine="720"/>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pPr>
      <w:r>
        <w:rPr>
          <w:rFonts w:cs="Times New Roman" w:ascii="Times New Roman" w:hAnsi="Times New Roman"/>
          <w:szCs w:val="24"/>
          <w:lang w:val="kk-KZ"/>
        </w:rPr>
        <w:t xml:space="preserve">54. </w:t>
        <w:tab/>
      </w:r>
      <w:r>
        <w:rPr>
          <w:rFonts w:cs="Times New Roman" w:ascii="Times New Roman" w:hAnsi="Times New Roman"/>
          <w:b/>
          <w:bCs/>
          <w:i/>
          <w:iCs/>
          <w:szCs w:val="24"/>
          <w:lang w:val="kk-KZ"/>
        </w:rPr>
        <w:t>Төлемдері белгіленген жоспар бойынша міндеттемелер ретінде танылатын шама мынадай әрекеттердің таза нәтижесін білдіруі тиіс:</w:t>
      </w:r>
      <w:r>
        <w:rPr>
          <w:rFonts w:cs="Times New Roman" w:ascii="Times New Roman" w:hAnsi="Times New Roman"/>
          <w:szCs w:val="24"/>
          <w:lang w:val="kk-KZ"/>
        </w:rPr>
        <w:t xml:space="preserve">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r>
      <w:r>
        <w:rPr>
          <w:rFonts w:cs="Times New Roman" w:ascii="Times New Roman" w:hAnsi="Times New Roman"/>
          <w:b/>
          <w:bCs/>
          <w:i/>
          <w:iCs/>
          <w:szCs w:val="24"/>
          <w:lang w:val="kk-KZ"/>
        </w:rPr>
        <w:t>төлемдері белгіленген жоспар бойынша міндеттемелердің есепті күнгі дисконтталған құны (64-параграфты қараңыз);</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r>
      <w:r>
        <w:rPr>
          <w:rFonts w:cs="Times New Roman" w:ascii="Times New Roman" w:hAnsi="Times New Roman"/>
          <w:b/>
          <w:bCs/>
          <w:i/>
          <w:iCs/>
          <w:szCs w:val="24"/>
          <w:lang w:val="kk-KZ"/>
        </w:rPr>
        <w:t>плюс 92-93-параграфтарда айқындалған есеп саясатына сәйкес танылған кез келген актуарлық пайда (кез келген актуарлық залалды шегеріп тастағанда);</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с)</w:t>
        <w:tab/>
      </w:r>
      <w:r>
        <w:rPr>
          <w:rFonts w:cs="Times New Roman" w:ascii="Times New Roman" w:hAnsi="Times New Roman"/>
          <w:b/>
          <w:bCs/>
          <w:i/>
          <w:iCs/>
          <w:szCs w:val="24"/>
          <w:lang w:val="kk-KZ"/>
        </w:rPr>
        <w:t>минус ағымдағы кезде танылмаған бұрын көрсетілген қызметтер құны (96-параграфты қараңыз);</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d)</w:t>
        <w:tab/>
      </w:r>
      <w:r>
        <w:rPr>
          <w:rFonts w:cs="Times New Roman" w:ascii="Times New Roman" w:hAnsi="Times New Roman"/>
          <w:b/>
          <w:bCs/>
          <w:i/>
          <w:iCs/>
          <w:szCs w:val="24"/>
          <w:lang w:val="kk-KZ"/>
        </w:rPr>
        <w:t>минус есепті күнгі зейнетақы жоспары активтерінің міндеттемелерді орындау үшін тікелей белгіленген әділ құны (егер мұндай болса) (102-104-параграфтарды қараңыз).</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55. </w:t>
        <w:tab/>
        <w:t>Төлемдері белгіленген зейнетақы жоспары міндеттемелердің дисконтталған құны – жоспардың кез келген активтерінің әділ құнын шегергенге дейінгі  жиынтық міндеттеме.</w:t>
      </w:r>
    </w:p>
    <w:p>
      <w:pPr>
        <w:pStyle w:val="Normal"/>
        <w:ind w:left="705" w:firstLine="720"/>
        <w:jc w:val="both"/>
        <w:rPr/>
      </w:pPr>
      <w:r>
        <w:rPr>
          <w:rFonts w:cs="Times New Roman" w:ascii="Times New Roman" w:hAnsi="Times New Roman"/>
          <w:szCs w:val="24"/>
          <w:lang w:val="kk-KZ"/>
        </w:rPr>
        <w:t xml:space="preserve">56. </w:t>
        <w:tab/>
      </w:r>
      <w:r>
        <w:rPr>
          <w:rFonts w:cs="Times New Roman" w:ascii="Times New Roman" w:hAnsi="Times New Roman"/>
          <w:b/>
          <w:bCs/>
          <w:i/>
          <w:iCs/>
          <w:szCs w:val="24"/>
          <w:lang w:val="kk-KZ"/>
        </w:rPr>
        <w:t>Компания төлемдері белгіленген зейнетақы жоспарының дисконтталған құнын және жоспар активтерінің әділ құнын, қаржылық есептілікте танылған шама  есепті күні айқындалатын шамадан елеулі түрде ауытқу болмас үшін жеткілікті түрде реттелгендей айқындауға тиіс.</w:t>
      </w:r>
      <w:r>
        <w:rPr>
          <w:rFonts w:cs="Times New Roman" w:ascii="Times New Roman" w:hAnsi="Times New Roman"/>
          <w:szCs w:val="24"/>
          <w:lang w:val="kk-KZ"/>
        </w:rPr>
        <w:t xml:space="preserve">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57. </w:t>
        <w:tab/>
        <w:t>Компанияның еңбек қызметі аяқталуы бойынша жасалатын төлемдер бойынша барлық айтарлықтай міндеттемелерді бағалауға кәсіби актуарийді тартуы құпталады, бірақ талап етілмейді. Тәжірибеге сүйенсек, компания кәсіби актуарийдің есепті күнге дейінгі міндеттемелерін нақты бағалауын сұрата алады. Алайда мұндай бағалаудың нәтижелері есепті күнге дейін орын алған кез келген елеулі мәмілелерді және жағдайдың өзге елеулі түрде өзгеруін ескере отырып жаңартылады (нарықтық баға мен пайыздық ставкалардың өзгеруін қоса алғанда).</w:t>
      </w:r>
    </w:p>
    <w:p>
      <w:pPr>
        <w:pStyle w:val="Normal"/>
        <w:ind w:left="705" w:firstLine="720"/>
        <w:jc w:val="both"/>
        <w:rPr/>
      </w:pPr>
      <w:r>
        <w:rPr>
          <w:rFonts w:cs="Times New Roman" w:ascii="Times New Roman" w:hAnsi="Times New Roman"/>
          <w:szCs w:val="24"/>
          <w:lang w:val="kk-KZ"/>
        </w:rPr>
        <w:t xml:space="preserve">58. </w:t>
        <w:tab/>
      </w:r>
      <w:r>
        <w:rPr>
          <w:rFonts w:cs="Times New Roman" w:ascii="Times New Roman" w:hAnsi="Times New Roman"/>
          <w:b/>
          <w:bCs/>
          <w:i/>
          <w:iCs/>
          <w:szCs w:val="24"/>
          <w:lang w:val="kk-KZ"/>
        </w:rPr>
        <w:t>54-параграфқа сәйкес айқындалған шама теріс болуы мүмкін (актив). Компания пайда болған активті мынадай шамалардың ең азы бойынша бағалауы тиіс:</w:t>
      </w:r>
      <w:r>
        <w:rPr>
          <w:rFonts w:cs="Times New Roman" w:ascii="Times New Roman" w:hAnsi="Times New Roman"/>
          <w:szCs w:val="24"/>
          <w:lang w:val="kk-KZ"/>
        </w:rPr>
        <w:t xml:space="preserve">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1413" w:firstLine="720"/>
        <w:jc w:val="both"/>
        <w:rPr/>
      </w:pPr>
      <w:r>
        <w:rPr>
          <w:rFonts w:cs="Times New Roman" w:ascii="Times New Roman" w:hAnsi="Times New Roman"/>
          <w:b/>
          <w:szCs w:val="24"/>
          <w:lang w:val="kk-KZ"/>
        </w:rPr>
        <w:t>(а)</w:t>
      </w:r>
      <w:r>
        <w:rPr>
          <w:rFonts w:cs="Times New Roman" w:ascii="Times New Roman" w:hAnsi="Times New Roman"/>
          <w:b/>
          <w:i/>
          <w:szCs w:val="24"/>
          <w:lang w:val="kk-KZ"/>
        </w:rPr>
        <w:tab/>
        <w:t>54-параграфқа сәйкес айқындалған шама; және</w:t>
      </w:r>
    </w:p>
    <w:p>
      <w:pPr>
        <w:pStyle w:val="Normal"/>
        <w:ind w:left="1413" w:firstLine="720"/>
        <w:jc w:val="both"/>
        <w:rPr/>
      </w:pPr>
      <w:r>
        <w:rPr>
          <w:rFonts w:cs="Times New Roman" w:ascii="Times New Roman" w:hAnsi="Times New Roman"/>
          <w:b/>
          <w:szCs w:val="24"/>
          <w:lang w:val="kk-KZ"/>
        </w:rPr>
        <w:t>(b)</w:t>
      </w:r>
      <w:r>
        <w:rPr>
          <w:rFonts w:cs="Times New Roman" w:ascii="Times New Roman" w:hAnsi="Times New Roman"/>
          <w:b/>
          <w:i/>
          <w:szCs w:val="24"/>
          <w:lang w:val="kk-KZ"/>
        </w:rPr>
        <w:tab/>
        <w:t>сомалары:</w:t>
      </w:r>
    </w:p>
    <w:p>
      <w:pPr>
        <w:pStyle w:val="Normal"/>
        <w:ind w:left="2124" w:firstLine="720"/>
        <w:jc w:val="both"/>
        <w:rPr/>
      </w:pPr>
      <w:r>
        <w:rPr>
          <w:rFonts w:cs="Times New Roman" w:ascii="Times New Roman" w:hAnsi="Times New Roman"/>
          <w:bCs/>
          <w:szCs w:val="24"/>
          <w:lang w:val="kk-KZ"/>
        </w:rPr>
        <w:t>(і)</w:t>
      </w:r>
      <w:r>
        <w:rPr>
          <w:rFonts w:cs="Times New Roman" w:ascii="Times New Roman" w:hAnsi="Times New Roman"/>
          <w:b/>
          <w:i/>
          <w:szCs w:val="24"/>
          <w:lang w:val="kk-KZ"/>
        </w:rPr>
        <w:tab/>
        <w:t>кез келген жинақталған, танылмаған актуарлық залалдар және бұрын көрсетілген қызметтер құны (92, 93 және 96-параграфтарды қараңыз); және</w:t>
      </w:r>
    </w:p>
    <w:p>
      <w:pPr>
        <w:pStyle w:val="Normal"/>
        <w:ind w:left="2124" w:firstLine="720"/>
        <w:jc w:val="both"/>
        <w:rPr/>
      </w:pPr>
      <w:r>
        <w:rPr>
          <w:rFonts w:cs="Times New Roman" w:ascii="Times New Roman" w:hAnsi="Times New Roman"/>
          <w:bCs/>
          <w:szCs w:val="24"/>
          <w:lang w:val="kk-KZ"/>
        </w:rPr>
        <w:t>(іі)</w:t>
      </w:r>
      <w:r>
        <w:rPr>
          <w:rFonts w:cs="Times New Roman" w:ascii="Times New Roman" w:hAnsi="Times New Roman"/>
          <w:b/>
          <w:i/>
          <w:szCs w:val="24"/>
          <w:lang w:val="kk-KZ"/>
        </w:rPr>
        <w:tab/>
        <w:t>қаражатты жоспардан қайтару немесе жоспарға болашақ жарналарды қысқарту нысанында алынған кез келген  экономикалық пайданың дисконтталған құны. Осы экономикалық пайданың дисконтталған құны 78-параграфқа сәйкес айқындалған дисконт ставкасын пайдалана отырып айқындалады.</w:t>
      </w:r>
    </w:p>
    <w:p>
      <w:pPr>
        <w:pStyle w:val="Normal"/>
        <w:ind w:firstLine="720"/>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pPr>
      <w:r>
        <w:rPr>
          <w:rFonts w:cs="Times New Roman" w:ascii="Times New Roman" w:hAnsi="Times New Roman"/>
          <w:szCs w:val="24"/>
          <w:lang w:val="kk-KZ"/>
        </w:rPr>
        <w:t xml:space="preserve">58А. </w:t>
        <w:tab/>
      </w:r>
      <w:r>
        <w:rPr>
          <w:rFonts w:cs="Times New Roman" w:ascii="Times New Roman" w:hAnsi="Times New Roman"/>
          <w:b/>
          <w:bCs/>
          <w:i/>
          <w:iCs/>
          <w:szCs w:val="24"/>
          <w:lang w:val="kk-KZ"/>
        </w:rPr>
        <w:t>58-параграфты қолдану пайданы тек қана актуарлық залал нәтижесі немесе қызметкерлердің ағымдағы кезең үшін бұрын көрсетілген қызметтерінің құны ретінде тануға да, залалды тек қана ағымдағы кезеңдегі актуарлық пайда нәтижесі ретінде де тануға әкеліп соқтырмауы тиіс. Осылайша, 54-параграфқа сәйкес компания төлемдері белгіленген жоспардың активтерін айқындаған кезде пайда болатын дәрежеде, 58(b)- параграфқа сәйкес мыналарды дереу тануға тиіс:</w:t>
      </w:r>
      <w:r>
        <w:rPr>
          <w:rFonts w:cs="Times New Roman" w:ascii="Times New Roman" w:hAnsi="Times New Roman"/>
          <w:szCs w:val="24"/>
          <w:lang w:val="kk-KZ"/>
        </w:rPr>
        <w:t xml:space="preserve">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1413" w:firstLine="720"/>
        <w:jc w:val="both"/>
        <w:rPr>
          <w:rFonts w:ascii="Times New Roman" w:hAnsi="Times New Roman" w:cs="Times New Roman"/>
          <w:i/>
          <w:i/>
          <w:szCs w:val="24"/>
          <w:lang w:val="kk-KZ"/>
        </w:rPr>
      </w:pPr>
      <w:r>
        <w:rPr>
          <w:rFonts w:cs="Times New Roman" w:ascii="Times New Roman" w:hAnsi="Times New Roman"/>
          <w:szCs w:val="24"/>
          <w:lang w:val="kk-KZ"/>
        </w:rPr>
        <w:t>(а)</w:t>
      </w:r>
      <w:r>
        <w:rPr>
          <w:rFonts w:cs="Times New Roman" w:ascii="Times New Roman" w:hAnsi="Times New Roman"/>
          <w:i/>
          <w:szCs w:val="24"/>
          <w:lang w:val="kk-KZ"/>
        </w:rPr>
        <w:tab/>
      </w:r>
      <w:r>
        <w:rPr>
          <w:rFonts w:cs="Times New Roman" w:ascii="Times New Roman" w:hAnsi="Times New Roman"/>
          <w:b/>
          <w:bCs/>
          <w:i/>
          <w:szCs w:val="24"/>
          <w:lang w:val="kk-KZ"/>
        </w:rPr>
        <w:t>ағымдағы кезеңнің таза актуарлық залалдарын және ағымдағы кезеңдегі бұрын көрсетілген қызметтер құнын 58 (b)(ii)-параграфта айқындалған экономикалық пайданың дисконтталған құнын төмендету шамасынан асып кететін шамада. Егер экономикалық пайданың дисконтталған құны өзгермесе немесе ұлғайса, онда ағымдағы кезеңдегі таза актуарлық залалдардың барлық сомасы және ағымдағы кезеңдегі бұрын көрсетілген қызметтер құны 54-параграфқа сәйкес дереу танылуға тиіс ; және</w:t>
      </w:r>
    </w:p>
    <w:p>
      <w:pPr>
        <w:pStyle w:val="Normal"/>
        <w:ind w:left="1413" w:firstLine="720"/>
        <w:jc w:val="both"/>
        <w:rPr>
          <w:rFonts w:ascii="Times New Roman" w:hAnsi="Times New Roman" w:cs="Times New Roman"/>
          <w:i/>
          <w:i/>
          <w:szCs w:val="24"/>
          <w:lang w:val="kk-KZ"/>
        </w:rPr>
      </w:pPr>
      <w:r>
        <w:rPr>
          <w:rFonts w:cs="Times New Roman" w:ascii="Times New Roman" w:hAnsi="Times New Roman"/>
          <w:szCs w:val="24"/>
          <w:lang w:val="kk-KZ"/>
        </w:rPr>
        <w:t>(b)</w:t>
      </w:r>
      <w:r>
        <w:rPr>
          <w:rFonts w:cs="Times New Roman" w:ascii="Times New Roman" w:hAnsi="Times New Roman"/>
          <w:i/>
          <w:szCs w:val="24"/>
          <w:lang w:val="kk-KZ"/>
        </w:rPr>
        <w:tab/>
      </w:r>
      <w:r>
        <w:rPr>
          <w:rFonts w:cs="Times New Roman" w:ascii="Times New Roman" w:hAnsi="Times New Roman"/>
          <w:b/>
          <w:bCs/>
          <w:i/>
          <w:szCs w:val="24"/>
          <w:lang w:val="kk-KZ"/>
        </w:rPr>
        <w:t>ағымдағы кезеңнің таза актуарлық пайда ағымдағы кезеңдегі бұрын көрсетілген қызметтер құны 58 (b)(ii) параграфта айқындалған экономикалық пайданың дисконтталған құнынан асатын сома мөлшерінде шегерілгеннен кейін. Егер экономикалық пайданың дисконтталған құны өзгермесе немесе азайса, ағымдағы кезеңдегі бұрын көрсетілген қызметтер құнын шегеріп  тастағаннан кейін ағымдағы кезеңдегі таза актуарлық залалдардың барлық сомасы 54-параграфқа сәйкес дереу танылуға тиіс.</w:t>
      </w:r>
    </w:p>
    <w:p>
      <w:pPr>
        <w:pStyle w:val="Normal"/>
        <w:ind w:firstLine="720"/>
        <w:rPr>
          <w:rFonts w:ascii="Times New Roman" w:hAnsi="Times New Roman" w:cs="Times New Roman"/>
          <w:i/>
          <w:i/>
          <w:szCs w:val="24"/>
          <w:lang w:val="kk-KZ"/>
        </w:rPr>
      </w:pPr>
      <w:r>
        <w:rPr>
          <w:rFonts w:cs="Times New Roman" w:ascii="Times New Roman" w:hAnsi="Times New Roman"/>
          <w:i/>
          <w:szCs w:val="24"/>
          <w:lang w:val="kk-KZ"/>
        </w:rPr>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pPr>
      <w:r>
        <w:rPr>
          <w:rFonts w:cs="Times New Roman" w:ascii="Times New Roman" w:hAnsi="Times New Roman"/>
          <w:szCs w:val="24"/>
          <w:lang w:val="kk-KZ"/>
        </w:rPr>
        <w:t xml:space="preserve">58В. </w:t>
        <w:tab/>
        <w:t xml:space="preserve">58А-параграф, компанияға, егер оның есепті кезеңнің басында немесе аяғында </w:t>
        <w:br/>
        <w:t xml:space="preserve"> төлемдері белгіленген зейнетақы жоспарында өсімі</w:t>
      </w:r>
      <w:r>
        <w:rPr>
          <w:rStyle w:val="FootnoteCharacters"/>
          <w:rStyle w:val="FootnoteAnchor"/>
          <w:rFonts w:cs="Times New Roman" w:ascii="Times New Roman" w:hAnsi="Times New Roman"/>
          <w:szCs w:val="24"/>
          <w:lang w:val="kk-KZ"/>
        </w:rPr>
        <w:footnoteReference w:customMarkFollows="1" w:id="2"/>
        <w:t>(</w:t>
      </w:r>
      <w:r>
        <w:rPr>
          <w:rStyle w:val="FootnoteCharacters"/>
          <w:rFonts w:cs="Times New Roman" w:ascii="Times New Roman" w:hAnsi="Times New Roman"/>
          <w:szCs w:val="24"/>
          <w:lang w:val="kk-KZ"/>
        </w:rPr>
        <w:t>1)</w:t>
      </w:r>
      <w:r>
        <w:rPr>
          <w:rFonts w:cs="Times New Roman" w:ascii="Times New Roman" w:hAnsi="Times New Roman"/>
          <w:szCs w:val="24"/>
          <w:lang w:val="kk-KZ"/>
        </w:rPr>
        <w:t xml:space="preserve"> болғанда ғана ағымдағы кезге сәйкес келетін жоспардың талаптарына сәйкес осы өсімді жоспардан қаражатты қайтару немесе жоспарға болашақ жарналарды қысқарту арқылы толық іске асыра алмағанда ғана қолданылады. Мұндай жағдайларда қызметкерлердің бұрын көрсетілген қызметтерінің құны немесе оларды тану 54-параграфқа сәйкес кейінге қалдырылған есепті кезең ішінде пайда болған актуарлық залалдар 58 (b)(ii)-параграфта көрсетілген сомадан асып кетеді. Егер мұндай ұлғаю 58 (b)(ii)- параграфқа сәйкес тану критерийіне жауап беретін экономикалық пайданың дисконтталған құнын тең мәнде азайтумен өтелмесе, онда 58 (b)-параграфта көрсетілген таза  соманың, соның салдарынан танылған пайданың ұлғаюы орын алады. 58А-параграф арқылы мұндай жағдайларда пайданы тануға т</w:t>
      </w:r>
      <w:r>
        <w:rPr>
          <w:rFonts w:cs="Times New Roman" w:ascii="Times New Roman" w:hAnsi="Times New Roman"/>
          <w:szCs w:val="24"/>
          <w:lang w:val="ru-MD"/>
        </w:rPr>
        <w:t>и</w:t>
      </w:r>
      <w:r>
        <w:rPr>
          <w:rFonts w:cs="Times New Roman" w:ascii="Times New Roman" w:hAnsi="Times New Roman"/>
          <w:szCs w:val="24"/>
          <w:lang w:val="kk-KZ"/>
        </w:rPr>
        <w:t>ым салынады. Егер олар жинақталған танылмаған актуарлық залалдардың азаюына әкелетін болса, оларды тану 54-параграфқа сәйкес кейінге қалдырылған актуарлық пайда туындаған кезде керісінше нәтиже пайда болады. 58А</w:t>
      </w:r>
      <w:r>
        <w:rPr>
          <w:rFonts w:cs="Times New Roman" w:ascii="Times New Roman" w:hAnsi="Times New Roman"/>
          <w:szCs w:val="24"/>
          <w:lang w:val="ru-MD"/>
        </w:rPr>
        <w:t>-</w:t>
      </w:r>
      <w:r>
        <w:rPr>
          <w:rFonts w:cs="Times New Roman" w:ascii="Times New Roman" w:hAnsi="Times New Roman"/>
          <w:szCs w:val="24"/>
          <w:lang w:val="kk-KZ"/>
        </w:rPr>
        <w:t xml:space="preserve">параграф арқылы мұндай жағдайларда </w:t>
      </w:r>
      <w:r>
        <w:rPr>
          <w:rFonts w:cs="Times New Roman" w:ascii="Times New Roman" w:hAnsi="Times New Roman"/>
          <w:szCs w:val="24"/>
          <w:lang w:val="ru-MD"/>
        </w:rPr>
        <w:t>залал</w:t>
      </w:r>
      <w:r>
        <w:rPr>
          <w:rFonts w:cs="Times New Roman" w:ascii="Times New Roman" w:hAnsi="Times New Roman"/>
          <w:szCs w:val="24"/>
          <w:lang w:val="kk-KZ"/>
        </w:rPr>
        <w:t>ды тануға т</w:t>
      </w:r>
      <w:r>
        <w:rPr>
          <w:rFonts w:cs="Times New Roman" w:ascii="Times New Roman" w:hAnsi="Times New Roman"/>
          <w:szCs w:val="24"/>
          <w:lang w:val="ru-MD"/>
        </w:rPr>
        <w:t>и</w:t>
      </w:r>
      <w:r>
        <w:rPr>
          <w:rFonts w:cs="Times New Roman" w:ascii="Times New Roman" w:hAnsi="Times New Roman"/>
          <w:szCs w:val="24"/>
          <w:lang w:val="kk-KZ"/>
        </w:rPr>
        <w:t>ым салынады. Осы параграфты қолдану мысалдары С Қосымшасында келтірілген.</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 xml:space="preserve">59. </w:t>
        <w:tab/>
        <w:t xml:space="preserve">Актив төлемдері, белгіленген жоспарды артық қаржыландырған жағдайда немесе актуарлық пайданы таныған жағдайда, пайда болуы мүмкін. Мұндай жағдайда компания активті таниды, өйткені: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ол болашақ пайданы құру үшін аталған өсімді жоспарды қаржыландыруға пайдалану мүмкіндігін беретін ресурстарға бақылауды жүзеге асырады;</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бұл бақылау өткен оқиғалардың нәтижелері болып табылады (компания төлеген жарналар және қызметкер көрсеткен қызмет); және</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с)</w:t>
        <w:tab/>
        <w:t>болашақ экономикалық пайда болашақ жарналардың мөлшерін қысқарту нысанында немесе ақша қаражатын қайтару нысанында, немесе басқа жоспар бойынша тапшылықты жабуға компанияға тікелей немесе жанама түрде түседі.</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60.</w:t>
        <w:tab/>
        <w:t xml:space="preserve">58 (b)-параграфта белгіленген шектеулер белгілі бір актуарлық залалдарды кейінге қалдырылған танудың (92 және 93-параграфтарды қараңыз) және белгілі бір  жағдайларда 58А-параграфта көрсетілгеннен өзге бұрын көрсетілген қызмет құнын (96-параграфты қараңыз) күшін жоймайды. Алайда бұл шектеу 155-(b) параграфтағы ауыспалы ережелерден асып түседі. 120А (f) (iii)-параграфы компаниядан 58 (b)-параграфта белгіленген  шектеулер негізінде активтер ретінде танылмаған шаманы ашуды талап етеді.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60-параграфты көрнекілендіретін мысал</w:t>
      </w:r>
    </w:p>
    <w:p>
      <w:pPr>
        <w:pStyle w:val="Normal"/>
        <w:ind w:firstLine="720"/>
        <w:jc w:val="both"/>
        <w:rPr>
          <w:rFonts w:ascii="Times New Roman" w:hAnsi="Times New Roman" w:cs="Times New Roman"/>
          <w:b/>
          <w:b/>
          <w:i/>
          <w:i/>
          <w:spacing w:val="20"/>
          <w:szCs w:val="24"/>
          <w:lang w:val="kk-KZ"/>
        </w:rPr>
      </w:pPr>
      <w:r>
        <w:rPr>
          <w:rFonts w:cs="Times New Roman" w:ascii="Times New Roman" w:hAnsi="Times New Roman"/>
          <w:b/>
          <w:i/>
          <w:spacing w:val="20"/>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xml:space="preserve">Төлемдері белгіленген зейнетақы жоспарының сипаттамасы мынадай: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tbl>
      <w:tblPr>
        <w:tblW w:w="9191" w:type="dxa"/>
        <w:jc w:val="left"/>
        <w:tblInd w:w="-108" w:type="dxa"/>
        <w:tblLayout w:type="fixed"/>
        <w:tblCellMar>
          <w:top w:w="0" w:type="dxa"/>
          <w:left w:w="108" w:type="dxa"/>
          <w:bottom w:w="0" w:type="dxa"/>
          <w:right w:w="108" w:type="dxa"/>
        </w:tblCellMar>
      </w:tblPr>
      <w:tblGrid>
        <w:gridCol w:w="5797"/>
        <w:gridCol w:w="848"/>
        <w:gridCol w:w="2546"/>
      </w:tblGrid>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Міндеттемелердің дисконтталған құны</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1</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оспар активтерінің әділ құны</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190)</w:t>
            </w:r>
          </w:p>
        </w:tc>
      </w:tr>
      <w:tr>
        <w:trPr/>
        <w:tc>
          <w:tcPr>
            <w:tcW w:w="5797"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90)</w:t>
            </w:r>
          </w:p>
        </w:tc>
      </w:tr>
      <w:tr>
        <w:trPr/>
        <w:tc>
          <w:tcPr>
            <w:tcW w:w="5797" w:type="dxa"/>
            <w:tcBorders/>
          </w:tcPr>
          <w:p>
            <w:pPr>
              <w:pStyle w:val="Normal"/>
              <w:ind w:firstLine="720"/>
              <w:jc w:val="both"/>
              <w:rPr/>
            </w:pPr>
            <w:r>
              <w:rPr>
                <w:rFonts w:cs="Times New Roman" w:ascii="Times New Roman" w:hAnsi="Times New Roman"/>
                <w:szCs w:val="24"/>
                <w:lang w:val="kk-KZ"/>
              </w:rPr>
              <w:t xml:space="preserve">Танылмаған актуарлық </w:t>
            </w:r>
            <w:r>
              <w:rPr>
                <w:rFonts w:cs="Times New Roman" w:ascii="Times New Roman" w:hAnsi="Times New Roman"/>
                <w:szCs w:val="24"/>
                <w:lang w:val="ru-MD"/>
              </w:rPr>
              <w:t>залал</w:t>
            </w:r>
            <w:r>
              <w:rPr>
                <w:rFonts w:cs="Times New Roman" w:ascii="Times New Roman" w:hAnsi="Times New Roman"/>
                <w:szCs w:val="24"/>
                <w:lang w:val="kk-KZ"/>
              </w:rPr>
              <w:t>дар</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1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Бұрын көрсетілген қызметтердің танылмаған құны</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7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Стандартты бастапқы қабылдаған кезде 155(b)-параграфқа сәйкес міндеттеменің танылмаған ұлғаюы</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5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54-параграфқа сәйкес есептелген теріс шама</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u w:val="double"/>
                <w:lang w:val="kk-KZ"/>
              </w:rPr>
            </w:pPr>
            <w:r>
              <w:rPr>
                <w:rFonts w:cs="Times New Roman" w:ascii="Times New Roman" w:hAnsi="Times New Roman"/>
                <w:szCs w:val="24"/>
                <w:u w:val="double"/>
                <w:lang w:val="kk-KZ"/>
              </w:rPr>
              <w:t>(32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Болашақта ақша қаражатын қайтаруға және болашақ жарналарды қысқартуға болатын дисконтталған құн</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90</w:t>
            </w:r>
          </w:p>
        </w:tc>
      </w:tr>
      <w:tr>
        <w:trPr/>
        <w:tc>
          <w:tcPr>
            <w:tcW w:w="5797" w:type="dxa"/>
            <w:tcBorders/>
          </w:tcPr>
          <w:p>
            <w:pPr>
              <w:pStyle w:val="Normal"/>
              <w:ind w:firstLine="720"/>
              <w:jc w:val="both"/>
              <w:rPr/>
            </w:pPr>
            <w:r>
              <w:rPr>
                <w:rFonts w:cs="Times New Roman" w:ascii="Times New Roman" w:hAnsi="Times New Roman"/>
                <w:szCs w:val="24"/>
                <w:lang w:val="ru-MD"/>
              </w:rPr>
              <w:t>58 (</w:t>
            </w:r>
            <w:r>
              <w:rPr>
                <w:rFonts w:cs="Times New Roman" w:ascii="Times New Roman" w:hAnsi="Times New Roman"/>
                <w:szCs w:val="24"/>
                <w:lang w:val="en-US"/>
              </w:rPr>
              <w:t>b</w:t>
            </w:r>
            <w:r>
              <w:rPr>
                <w:rFonts w:cs="Times New Roman" w:ascii="Times New Roman" w:hAnsi="Times New Roman"/>
                <w:szCs w:val="24"/>
                <w:lang w:val="ru-MD"/>
              </w:rPr>
              <w:t>)-параграфта белгіленген шектеу былайша есептен шығарылады:</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snapToGrid w:val="false"/>
              <w:ind w:firstLine="720"/>
              <w:jc w:val="right"/>
              <w:rPr>
                <w:rFonts w:ascii="Times New Roman" w:hAnsi="Times New Roman" w:cs="Times New Roman"/>
                <w:szCs w:val="24"/>
                <w:lang w:val="kk-KZ"/>
              </w:rPr>
            </w:pPr>
            <w:r>
              <w:rPr>
                <w:rFonts w:cs="Times New Roman" w:ascii="Times New Roman" w:hAnsi="Times New Roman"/>
                <w:szCs w:val="24"/>
                <w:lang w:val="kk-KZ"/>
              </w:rPr>
            </w:r>
          </w:p>
        </w:tc>
      </w:tr>
      <w:tr>
        <w:trPr/>
        <w:tc>
          <w:tcPr>
            <w:tcW w:w="5797" w:type="dxa"/>
            <w:tcBorders/>
          </w:tcPr>
          <w:p>
            <w:pPr>
              <w:pStyle w:val="Normal"/>
              <w:ind w:firstLine="720"/>
              <w:jc w:val="both"/>
              <w:rPr/>
            </w:pPr>
            <w:r>
              <w:rPr>
                <w:rFonts w:cs="Times New Roman" w:ascii="Times New Roman" w:hAnsi="Times New Roman"/>
                <w:szCs w:val="24"/>
                <w:lang w:val="kk-KZ"/>
              </w:rPr>
              <w:t xml:space="preserve">танылмаған актуарлық </w:t>
            </w:r>
            <w:r>
              <w:rPr>
                <w:rFonts w:cs="Times New Roman" w:ascii="Times New Roman" w:hAnsi="Times New Roman"/>
                <w:szCs w:val="24"/>
                <w:lang w:val="ru-MD"/>
              </w:rPr>
              <w:t>залал</w:t>
            </w:r>
            <w:r>
              <w:rPr>
                <w:rFonts w:cs="Times New Roman" w:ascii="Times New Roman" w:hAnsi="Times New Roman"/>
                <w:szCs w:val="24"/>
                <w:lang w:val="kk-KZ"/>
              </w:rPr>
              <w:t>дар</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1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бұрын көрсетілген қызметтердің танылмаған құны</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7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болашақта ақша қаражатын қайтаруға және болашақ жарналарды қысқартуға болатын дисконтталған құн</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90</w:t>
            </w:r>
          </w:p>
        </w:tc>
      </w:tr>
      <w:tr>
        <w:trPr/>
        <w:tc>
          <w:tcPr>
            <w:tcW w:w="5797"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Шектеу</w:t>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270</w:t>
            </w:r>
          </w:p>
        </w:tc>
      </w:tr>
      <w:tr>
        <w:trPr/>
        <w:tc>
          <w:tcPr>
            <w:tcW w:w="5797"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848"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546" w:type="dxa"/>
            <w:tcBorders/>
          </w:tcPr>
          <w:p>
            <w:pPr>
              <w:pStyle w:val="Normal"/>
              <w:snapToGrid w:val="false"/>
              <w:ind w:firstLine="720"/>
              <w:jc w:val="right"/>
              <w:rPr>
                <w:rFonts w:ascii="Times New Roman" w:hAnsi="Times New Roman" w:cs="Times New Roman"/>
                <w:szCs w:val="24"/>
                <w:lang w:val="kk-KZ"/>
              </w:rPr>
            </w:pPr>
            <w:r>
              <w:rPr>
                <w:rFonts w:cs="Times New Roman" w:ascii="Times New Roman" w:hAnsi="Times New Roman"/>
                <w:szCs w:val="24"/>
                <w:lang w:val="kk-KZ"/>
              </w:rPr>
            </w:r>
          </w:p>
        </w:tc>
      </w:tr>
    </w:tbl>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t xml:space="preserve">270 320-дан аз. Сондықтан компания актив ретінде 270 таниды және осы шектеудің әрекеті активтің баланстық құнын 50-ге қысқартты (120А (f) (iii)-параграфын қараңыз). </w:t>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rPr>
          <w:rFonts w:ascii="Times New Roman" w:hAnsi="Times New Roman" w:cs="Times New Roman"/>
          <w:b/>
          <w:b/>
          <w:bCs/>
          <w:i/>
          <w:i/>
          <w:iCs/>
          <w:szCs w:val="24"/>
          <w:lang w:val="kk-KZ"/>
        </w:rPr>
      </w:pPr>
      <w:r>
        <w:rPr>
          <w:rFonts w:cs="Times New Roman" w:ascii="Times New Roman" w:hAnsi="Times New Roman"/>
          <w:b/>
          <w:bCs/>
          <w:i/>
          <w:iCs/>
          <w:szCs w:val="24"/>
          <w:lang w:val="kk-KZ"/>
        </w:rPr>
        <w:t>ПАЙДА НЕМЕСЕ ЗАЛАЛ</w:t>
      </w:r>
    </w:p>
    <w:p>
      <w:pPr>
        <w:pStyle w:val="Normal"/>
        <w:ind w:firstLine="720"/>
        <w:rPr>
          <w:rFonts w:ascii="Times New Roman" w:hAnsi="Times New Roman" w:cs="Times New Roman"/>
          <w:b/>
          <w:b/>
          <w:bCs/>
          <w:i/>
          <w:i/>
          <w:iCs/>
          <w:szCs w:val="24"/>
          <w:lang w:val="kk-KZ"/>
        </w:rPr>
      </w:pPr>
      <w:r>
        <w:rPr>
          <w:rFonts w:cs="Times New Roman" w:ascii="Times New Roman" w:hAnsi="Times New Roman"/>
          <w:b/>
          <w:bCs/>
          <w:i/>
          <w:iCs/>
          <w:szCs w:val="24"/>
          <w:lang w:val="kk-KZ"/>
        </w:rPr>
        <w:t>61.</w:t>
        <w:tab/>
        <w:t>Ұйым, басқа Стандарт активтің өзіндік құнына енгізуді талап ететін немесе рұқсат ететін жағдайларды қоспағанда, төменде келтірілген баптардың таза жиынтық құнын пайдада немесе залалда тануға міндетті:</w:t>
      </w:r>
    </w:p>
    <w:p>
      <w:pPr>
        <w:pStyle w:val="Normal"/>
        <w:numPr>
          <w:ilvl w:val="0"/>
          <w:numId w:val="2"/>
        </w:numPr>
        <w:ind w:left="1440" w:firstLine="720"/>
        <w:rPr>
          <w:rFonts w:ascii="Times New Roman" w:hAnsi="Times New Roman" w:cs="Times New Roman"/>
          <w:b/>
          <w:b/>
          <w:bCs/>
          <w:i/>
          <w:i/>
          <w:iCs/>
          <w:szCs w:val="24"/>
          <w:lang w:val="kk-KZ"/>
        </w:rPr>
      </w:pPr>
      <w:r>
        <w:rPr>
          <w:rFonts w:cs="Times New Roman" w:ascii="Times New Roman" w:hAnsi="Times New Roman"/>
          <w:b/>
          <w:bCs/>
          <w:i/>
          <w:iCs/>
          <w:szCs w:val="24"/>
          <w:lang w:val="kk-KZ"/>
        </w:rPr>
        <w:t>ағымдағы қызметтердің құны (63-91-параграфтарды қараңыз);</w:t>
      </w:r>
    </w:p>
    <w:p>
      <w:pPr>
        <w:pStyle w:val="Normal"/>
        <w:numPr>
          <w:ilvl w:val="0"/>
          <w:numId w:val="2"/>
        </w:numPr>
        <w:ind w:left="1440" w:firstLine="720"/>
        <w:rPr>
          <w:rFonts w:ascii="Times New Roman" w:hAnsi="Times New Roman" w:cs="Times New Roman"/>
          <w:b/>
          <w:b/>
          <w:bCs/>
          <w:i/>
          <w:i/>
          <w:iCs/>
          <w:szCs w:val="24"/>
          <w:lang w:val="kk-KZ"/>
        </w:rPr>
      </w:pPr>
      <w:r>
        <w:rPr>
          <w:rFonts w:cs="Times New Roman" w:ascii="Times New Roman" w:hAnsi="Times New Roman"/>
          <w:b/>
          <w:bCs/>
          <w:i/>
          <w:iCs/>
          <w:szCs w:val="24"/>
          <w:lang w:val="kk-KZ"/>
        </w:rPr>
        <w:t>пайыздарға жұмсалған шығындар (82-параграфқа қараңыз);</w:t>
      </w:r>
    </w:p>
    <w:p>
      <w:pPr>
        <w:pStyle w:val="Normal"/>
        <w:numPr>
          <w:ilvl w:val="0"/>
          <w:numId w:val="2"/>
        </w:numPr>
        <w:ind w:left="1440" w:firstLine="720"/>
        <w:rPr>
          <w:rFonts w:ascii="Times New Roman" w:hAnsi="Times New Roman" w:cs="Times New Roman"/>
          <w:b/>
          <w:b/>
          <w:bCs/>
          <w:i/>
          <w:i/>
          <w:iCs/>
          <w:szCs w:val="24"/>
          <w:lang w:val="kk-KZ"/>
        </w:rPr>
      </w:pPr>
      <w:r>
        <w:rPr>
          <w:rFonts w:cs="Times New Roman" w:ascii="Times New Roman" w:hAnsi="Times New Roman"/>
          <w:b/>
          <w:bCs/>
          <w:i/>
          <w:iCs/>
          <w:szCs w:val="24"/>
          <w:lang w:val="kk-KZ"/>
        </w:rPr>
        <w:t>активтің кез келген жоспарына (105-107-параграфтарға қараңыз) және өтемді алудан кез келген құқықтардан түсетін болжамды табыс (104А-параграфын қараңыз);</w:t>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d)</w:t>
        <w:tab/>
        <w:t>ұйымның есеп саясатының талаптарына сәйкес актуарлық пайда және залалдар (92-93 D-параграфты қараңыз);</w:t>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 xml:space="preserve">(е) </w:t>
        <w:tab/>
        <w:t>бұрын көрсетілген қызметтердің құны (96-параграфты қараңыз);</w:t>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f)</w:t>
        <w:tab/>
        <w:t>кез келген есептердің немесе секвестрдің салдары (109 және 110-параграфты қараңыз); және</w:t>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g)</w:t>
        <w:tab/>
        <w:t xml:space="preserve">58 (b)-параграфта белгіленген шектеулердің салдары, 93 С-параграфқа сәйкес пайда немесе залал шеңберінен тыс танылғаннан басқа жағдайда. </w:t>
      </w:r>
    </w:p>
    <w:p>
      <w:pPr>
        <w:pStyle w:val="Normal"/>
        <w:tabs>
          <w:tab w:val="left" w:pos="720" w:leader="none"/>
        </w:tabs>
        <w:ind w:left="720" w:firstLine="720"/>
        <w:jc w:val="both"/>
        <w:rPr>
          <w:rFonts w:ascii="Times New Roman" w:hAnsi="Times New Roman" w:cs="Times New Roman"/>
          <w:szCs w:val="24"/>
          <w:lang w:val="kk-KZ"/>
        </w:rPr>
      </w:pPr>
      <w:r>
        <w:rPr>
          <w:rFonts w:cs="Times New Roman" w:ascii="Times New Roman" w:hAnsi="Times New Roman"/>
          <w:szCs w:val="24"/>
          <w:lang w:val="kk-KZ"/>
        </w:rPr>
        <w:t xml:space="preserve">62. </w:t>
        <w:tab/>
        <w:t xml:space="preserve">Басқа да  Халықаралық қаржылық есептілік стандарты активтердің өзіндік құнына қызметкерлерге сыйақы төлеуге жұмсалған, қорлар немесе негізгі құралдар сияқты кейбір шығындарды кіргізуді талап етеді (қараңыз: мысалы, 2-«Босалқылар» IAS және  16-«Негізгі құралдар» IAS). Мұндай активтердің өзіндік құнына кіргізілген, еңбек қызметі аяқталғаннан кейінгі сыйақы төлеуге арналған кез келген шығын 61-параграфта келтірілген баптың тиісті теңдігінде берілген. </w:t>
      </w:r>
    </w:p>
    <w:p>
      <w:pPr>
        <w:pStyle w:val="Normal"/>
        <w:tabs>
          <w:tab w:val="clear" w:pos="720"/>
          <w:tab w:val="left" w:pos="900" w:leader="none"/>
        </w:tabs>
        <w:ind w:left="90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0" w:leader="none"/>
        </w:tabs>
        <w:ind w:firstLine="720"/>
        <w:jc w:val="both"/>
        <w:rPr>
          <w:rFonts w:ascii="Times New Roman" w:hAnsi="Times New Roman" w:cs="Times New Roman"/>
          <w:i/>
          <w:i/>
          <w:szCs w:val="24"/>
          <w:lang w:val="kk-KZ"/>
        </w:rPr>
      </w:pPr>
      <w:r>
        <w:rPr>
          <w:rFonts w:cs="Times New Roman" w:ascii="Times New Roman" w:hAnsi="Times New Roman"/>
          <w:i/>
          <w:szCs w:val="24"/>
          <w:lang w:val="kk-KZ"/>
        </w:rPr>
        <w:t>Тану және бағалау: белгіленген төлемдері зейнетақы жоспары бойынша міндеттемелердің дисконтталған құны және қызметкерлердің ағымдағы қызметінің құны</w:t>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63. </w:t>
        <w:tab/>
        <w:t xml:space="preserve">Төлемдері белгіленген зейнетақы жоспары бойынша түпкілікті шығындар зейнет демалысына шыққан кездегі жалақы шамасы, кадр тұрақсыздығы және қайтыс болу, медициналық қамтамасыз етудегі үрдістер сияқты көптеген ауыспалыларға және фундирленген жоспарға, жоспардың активтеріне арналған инвестициялық кіріске тәуелді болуы мүмкін. Жоспардың түпкілікті шығындары белгіленбеген және бұл белгісіздік әдетте ұзақ уақыт кезеңі бойы сақталады. Еңбек қызметі аяқталғаннан кейін төлемдер міндеттемесінің дисконтталған құнын және ағымдағы активтердің тиісті құнын бағалау үшін: </w:t>
      </w:r>
    </w:p>
    <w:p>
      <w:pPr>
        <w:pStyle w:val="Normal"/>
        <w:tabs>
          <w:tab w:val="clear" w:pos="720"/>
          <w:tab w:val="left" w:pos="0" w:leader="none"/>
        </w:tabs>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0" w:leader="none"/>
        </w:tabs>
        <w:ind w:firstLine="720"/>
        <w:jc w:val="both"/>
        <w:rPr>
          <w:rFonts w:ascii="Times New Roman" w:hAnsi="Times New Roman" w:cs="Times New Roman"/>
          <w:szCs w:val="24"/>
          <w:lang w:val="kk-KZ"/>
        </w:rPr>
      </w:pPr>
      <w:r>
        <w:rPr>
          <w:rFonts w:cs="Times New Roman" w:ascii="Times New Roman" w:hAnsi="Times New Roman"/>
          <w:szCs w:val="24"/>
          <w:lang w:val="kk-KZ"/>
        </w:rPr>
        <w:t>(а)</w:t>
        <w:tab/>
        <w:t>актуарлық бағалау әдісін қолдану (64-66-параграфтарды қараңыз);</w:t>
      </w:r>
    </w:p>
    <w:p>
      <w:pPr>
        <w:pStyle w:val="Normal"/>
        <w:tabs>
          <w:tab w:val="clear" w:pos="720"/>
          <w:tab w:val="left" w:pos="0" w:leader="none"/>
        </w:tabs>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0" w:leader="none"/>
        </w:tabs>
        <w:ind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қызмет кезеңдері бойынша сыйақы бөлу (67-71-параграфтарды қараңыз); </w:t>
      </w:r>
    </w:p>
    <w:p>
      <w:pPr>
        <w:pStyle w:val="Normal"/>
        <w:tabs>
          <w:tab w:val="clear" w:pos="720"/>
          <w:tab w:val="left" w:pos="0" w:leader="none"/>
        </w:tabs>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0" w:leader="none"/>
        </w:tabs>
        <w:ind w:firstLine="720"/>
        <w:jc w:val="both"/>
        <w:rPr/>
      </w:pPr>
      <w:r>
        <w:rPr>
          <w:rFonts w:cs="Times New Roman" w:ascii="Times New Roman" w:hAnsi="Times New Roman"/>
          <w:szCs w:val="24"/>
          <w:lang w:val="kk-KZ"/>
        </w:rPr>
        <w:t>(с)</w:t>
        <w:tab/>
        <w:t xml:space="preserve">актуарлық </w:t>
      </w:r>
      <w:r>
        <w:rPr>
          <w:rFonts w:cs="Times New Roman" w:ascii="Times New Roman" w:hAnsi="Times New Roman"/>
          <w:szCs w:val="24"/>
          <w:lang w:val="ru-MD"/>
        </w:rPr>
        <w:t>жорамалдар</w:t>
      </w:r>
      <w:r>
        <w:rPr>
          <w:rFonts w:cs="Times New Roman" w:ascii="Times New Roman" w:hAnsi="Times New Roman"/>
          <w:szCs w:val="24"/>
          <w:lang w:val="kk-KZ"/>
        </w:rPr>
        <w:t xml:space="preserve"> жүргізу</w:t>
      </w:r>
      <w:r>
        <w:rPr>
          <w:rFonts w:cs="Times New Roman" w:ascii="Times New Roman" w:hAnsi="Times New Roman"/>
          <w:szCs w:val="24"/>
          <w:lang w:val="ru-MD"/>
        </w:rPr>
        <w:t xml:space="preserve"> қажет</w:t>
      </w:r>
      <w:r>
        <w:rPr>
          <w:rFonts w:cs="Times New Roman" w:ascii="Times New Roman" w:hAnsi="Times New Roman"/>
          <w:szCs w:val="24"/>
          <w:lang w:val="kk-KZ"/>
        </w:rPr>
        <w:t xml:space="preserve"> (72-91-параграфтарды қараңыз).</w:t>
      </w:r>
    </w:p>
    <w:p>
      <w:pPr>
        <w:pStyle w:val="Normal"/>
        <w:ind w:left="705"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705"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705"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Актуарлық бағалау әдісі</w:t>
      </w:r>
    </w:p>
    <w:p>
      <w:pPr>
        <w:pStyle w:val="Normal"/>
        <w:ind w:left="705"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5" w:firstLine="720"/>
        <w:jc w:val="both"/>
        <w:rPr/>
      </w:pPr>
      <w:r>
        <w:rPr>
          <w:rFonts w:cs="Times New Roman" w:ascii="Times New Roman" w:hAnsi="Times New Roman"/>
          <w:szCs w:val="24"/>
          <w:lang w:val="kk-KZ"/>
        </w:rPr>
        <w:t>64.</w:t>
        <w:tab/>
      </w:r>
      <w:r>
        <w:rPr>
          <w:rFonts w:cs="Times New Roman" w:ascii="Times New Roman" w:hAnsi="Times New Roman"/>
          <w:b/>
          <w:bCs/>
          <w:i/>
          <w:iCs/>
          <w:szCs w:val="24"/>
          <w:lang w:val="kk-KZ"/>
        </w:rPr>
        <w:t>Компания төлемдері белгіленген зейнетақы жоспары бойынша өз міндеттемелерінің дисконтталған құнын және ағымдағы қызметтердің тиісті құнын және ол қолданылатын жердегі бұрынғы көрсетілген қызмет құнын айқындау үшін болжанатын шартты бірліктер әдісін пайдалануы тиіс.</w:t>
      </w:r>
      <w:r>
        <w:rPr>
          <w:rFonts w:cs="Times New Roman" w:ascii="Times New Roman" w:hAnsi="Times New Roman"/>
          <w:szCs w:val="24"/>
          <w:lang w:val="kk-KZ"/>
        </w:rPr>
        <w:t xml:space="preserve">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65. </w:t>
        <w:tab/>
        <w:t>Болжанатын шартты бірліктер әдісі (кейде қызмет кезеңіне теңбе-тең бөлінген жинақталған сыйақы әдісі немесе сыйақы әдісі/қызмет ұзақтығы әдісі деп аталатын) зейнетақыға қосымша құқық үшін негіз ретінде әрбір қызмет кезеңін қарайды (67-71-параграфтарды қараңыз) және зейнетақының әрбір шартты бірлігін кезеңнің аяғындағы міндеттемелерді қалыптастыру мақсатында жеке бағалайды (72-91-параграфтарды қараңыз).</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66. </w:t>
        <w:tab/>
        <w:t>Компания еңбек қызметі толық көлемде аяқталған кезде төлемдер бойынша міндеттемені, міндеттеменің бір бөлігі есепті күннен кейінгі 12 ай ішінде өтелуге жататын болған кезде де дисконттайды.</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65-параграфты көрнекілендіретін мысал</w:t>
      </w:r>
    </w:p>
    <w:p>
      <w:pPr>
        <w:pStyle w:val="Normal"/>
        <w:ind w:left="705"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5" w:firstLine="720"/>
        <w:jc w:val="both"/>
        <w:rPr/>
      </w:pPr>
      <w:r>
        <w:rPr>
          <w:rFonts w:cs="Times New Roman" w:ascii="Times New Roman" w:hAnsi="Times New Roman"/>
          <w:szCs w:val="24"/>
          <w:lang w:val="kk-KZ"/>
        </w:rPr>
        <w:t>Біржолғы сыйақы қызмет аяқталған кезде төлеуге жатады және қызметтің әрбір жылы үшін зейнетақыға шығу сәтіндегі жалақы мөлшерінің 1</w:t>
      </w:r>
      <w:r>
        <w:rPr>
          <w:rFonts w:eastAsia="Symbol" w:cs="Symbol" w:ascii="Symbol" w:hAnsi="Symbol"/>
          <w:szCs w:val="24"/>
          <w:lang w:val="kk-KZ"/>
        </w:rPr>
        <w:t></w:t>
      </w:r>
      <w:r>
        <w:rPr>
          <w:rFonts w:cs="Times New Roman" w:ascii="Times New Roman" w:hAnsi="Times New Roman"/>
          <w:szCs w:val="24"/>
          <w:lang w:val="kk-KZ"/>
        </w:rPr>
        <w:t xml:space="preserve"> тең болады. 1 жылдағы жалақы мөлшері 10,000 тең болады, бұл ретте ол әр жылда 7</w:t>
      </w:r>
      <w:r>
        <w:rPr>
          <w:rFonts w:eastAsia="Symbol" w:cs="Symbol" w:ascii="Symbol" w:hAnsi="Symbol"/>
          <w:szCs w:val="24"/>
          <w:lang w:val="kk-KZ"/>
        </w:rPr>
        <w:t></w:t>
      </w:r>
      <w:r>
        <w:rPr>
          <w:rFonts w:cs="Times New Roman" w:ascii="Times New Roman" w:hAnsi="Times New Roman"/>
          <w:szCs w:val="24"/>
          <w:lang w:val="kk-KZ"/>
        </w:rPr>
        <w:t xml:space="preserve"> (күрделі пайыз) ұлғаяды деп болжанады. Дисконттың пайдаланылатын ставкасы жылына 10</w:t>
      </w:r>
      <w:r>
        <w:rPr>
          <w:rFonts w:eastAsia="Symbol" w:cs="Symbol" w:ascii="Symbol" w:hAnsi="Symbol"/>
          <w:szCs w:val="24"/>
          <w:lang w:val="kk-KZ"/>
        </w:rPr>
        <w:t></w:t>
      </w:r>
      <w:r>
        <w:rPr>
          <w:rFonts w:cs="Times New Roman" w:ascii="Times New Roman" w:hAnsi="Times New Roman"/>
          <w:szCs w:val="24"/>
          <w:lang w:val="kk-KZ"/>
        </w:rPr>
        <w:t>. Төменде келтірілген кесте актуарлық жорамалдарда өзгерістер болмайтыны болжана отырып, бесінші жылдың соңында  кететіндігі күтілетін қызметкерге сыйақы төлеу бойынша міндеттеменің қалай қалыптасатынын көрсетеді. Бұл мысалда қарапайымдылық үшін қызметкердің компаниядан көрсетілген күннен ерте немесе кеш кету ықтималдығын көрсету үшін қажетті қосымша түзетулерге көңіл бөлінбейді.</w:t>
      </w:r>
    </w:p>
    <w:tbl>
      <w:tblPr>
        <w:tblW w:w="9083" w:type="dxa"/>
        <w:jc w:val="left"/>
        <w:tblInd w:w="-5" w:type="dxa"/>
        <w:tblLayout w:type="fixed"/>
        <w:tblCellMar>
          <w:top w:w="0" w:type="dxa"/>
          <w:left w:w="108" w:type="dxa"/>
          <w:bottom w:w="0" w:type="dxa"/>
          <w:right w:w="108" w:type="dxa"/>
        </w:tblCellMar>
      </w:tblPr>
      <w:tblGrid>
        <w:gridCol w:w="2603"/>
        <w:gridCol w:w="1296"/>
        <w:gridCol w:w="1296"/>
        <w:gridCol w:w="1296"/>
        <w:gridCol w:w="1296"/>
        <w:gridCol w:w="129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ы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xml:space="preserve">Мыналар үшін сыйақы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Cs w:val="24"/>
                <w:lang w:val="kk-KZ"/>
              </w:rPr>
            </w:pPr>
            <w:r>
              <w:rPr>
                <w:rFonts w:cs="Times New Roman" w:ascii="Times New Roman" w:hAnsi="Times New Roman"/>
                <w:szCs w:val="24"/>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Cs w:val="24"/>
                <w:lang w:val="kk-KZ"/>
              </w:rPr>
            </w:pPr>
            <w:r>
              <w:rPr>
                <w:rFonts w:cs="Times New Roman" w:ascii="Times New Roman" w:hAnsi="Times New Roman"/>
                <w:szCs w:val="24"/>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Cs w:val="24"/>
                <w:lang w:val="kk-KZ"/>
              </w:rPr>
            </w:pPr>
            <w:r>
              <w:rPr>
                <w:rFonts w:cs="Times New Roman" w:ascii="Times New Roman" w:hAnsi="Times New Roman"/>
                <w:szCs w:val="24"/>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Cs w:val="24"/>
                <w:lang w:val="kk-KZ"/>
              </w:rPr>
            </w:pPr>
            <w:r>
              <w:rPr>
                <w:rFonts w:cs="Times New Roman" w:ascii="Times New Roman" w:hAnsi="Times New Roman"/>
                <w:szCs w:val="24"/>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Cs w:val="24"/>
                <w:lang w:val="kk-KZ"/>
              </w:rPr>
            </w:pPr>
            <w:r>
              <w:rPr>
                <w:rFonts w:cs="Times New Roman" w:ascii="Times New Roman" w:hAnsi="Times New Roman"/>
                <w:szCs w:val="24"/>
                <w:lang w:val="kk-KZ"/>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өткен жылдар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26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39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52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Cs w:val="24"/>
                <w:lang w:val="kk-KZ"/>
              </w:rPr>
              <w:t>- ағымдағы жылы (соңғы жалақының 1</w:t>
            </w:r>
            <w:r>
              <w:rPr>
                <w:rFonts w:eastAsia="Symbol" w:cs="Symbol" w:ascii="Symbol" w:hAnsi="Symbol"/>
                <w:szCs w:val="24"/>
                <w:lang w:val="kk-KZ"/>
              </w:rPr>
              <w:t></w:t>
            </w:r>
            <w:r>
              <w:rPr>
                <w:rFonts w:cs="Times New Roman" w:ascii="Times New Roman" w:hAnsi="Times New Roman"/>
                <w:szCs w:val="24"/>
                <w:lang w:val="kk-KZ"/>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1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ағымдағы және кейінгі жылдар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26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39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52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65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Кезең басындағы міндеттем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rPr>
            </w:pPr>
            <w:r>
              <w:rPr>
                <w:rFonts w:cs="Times New Roman" w:ascii="Times New Roman" w:hAnsi="Times New Roman"/>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rPr>
            </w:pPr>
            <w:r>
              <w:rPr>
                <w:rFonts w:cs="Times New Roman" w:ascii="Times New Roman" w:hAnsi="Times New Roman"/>
                <w:szCs w:val="24"/>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rPr>
            </w:pPr>
            <w:r>
              <w:rPr>
                <w:rFonts w:cs="Times New Roman" w:ascii="Times New Roman" w:hAnsi="Times New Roman"/>
                <w:szCs w:val="24"/>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rPr>
            </w:pPr>
            <w:r>
              <w:rPr>
                <w:rFonts w:cs="Times New Roman" w:ascii="Times New Roman" w:hAnsi="Times New Roman"/>
                <w:szCs w:val="24"/>
              </w:rPr>
              <w:t>47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Cs w:val="24"/>
                <w:lang w:val="kk-KZ"/>
              </w:rPr>
              <w:t>10</w:t>
            </w:r>
            <w:r>
              <w:rPr>
                <w:rFonts w:eastAsia="Symbol" w:cs="Symbol" w:ascii="Symbol" w:hAnsi="Symbol"/>
                <w:szCs w:val="24"/>
                <w:lang w:val="kk-KZ"/>
              </w:rPr>
              <w:t></w:t>
            </w:r>
            <w:r>
              <w:rPr>
                <w:rFonts w:cs="Times New Roman" w:ascii="Times New Roman" w:hAnsi="Times New Roman"/>
                <w:szCs w:val="24"/>
                <w:lang w:val="kk-KZ"/>
              </w:rPr>
              <w:t xml:space="preserve"> ставка бойынша  пайыздар</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lang w:val="kk-KZ"/>
              </w:rPr>
            </w:pPr>
            <w:r>
              <w:rPr>
                <w:rFonts w:cs="Times New Roman" w:ascii="Times New Roman" w:hAnsi="Times New Roman"/>
                <w:szCs w:val="24"/>
                <w:lang w:val="kk-KZ"/>
              </w:rPr>
              <w:t>4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Ағымдағы қызметтер құн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u w:val="single"/>
                <w:lang w:val="kk-KZ"/>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lang w:val="kk-KZ"/>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lang w:val="kk-KZ"/>
              </w:rPr>
              <w:t>11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single"/>
                <w:lang w:val="kk-KZ"/>
              </w:rPr>
            </w:pPr>
            <w:r>
              <w:rPr>
                <w:rFonts w:cs="Times New Roman" w:ascii="Times New Roman" w:hAnsi="Times New Roman"/>
                <w:szCs w:val="24"/>
                <w:lang w:val="kk-KZ"/>
              </w:rPr>
              <w:t>1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Кезең аяғындағы міндеттем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47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4"/>
                <w:u w:val="double"/>
                <w:lang w:val="kk-KZ"/>
              </w:rPr>
            </w:pPr>
            <w:r>
              <w:rPr>
                <w:rFonts w:cs="Times New Roman" w:ascii="Times New Roman" w:hAnsi="Times New Roman"/>
                <w:szCs w:val="24"/>
                <w:u w:val="double"/>
                <w:lang w:val="kk-KZ"/>
              </w:rPr>
              <w:t>655</w:t>
            </w:r>
          </w:p>
        </w:tc>
      </w:tr>
    </w:tbl>
    <w:p>
      <w:pPr>
        <w:pStyle w:val="Normal"/>
        <w:ind w:firstLine="720"/>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Ескертпе:</w:t>
      </w:r>
    </w:p>
    <w:p>
      <w:pPr>
        <w:pStyle w:val="Normal"/>
        <w:tabs>
          <w:tab w:val="clear" w:pos="720"/>
          <w:tab w:val="left" w:pos="1134" w:leader="none"/>
        </w:tabs>
        <w:ind w:left="1134" w:firstLine="720"/>
        <w:jc w:val="both"/>
        <w:rPr>
          <w:rFonts w:ascii="Times New Roman" w:hAnsi="Times New Roman" w:cs="Times New Roman"/>
          <w:szCs w:val="24"/>
          <w:lang w:val="kk-KZ"/>
        </w:rPr>
      </w:pPr>
      <w:r>
        <w:rPr>
          <w:rFonts w:cs="Times New Roman" w:ascii="Times New Roman" w:hAnsi="Times New Roman"/>
          <w:szCs w:val="24"/>
          <w:lang w:val="kk-KZ"/>
        </w:rPr>
        <w:t>1.</w:t>
        <w:tab/>
        <w:t>Кезең басындағы міндеттемелер өткен жылдарға қатысты төлемдердің дисконтталған құнын білдіреді.</w:t>
      </w:r>
    </w:p>
    <w:p>
      <w:pPr>
        <w:pStyle w:val="Normal"/>
        <w:tabs>
          <w:tab w:val="clear" w:pos="720"/>
          <w:tab w:val="left" w:pos="1134" w:leader="none"/>
        </w:tabs>
        <w:ind w:left="1134" w:firstLine="720"/>
        <w:jc w:val="both"/>
        <w:rPr>
          <w:rFonts w:ascii="Times New Roman" w:hAnsi="Times New Roman" w:cs="Times New Roman"/>
          <w:szCs w:val="24"/>
          <w:lang w:val="kk-KZ"/>
        </w:rPr>
      </w:pPr>
      <w:r>
        <w:rPr>
          <w:rFonts w:cs="Times New Roman" w:ascii="Times New Roman" w:hAnsi="Times New Roman"/>
          <w:szCs w:val="24"/>
          <w:lang w:val="kk-KZ"/>
        </w:rPr>
        <w:t>2.</w:t>
        <w:tab/>
        <w:t>Ағымдағы қызметтердің құны – ағымдағы жылға қатысты төлемдердің дисконталған құны.</w:t>
      </w:r>
    </w:p>
    <w:p>
      <w:pPr>
        <w:pStyle w:val="Normal"/>
        <w:tabs>
          <w:tab w:val="clear" w:pos="720"/>
          <w:tab w:val="left" w:pos="1134" w:leader="none"/>
        </w:tabs>
        <w:ind w:left="1134" w:firstLine="720"/>
        <w:jc w:val="both"/>
        <w:rPr>
          <w:rFonts w:ascii="Times New Roman" w:hAnsi="Times New Roman" w:cs="Times New Roman"/>
          <w:szCs w:val="24"/>
          <w:lang w:val="kk-KZ"/>
        </w:rPr>
      </w:pPr>
      <w:r>
        <w:rPr>
          <w:rFonts w:cs="Times New Roman" w:ascii="Times New Roman" w:hAnsi="Times New Roman"/>
          <w:szCs w:val="24"/>
          <w:lang w:val="kk-KZ"/>
        </w:rPr>
        <w:t>3.</w:t>
        <w:tab/>
        <w:t>Кезең аяғындағы міндеттемелер – ағымдағы және өткен жылдарға қатысты төлемдердің дисконтталған құнын білдіреді.</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pPr>
      <w:r>
        <w:rPr>
          <w:rFonts w:cs="Times New Roman" w:ascii="Times New Roman" w:hAnsi="Times New Roman"/>
          <w:szCs w:val="24"/>
          <w:lang w:val="kk-KZ"/>
        </w:rPr>
        <w:t>___________________________________________________________________________</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Қызмет кезеңдері бойынша сыйақыны бөлу</w:t>
      </w:r>
    </w:p>
    <w:p>
      <w:pPr>
        <w:pStyle w:val="Normal"/>
        <w:ind w:left="705"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5" w:firstLine="720"/>
        <w:jc w:val="both"/>
        <w:rPr/>
      </w:pPr>
      <w:r>
        <w:rPr>
          <w:rFonts w:cs="Times New Roman" w:ascii="Times New Roman" w:hAnsi="Times New Roman"/>
          <w:bCs/>
          <w:iCs/>
          <w:szCs w:val="24"/>
          <w:lang w:val="kk-KZ"/>
        </w:rPr>
        <w:t>67.</w:t>
      </w:r>
      <w:r>
        <w:rPr>
          <w:rFonts w:cs="Times New Roman" w:ascii="Times New Roman" w:hAnsi="Times New Roman"/>
          <w:b/>
          <w:i/>
          <w:szCs w:val="24"/>
          <w:lang w:val="kk-KZ"/>
        </w:rPr>
        <w:t xml:space="preserve"> </w:t>
        <w:tab/>
        <w:t xml:space="preserve">Міндеттемелердің дисконтталған құнын және ағымдағы қызметтердің құнын, бұл қолданылатын жерде бұрын көрсетілген қызмет құнын айқындаған кезде компания қызмет кезеңдері бойынша сыйақыны жоспарда белгіленген формула бойынша бөлуге тиіс. Алайда, егер қызметкердің қызметі неғұрлым ерте жылдарға қарағанда соңғы жылдары айтарлықтай жоғары сыйақыға әкелетін болса, компания мына кездерден бастап теңбе-тең негізде сыйақыны бөлуге тиіс: </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clear" w:pos="720"/>
          <w:tab w:val="left" w:pos="1418" w:leader="none"/>
        </w:tabs>
        <w:ind w:left="1418"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қызметкер сыйақыны алу құқығына ие болған кезден бастап (болашақ қызметі олардың мөлшеріне әсер ету немесе етпеуіне қарамастан);</w:t>
      </w:r>
    </w:p>
    <w:p>
      <w:pPr>
        <w:pStyle w:val="Normal"/>
        <w:tabs>
          <w:tab w:val="clear" w:pos="720"/>
          <w:tab w:val="left" w:pos="1418" w:leader="none"/>
        </w:tabs>
        <w:ind w:left="1418"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 xml:space="preserve">қызметкер жоспарға сәйкес есептелген барлық елеулі сыйақыларды алуға құқылы болған сәтке дейін, жалақы қосымша өскен жағдайларды қоспағанда, бұдан әрі болашақ қызметке тәуелді болмайды. </w:t>
      </w:r>
    </w:p>
    <w:p>
      <w:pPr>
        <w:pStyle w:val="Normal"/>
        <w:ind w:left="705"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68.</w:t>
        <w:tab/>
        <w:t>Болжанатын шартты бірлік әдісі компанияның сыйақыны ағымдағы кезеңге жатқызуын (ағымдағы кезеңдегі қызмет құнын айқындау үшін), сондай-ақ оны ағымдағы және келесі кезеңдерге бөлуін (төлемдері белгіленген зейнетақы жоспары бойынша міндеттемелердің дисконтталған құнын айқындау үшін) талап етеді.</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Компания еңбек қызметі аяқталғаннан кейінгі сыйақы төлеу бойынша осы міндеттеме туындаған кезеңдер бойынша сыйақыны бөледі. Бұл міндеттеме компания болашақ есепті кезеңдерде төлеуді болжайтын  еңбек қызметі аяқталғаннан кейінгі сыйақының орнына қызметкердің қызмет көрсетуіне орай туындайды. Актуарлық қабылдаулар компанияның осы міндеттемені борыштық міндеттемені тануды негіздеу үшін жеткілікті дәрежедегі сенімділікпен бағалауына мүмкіндік береді.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t>68</w:t>
      </w:r>
      <w:r>
        <w:rPr>
          <w:rFonts w:cs="Times New Roman" w:ascii="Times New Roman" w:hAnsi="Times New Roman"/>
          <w:spacing w:val="20"/>
          <w:szCs w:val="24"/>
          <w:lang w:val="kk-KZ"/>
        </w:rPr>
        <w:t>-параграфты көрнекілендіретін мысал</w:t>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1. </w:t>
        <w:tab/>
        <w:t xml:space="preserve">Төлемдері белгіленген зейнетақы жоспары әрбір қызмет жылы үшін 100 мөлшерінде зейнетақы алуды қамтамасыз етеді.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ab/>
        <w:t xml:space="preserve">100 мөлшерінде зейнетақы әр жыл үшін есептеледі. Ағымдағы қызмет құны 100 дисконтталған құнға теңестіріледі. Төлемдері белгіленген зейнетақы жоспары бойынша міндеттемелердің дисконтталған құны қызметкердің есептік күнге дейінгі қызмет істеген жылдарының санына көбейтілген 100 дисконтталған құнға тең болады.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ab/>
        <w:t xml:space="preserve">Егер зейнетақы қызметкер компаниядан кеткеннен кейін дереу төлене бастаса,  ағымдағы қызметтердің құны және төлемдері белгіленген зейнетақы жоспары бойынша міндеттемелердің дисконтталған құны қызметкердің компаниядан кетуі күтілетін күнді білдіреді. Осылайша, дисконттауға байланысты  олар қызметкер есепті күні жұмыстан шыққан жағдайға қарағанда кем болады.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pPr>
      <w:r>
        <w:rPr>
          <w:rFonts w:cs="Times New Roman" w:ascii="Times New Roman" w:hAnsi="Times New Roman"/>
          <w:szCs w:val="24"/>
          <w:lang w:val="kk-KZ"/>
        </w:rPr>
        <w:t xml:space="preserve">2. </w:t>
        <w:tab/>
        <w:t>Жоспар қызметтің әр жылы үшін зейнет демалысына шыққан кездегі жалақы мөлшерінің 0,2</w:t>
      </w:r>
      <w:r>
        <w:rPr>
          <w:rFonts w:eastAsia="Symbol" w:cs="Symbol" w:ascii="Symbol" w:hAnsi="Symbol"/>
          <w:szCs w:val="24"/>
          <w:lang w:val="kk-KZ"/>
        </w:rPr>
        <w:t></w:t>
      </w:r>
      <w:r>
        <w:rPr>
          <w:rFonts w:cs="Times New Roman" w:ascii="Times New Roman" w:hAnsi="Times New Roman"/>
          <w:szCs w:val="24"/>
          <w:lang w:val="kk-KZ"/>
        </w:rPr>
        <w:t xml:space="preserve"> шамасында ай сайынғы зейнетақыны қамтамасыз етеді. Зейнетақы төлеу қызметкердің жасы 65</w:t>
      </w:r>
      <w:r>
        <w:rPr>
          <w:rFonts w:cs="Times New Roman" w:ascii="Times New Roman" w:hAnsi="Times New Roman"/>
          <w:szCs w:val="24"/>
          <w:lang w:val="ru-MD"/>
        </w:rPr>
        <w:t>-ке</w:t>
      </w:r>
      <w:r>
        <w:rPr>
          <w:rFonts w:cs="Times New Roman" w:ascii="Times New Roman" w:hAnsi="Times New Roman"/>
          <w:szCs w:val="24"/>
          <w:lang w:val="kk-KZ"/>
        </w:rPr>
        <w:t xml:space="preserve"> толғанда басталады. </w:t>
      </w:r>
    </w:p>
    <w:p>
      <w:pPr>
        <w:pStyle w:val="Normal"/>
        <w:ind w:left="705" w:firstLine="720"/>
        <w:jc w:val="both"/>
        <w:rPr/>
      </w:pPr>
      <w:r>
        <w:rPr>
          <w:rFonts w:cs="Times New Roman" w:ascii="Times New Roman" w:hAnsi="Times New Roman"/>
          <w:szCs w:val="24"/>
          <w:lang w:val="kk-KZ"/>
        </w:rPr>
        <w:tab/>
        <w:t>Болжамды жұмыстан шығу күнгі, зейнет демалысына шыққан кездегі жалақы мөлшерінің 0,2</w:t>
      </w:r>
      <w:r>
        <w:rPr>
          <w:rFonts w:eastAsia="Symbol" w:cs="Symbol" w:ascii="Symbol" w:hAnsi="Symbol"/>
          <w:szCs w:val="24"/>
          <w:lang w:val="kk-KZ"/>
        </w:rPr>
        <w:t></w:t>
      </w:r>
      <w:r>
        <w:rPr>
          <w:rFonts w:cs="Times New Roman" w:ascii="Times New Roman" w:hAnsi="Times New Roman"/>
          <w:szCs w:val="24"/>
          <w:lang w:val="kk-KZ"/>
        </w:rPr>
        <w:t xml:space="preserve"> шамасындағы қызметкердің компаниядан күтілетін кету кезінен бастап күтілетін болжамды қайтыс болуына дейін төленуге тиісті айлық зейнетақының дисконтталған құнына тең сыйақы әрбір қызмет жылына бөлінеді. Ағымдағы қызмет көрсету құны көрсетілген төлемнің дисконтталған құнына тең болады. Төлемдері белгіленген зейнетақы жоспары бойынша міндеттемелердің дисконтталған құны  есепті күнге дейін жұмыс істелген жыл санына көбейтілген зейнет демалысына шыққан кездегі жалақы мөлшерінің 0,2</w:t>
      </w:r>
      <w:r>
        <w:rPr>
          <w:rFonts w:eastAsia="Symbol" w:cs="Symbol" w:ascii="Symbol" w:hAnsi="Symbol"/>
          <w:szCs w:val="24"/>
          <w:lang w:val="kk-KZ"/>
        </w:rPr>
        <w:t></w:t>
      </w:r>
      <w:r>
        <w:rPr>
          <w:rFonts w:cs="Times New Roman" w:ascii="Times New Roman" w:hAnsi="Times New Roman"/>
          <w:szCs w:val="24"/>
          <w:lang w:val="kk-KZ"/>
        </w:rPr>
        <w:t xml:space="preserve"> шамасындағы ай сайынғы зейнетақының дисконтталған құнына теңестіріледі. Ағымдағы қызметтің құны мен төлемдері белгіленген зейнетақы жоспары бойынша міндеттемелердің дисконтталған құны  зейнетақы төлеу қызметкердің жасы 65-ке толғанда басталуына байланысты дисконттауға жатады.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69.</w:t>
        <w:tab/>
        <w:t xml:space="preserve">Қызметкердің қызметі, егер сыйақы болашақ қызметке негізделген жағдайда (басқаша айтқанда кепілдік берілмеген зейнетақы), төлемдері белгіленген зейнетақы жоспары бойынша міндеттемелердің пайда болуына алып келеді. Қызметкердің қызметі кепілдік берілген зейнетақы төлемдерін алу құқығы туындаған сәтке дейін қызметкер зейнетақы құқығын алуға дейінгі көрсетуге тиісті қызметінің мөлшері есептіден кейінгі әрбір күнге азаятынына байланысты жүктелген міндеттеме жасайды. Компания төлемдері белгіленген зейнетақы жоспары бойынша міндеттемелерді бағалау кезінде кейбір қызметкерлердің кепілдік берілген зейнетақыны алу талаптарын қанағаттандырмауы ықтимал екендігін есепке алады. Еңбек қызметі аяқталғаннан кейін сыйақының кейбір түрлері, мысалы, медициналық қамтамасыз ету қызметкер компанияда жұмыс істемейтін кезде, белгілі бір жағдайлардың болуына орай көрсетілуге тиіс екендігіне қарамастан, осыған сай міндеттеме қызметкердің белгілі бір жағдайлардың болуына орай сыйақы алу құқығын қамтамасыз ететін қызмет көрсеткен кезде қалыптастырылады. Белгілі бір жағдайлардың туындау ықтималдығы міндеттемені бағалауға ықпал етеді, бірақ оның болу фактісінің өзіне ықпал етпейді. </w:t>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5" w:firstLine="720"/>
        <w:jc w:val="both"/>
        <w:rPr>
          <w:rFonts w:ascii="Times New Roman" w:hAnsi="Times New Roman" w:cs="Times New Roman"/>
          <w:i/>
          <w:i/>
          <w:szCs w:val="24"/>
          <w:lang w:val="kk-KZ"/>
        </w:rPr>
      </w:pPr>
      <w:r>
        <w:rPr>
          <w:rFonts w:cs="Times New Roman" w:ascii="Times New Roman" w:hAnsi="Times New Roman"/>
          <w:iCs/>
          <w:szCs w:val="24"/>
          <w:lang w:val="kk-KZ"/>
        </w:rPr>
        <w:t>69</w:t>
      </w:r>
      <w:r>
        <w:rPr>
          <w:rFonts w:cs="Times New Roman" w:ascii="Times New Roman" w:hAnsi="Times New Roman"/>
          <w:iCs/>
          <w:spacing w:val="20"/>
          <w:szCs w:val="24"/>
          <w:lang w:val="kk-KZ"/>
        </w:rPr>
        <w:t>-</w:t>
      </w:r>
      <w:r>
        <w:rPr>
          <w:rFonts w:cs="Times New Roman" w:ascii="Times New Roman" w:hAnsi="Times New Roman"/>
          <w:spacing w:val="20"/>
          <w:szCs w:val="24"/>
          <w:lang w:val="kk-KZ"/>
        </w:rPr>
        <w:t>параграфты көрнекілендіретін мысал</w:t>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1.</w:t>
        <w:tab/>
        <w:t>Зейнетақы жоспары бойынша сыйақы қызметтің әрбір жылы үшін 100 мөлшерінде төленеді. Сыйақы он жыл қызметтен кейін кепілді болады.</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ab/>
        <w:t>100 мөлшерінде зейнетақы әр жыл үшін есептеледі. Бастапқы 10 жылдың әр жылында ағымдағы қызметтің құны және міндеттемелердің дисконтталған құны қызметкердің 10 жыл бойына қызмет етпеуі мүмкін екендігінің ықтималдығын көрсетеді.</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2.</w:t>
        <w:tab/>
        <w:t xml:space="preserve">25 жасқа дейінгі қызметті қоспағанда, зейнетақы жоспары бойынша сыйақы әрбір қызмет жылы үшін 100 тең. Сыйақыға бірден кепілдік беріледі. </w:t>
      </w:r>
    </w:p>
    <w:p>
      <w:pPr>
        <w:pStyle w:val="Normal"/>
        <w:ind w:left="36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 xml:space="preserve">Сыйақы 25 жасқа дейінгі қызмет кезеңіне есептелмейді, өйткені қызметкерлер осы жасқа жеткенге дейін ешқандай сыйақыға құқығы жоқ (шартты және шартсыз). Кейінгі әр жыл үшін сыйақы 100 мөлшерінде бөлінеді.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70.</w:t>
        <w:tab/>
        <w:t xml:space="preserve">Міндеттеме қызметкердің одан әрі қызметі  есептелетін сыйақының айтарлықтай өсімі үшін барынша негіз болып табылмайтын кезге дейін өседі. Сондықтан сыйақылардың барлығы осы кезде немесе оған дейін аяқталатын кезеңге жатқызылады. Сыйақы жоспарда белгіленген формулаға сәйкес  жеке есептік кезеңдер арасында бөлінеді. Алайда қызметкердің қызметі неғұрлым бұрынғы жылдарға қарағанда соңғы жылдары айтарлықтай неғұрлым жоғары сыйақыларға әкелетін болса, компания сыйақыны қызметкердің одан әрі қызметі  есептелетін сыйақының айтарлықтай өсімі үшін барынша негіз болып табылмайтын кезге дейін бірқалыпты негізде бөледі.  Мұның өзі қызметкердің барлық кезең ішіндегі қызметі, түпкі есебінде осындай неғұрлым жоғары мөлшерде сыйақы төлеуге негіз болып табылатынына байланысты. </w:t>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i/>
          <w:i/>
          <w:szCs w:val="24"/>
          <w:lang w:val="kk-KZ"/>
        </w:rPr>
      </w:pPr>
      <w:r>
        <w:rPr>
          <w:rFonts w:cs="Times New Roman" w:ascii="Times New Roman" w:hAnsi="Times New Roman"/>
          <w:iCs/>
          <w:szCs w:val="24"/>
          <w:lang w:val="kk-KZ"/>
        </w:rPr>
        <w:t>70</w:t>
      </w:r>
      <w:r>
        <w:rPr>
          <w:rFonts w:cs="Times New Roman" w:ascii="Times New Roman" w:hAnsi="Times New Roman"/>
          <w:iCs/>
          <w:spacing w:val="20"/>
          <w:szCs w:val="24"/>
          <w:lang w:val="kk-KZ"/>
        </w:rPr>
        <w:t>-</w:t>
      </w:r>
      <w:r>
        <w:rPr>
          <w:rFonts w:cs="Times New Roman" w:ascii="Times New Roman" w:hAnsi="Times New Roman"/>
          <w:spacing w:val="20"/>
          <w:szCs w:val="24"/>
          <w:lang w:val="kk-KZ"/>
        </w:rPr>
        <w:t>параграфты көрнекілендіретін мысал</w:t>
      </w:r>
    </w:p>
    <w:p>
      <w:pPr>
        <w:pStyle w:val="Normal"/>
        <w:ind w:left="705"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1.</w:t>
        <w:tab/>
        <w:t xml:space="preserve">Жоспар 10 жыл қызметтен кейін кепілдік берілген болатын 1,000 мөлшерінде біржолғы сыйақы беруді көздейді. Жоспар кейінгі жылдардағы қызмет үшін қосымша сыйақыны қамтамасыз етпейді.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ab/>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ab/>
        <w:t xml:space="preserve">100 мөлшеріндегі сыйақы (1,000 10-ға бөлу керек) бастапқы 10 жылдың әр біреуіне бөлінеді. Бастапқы 10 жылдың әр жылының ішінде ағымдағы қызметтің құны қызметкердің 10 жыл бойына қызмет етпеуі мүмкін екендігінің ықтималдығын көрсете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2.</w:t>
        <w:tab/>
        <w:t xml:space="preserve">Жоспар барлық жұмыс істейтіндер үшін 55 жасқа жеткеннен кейін 20 жылдан кем емес еңбек стажы болған кезде немесе жұмыс істейтіндер үшін 65 жасқа жеткенде еңбек стажына қарамастан 2,000 мөлшерінде біржолғы сыйақы беруді  көздей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ab/>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ab/>
        <w:t xml:space="preserve">Жұмысқа 35 жасқа дейін қабылданған қызметкерлердің қызметі 35 жастан басталатын жоспардың талаптарына ілігеді (қызметкер 30 жасында жұмыстан шығып, 33 жаста қайтып келе алады, бұл сыйақы төлеу мөлшеріне немесе уақытына ешқандай ықпал етпейді). Бұл сыйақылар алдағы уақыттағы сыйақыға негізделген. Сонымен қоса 55 жасқа жеткендегі қызмет сыйақының қандай да болмасын өсуі үшін негіз болып табылмайды. Компания көрсетілген қызметкерлерге 35-тен 55 дейінгі жастың әрбір жылы үшін 100 (2,000-ді 20-ға бөлу керек) мөлшерінде сыйақы бөле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ab/>
        <w:t xml:space="preserve">Жұмысқа 35-тен 45 жасқа дейін қабылданған қызметкерлер үшін 20 жылдан астам стаж сыйақы сомасының қандай да болмасын айтарлықтай өсуі үшін негіз болып табылмайды. Компания көрсетілген қызметкерлерге бастапқы 20 жылдың әрбір жылы үшін 100 (2,000-ді 20-ға бөлу керек) мөлшерінде сыйақы бөле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ab/>
        <w:t xml:space="preserve">Жұмысқа 55 жаста қабылданған қызметкерлер үшін 10 жылдан астам қызмет сыйақы сомасының қандай да болмасын айтарлықтай өсуі үшін негіз болып табылмайды. Компания көрсетілген қызметкерлерге бастапқы 20 жылдың әрбір жылы үшін 200 (2,000-ді 10-ға бөлу керек) мөлшерінде сыйақы бөле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 xml:space="preserve">Барлық қызметкерлер үшін ағымдағы қызметтің құны және міндеттемелердің дисконтталған құны қызметкердің қажетті мерзімде толықтай қызмет етпеуі мүмкін екендігінің ықтималдығын көрсете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pPr>
      <w:r>
        <w:rPr>
          <w:rFonts w:cs="Times New Roman" w:ascii="Times New Roman" w:hAnsi="Times New Roman"/>
          <w:szCs w:val="24"/>
          <w:lang w:val="kk-KZ"/>
        </w:rPr>
        <w:t>3.</w:t>
        <w:tab/>
        <w:t>Еңбек қызметі аяқталғаннан кейінгі медициналық қамтамасыз ету жоспары, егер ол 10 жылдан астам уақыттан кейін жұмыстан шықса, бірақ 20 жыл қызметтен кем болса, қызметкердің еңбек қызметі аяқталғаннан кейін  медициналық қамтамасыз етуге жұмсаған  шығынының 40</w:t>
      </w:r>
      <w:r>
        <w:rPr>
          <w:rFonts w:eastAsia="Symbol" w:cs="Symbol" w:ascii="Symbol" w:hAnsi="Symbol"/>
          <w:szCs w:val="24"/>
          <w:lang w:val="kk-KZ"/>
        </w:rPr>
        <w:t></w:t>
      </w:r>
      <w:r>
        <w:rPr>
          <w:rFonts w:cs="Times New Roman" w:ascii="Times New Roman" w:hAnsi="Times New Roman"/>
          <w:szCs w:val="24"/>
          <w:lang w:val="kk-KZ"/>
        </w:rPr>
        <w:t>-ын, және ол компаниядан 20 және одан көп жыл қызмет істегеннен кейін кетсе, осы шығынның 50</w:t>
      </w:r>
      <w:r>
        <w:rPr>
          <w:rFonts w:eastAsia="Symbol" w:cs="Symbol" w:ascii="Symbol" w:hAnsi="Symbol"/>
          <w:szCs w:val="24"/>
          <w:lang w:val="kk-KZ"/>
        </w:rPr>
        <w:t></w:t>
      </w:r>
      <w:r>
        <w:rPr>
          <w:rFonts w:cs="Times New Roman" w:ascii="Times New Roman" w:hAnsi="Times New Roman"/>
          <w:szCs w:val="24"/>
          <w:lang w:val="kk-KZ"/>
        </w:rPr>
        <w:t xml:space="preserve">-ын өтеуді көздей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pPr>
      <w:r>
        <w:rPr>
          <w:rFonts w:cs="Times New Roman" w:ascii="Times New Roman" w:hAnsi="Times New Roman"/>
          <w:szCs w:val="24"/>
          <w:lang w:val="kk-KZ"/>
        </w:rPr>
        <w:tab/>
        <w:t>Компания жоспарда белгіленген формулаға сәйкес бастапқы 10 жылдың әр жылына медициналық қамтамасыз етуге жұмсаған есептік шығынының 4</w:t>
      </w:r>
      <w:r>
        <w:rPr>
          <w:rFonts w:eastAsia="Symbol" w:cs="Symbol" w:ascii="Symbol" w:hAnsi="Symbol"/>
          <w:szCs w:val="24"/>
          <w:lang w:val="kk-KZ"/>
        </w:rPr>
        <w:t></w:t>
      </w:r>
      <w:r>
        <w:rPr>
          <w:rFonts w:cs="Times New Roman" w:ascii="Times New Roman" w:hAnsi="Times New Roman"/>
          <w:szCs w:val="24"/>
          <w:lang w:val="kk-KZ"/>
        </w:rPr>
        <w:t xml:space="preserve"> дисконтталған құнын (40</w:t>
      </w:r>
      <w:r>
        <w:rPr>
          <w:rFonts w:eastAsia="Symbol" w:cs="Symbol" w:ascii="Symbol" w:hAnsi="Symbol"/>
          <w:szCs w:val="24"/>
          <w:lang w:val="kk-KZ"/>
        </w:rPr>
        <w:t></w:t>
      </w:r>
      <w:r>
        <w:rPr>
          <w:rFonts w:cs="Times New Roman" w:ascii="Times New Roman" w:hAnsi="Times New Roman"/>
          <w:szCs w:val="24"/>
          <w:lang w:val="kk-KZ"/>
        </w:rPr>
        <w:t xml:space="preserve"> 10-ға бөлінген) немесе екінші 10 жылдың әр жылына 1</w:t>
      </w:r>
      <w:r>
        <w:rPr>
          <w:rFonts w:eastAsia="Symbol" w:cs="Symbol" w:ascii="Symbol" w:hAnsi="Symbol"/>
          <w:szCs w:val="24"/>
          <w:lang w:val="kk-KZ"/>
        </w:rPr>
        <w:t></w:t>
      </w:r>
      <w:r>
        <w:rPr>
          <w:rFonts w:cs="Times New Roman" w:ascii="Times New Roman" w:hAnsi="Times New Roman"/>
          <w:szCs w:val="24"/>
          <w:lang w:val="kk-KZ"/>
        </w:rPr>
        <w:t xml:space="preserve"> (10</w:t>
      </w:r>
      <w:r>
        <w:rPr>
          <w:rFonts w:eastAsia="Symbol" w:cs="Symbol" w:ascii="Symbol" w:hAnsi="Symbol"/>
          <w:szCs w:val="24"/>
          <w:lang w:val="kk-KZ"/>
        </w:rPr>
        <w:t></w:t>
      </w:r>
      <w:r>
        <w:rPr>
          <w:rFonts w:cs="Times New Roman" w:ascii="Times New Roman" w:hAnsi="Times New Roman"/>
          <w:szCs w:val="24"/>
          <w:lang w:val="kk-KZ"/>
        </w:rPr>
        <w:t xml:space="preserve"> 10-ға бөлінген) бөледі. Ағымдағы қызметтің әр жылдағы құны қызметкердің сыйақының бір бөлігін немесе барлығын істеген жұмысына есептету үшін қажетті мерзімді толық істемеу ықтималдығы көрсетеді. Компаниядан кетуі 10 жылдан бұрын күтілетін қызметкерге сыйақы бөлінбей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pPr>
      <w:r>
        <w:rPr>
          <w:rFonts w:cs="Times New Roman" w:ascii="Times New Roman" w:hAnsi="Times New Roman"/>
          <w:szCs w:val="24"/>
          <w:lang w:val="kk-KZ"/>
        </w:rPr>
        <w:t>4.</w:t>
        <w:tab/>
        <w:t>Еңбек қызметі аяқталғаннан кейінгі медициналық қамтамасыз ету жоспары, егер ол 10 жылдан астам уақыттан кейін жұмыстан шықса, бірақ 20 жыл қызметтен кем болса, қызметкердің еңбек қызметі аяқталғаннан кейін  медициналық қамтамасыз етуге жұмсаған  шығынының 10</w:t>
      </w:r>
      <w:r>
        <w:rPr>
          <w:rFonts w:eastAsia="Symbol" w:cs="Symbol" w:ascii="Symbol" w:hAnsi="Symbol"/>
          <w:szCs w:val="24"/>
          <w:lang w:val="kk-KZ"/>
        </w:rPr>
        <w:t></w:t>
      </w:r>
      <w:r>
        <w:rPr>
          <w:rFonts w:cs="Times New Roman" w:ascii="Times New Roman" w:hAnsi="Times New Roman"/>
          <w:szCs w:val="24"/>
          <w:lang w:val="kk-KZ"/>
        </w:rPr>
        <w:t>-ын, және ол компаниядан 20 және одан көп жыл қызмет істегеннен кейін кетсе, осы шығынның 50</w:t>
      </w:r>
      <w:r>
        <w:rPr>
          <w:rFonts w:eastAsia="Symbol" w:cs="Symbol" w:ascii="Symbol" w:hAnsi="Symbol"/>
          <w:szCs w:val="24"/>
          <w:lang w:val="kk-KZ"/>
        </w:rPr>
        <w:t></w:t>
      </w:r>
      <w:r>
        <w:rPr>
          <w:rFonts w:cs="Times New Roman" w:ascii="Times New Roman" w:hAnsi="Times New Roman"/>
          <w:szCs w:val="24"/>
          <w:lang w:val="kk-KZ"/>
        </w:rPr>
        <w:t>-ын өтеуді көздейді.</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pPr>
      <w:r>
        <w:rPr>
          <w:rFonts w:cs="Times New Roman" w:ascii="Times New Roman" w:hAnsi="Times New Roman"/>
          <w:szCs w:val="24"/>
          <w:lang w:val="kk-KZ"/>
        </w:rPr>
        <w:tab/>
        <w:t>Неғұрлым кейінірек жылдардағы қызмет бірінші жылдардағы қызметке қарағанда неғұрлым айтарлықтай сыйақы деңгейіне әкеледі. Сондықтан компания   68-параграфқа сәйкес компаниядан кетуі 20 жыл және одан да көп қызмет жылынан кейін күтілетін қызметкерлер үшін сыйақыны бірдей негізде бөледі. 20 жылдан астам қызмет болашақ сыйақының айтарлықтай өсімі үшін негіз болып табылмайды. Осылайша, бастапқы 20 жылдың әр жылына медициналық қамтамасыз етуге жұмсалған  есептік шығынның дисконтталған құнының 2,5</w:t>
      </w:r>
      <w:r>
        <w:rPr>
          <w:rFonts w:eastAsia="Symbol" w:cs="Symbol" w:ascii="Symbol" w:hAnsi="Symbol"/>
          <w:szCs w:val="24"/>
          <w:lang w:val="kk-KZ"/>
        </w:rPr>
        <w:t></w:t>
      </w:r>
      <w:r>
        <w:rPr>
          <w:rFonts w:cs="Times New Roman" w:ascii="Times New Roman" w:hAnsi="Times New Roman"/>
          <w:szCs w:val="24"/>
          <w:lang w:val="kk-KZ"/>
        </w:rPr>
        <w:t xml:space="preserve"> құрайды (50</w:t>
      </w:r>
      <w:r>
        <w:rPr>
          <w:rFonts w:eastAsia="Symbol" w:cs="Symbol" w:ascii="Symbol" w:hAnsi="Symbol"/>
          <w:szCs w:val="24"/>
          <w:lang w:val="kk-KZ"/>
        </w:rPr>
        <w:t></w:t>
      </w:r>
      <w:r>
        <w:rPr>
          <w:rFonts w:cs="Times New Roman" w:ascii="Times New Roman" w:hAnsi="Times New Roman"/>
          <w:szCs w:val="24"/>
          <w:lang w:val="kk-KZ"/>
        </w:rPr>
        <w:t xml:space="preserve"> 20-ға бөлінген).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pPr>
      <w:r>
        <w:rPr>
          <w:rFonts w:cs="Times New Roman" w:ascii="Times New Roman" w:hAnsi="Times New Roman"/>
          <w:szCs w:val="24"/>
          <w:lang w:val="kk-KZ"/>
        </w:rPr>
        <w:tab/>
        <w:t>Компаниядан кету мерзімі 10 және 20 жыл қызмет аралығында күтілетін қызметкерлерге сыйақы бастапқы 10 жылдың әр жылына медициналық қамтамасыз етуге жұмсалған есептік шығынның дисконтталған құнының 1</w:t>
      </w:r>
      <w:r>
        <w:rPr>
          <w:rFonts w:eastAsia="Symbol" w:cs="Symbol" w:ascii="Symbol" w:hAnsi="Symbol"/>
          <w:szCs w:val="24"/>
          <w:lang w:val="kk-KZ"/>
        </w:rPr>
        <w:t></w:t>
      </w:r>
      <w:r>
        <w:rPr>
          <w:rFonts w:cs="Times New Roman" w:ascii="Times New Roman" w:hAnsi="Times New Roman"/>
          <w:szCs w:val="24"/>
          <w:lang w:val="kk-KZ"/>
        </w:rPr>
        <w:t xml:space="preserve"> мөлшерінде бөлінеді. Көрсетілген қызметкерлерге олардың қызметінің оныншы жылының аяғынан бастап компаниядан кететін есептік күнге дейінгі қызметіне сыйақы есептелмейді. </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 xml:space="preserve">Компаниядан кетуі 10 жылдан бұрын күтілетін қызметкерлерге сыйақы бөлінбей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71.</w:t>
        <w:tab/>
        <w:t xml:space="preserve">Сыйақы сомасы зейнетақыға шыққан кездегі әрбір қызмет жылы үшін жалақы мөлшерінің тұрақты үлесі нысанында белгіленген жағдайда, зейнетақыға шыққан кезде жалақының болашақ өсуі  есептік күнге дейінгі қызмет кезеңінде күшінде болған міндеттемелердің орындалуы үшін қажетті қаражат мөлшеріне ықпалын тигізеді, бірақ қосымша міндеттемелер жасамайды. Тиісінше: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67 (b)-параграфтың мақсаттары үшін жалақыны көтеру сыйақының сомасы зейнетақыға шыққан кездегі жалақыға тәуелді болмаған жағдайдың өзінде де  қосымша сыйақы төлеуге әкеліп соқтырмайды; және</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әрбір кезеңге бөлінген сыйақы мөлшері осы сыйақы тәуелді жалақының тұрақты үлесіне теңестіріле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pPr>
      <w:r>
        <w:rPr>
          <w:rFonts w:cs="Times New Roman" w:ascii="Times New Roman" w:hAnsi="Times New Roman"/>
          <w:iCs/>
          <w:szCs w:val="24"/>
          <w:lang w:val="kk-KZ"/>
        </w:rPr>
        <w:t>71</w:t>
      </w:r>
      <w:r>
        <w:rPr>
          <w:rFonts w:cs="Times New Roman" w:ascii="Times New Roman" w:hAnsi="Times New Roman"/>
          <w:iCs/>
          <w:spacing w:val="20"/>
          <w:szCs w:val="24"/>
          <w:lang w:val="kk-KZ"/>
        </w:rPr>
        <w:t>-</w:t>
      </w:r>
      <w:r>
        <w:rPr>
          <w:rFonts w:cs="Times New Roman" w:ascii="Times New Roman" w:hAnsi="Times New Roman"/>
          <w:spacing w:val="20"/>
          <w:szCs w:val="24"/>
          <w:lang w:val="kk-KZ"/>
        </w:rPr>
        <w:t>параграфты көрнекілендіретін мысал</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pPr>
      <w:r>
        <w:rPr>
          <w:rFonts w:cs="Times New Roman" w:ascii="Times New Roman" w:hAnsi="Times New Roman"/>
          <w:szCs w:val="24"/>
          <w:lang w:val="kk-KZ"/>
        </w:rPr>
        <w:t>Қызметкерлер зейнет демалысына шығу сәтінде 55 жасқа жеткенге дейінгі әрбір қызмет жылы үшін жалақы шамасының 3</w:t>
      </w:r>
      <w:r>
        <w:rPr>
          <w:rFonts w:eastAsia="Symbol" w:cs="Symbol" w:ascii="Symbol" w:hAnsi="Symbol"/>
          <w:szCs w:val="24"/>
          <w:lang w:val="kk-KZ"/>
        </w:rPr>
        <w:t></w:t>
      </w:r>
      <w:r>
        <w:rPr>
          <w:rFonts w:cs="Times New Roman" w:ascii="Times New Roman" w:hAnsi="Times New Roman"/>
          <w:szCs w:val="24"/>
          <w:lang w:val="kk-KZ"/>
        </w:rPr>
        <w:t xml:space="preserve"> мөлшерінде сыйақы алуға құқылы.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pPr>
      <w:r>
        <w:rPr>
          <w:rFonts w:cs="Times New Roman" w:ascii="Times New Roman" w:hAnsi="Times New Roman"/>
          <w:szCs w:val="24"/>
          <w:lang w:val="kk-KZ"/>
        </w:rPr>
        <w:t>Зейнет демалысына шығу сәтінде жалақы шамасының 3</w:t>
      </w:r>
      <w:r>
        <w:rPr>
          <w:rFonts w:eastAsia="Symbol" w:cs="Symbol" w:ascii="Symbol" w:hAnsi="Symbol"/>
          <w:szCs w:val="24"/>
          <w:lang w:val="kk-KZ"/>
        </w:rPr>
        <w:t></w:t>
      </w:r>
      <w:r>
        <w:rPr>
          <w:rFonts w:cs="Times New Roman" w:ascii="Times New Roman" w:hAnsi="Times New Roman"/>
          <w:szCs w:val="24"/>
          <w:lang w:val="kk-KZ"/>
        </w:rPr>
        <w:t xml:space="preserve"> мөлшеріндегі сыйақы 55 жасқа жеткенге дейінгі әрбір жылға жатқызылады. Қызметкердің осы күннен кейінгі қызметі жоспар бойынша сыйақының айтарлықтай өсуіне әкелмейді. Қызметкер көрсетілген жасқа жеткенде кейінгі қызмет жылдарына сыйақы бөлінбей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t>Актуарлық жорамал</w:t>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72.</w:t>
        <w:tab/>
      </w:r>
      <w:r>
        <w:rPr>
          <w:rFonts w:cs="Times New Roman" w:ascii="Times New Roman" w:hAnsi="Times New Roman"/>
          <w:b/>
          <w:i/>
          <w:szCs w:val="24"/>
          <w:lang w:val="kk-KZ"/>
        </w:rPr>
        <w:t>Актуарлық жорамал әсіреленбеуі және өзара сәйкес келуі тиі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 xml:space="preserve">73. </w:t>
        <w:tab/>
        <w:t xml:space="preserve">Актуарлық жорамал – компания жүргізген, еңбек қызметінің аяқталуына байланысты сыйақымен қамтамасыз етуге арналған түпкілікті шығындарды айқындайтын ауыспалыларды ең дұрыс бағалау. Актуарлық жорамалдарға мыналар кіре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134" w:firstLine="720"/>
        <w:jc w:val="both"/>
        <w:rPr>
          <w:rFonts w:ascii="Times New Roman" w:hAnsi="Times New Roman" w:cs="Times New Roman"/>
          <w:szCs w:val="24"/>
          <w:lang w:val="ru-MD"/>
        </w:rPr>
      </w:pPr>
      <w:r>
        <w:rPr>
          <w:rFonts w:cs="Times New Roman" w:ascii="Times New Roman" w:hAnsi="Times New Roman"/>
          <w:szCs w:val="24"/>
          <w:lang w:val="kk-KZ"/>
        </w:rPr>
        <w:t>(а)</w:t>
        <w:tab/>
        <w:t>сыйақы алуға құқығы бар, қазіргі уақытта жұмыспен қамтылған және бұрынғы қызметкерлердің (және олардың асырауындағылардың) болашақ мінездемесіне қатысты демографиялық жорамалдар. Демографиялық жол берулер мынадай аспектілерді қарастырады:</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kk-KZ"/>
        </w:rPr>
        <w:t>(і)</w:t>
        <w:tab/>
        <w:t>қызметкерлердің жұмыспен қамтылған кезеңінде және еңбек қызметін аяқтағаннан кейінгі уақытта қайтыс болу көрсеткіші;</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kk-KZ"/>
        </w:rPr>
        <w:t>(іі)</w:t>
        <w:tab/>
        <w:t>кадр тұрақсыздығы, мүгедектік және мерзімінен бұрын жұмыстан шығу деңгейі;</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kk-KZ"/>
        </w:rPr>
        <w:t>(ііі)</w:t>
        <w:tab/>
        <w:t>сыйақы алуға құқығы бар асыраушылармен бірге жоспарға қатысушылардың үлесі; және</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843" w:firstLine="720"/>
        <w:jc w:val="both"/>
        <w:rPr/>
      </w:pPr>
      <w:r>
        <w:rPr>
          <w:rFonts w:cs="Times New Roman" w:ascii="Times New Roman" w:hAnsi="Times New Roman"/>
          <w:szCs w:val="24"/>
          <w:lang w:val="kk-KZ"/>
        </w:rPr>
        <w:t>(і</w:t>
      </w:r>
      <w:r>
        <w:rPr>
          <w:rFonts w:cs="Times New Roman" w:ascii="Times New Roman" w:hAnsi="Times New Roman"/>
          <w:szCs w:val="24"/>
          <w:lang w:val="en-US"/>
        </w:rPr>
        <w:t>v</w:t>
      </w:r>
      <w:r>
        <w:rPr>
          <w:rFonts w:cs="Times New Roman" w:ascii="Times New Roman" w:hAnsi="Times New Roman"/>
          <w:szCs w:val="24"/>
          <w:lang w:val="kk-KZ"/>
        </w:rPr>
        <w:t>)</w:t>
        <w:tab/>
        <w:t>медициналық қамтамасыз ету жоспарын пайдалану нормасы; және</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134"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мынадай баптарға қатысты қаржылық жорамалдар: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kk-KZ"/>
        </w:rPr>
        <w:t>(і)</w:t>
        <w:tab/>
        <w:t>дисконт ставкасы (78-82</w:t>
      </w:r>
      <w:r>
        <w:rPr>
          <w:rFonts w:cs="Times New Roman" w:ascii="Times New Roman" w:hAnsi="Times New Roman"/>
          <w:szCs w:val="24"/>
          <w:lang w:val="ru-MD"/>
        </w:rPr>
        <w:t>-</w:t>
      </w:r>
      <w:r>
        <w:rPr>
          <w:rFonts w:cs="Times New Roman" w:ascii="Times New Roman" w:hAnsi="Times New Roman"/>
          <w:szCs w:val="24"/>
          <w:lang w:val="kk-KZ"/>
        </w:rPr>
        <w:t>параграфтарды қараңыз);</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kk-KZ"/>
        </w:rPr>
        <w:t>(іі)</w:t>
        <w:tab/>
        <w:t>болашақ жалақы деңгейі және сыйақы (83-87</w:t>
      </w:r>
      <w:r>
        <w:rPr>
          <w:rFonts w:cs="Times New Roman" w:ascii="Times New Roman" w:hAnsi="Times New Roman"/>
          <w:szCs w:val="24"/>
          <w:lang w:val="ru-MD"/>
        </w:rPr>
        <w:t>-</w:t>
      </w:r>
      <w:r>
        <w:rPr>
          <w:rFonts w:cs="Times New Roman" w:ascii="Times New Roman" w:hAnsi="Times New Roman"/>
          <w:szCs w:val="24"/>
          <w:lang w:val="kk-KZ"/>
        </w:rPr>
        <w:t>параграфтарды қараңыз);</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kk-KZ"/>
        </w:rPr>
        <w:t>(ііі)</w:t>
        <w:tab/>
        <w:t>медициналық қамтамасыз етуге арналған жәрдемақыға қатысты – олардың мәні айтарлықтай болу шартымен, өтінімді ресімдеу және жәрдемақылар төлеуге арналған шығынды қоса алғанда, медициналық қамтамасыз етуге арналған болашақтағы шығындар (88-91</w:t>
      </w:r>
      <w:r>
        <w:rPr>
          <w:rFonts w:cs="Times New Roman" w:ascii="Times New Roman" w:hAnsi="Times New Roman"/>
          <w:szCs w:val="24"/>
          <w:lang w:val="ru-MD"/>
        </w:rPr>
        <w:t>-</w:t>
      </w:r>
      <w:r>
        <w:rPr>
          <w:rFonts w:cs="Times New Roman" w:ascii="Times New Roman" w:hAnsi="Times New Roman"/>
          <w:szCs w:val="24"/>
          <w:lang w:val="kk-KZ"/>
        </w:rPr>
        <w:t>параграфтарды қараңыз); және</w:t>
      </w:r>
    </w:p>
    <w:p>
      <w:pPr>
        <w:pStyle w:val="Normal"/>
        <w:ind w:left="1843"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843" w:firstLine="720"/>
        <w:jc w:val="both"/>
        <w:rPr/>
      </w:pPr>
      <w:r>
        <w:rPr>
          <w:rFonts w:cs="Times New Roman" w:ascii="Times New Roman" w:hAnsi="Times New Roman"/>
          <w:szCs w:val="24"/>
          <w:lang w:val="kk-KZ"/>
        </w:rPr>
        <w:t>(іv)</w:t>
        <w:tab/>
        <w:t>жоспардың активтеріне арналған күтілетін кіріс ставкасы (105-107</w:t>
      </w:r>
      <w:r>
        <w:rPr>
          <w:rFonts w:cs="Times New Roman" w:ascii="Times New Roman" w:hAnsi="Times New Roman"/>
          <w:szCs w:val="24"/>
          <w:lang w:val="ru-MD"/>
        </w:rPr>
        <w:t>-</w:t>
      </w:r>
      <w:r>
        <w:rPr>
          <w:rFonts w:cs="Times New Roman" w:ascii="Times New Roman" w:hAnsi="Times New Roman"/>
          <w:szCs w:val="24"/>
          <w:lang w:val="kk-KZ"/>
        </w:rPr>
        <w:t xml:space="preserve">параграфтарды қараңыз).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74.</w:t>
        <w:tab/>
        <w:t xml:space="preserve">Актуарлық жорамалдар жеткілікті түрде зерделеніп жасалса, әсірелеусіз болады, бірақ сонымен бірге шамадан тыс консервативті де болып табылмайды.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75.</w:t>
        <w:tab/>
        <w:t xml:space="preserve">Актуарлық жорамалдар инфляция, жалақының өсу қарқыны, жоспар активіне кіріс және дисконт ставкасы сияқты факторлардың арасындағы экономикалық қатынасты көрсетсе, өзара сәйкес болып табылады. Мысалы, инфляцияның деңгейіне тәуелді барлық жорамалдар (мысалы,  пайыз ставкаларына және жалақының өсуіне және сыйақыларға қатысты жол берулер) болашақтағы кез келген уақыт кезеңіне бірдей инфляция деңгейін болжайды.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76.</w:t>
        <w:tab/>
        <w:t>Компания дисконт ставкасын және басқа да қаржылық жорамалдарды номиналдық (белгіленген) көрсеткіште айқындайды, тек қана бағалау нақты (инфляцияға түзетілген) көрсетуде, мысалы, гиперинфляция жағдайындағыдан неғұрлым сенімді болмаса (қараңыз: 29-«</w:t>
      </w:r>
      <w:r>
        <w:rPr>
          <w:rFonts w:cs="Times New Roman" w:ascii="Times New Roman" w:hAnsi="Times New Roman"/>
          <w:i/>
          <w:iCs/>
          <w:szCs w:val="24"/>
          <w:lang w:val="kk-KZ"/>
        </w:rPr>
        <w:t>Гиперинфляция жағдайындағы қаржылық есептілік</w:t>
      </w:r>
      <w:r>
        <w:rPr>
          <w:rFonts w:cs="Times New Roman" w:ascii="Times New Roman" w:hAnsi="Times New Roman"/>
          <w:szCs w:val="24"/>
          <w:lang w:val="kk-KZ"/>
        </w:rPr>
        <w:t xml:space="preserve">» IAS) немесе сыйақы индекстелген және осы валюталардағы және осындай шарттармен индекстелген облигациялар нарығының  жеткілікті тереңдігі болған жағдайда.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8" w:firstLine="720"/>
        <w:jc w:val="both"/>
        <w:rPr/>
      </w:pPr>
      <w:r>
        <w:rPr>
          <w:rFonts w:cs="Times New Roman" w:ascii="Times New Roman" w:hAnsi="Times New Roman"/>
          <w:bCs/>
          <w:iCs/>
          <w:szCs w:val="24"/>
          <w:lang w:val="kk-KZ"/>
        </w:rPr>
        <w:t>77.</w:t>
      </w:r>
      <w:r>
        <w:rPr>
          <w:rFonts w:cs="Times New Roman" w:ascii="Times New Roman" w:hAnsi="Times New Roman"/>
          <w:b/>
          <w:i/>
          <w:szCs w:val="24"/>
          <w:lang w:val="kk-KZ"/>
        </w:rPr>
        <w:tab/>
        <w:t xml:space="preserve">Қаржылық </w:t>
      </w:r>
      <w:r>
        <w:rPr>
          <w:rFonts w:cs="Times New Roman" w:ascii="Times New Roman" w:hAnsi="Times New Roman"/>
          <w:b/>
          <w:bCs/>
          <w:i/>
          <w:iCs/>
          <w:szCs w:val="24"/>
          <w:lang w:val="kk-KZ"/>
        </w:rPr>
        <w:t>жорамалдар</w:t>
      </w:r>
      <w:r>
        <w:rPr>
          <w:rFonts w:cs="Times New Roman" w:ascii="Times New Roman" w:hAnsi="Times New Roman"/>
          <w:b/>
          <w:i/>
          <w:szCs w:val="24"/>
          <w:lang w:val="kk-KZ"/>
        </w:rPr>
        <w:t xml:space="preserve"> міндеттеме орындалған болуы тиіс кезең үшін есепті күнгі нарықтық күтулерге негізделеді. </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pPr>
      <w:r>
        <w:rPr>
          <w:rFonts w:cs="Times New Roman" w:ascii="Times New Roman" w:hAnsi="Times New Roman"/>
          <w:i/>
          <w:szCs w:val="24"/>
          <w:lang w:val="kk-KZ"/>
        </w:rPr>
        <w:t xml:space="preserve">Актуарлық </w:t>
      </w:r>
      <w:r>
        <w:rPr>
          <w:rFonts w:cs="Times New Roman" w:ascii="Times New Roman" w:hAnsi="Times New Roman"/>
          <w:i/>
          <w:szCs w:val="24"/>
          <w:lang w:val="ru-MD"/>
        </w:rPr>
        <w:t>жорамал</w:t>
      </w:r>
      <w:r>
        <w:rPr>
          <w:rFonts w:cs="Times New Roman" w:ascii="Times New Roman" w:hAnsi="Times New Roman"/>
          <w:i/>
          <w:szCs w:val="24"/>
          <w:lang w:val="kk-KZ"/>
        </w:rPr>
        <w:t>: дисконт ставкасы</w:t>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5" w:firstLine="720"/>
        <w:jc w:val="both"/>
        <w:rPr/>
      </w:pPr>
      <w:r>
        <w:rPr>
          <w:rFonts w:cs="Times New Roman" w:ascii="Times New Roman" w:hAnsi="Times New Roman"/>
          <w:bCs/>
          <w:iCs/>
          <w:szCs w:val="24"/>
          <w:lang w:val="kk-KZ"/>
        </w:rPr>
        <w:t>78.</w:t>
      </w:r>
      <w:r>
        <w:rPr>
          <w:rFonts w:cs="Times New Roman" w:ascii="Times New Roman" w:hAnsi="Times New Roman"/>
          <w:b/>
          <w:i/>
          <w:szCs w:val="24"/>
          <w:lang w:val="kk-KZ"/>
        </w:rPr>
        <w:tab/>
        <w:t>Еңбек қызметінің аяқталуына байланысты сыйақы беру бойынша міндеттемелерді дисконттау үшін пайдаланылатын ставка (фундирленген, сол сияқты фундирленбеген) жоғары сапалы корпорациялық облигациялардың есепті күнгі жай-күйі бойынша нарықтық кірістілігі негізінде айқындалуы тиіс. Осы түрдегі облигациялар нарығының жеткілікті тереңдігі жоқ елдерде  мемлекеттік облигациялардың нарықтық кірістілігі (есепті күнгі) пайдаланылуы тиіс. Валюта және корпорациялық немесе мемлекеттік облигациялардың талаптары валютаның еңбек қызметінің аяқталуына байланысты сыйақымен қамтамасыз ету жөніндегі міндеттемелердің есептік талаптарына сәйкес келуге тиіс.</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79.</w:t>
        <w:tab/>
        <w:t xml:space="preserve">Айтарлықтай мәні бар актуарлық жорамалдардың бірі дисконт ставкасы болып табылады. Ол актуарлық немесе инвестициялық тәуекелді емес, ақшаның уақытша құнын білдіреді. Сонымен қатар дисконт ставкасы  осы компанияның кредиторларына жататын, компанияға тиесілі несие бойынша төлемеу тәуекелін көрсетпейді, бұл ставка сонымен қатар болашақ тәжірибенің актуарлық жорамалдарды айырмашылығы болу тәуекелін де көрсетпейді.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80.</w:t>
        <w:tab/>
        <w:t>Дисконт ставкасы сыйақыларды төлеу уақыты бойынша есептік бөлуді көрсетеді. Компангия іс жүзінде бұған сыйақыларды төлеу уақыты бойынша есептік бөлуді, олардың мөлшері мен сыйақы төленуге тиісті валютаны көрсететін орташа алынған бір дисконт ставкасын қолдану арқылы жиі қол жеткізеді.</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81.</w:t>
        <w:tab/>
        <w:t xml:space="preserve">Кейбір жағдайларда барлық болжамды сыйақылар төленуге тиісті есептік мерзімге сәйкес келетін ұзақ өтеу мерзімі бар облигациялардың жеткілікті тереңдіктегі нарығы болмауы да мүмкін. Мұндай жағдайларда компания тиісті қысқа мерзімді төлемдерді дисконттауға қолданылатын ағымдағы нарықтық ставкаларды пайдаланады және ағымдағы нарықтық ставкаларды экстраполяциялау арқылы ұзақ мерзімді міндеттемелерге арналған дисконт ставкасын есептейді. Жалпы дисконтталған құн қазіргі сәтте айналыстағы корпорациялық немесе мемлекеттік облигацияларды түпкілікті өтеу кезеңінің шегінен асатын сыйақыларды төлеуге қатысты қолданылатын дисконт ставкасына байланысты болу-болмауы белгісіз.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82.</w:t>
        <w:tab/>
        <w:t>Пайыздарға арналған шығындар  кезеңнің басында айқындалған дисконт ставкаларын осы кезең ішіндегі төлемдері белгіленген жоспар бойынша міндеттемелердің дисконтталған құнына көбейту арқылы, көрсетілген міндеттемелердегі кез келген елеулі өзгерістерді ескере отырып есептеледі. Міндеттемелердің дисконтталған құны жоспар активтерінің әділ құны есептелгеннен кейін танылатындықтын, сондай-ақ кейбір актуарлық пайда және залалдар, сондай-ақ белгілі бір жағдайларда бұрын көрсетілген қызметтер құны дереу танылмайтындықтан, баланста танылған осы борыштық міндеттеме шамасынан өзгеше болуы мүмкін (А қосымшасы, тағы басқалардың арасында пайыздарға шығынның есебін көрнекілендіреді).</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Актуарлық жорамал: жалақы, сыйақылар және медициналық қамтамасыз етуге жұмсалған шығындар</w:t>
      </w:r>
    </w:p>
    <w:p>
      <w:pPr>
        <w:pStyle w:val="Normal"/>
        <w:ind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r>
    </w:p>
    <w:p>
      <w:pPr>
        <w:pStyle w:val="Normal"/>
        <w:ind w:left="709" w:firstLine="720"/>
        <w:jc w:val="both"/>
        <w:rPr/>
      </w:pPr>
      <w:r>
        <w:rPr>
          <w:rFonts w:cs="Times New Roman" w:ascii="Times New Roman" w:hAnsi="Times New Roman"/>
          <w:bCs/>
          <w:iCs/>
          <w:szCs w:val="24"/>
          <w:lang w:val="kk-KZ"/>
        </w:rPr>
        <w:t>83.</w:t>
      </w:r>
      <w:r>
        <w:rPr>
          <w:rFonts w:cs="Times New Roman" w:ascii="Times New Roman" w:hAnsi="Times New Roman"/>
          <w:b/>
          <w:i/>
          <w:szCs w:val="24"/>
          <w:lang w:val="kk-KZ"/>
        </w:rPr>
        <w:tab/>
        <w:t>Еңбек қызметі аяқталғаннан кейін сыйақылар беру бойынша міндеттемелерді бағалауға арналған база мыналарды көрсетуі тиіс:</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8" w:firstLine="720"/>
        <w:jc w:val="both"/>
        <w:rPr>
          <w:rFonts w:ascii="Times New Roman" w:hAnsi="Times New Roman" w:cs="Times New Roman"/>
          <w:szCs w:val="24"/>
          <w:lang w:val="ru-MD"/>
        </w:rPr>
      </w:pPr>
      <w:r>
        <w:rPr>
          <w:rFonts w:cs="Times New Roman" w:ascii="Times New Roman" w:hAnsi="Times New Roman"/>
          <w:szCs w:val="24"/>
          <w:lang w:val="kk-KZ"/>
        </w:rPr>
        <w:t>(а)</w:t>
        <w:tab/>
      </w:r>
      <w:r>
        <w:rPr>
          <w:rFonts w:cs="Times New Roman" w:ascii="Times New Roman" w:hAnsi="Times New Roman"/>
          <w:b/>
          <w:bCs/>
          <w:i/>
          <w:iCs/>
          <w:szCs w:val="24"/>
          <w:lang w:val="kk-KZ"/>
        </w:rPr>
        <w:t>жалақыны бағалау арқылы болашақта көтеру;</w:t>
      </w:r>
    </w:p>
    <w:p>
      <w:pPr>
        <w:pStyle w:val="Normal"/>
        <w:ind w:left="1418"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418" w:firstLine="720"/>
        <w:jc w:val="both"/>
        <w:rPr>
          <w:rFonts w:ascii="Times New Roman" w:hAnsi="Times New Roman" w:cs="Times New Roman"/>
          <w:szCs w:val="24"/>
          <w:lang w:val="ru-MD"/>
        </w:rPr>
      </w:pPr>
      <w:r>
        <w:rPr>
          <w:rFonts w:cs="Times New Roman" w:ascii="Times New Roman" w:hAnsi="Times New Roman"/>
          <w:szCs w:val="24"/>
          <w:lang w:val="kk-KZ"/>
        </w:rPr>
        <w:t>(b)</w:t>
        <w:tab/>
      </w:r>
      <w:r>
        <w:rPr>
          <w:rFonts w:cs="Times New Roman" w:ascii="Times New Roman" w:hAnsi="Times New Roman"/>
          <w:b/>
          <w:bCs/>
          <w:i/>
          <w:iCs/>
          <w:szCs w:val="24"/>
          <w:lang w:val="kk-KZ"/>
        </w:rPr>
        <w:t>жоспардың талаптары бойынша есепті күнгі белгіленген сыйақы (немесе жоспар талаптарының шегінен тыс шығатын кез</w:t>
      </w:r>
      <w:r>
        <w:rPr>
          <w:rFonts w:cs="Times New Roman" w:ascii="Times New Roman" w:hAnsi="Times New Roman"/>
          <w:b/>
          <w:bCs/>
          <w:i/>
          <w:iCs/>
          <w:szCs w:val="24"/>
          <w:lang w:val="ru-MD"/>
        </w:rPr>
        <w:t xml:space="preserve"> </w:t>
      </w:r>
      <w:r>
        <w:rPr>
          <w:rFonts w:cs="Times New Roman" w:ascii="Times New Roman" w:hAnsi="Times New Roman"/>
          <w:b/>
          <w:bCs/>
          <w:i/>
          <w:iCs/>
          <w:szCs w:val="24"/>
          <w:lang w:val="kk-KZ"/>
        </w:rPr>
        <w:t>келген жүктелген міндеттемелердің нәтижесі болып табылатын); және</w:t>
      </w:r>
    </w:p>
    <w:p>
      <w:pPr>
        <w:pStyle w:val="Normal"/>
        <w:ind w:left="1418"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с)</w:t>
        <w:tab/>
      </w:r>
      <w:r>
        <w:rPr>
          <w:rFonts w:cs="Times New Roman" w:ascii="Times New Roman" w:hAnsi="Times New Roman"/>
          <w:b/>
          <w:bCs/>
          <w:i/>
          <w:iCs/>
          <w:szCs w:val="24"/>
          <w:lang w:val="kk-KZ"/>
        </w:rPr>
        <w:t>төлемдері белгіленген зейнетақы жоспары бойынша берілетін сыйақыға ықпал ететін кез</w:t>
      </w:r>
      <w:r>
        <w:rPr>
          <w:rFonts w:cs="Times New Roman" w:ascii="Times New Roman" w:hAnsi="Times New Roman"/>
          <w:b/>
          <w:bCs/>
          <w:i/>
          <w:iCs/>
          <w:szCs w:val="24"/>
          <w:lang w:val="ru-MD"/>
        </w:rPr>
        <w:t xml:space="preserve"> </w:t>
      </w:r>
      <w:r>
        <w:rPr>
          <w:rFonts w:cs="Times New Roman" w:ascii="Times New Roman" w:hAnsi="Times New Roman"/>
          <w:b/>
          <w:bCs/>
          <w:i/>
          <w:iCs/>
          <w:szCs w:val="24"/>
          <w:lang w:val="kk-KZ"/>
        </w:rPr>
        <w:t>келген мемлекеттік зейнетақылардың деңгейін бағалау арқылы болашақта өзгертуді, мынадай жағдайда ғана:</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 xml:space="preserve">(і) </w:t>
        <w:tab/>
      </w:r>
      <w:r>
        <w:rPr>
          <w:rFonts w:cs="Times New Roman" w:ascii="Times New Roman" w:hAnsi="Times New Roman"/>
          <w:b/>
          <w:bCs/>
          <w:i/>
          <w:iCs/>
          <w:szCs w:val="24"/>
          <w:lang w:val="kk-KZ"/>
        </w:rPr>
        <w:t>осы өзгерістер есепті күнге дейін болса; не</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бұрынғы тәжірибе не өзге де сенімді дәлелдеме осы мемлекеттік зейнетақылардың қандай да болмасын болжамды бағыттарға, мысалы, болашақта бағаның жалпы деңгейінің не жалақының жалпы деңгейінің өзгеруімен қатар өзгеретінін көрсет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84.</w:t>
        <w:tab/>
        <w:t>Жалақының болашақта көтерілуін бағалаған кезде инфляция, лауазым, қызметінде көтерілуі және жұмыс күші нарығындағы сұраныс пен ұсыныс сияқты басқа да маңызды факторлар.</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85.</w:t>
        <w:tab/>
        <w:t>Егер жоспардың белгіленген шарттары (немесе осы шарттардың шегінен тыс шығатын жүктелген міндеттемелер) компаниядан оның болашақ кезеңдегі төлемдерін өзгертуді талап етеді, міндеттемені бағалау осы өзгерістерді көрсетеді. Бұл, мәселен, мынадай жағдайларда бол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 xml:space="preserve">компанияның сыйақыны көтерудегі бұрынғы тәжірибесі болса, мысалы, инфляцияның ықпалын  өтеу кезінде, және осы тәжірибе болашақта өзгеретініне ешқандай дәлелдеме болмаса; не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актуарлық пайдалар қаржылық есептерде танылған және компания не жоспардың белгіленген шарттары (немесе осы шарттардың шегінен тыс шығатын жүктелген міндеттемелер) бойынша, не  заңнаманың талаптарына сәйкес жоспарға қатысушылардың мүддесі үшін активтердің кез келген өсімін пайдаланса (98 (с)-параграфты қараңыз).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86.</w:t>
        <w:tab/>
        <w:t>Актуарлық жорамалдар есепті күні жоспардың белгіленген шарттарында белгіленбеген (немесе осы шарттардың шегінен тыс шығатын жүктелген міндеттемелер) сыйақылардың болашақтағы өзгерістерін көрсетпесе. Мұндай өзгерістер мыналар арқылы көрсетіл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бұрын көрсетілген қызметтің құны, өзгеріс болған сәтке дейін көрсетілген қызмет үшін сыйақының мөлшерін өзгертетін шамада; және</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өзгерістен кейінгі кезең үшін ағымдағы қызметтің құнын, өзгерістен кейінгі қызмет үшін сыйақы мөлшерін өзгертетін шамада.</w:t>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87.</w:t>
        <w:tab/>
        <w:t xml:space="preserve">Еңбек қызметі аяқталғаннан кейінгі кейбір сыйақылар мемлекеттік зейнетақылар деңгейі немесе мемлекеттік медициналық қамтамасыз ету сияқты ауыспалылармен байланысты. Мұндай сыйақыларды бағалау осы ауыспалылардың бұрынғы тәжірибенің және басқа да сенімді деректердің негізінде күтілетін өзгерістерді көрсете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bCs/>
          <w:iCs/>
          <w:szCs w:val="24"/>
          <w:lang w:val="kk-KZ"/>
        </w:rPr>
        <w:t>88.</w:t>
      </w:r>
      <w:r>
        <w:rPr>
          <w:rFonts w:cs="Times New Roman" w:ascii="Times New Roman" w:hAnsi="Times New Roman"/>
          <w:b/>
          <w:i/>
          <w:szCs w:val="24"/>
          <w:lang w:val="kk-KZ"/>
        </w:rPr>
        <w:tab/>
        <w:t xml:space="preserve">Медициналық қамтамасыз етуге шығынға қатысты </w:t>
      </w:r>
      <w:r>
        <w:rPr>
          <w:rFonts w:cs="Times New Roman" w:ascii="Times New Roman" w:hAnsi="Times New Roman"/>
          <w:b/>
          <w:bCs/>
          <w:i/>
          <w:iCs/>
          <w:szCs w:val="24"/>
          <w:lang w:val="kk-KZ"/>
        </w:rPr>
        <w:t>жорамалдар</w:t>
      </w:r>
      <w:r>
        <w:rPr>
          <w:rFonts w:cs="Times New Roman" w:ascii="Times New Roman" w:hAnsi="Times New Roman"/>
          <w:b/>
          <w:i/>
          <w:szCs w:val="24"/>
          <w:lang w:val="kk-KZ"/>
        </w:rPr>
        <w:t xml:space="preserve"> болашақта күтілетін инфляцияға және медициналық қамтамасыз етуге арналған шығындарға арнайы өзгерістерге негізделген медициналық қызмет көрсетудің құнын өзгертуді ескеруі тиіс.</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89.</w:t>
        <w:tab/>
        <w:t>Еңбек қызметі аяқталғаннан кейінгі медициналық қамтамасыз ету бойынша жеңілдікті бағалау болашақта медициналық көмек сұраудың деңгейі мен жиілігіне оларды қанағаттандыруға арналған шығынға қатысты жорамалдарды ескеруді талап етеді. Компания медициналық қамтамасыз етуге арналған болашақтағы шығындарды оның жеке тәжірибесі туралы ақпарат, басқа компаниялардан, сақтандырушылардан, медициналық мекемелерден және басқа да дерек көздерінен алынған қажет болған кезде толықтырылған ақпарат негізінде бағалайды. Медициналық қамтамасыз етуге арналған болашақтағы шығындарды есептеуге техникалық прогрестің ықпалы, медициналық қызметті тұтыну және ұсыну схемасындағы өзгерістер және жоспарға қатысушылардың денсаулық жағдайындағы өзгерістер ескеріл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0.</w:t>
        <w:tab/>
        <w:t xml:space="preserve">Медициналық көмек сұраудың деңгейі мен жиілігі қызметкерлердің жас шамасына, денсаулығының жағдайына, сондай-ақ олардың жынысына да (олардың асырауындағыларға) көп байланысты, және географиялық жағдай сияқты басқа да факторларға байланысты. Сондықтан бұрынғы тәжірибенің деректері бұрынғы тәжірибенің деректері пайдаланылған кезбен салыстырғанда тұрғындардың демографиялық құрамы қандай шамада өзгергендігіне байланысты да түзетіледі. Олар сонымен қатар тарихи үрдістердің жалғаспауының сенімді дәлелдемесі болғанда түзетіле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1.</w:t>
        <w:tab/>
        <w:t>Еңбек қызметі аяқталғаннан кейінгі медициналық қамтамасыз етудің кейбір жоспарлары  қызметкерлердің жоспарда көзделген медициналық қамтамасыз етуге арналған шығынды жабу үшін жарналар енгізуін талап етеді. Медициналық қамтамасыз етуге арналған болашақтағы шығындарды бағалау есепті күнгі жағдаймен жоспардың талаптары бойынша жүргізілген осы сияқты кез келген жарнаны есепке алады (немесе осындай шарттардың шегінен асатын қандай да болмасын жүктелген міндеттемелерге байланыст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 xml:space="preserve">Қызметкерлердің көрсетілген жарналарын өзгертудің нәтижесі бұрынғы қызметтердің құны немесе бұлар қолданылатын жерде, секвестрлер. Медициналық қызмет сұрағандарға қызмет көрсетуге арналған шығын мемлекет не өзге де медициналық мекеме ұсынған жеңілдіктердің көмегімен азайтылуы мүмкін (83 (с)-және 87-параграфтарды қараңыз). </w:t>
      </w:r>
    </w:p>
    <w:p>
      <w:pPr>
        <w:pStyle w:val="Normal"/>
        <w:ind w:left="540" w:firstLine="720"/>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t>Ақтуарлық пайда және залалдар</w:t>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9"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92.</w:t>
        <w:tab/>
        <w:t xml:space="preserve">Төлемдері белгіленген жоспар бойынша міндеттемелерді 54-параграфқа сәйкес бағалау кезінде ұйым өзінің актуарлық пайда және залалдар үлесін, егер таза жинақталған танылмаған актуарлық пайда және залалдар есепті кезеңнің соңында мына мәндерден асып кеткен жағдайда, табыс және шығыс ретінде 58А-параграфқа сәйкес тиісінше тануға (93-параграфта көрсетілгендегідей) міндетті: </w:t>
      </w:r>
    </w:p>
    <w:p>
      <w:pPr>
        <w:pStyle w:val="Normal"/>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0" w:firstLine="720"/>
        <w:jc w:val="both"/>
        <w:rPr/>
      </w:pPr>
      <w:r>
        <w:rPr>
          <w:rFonts w:cs="Times New Roman" w:ascii="Times New Roman" w:hAnsi="Times New Roman"/>
          <w:b/>
          <w:bCs/>
          <w:i/>
          <w:iCs/>
          <w:szCs w:val="24"/>
          <w:lang w:val="kk-KZ"/>
        </w:rPr>
        <w:t>(а)</w:t>
        <w:tab/>
        <w:t>төлемдер белгіленген жоспар бойынша міндеттемелердің осы күнгі дисконтталған құнының 10</w:t>
      </w:r>
      <w:r>
        <w:rPr>
          <w:rFonts w:eastAsia="Symbol" w:cs="Symbol" w:ascii="Symbol" w:hAnsi="Symbol"/>
          <w:b/>
          <w:bCs/>
          <w:i/>
          <w:iCs/>
          <w:szCs w:val="24"/>
          <w:lang w:val="kk-KZ"/>
        </w:rPr>
        <w:t></w:t>
      </w:r>
      <w:r>
        <w:rPr>
          <w:rFonts w:cs="Times New Roman" w:ascii="Times New Roman" w:hAnsi="Times New Roman"/>
          <w:b/>
          <w:bCs/>
          <w:i/>
          <w:iCs/>
          <w:szCs w:val="24"/>
          <w:lang w:val="kk-KZ"/>
        </w:rPr>
        <w:t xml:space="preserve"> (жоспардың активтерін шегергенге дейін); және</w:t>
      </w:r>
    </w:p>
    <w:p>
      <w:pPr>
        <w:pStyle w:val="Normal"/>
        <w:ind w:left="141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0" w:firstLine="720"/>
        <w:jc w:val="both"/>
        <w:rPr/>
      </w:pPr>
      <w:r>
        <w:rPr>
          <w:rFonts w:cs="Times New Roman" w:ascii="Times New Roman" w:hAnsi="Times New Roman"/>
          <w:b/>
          <w:bCs/>
          <w:i/>
          <w:iCs/>
          <w:szCs w:val="24"/>
          <w:lang w:val="kk-KZ"/>
        </w:rPr>
        <w:t>(b)</w:t>
        <w:tab/>
        <w:t>жоспардың кез келген активтерінің осы күнгі әділ құнының 10</w:t>
      </w:r>
      <w:r>
        <w:rPr>
          <w:rFonts w:eastAsia="Symbol" w:cs="Symbol" w:ascii="Symbol" w:hAnsi="Symbol"/>
          <w:b/>
          <w:bCs/>
          <w:i/>
          <w:iCs/>
          <w:szCs w:val="24"/>
          <w:lang w:val="kk-KZ"/>
        </w:rPr>
        <w:t></w:t>
      </w:r>
      <w:r>
        <w:rPr>
          <w:rFonts w:cs="Times New Roman" w:ascii="Times New Roman" w:hAnsi="Times New Roman"/>
          <w:b/>
          <w:bCs/>
          <w:i/>
          <w:iCs/>
          <w:szCs w:val="24"/>
          <w:lang w:val="kk-KZ"/>
        </w:rPr>
        <w:t xml:space="preserve">. </w:t>
      </w:r>
    </w:p>
    <w:p>
      <w:pPr>
        <w:pStyle w:val="Normal"/>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540" w:firstLine="720"/>
        <w:jc w:val="both"/>
        <w:rPr>
          <w:rFonts w:ascii="Times New Roman" w:hAnsi="Times New Roman" w:cs="Times New Roman"/>
          <w:b/>
          <w:b/>
          <w:bCs/>
          <w:szCs w:val="24"/>
          <w:lang w:val="kk-KZ"/>
        </w:rPr>
      </w:pPr>
      <w:r>
        <w:rPr>
          <w:rFonts w:cs="Times New Roman" w:ascii="Times New Roman" w:hAnsi="Times New Roman"/>
          <w:b/>
          <w:bCs/>
          <w:szCs w:val="24"/>
          <w:lang w:val="kk-KZ"/>
        </w:rPr>
        <w:t>Көрсетілген шекаралар төлемдер белгіленген әрбір жоспар үшін бөлек есептелуі және қолданылуы тиіс.</w:t>
      </w:r>
    </w:p>
    <w:p>
      <w:pPr>
        <w:pStyle w:val="Normal"/>
        <w:ind w:left="540" w:firstLine="720"/>
        <w:jc w:val="both"/>
        <w:rPr>
          <w:rFonts w:ascii="Times New Roman" w:hAnsi="Times New Roman" w:cs="Times New Roman"/>
          <w:b/>
          <w:b/>
          <w:bCs/>
          <w:szCs w:val="24"/>
          <w:lang w:val="kk-KZ"/>
        </w:rPr>
      </w:pPr>
      <w:r>
        <w:rPr>
          <w:rFonts w:cs="Times New Roman" w:ascii="Times New Roman" w:hAnsi="Times New Roman"/>
          <w:b/>
          <w:bCs/>
          <w:szCs w:val="24"/>
          <w:lang w:val="kk-KZ"/>
        </w:rPr>
      </w:r>
    </w:p>
    <w:p>
      <w:pPr>
        <w:pStyle w:val="Normal"/>
        <w:ind w:left="709" w:firstLine="720"/>
        <w:jc w:val="both"/>
        <w:rPr>
          <w:rFonts w:ascii="Times New Roman" w:hAnsi="Times New Roman" w:cs="Times New Roman"/>
          <w:b/>
          <w:b/>
          <w:szCs w:val="24"/>
          <w:lang w:val="kk-KZ"/>
        </w:rPr>
      </w:pPr>
      <w:r>
        <w:rPr>
          <w:rFonts w:cs="Times New Roman" w:ascii="Times New Roman" w:hAnsi="Times New Roman"/>
          <w:szCs w:val="24"/>
          <w:lang w:val="kk-KZ"/>
        </w:rPr>
        <w:t xml:space="preserve">93. </w:t>
        <w:tab/>
      </w:r>
      <w:r>
        <w:rPr>
          <w:rFonts w:cs="Times New Roman" w:ascii="Times New Roman" w:hAnsi="Times New Roman"/>
          <w:b/>
          <w:bCs/>
          <w:i/>
          <w:iCs/>
          <w:szCs w:val="24"/>
          <w:lang w:val="kk-KZ"/>
        </w:rPr>
        <w:t>Төлемдер белгіленген әрбір жоспар үшін тануға жататын актуарлық пайда мен залалдардың үлесі  - бұл 92-параграфқа сәйкес айқындалған, жоспарға қатысушы қызметкерлердің зейнет демалысына шыққанға дейінгі қызметінің күтілетін орташа ұзақтығына бөлінген үлестен асып кету. Алайда, ұйым, пайда мен залалға қатысты кезеңнен кезеңге дейін жүйелі түрде пайдаланылатын тек қана бір базаны қолдану шартымен актуарлық пайда мен залалды неғұрлым жылдам тануға алып келетін кез келген жүйелік әдісті пайдалана алады. Ұйым, егер олардың мөлшері 92-параграфта белгіленген шектерде болса, аталған әдістерді пайда мен залалға қатысты қолдана алады.</w:t>
      </w:r>
      <w:r>
        <w:rPr>
          <w:rFonts w:cs="Times New Roman" w:ascii="Times New Roman" w:hAnsi="Times New Roman"/>
          <w:szCs w:val="24"/>
          <w:lang w:val="kk-KZ"/>
        </w:rPr>
        <w:t xml:space="preserve"> </w:t>
      </w:r>
    </w:p>
    <w:p>
      <w:pPr>
        <w:pStyle w:val="Normal"/>
        <w:ind w:left="540" w:firstLine="720"/>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3А</w:t>
        <w:tab/>
      </w:r>
      <w:r>
        <w:rPr>
          <w:rFonts w:cs="Times New Roman" w:ascii="Times New Roman" w:hAnsi="Times New Roman"/>
          <w:b/>
          <w:bCs/>
          <w:i/>
          <w:iCs/>
          <w:szCs w:val="24"/>
          <w:lang w:val="kk-KZ"/>
        </w:rPr>
        <w:t>Егер, 93-параграфта рұқсат етілгендей, ұйым актуарлық пайда мен залалды олар туындаған кезеңде тану саясатын қабылдаса, оларды 93В-93D-параграфтарға сәйкес, оны мыналарға қатысты жасау шартымен пайдадан немесе залалдан тыс тануға құқыл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а)</w:t>
        <w:tab/>
        <w:t>төлемдер белгіленген өзінің барлық жоспарларына; және</w:t>
      </w:r>
    </w:p>
    <w:p>
      <w:pPr>
        <w:pStyle w:val="Normal"/>
        <w:ind w:left="1418"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8"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b)</w:t>
        <w:tab/>
        <w:t>өзінің барлық актуарлық пайда және залалдарына.</w:t>
      </w:r>
    </w:p>
    <w:p>
      <w:pPr>
        <w:pStyle w:val="Normal"/>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3B.</w:t>
        <w:tab/>
        <w:t xml:space="preserve">Пайда мен залалдар туралы есептен тыс танылған актуарлық пайда мен залалдар, 93-параграфта рұқсат етілгендей, «танылған табыс және шығыстар туралы есеп» деген атаумен меншікті капиталға өзгерістер туралы есеп түрінде ұсынылуға тиіс. Оған тек қана 1-IАS Халықаралық стандарттың 96-параграфта белгіленген баптар ғана кіреді (2003ж. редакцияда). Ұйым меншікті капиталға өзгерістер туралы есепте актуарлық пайда мен залалдарды бағандардағы форматпен, бұл туралы әңгіме 1-IАS Халықаралық стандарттың 10-параграфында айтылады немесе жоғарыда айтылған 1-IАS стандарттың 97-параграфында айтылған баптар қамтылған кез келген басқа форматта беруге құқылы емес.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3С.</w:t>
        <w:tab/>
        <w:t xml:space="preserve">Актуарлық пайда мен залалдарды 93А-параграфқа сәйкес таныған ұйым танылған табыстар мен шығыстар туралы есептегі пайда мен залалдан басқа 58 (b)-параграфта белгіленген шектеулерден туындайтын кез келген түзетулер де танылуға тиіс.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93D.</w:t>
        <w:tab/>
        <w:t>Актуарлық пайда мен залалдар, сондай-ақ 58 (b)-параграфта белгіленген шектеулерден туындайтын және табыстар мен шығыстар туралы есепте тікелей танылған түзетулер бөлінбеген пайдада дереу танылуға жатады. Оларды кейінгі кезеңде пайдада немесе зала</w:t>
      </w:r>
      <w:r>
        <w:rPr>
          <w:rFonts w:cs="Times New Roman" w:ascii="Times New Roman" w:hAnsi="Times New Roman"/>
          <w:szCs w:val="24"/>
          <w:lang w:val="ru-MD"/>
        </w:rPr>
        <w:t>л</w:t>
      </w:r>
      <w:r>
        <w:rPr>
          <w:rFonts w:cs="Times New Roman" w:ascii="Times New Roman" w:hAnsi="Times New Roman"/>
          <w:szCs w:val="24"/>
          <w:lang w:val="kk-KZ"/>
        </w:rPr>
        <w:t xml:space="preserve">да тануға болмайды.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4.</w:t>
        <w:tab/>
        <w:t>Актуарлық пайда мен залалдар төлемдері белгіленген жоспар бойынша міндеттемелердің дисконтталған құнын  немесе тиісті активтердің әділ құнын көбейту немесе азайту нәтижесінде пайда болуы мүмкін. Актуарлық пайда мен залалдардың себептері, мысалы, мыналар болып табыл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а)</w:t>
        <w:tab/>
        <w:t>кадр тұрақсыздығының көзделмеген жоғары немесе төмен деңгейі, мерзімінен бұрын жұмыстан шығу, қайтыс болу деңгейі немесе жалақыны, сыйақыны  көтеру (егер жоспардың белгіленген немесе жүктелген талаптары инфляцияны ескере отырып, төлемдерді ұлғайтуды қамтамасыз етсе) немесе медициналық қамтамасыз етуге шығындар;</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 xml:space="preserve">(b) </w:t>
        <w:tab/>
        <w:t>кадр тұрақсыздығының, мерзімінен бұрын жұмыстан шығудың, қайтыс болу деңгейінің немесе жалақыны, сыйақыны  көтерудің (егер жоспардың белгіленген немесе жүктелген талаптары инфляцияны ескере отырып, төлемдерді ұлғайтуды қамтамасыз етсе) немесе медициналық қамтамасыз етуге шығындардың болашақ деңгейін  бағалауға өзгерістердің ықпал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с)</w:t>
        <w:tab/>
        <w:t xml:space="preserve">дисконт ставкасын өзгерту; және </w:t>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d)</w:t>
        <w:tab/>
        <w:t>жоспар активіне нақты және болжалды табыс арасындағы айырма (105-107-параграфтарды қараңыз).</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5.</w:t>
        <w:tab/>
        <w:t xml:space="preserve">Ұзақ мерзімді болашақта актуарлық пайда мен залалдардың өзара есебі жасалуы мүмкін. Сондықтан еңбек қызметін аяқтау бойынша сыйақылар шамасын бағалау дұрысында ең жақсы бағалаудан ауытқу диапазоны («дәліз») ретінде қаралуы тиіс. Ұйым осы диапазонның ішіндегі актуарлық пайда мен залалдарды тануға міндетті емес. Осы Стандарт компаниядан, кем дегенде, плюс немесе минус 10% мөлшерінде белгіленген «дәліз» шегінен шығатын актуарлық пайда мен заладың нақты баптарын тануды талап етеді. (А қосымшасы, басқалармен қатар актуарлық пайда мен залады есепке алу тәртібін көрнекілейді). Осы Стандарт сондай-ақ 93-параграфта белгіленген ережелер орындалған кезде баптарды неғұрлым жылдам танудың жүйелік әдістерін қолдануға рұқсат етеді. Мұндай әдістер, мысалы, «дәліздің» ішінде, сондай-ақ одан тыс жерлерде актуарлық пайда мен залады дереу тануды қамтиды. 155 (b) (ііі)-параграфы кезекті актуарлық пайданы есепке алу кезінде өтпелі міндеттемені құрайтын кез келген құрамдас бөлікті назарға алу қажеттілігін түсіндіре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Бұрынғы қызметтердің құны</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pPr>
      <w:r>
        <w:rPr>
          <w:rFonts w:cs="Times New Roman" w:ascii="Times New Roman" w:hAnsi="Times New Roman"/>
          <w:bCs/>
          <w:iCs/>
          <w:szCs w:val="24"/>
          <w:lang w:val="kk-KZ"/>
        </w:rPr>
        <w:t>96.</w:t>
        <w:tab/>
      </w:r>
      <w:r>
        <w:rPr>
          <w:rFonts w:cs="Times New Roman" w:ascii="Times New Roman" w:hAnsi="Times New Roman"/>
          <w:b/>
          <w:i/>
          <w:szCs w:val="24"/>
          <w:lang w:val="kk-KZ"/>
        </w:rPr>
        <w:t>Төлемдері белгіленген жоспар бойынша міндеттемелерді 54-параграфқа сәйкес бағалау кезінде компания 58А-параграфқа сәйкес шығыс ретінде бұрынғы қызметтердің құнын олар өткеннен кейін зейнетақы төлеуге кепілдік берілетін орташа уақыт кезеңі ішіндегі тең үлестермен тануға тиіс.  Төлемдері белгіленген жоспар немесе көрсетілген жоспарға өзгерістер қолданысқа енгізілгеннен кейін зейнетақыны бірден төлеуге кепілдік берілетін дәрежеде компания бұрынғы қызметтердің құнын тануға тиіс.</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97.</w:t>
        <w:tab/>
        <w:t>Бұрынғы қызметтердің құны компания төлемдері белгіленген зейнетақы жоспарын қолданысқа енгізгенде немесе қолданыстағы жоспарға сәйкес төленуге жататын зейнетақы мөлшерін өзгерткенде пайда болады. Мұндай өзгерістер қызметкерлер сол уақыт өткеннен кейін зейнетақы төлеуге кепілдік берілетін  уақыт кезеңі ішінде қызмет көрсетуге жауап ретінде осындай өзгерістер енгізіледі. Осылайша, бұрынғы қызметтердің құны ол осыған дейінгі кезеңдердегі қызметкерлердің қызметіне жатқызылатындығына қарамастан, көрсетілген кезең ішінде танылады. Бұрынғы қызметтердің құны міндеттемеге оларды түзету нәтижесіндегі өзгеріс ретінде бағаланады  (64-параграфты қараңы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pPr>
      <w:r>
        <w:rPr>
          <w:rFonts w:cs="Times New Roman" w:ascii="Times New Roman" w:hAnsi="Times New Roman"/>
          <w:szCs w:val="24"/>
          <w:lang w:val="kk-KZ"/>
        </w:rPr>
        <w:t>97</w:t>
      </w:r>
      <w:r>
        <w:rPr>
          <w:rFonts w:cs="Times New Roman" w:ascii="Times New Roman" w:hAnsi="Times New Roman"/>
          <w:spacing w:val="20"/>
          <w:szCs w:val="24"/>
          <w:lang w:val="kk-KZ"/>
        </w:rPr>
        <w:t>-параграфты көрнекілендіретін мысал</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firstLine="720"/>
        <w:jc w:val="both"/>
        <w:rPr/>
      </w:pPr>
      <w:r>
        <w:rPr>
          <w:rFonts w:cs="Times New Roman" w:ascii="Times New Roman" w:hAnsi="Times New Roman"/>
          <w:szCs w:val="24"/>
          <w:lang w:val="kk-KZ"/>
        </w:rPr>
        <w:t>Компания қызметтің әр жылы үшін зейнет демалысына шыққан кездегі жалақы мөлшерінің 2</w:t>
      </w:r>
      <w:r>
        <w:rPr>
          <w:rFonts w:eastAsia="Symbol" w:cs="Symbol" w:ascii="Symbol" w:hAnsi="Symbol"/>
          <w:szCs w:val="24"/>
          <w:lang w:val="kk-KZ"/>
        </w:rPr>
        <w:t></w:t>
      </w:r>
      <w:r>
        <w:rPr>
          <w:rFonts w:cs="Times New Roman" w:ascii="Times New Roman" w:hAnsi="Times New Roman"/>
          <w:szCs w:val="24"/>
          <w:lang w:val="kk-KZ"/>
        </w:rPr>
        <w:t xml:space="preserve"> шамасында зейнетақыны қамтамасыз ететін зейнетақы жоспарын жүзеге асырады. Зейнетақы төлеуге бес жыл қызметтен кейін кепілдік беріледі. 20Х5 жылдың 1 қаңтарында компания зейнетақыны қызметтің әр жылы үшін 20Х1 жылдың 1 қаңтарынан бастап зейнет демалысына шыққан кездегі жалақы мөлшерінің 2,5</w:t>
      </w:r>
      <w:r>
        <w:rPr>
          <w:rFonts w:eastAsia="Symbol" w:cs="Symbol" w:ascii="Symbol" w:hAnsi="Symbol"/>
          <w:szCs w:val="24"/>
          <w:lang w:val="kk-KZ"/>
        </w:rPr>
        <w:t></w:t>
      </w:r>
      <w:r>
        <w:rPr>
          <w:rFonts w:cs="Times New Roman" w:ascii="Times New Roman" w:hAnsi="Times New Roman"/>
          <w:szCs w:val="24"/>
          <w:lang w:val="kk-KZ"/>
        </w:rPr>
        <w:t xml:space="preserve"> шамасына көтереді. 20Х1 жылдың 1 қаңтарынан бастап 20Х5 жылдың 1 қаңтарына дейінгі қызмет үшін осы қосымша сыйақының көтеру күнгі дисконтталған құны  былайша көрсетіледі: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tbl>
      <w:tblPr>
        <w:tblW w:w="9807" w:type="dxa"/>
        <w:jc w:val="left"/>
        <w:tblInd w:w="-108" w:type="dxa"/>
        <w:tblLayout w:type="fixed"/>
        <w:tblCellMar>
          <w:top w:w="0" w:type="dxa"/>
          <w:left w:w="108" w:type="dxa"/>
          <w:bottom w:w="0" w:type="dxa"/>
          <w:right w:w="108" w:type="dxa"/>
        </w:tblCellMar>
      </w:tblPr>
      <w:tblGrid>
        <w:gridCol w:w="7848"/>
        <w:gridCol w:w="596"/>
        <w:gridCol w:w="1363"/>
      </w:tblGrid>
      <w:tr>
        <w:trPr/>
        <w:tc>
          <w:tcPr>
            <w:tcW w:w="7848"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Компанияда бес жылдан артық жұмыс стажы бар қызметкерлерге қатысты 1/1/Х5</w:t>
            </w:r>
          </w:p>
        </w:tc>
        <w:tc>
          <w:tcPr>
            <w:tcW w:w="596"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1363" w:type="dxa"/>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50</w:t>
            </w:r>
          </w:p>
        </w:tc>
      </w:tr>
      <w:tr>
        <w:trPr/>
        <w:tc>
          <w:tcPr>
            <w:tcW w:w="7848" w:type="dxa"/>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Компанияда бес жылдан кем жұмыс стажы бар қызметкерлерге қатысты 1/1/Х5</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осы уақыт өткеннен кейін зейнетақы төлеуге кепілдік берілетін орташа уақыт кезеңі: үш жыл)</w:t>
            </w:r>
          </w:p>
        </w:tc>
        <w:tc>
          <w:tcPr>
            <w:tcW w:w="596"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1363" w:type="dxa"/>
            <w:tcBorders/>
          </w:tcPr>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u w:val="single"/>
                <w:lang w:val="kk-KZ"/>
              </w:rPr>
              <w:t>120</w:t>
            </w:r>
          </w:p>
        </w:tc>
      </w:tr>
      <w:tr>
        <w:trPr/>
        <w:tc>
          <w:tcPr>
            <w:tcW w:w="7848" w:type="dxa"/>
            <w:tcBorders/>
          </w:tcPr>
          <w:p>
            <w:pPr>
              <w:pStyle w:val="Normal"/>
              <w:snapToGrid w:val="false"/>
              <w:ind w:firstLine="720"/>
              <w:jc w:val="both"/>
              <w:rPr>
                <w:rFonts w:ascii="Times New Roman" w:hAnsi="Times New Roman" w:cs="Times New Roman"/>
                <w:szCs w:val="24"/>
                <w:u w:val="single"/>
                <w:lang w:val="kk-KZ"/>
              </w:rPr>
            </w:pPr>
            <w:r>
              <w:rPr>
                <w:rFonts w:cs="Times New Roman" w:ascii="Times New Roman" w:hAnsi="Times New Roman"/>
                <w:szCs w:val="24"/>
                <w:u w:val="single"/>
                <w:lang w:val="kk-KZ"/>
              </w:rPr>
            </w:r>
          </w:p>
        </w:tc>
        <w:tc>
          <w:tcPr>
            <w:tcW w:w="596" w:type="dxa"/>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1363" w:type="dxa"/>
            <w:tcBorders/>
          </w:tcPr>
          <w:p>
            <w:pPr>
              <w:pStyle w:val="Normal"/>
              <w:ind w:firstLine="720"/>
              <w:jc w:val="right"/>
              <w:rPr>
                <w:rFonts w:ascii="Times New Roman" w:hAnsi="Times New Roman" w:cs="Times New Roman"/>
                <w:szCs w:val="24"/>
                <w:u w:val="double"/>
                <w:lang w:val="kk-KZ"/>
              </w:rPr>
            </w:pPr>
            <w:r>
              <w:rPr>
                <w:rFonts w:cs="Times New Roman" w:ascii="Times New Roman" w:hAnsi="Times New Roman"/>
                <w:szCs w:val="24"/>
                <w:u w:val="double"/>
                <w:lang w:val="kk-KZ"/>
              </w:rPr>
              <w:t>270</w:t>
            </w:r>
          </w:p>
        </w:tc>
      </w:tr>
    </w:tbl>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Компания 150-ді дереу таниды, өйткені бұл зейнетақы төлемдеріне кепілдік берілген.</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Компания 120-ны 20Х5 ж. 1 қаңтарынан бастап үш жыл ішінде бірқалыпты деңгейде тани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 xml:space="preserve">98. Бұрынғы қызметтер құнына мыналар кірмейді: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жалақыны көтеруге қатысты нақты шама мен бұрын жасалған жол берулер арасындағы туындаған айырмалардың өткен кезеңдерде көрсетілген қызмет үшін сыйақы төқлеу бойынша міндеттемеге ықпалы (бұрынғы көрсетілген қызметтің құны бұл жағдайда қолданылмайды, себебі актуарлық жорамалдарда жалақының болжамды шамасы көзделген)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компанияның тиісті жүктелген міндеттемелері болған жағдайда зейнетақыны ұлғайту мөлшерін жете бағаламау және асыра бағалау;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с)</w:t>
        <w:tab/>
        <w:t>егер компания не жоспардың белгіленген талаптары бойынша (немесе осы талаптардың шегінен тысқары шығатын жүктелген міндеттеме), не заңнама талаптарына сәйкес жоспарға қатысушылардың мүддесі үшін жоспар активтерінің кез келген өсімін пайдалануға міндетті болған жағдайда қаржылық есептерде танылған актуарлық пайдаға байланысты  туындайтын зейнетақы мөлшерін арттыруды бағалау, ұлғайтылғын зейнетақы ресми тағайындалмаған жағдайдың өзінде де (осындай түрде пайда болған міндеттемелердің ұлғаюы – бұл актуарлық залал, бұрынғы қызметтердің құны емес, 58 (b)-параграфты қараңы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d)</w:t>
        <w:tab/>
        <w:t xml:space="preserve">жаңа немесе ұлғайған зейнетақы төлемдері болмаған кездегі жағдайда қызметкерлер зейнетақыға кепілдік беруді қамтамасыз ету үшін қажетті талаптарды орындаған жағдайда, кепілдік берілген зейнетақы төлемдерінің өсімі (бұрынғы қызметтердің құны жоқ, өйткені зейнетақы төлемдеріне арналған шығынның бағаланатын шамасы ағымдағы қызметтің құны сияқты танылады, яғни оның көрсетілуіне қарай); және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pPr>
      <w:r>
        <w:rPr>
          <w:rFonts w:cs="Times New Roman" w:ascii="Times New Roman" w:hAnsi="Times New Roman"/>
          <w:szCs w:val="24"/>
          <w:lang w:val="kk-KZ"/>
        </w:rPr>
        <w:t>(е)</w:t>
        <w:tab/>
        <w:t>жоспарға түзетулердің</w:t>
      </w:r>
      <w:r>
        <w:rPr>
          <w:rFonts w:cs="Times New Roman" w:ascii="Times New Roman" w:hAnsi="Times New Roman"/>
          <w:b/>
          <w:szCs w:val="24"/>
          <w:lang w:val="kk-KZ"/>
        </w:rPr>
        <w:t xml:space="preserve"> </w:t>
      </w:r>
      <w:r>
        <w:rPr>
          <w:rFonts w:cs="Times New Roman" w:ascii="Times New Roman" w:hAnsi="Times New Roman"/>
          <w:szCs w:val="24"/>
          <w:lang w:val="kk-KZ"/>
        </w:rPr>
        <w:t>сыйақылардың және болашақ қызметтің шамасын азайтатын ықпалы (секвестр).</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99.</w:t>
        <w:tab/>
        <w:t xml:space="preserve">Жаңа зейнетақы төлемдерін немесе қолданылып жүргендеріне өзгерісті белгілеген кезде компания бұрынғы қызметтердің құнына уақытша амортизация тәртібін белгілейді. Осындай уақытша амортизация тәртібі шегінде барлық келесі өзгерістерді айқындау және қолданысқа енгізу мақсатында нақты жазбалар жасау іс жүзінде мүмкін емес болып көрінеді. Оған қоса, ең алдымен, осы өзгерістердің ықпалы секвестр немесе жоспар бойынша түпкілікті есеп айырысу жүргізілген кезде ғана мәнге ие болады. Осылайша компания уақытша амортизация тәртібіне түзетулер енгізеді. </w:t>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0.</w:t>
        <w:tab/>
        <w:t>Компания қолданылып жүрген, төлемдері белгіленген жоспар бойынша сыйақы мөлшерін азайтқан кезде пайда болған міндеттемелерді азайту сол уақыт өткеннен кейін азайтылған зейнетақы төлеміне кепілдік берілетін орташа уақыт кезеңі ішінде бұрынғы қызметтің құны (теріс) ретінде танылады.</w:t>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1.</w:t>
        <w:tab/>
        <w:t>Компания қолданылып жүрген, төлемдері белгіленген жоспар бойынша сыйақы мөлшерін азайтқан кезде және сонымен бірге сол қызметкерлерге осы жоспар бойынша басқа төлемдердің мөлшерін ұлғайтса, компания осы өзгерістердің есебін сальдолау негізінде жүзеге асырады.</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zCs w:val="24"/>
          <w:lang w:val="kk-KZ"/>
        </w:rPr>
        <w:t>Тану және бағалау: жоспар актив</w:t>
      </w:r>
      <w:r>
        <w:rPr>
          <w:rFonts w:cs="Times New Roman" w:ascii="Times New Roman" w:hAnsi="Times New Roman"/>
          <w:i/>
          <w:szCs w:val="24"/>
          <w:lang w:val="ru-MD"/>
        </w:rPr>
        <w:t>тері</w:t>
      </w:r>
      <w:r>
        <w:rPr>
          <w:rFonts w:cs="Times New Roman" w:ascii="Times New Roman" w:hAnsi="Times New Roman"/>
          <w:i/>
          <w:szCs w:val="24"/>
          <w:lang w:val="kk-KZ"/>
        </w:rPr>
        <w:t xml:space="preserve"> </w:t>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Жоспар активтерінің әділ құны</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2.</w:t>
        <w:tab/>
        <w:t>Жоспар активтерінің әділ құны бухгалтерлік баланста 54-параграфқа сәйкес танылған шаманы анықтау кезінде есептеп шығарылады. Нарықтық баға болмағанда, жоспар активтерінің әділ құны есептеледі; мысалы, жоспар активтеріне жатқызылатын тәуекел ретінде көрсетілген дисконт ставкасы бойынша болжамды болашақ ақша ағындарын дисконтталған әдіспен, сол сияқты өтеу мерзімі басталғанға дейінгі болжамды кезең немесе осы активтерді шығарудың күтілетін күні (немесе өтеу мерзімі болмаған кезде, тиісті міндеттемені орындағанға дейінгі күтілетін кезең).</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3.</w:t>
        <w:tab/>
        <w:t xml:space="preserve">Есеп беретін компаниядан қорға есептелетін төленбеген жарналар  компания шығарған және қорға тиесілі берілуге тиісті кез келген қаржы құралдары сияқты, жоспар активтеріне кірмейді. Жоспардың активтері, қызметкерлерге сыйақы беруге байланысты емес қордың кез келген міндеттемелерінің, мысалы, өндірістік қаржылық құралдарға байланысты туындаған сауда және өзге де кредиттік берешек және міндеттемелерінің сомасына азайтылады. </w:t>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4.</w:t>
        <w:tab/>
        <w:t>Егер жоспардың активтері, жоспар бойынша сыйақыларға есептелетін кейбір немесе барлық шамалар бойынша дәл сәйкес келетін белгілі бір жағдайларды қанағаттандыратын сақтандыру полистерін қамтыса, көрсетілген сақтандыру полистерінің әділ құны ретінде 54-параграфта сипатталғандай, тиісті міндеттемелердің дисконтталған құны қабылданады (егер сақтандыру полисі бойынша алынуға тиісті сома толықтай өтелмесе, азайтылуыға жататын сома).</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Өтеулер</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4А.</w:t>
        <w:tab/>
      </w:r>
      <w:r>
        <w:rPr>
          <w:rFonts w:cs="Times New Roman" w:ascii="Times New Roman" w:hAnsi="Times New Roman"/>
          <w:b/>
          <w:bCs/>
          <w:i/>
          <w:iCs/>
          <w:szCs w:val="24"/>
          <w:lang w:val="kk-KZ"/>
        </w:rPr>
        <w:t>Басқа тарап төлемдері белгіленген зейнетақы жоспарының міндеттемелері     бойынша есептеулерді жүзеге асыру үшін талап етілетін шығыстардың бір бөлігін немесе барлығы өтейтін нақты мүмкіндік болған жағдайда ғана  компания өтем алуға арналған осы құқықты  бөлек актив ретінде тануға тиісті. Компания осы активті әділ құны бойынша бағалауға тиіс. Компания қалған басқа жағдайларда осы актив үшін жоспардың активтеріне сияқты тәртіпті қолдануға тиіс. Төлемдері белгіленген зейнетақы жоспарына байланысты шығыс пайдалар және залалдары туралы есепте шығыс өтеуге танылған таза шама ретінде көрсетілуі тиі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4B.</w:t>
        <w:tab/>
        <w:t>Кейде кәсіпорын басқа тараптың (мысалы, сақтандырушы) белгіленген төлемдері бар зейнетақы жоспары бойынша міндеттемелерін реттеу үшін қажетті шығысының бөлігін немесе барлығын төлеу мүмкіндігін қарастыра алады. 7-параграфта айқындалған белгі бір талаптарды қанағаттандыратын сақтандыру полистері жоспардың активтеріне жатады. Компания осындай сақтандыру полистеріне қатысты жоспардың басқа активтері үшін пайдаланылатын осыған ұқсас есепке алу тәртібін қолданады және 104А-параграфын қолданбайды (39-42 және 104-параграфтарды қараңы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104С.</w:t>
        <w:tab/>
        <w:t>Сақтандыру полисі белгілі бір талаптарды қанағаттандыратын сақтандыру полисі болып табылмаған жағдайда, осындай полис жоспар активі болып табылмайды. 104А-параграфта мынадай жағдайлар қарастырылады: компания осы сомаға 54-параграфқа сәйкес танылатын белгіленген төлемдері бар жоспар бойынша міндеттемелердің көлемін азайту орнына жеке активтер ретінде сақтандыру полистері бойынша өтемақы алуға өз құқығын таниды; компания басқа барлық аспектілерде осы активке жоспар активтері үшін пайдаланылатын тәсілдерді қолданады. Оның ішінде 54-параграфқа сәйкес танылған белгіленген төлемдері бар жоспар бойынша міндеттемелер белгіленген төлемдері бар жоспар бойынша міндеттемеге және 92 және 93-параграфтарға сәйкес танылмай қалатын өтемақы алуға тиісті құқығына жататын таза жинақталған актуарлық пайда (зиян) қажеттілігіне қарай ұлғаяды (азаяды). 120А (f) (iv)-параграфы компаниядан өтемақы алу құқығы мен тиісті міндеттемелер арасындағы байланыс туралы қысқаша ақпаратты ашуды талап ет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pPr>
      <w:r>
        <w:rPr>
          <w:rFonts w:cs="Times New Roman" w:ascii="Times New Roman" w:hAnsi="Times New Roman"/>
          <w:iCs/>
          <w:szCs w:val="24"/>
          <w:lang w:val="kk-KZ"/>
        </w:rPr>
        <w:t>104А-С</w:t>
      </w:r>
      <w:r>
        <w:rPr>
          <w:rFonts w:cs="Times New Roman" w:ascii="Times New Roman" w:hAnsi="Times New Roman"/>
          <w:spacing w:val="20"/>
          <w:szCs w:val="24"/>
          <w:lang w:val="kk-KZ"/>
        </w:rPr>
        <w:t>-параграфты көрнекілендіретін мысал</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tbl>
      <w:tblPr>
        <w:tblW w:w="9191" w:type="dxa"/>
        <w:jc w:val="left"/>
        <w:tblInd w:w="-113" w:type="dxa"/>
        <w:tblLayout w:type="fixed"/>
        <w:tblCellMar>
          <w:top w:w="0" w:type="dxa"/>
          <w:left w:w="108" w:type="dxa"/>
          <w:bottom w:w="0" w:type="dxa"/>
          <w:right w:w="108" w:type="dxa"/>
        </w:tblCellMar>
      </w:tblPr>
      <w:tblGrid>
        <w:gridCol w:w="7715"/>
        <w:gridCol w:w="1476"/>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Міндеттеменің дисконтталған құн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241</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нылмаған актуарлық пайд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Баланста танылған міндеттем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258</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оспар бойынша кейбір сыйақыларға тиесілі шамасы және уақыт өлшемдері бойынша тура сәйкес келетін сақтандыру полистері бойынша құқықтар. Осы сыйақылардың дисконтталған құны 1,092 құрайд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092</w:t>
            </w:r>
          </w:p>
        </w:tc>
      </w:tr>
    </w:tbl>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7 шамасында танылмаған актуарлық пайда міндеттеме немесе өтемақыны алу құқығы бойынша таза актуарлық пайданы білдір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4.D.</w:t>
        <w:tab/>
        <w:t xml:space="preserve">Егер белгіленген төлемдерімен жоспар бойынша төленетін кейбір немесе барлық сыйақы сомасына және мерзімдеріне сәйкес келетін сақтандыру полисі бойынша әділ құнымен өтемақы алу құқығы туындаса, өтемақы алуға құқығы 54-параграфта жазылған тиісті міндеттемелердің дисконтталған құны болып саналады (егер өтемақы толығымен төленбесе, азаяды).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Жоспар активтеріне байланысты табыс</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pPr>
      <w:r>
        <w:rPr>
          <w:rFonts w:cs="Times New Roman" w:ascii="Times New Roman" w:hAnsi="Times New Roman"/>
          <w:spacing w:val="20"/>
          <w:szCs w:val="24"/>
          <w:lang w:val="kk-KZ"/>
        </w:rPr>
        <w:t>105.</w:t>
        <w:tab/>
      </w:r>
      <w:r>
        <w:rPr>
          <w:rFonts w:cs="Times New Roman" w:ascii="Times New Roman" w:hAnsi="Times New Roman"/>
          <w:szCs w:val="24"/>
          <w:lang w:val="kk-KZ"/>
        </w:rPr>
        <w:t>Жоспар активтеріне күтілетін табыс пайда мен залал туралы есепте танылған шығыстар бабының біреуі болып табылады. Жоспар активтеріне болжанып отырған және нақты кірісі арасындағы айырма актуарлық пайданы немесе залалды құрайды; ол актуарлық пайдамен және залалмен қоса зейнетақы жоспары бойынша міндеттемелерге таза жиынтық көлемін есептеу кезінде белгіленген төлемдермен енеді, одан кейін 92-параграфта белгіленген он пайыздық «дәліз»  шекарасымен салыстырып тексеріл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106.</w:t>
        <w:tab/>
        <w:t>Жоспар активтеріне күтілетін табыс тиісті міндеттемелердің қолданылу мерзімі бойынша пайда бойынша кезеңнің басындағы нарық болжамына негізделеді. Жоспар активтеріне күтілетін пайда қор жарна алуы және қор қаражатынан төлем жүзеге асыру нәтижесінде кезең ішінде қорға тиесілі жоспар активтерінің әділ құнының өзгеруін көрсетеді.</w:t>
      </w:r>
      <w:r>
        <w:rPr>
          <w:rFonts w:cs="Times New Roman" w:ascii="Times New Roman" w:hAnsi="Times New Roman"/>
          <w:spacing w:val="20"/>
          <w:szCs w:val="24"/>
          <w:lang w:val="kk-KZ"/>
        </w:rPr>
        <w:t xml:space="preserve"> </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07.</w:t>
        <w:tab/>
        <w:t>Жоспар активтеріне күтілетін және нақты табысты анықтау кезінде компания міндеттемені бағалау үшін пайдаланған актуарлық жорамалға жатқызылмаған күтілетін әкімшілік шығындарды төлейді.</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pPr>
      <w:r>
        <w:rPr>
          <w:rFonts w:cs="Times New Roman" w:ascii="Times New Roman" w:hAnsi="Times New Roman"/>
          <w:iCs/>
          <w:szCs w:val="24"/>
          <w:lang w:val="kk-KZ"/>
        </w:rPr>
        <w:t>106</w:t>
      </w:r>
      <w:r>
        <w:rPr>
          <w:rFonts w:cs="Times New Roman" w:ascii="Times New Roman" w:hAnsi="Times New Roman"/>
          <w:spacing w:val="20"/>
          <w:szCs w:val="24"/>
          <w:lang w:val="kk-KZ"/>
        </w:rPr>
        <w:t>-параграфты көрнекілендіретін мысал</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20Х1 жылдың 1 қаңтарына есеп беруші компания осы күнге нарықты негізге ала отырып мынадай есептеулер жүргізді:</w:t>
      </w:r>
    </w:p>
    <w:tbl>
      <w:tblPr>
        <w:tblW w:w="9191" w:type="dxa"/>
        <w:jc w:val="left"/>
        <w:tblInd w:w="-113" w:type="dxa"/>
        <w:tblLayout w:type="fixed"/>
        <w:tblCellMar>
          <w:top w:w="0" w:type="dxa"/>
          <w:left w:w="108" w:type="dxa"/>
          <w:bottom w:w="0" w:type="dxa"/>
          <w:right w:w="108" w:type="dxa"/>
        </w:tblCellMar>
      </w:tblPr>
      <w:tblGrid>
        <w:gridCol w:w="7435"/>
        <w:gridCol w:w="1756"/>
      </w:tblGrid>
      <w:tr>
        <w:trPr/>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eastAsia="Symbol" w:cs="Symbol" w:ascii="Symbol" w:hAnsi="Symbol"/>
                <w:szCs w:val="24"/>
                <w:lang w:val="kk-KZ"/>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xml:space="preserve">Қордың салықты төлегеннен кейінгі пайыздық және дивидендтік табыс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9,2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оспар активтері бойынша іске асырылған және іске асырылмаған пайда (салықты төлегеннен кейін)</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2,0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Әкімшілік шығындар</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rFonts w:cs="Times New Roman" w:ascii="Times New Roman" w:hAnsi="Times New Roman"/>
                <w:szCs w:val="24"/>
                <w:lang w:val="kk-KZ"/>
              </w:rPr>
              <w:t>(</w:t>
            </w:r>
            <w:r>
              <w:rPr>
                <w:rFonts w:cs="Times New Roman" w:ascii="Times New Roman" w:hAnsi="Times New Roman"/>
                <w:szCs w:val="24"/>
                <w:u w:val="single"/>
                <w:lang w:val="kk-KZ"/>
              </w:rPr>
              <w:t>1,00</w:t>
            </w:r>
            <w:r>
              <w:rPr>
                <w:rFonts w:cs="Times New Roman" w:ascii="Times New Roman" w:hAnsi="Times New Roman"/>
                <w:szCs w:val="24"/>
                <w:lang w:val="kk-KZ"/>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быстың күтілетін ставкас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double"/>
                <w:lang w:val="kk-KZ"/>
              </w:rPr>
            </w:pPr>
            <w:r>
              <w:rPr>
                <w:rFonts w:cs="Times New Roman" w:ascii="Times New Roman" w:hAnsi="Times New Roman"/>
                <w:szCs w:val="24"/>
                <w:u w:val="double"/>
                <w:lang w:val="kk-KZ"/>
              </w:rPr>
              <w:t>10,2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20Х1 жылға жоспар активтеріне күтілетін және нақты табыс мынаны құрайд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Times New Roman" w:hAnsi="Times New Roman" w:cs="Times New Roman"/>
                <w:szCs w:val="24"/>
                <w:lang w:val="kk-KZ"/>
              </w:rPr>
            </w:pPr>
            <w:r>
              <w:rPr>
                <w:rFonts w:cs="Times New Roman" w:ascii="Times New Roman" w:hAnsi="Times New Roman"/>
                <w:szCs w:val="24"/>
                <w:lang w:val="kk-KZ"/>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Cs w:val="24"/>
                <w:lang w:val="kk-KZ"/>
              </w:rPr>
              <w:t>10,25</w:t>
            </w:r>
            <w:r>
              <w:rPr>
                <w:rFonts w:eastAsia="Symbol" w:cs="Symbol" w:ascii="Symbol" w:hAnsi="Symbol"/>
                <w:szCs w:val="24"/>
                <w:lang w:val="kk-KZ"/>
              </w:rPr>
              <w:t></w:t>
            </w:r>
            <w:r>
              <w:rPr>
                <w:rFonts w:cs="Times New Roman" w:ascii="Times New Roman" w:hAnsi="Times New Roman"/>
                <w:szCs w:val="24"/>
                <w:lang w:val="kk-KZ"/>
              </w:rPr>
              <w:t xml:space="preserve"> ставкасы кезінде 12 айда 10,000-ға табыс</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02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Cs w:val="24"/>
                <w:lang w:val="kk-KZ"/>
              </w:rPr>
              <w:t>5</w:t>
            </w:r>
            <w:r>
              <w:rPr>
                <w:rFonts w:eastAsia="Symbol" w:cs="Symbol" w:ascii="Symbol" w:hAnsi="Symbol"/>
                <w:szCs w:val="24"/>
                <w:lang w:val="kk-KZ"/>
              </w:rPr>
              <w:t></w:t>
            </w:r>
            <w:r>
              <w:rPr>
                <w:rFonts w:cs="Times New Roman" w:ascii="Times New Roman" w:hAnsi="Times New Roman"/>
                <w:szCs w:val="24"/>
                <w:lang w:val="kk-KZ"/>
              </w:rPr>
              <w:t xml:space="preserve"> ставкасы кезінде алты айда 3,000-ға табыс (әрбір алты айда пайыздың күрделі ставкасы кезіндегі есептелетін 10,25 % жылдық баламаға тең)</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u w:val="single"/>
                <w:lang w:val="kk-KZ"/>
              </w:rPr>
              <w:t>15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20Х1 ж. жоспар активтеріне күтілетін табыс</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u w:val="single"/>
                <w:lang w:val="kk-KZ"/>
              </w:rPr>
              <w:t>1,17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20Х1 жылдың 31 желтоқсанына жоспар активтерінің әділ құн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5,00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20Х1 жылдың 1 қаңтарына жоспар активтерінің әділ құнын шегеріп тастағандағ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0,00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Алынған жарналарды шегеріп тастағандағ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4,90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өленген сыйақыларды қос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90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оспар активтеріне нақты табыс</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double"/>
                <w:lang w:val="kk-KZ"/>
              </w:rPr>
            </w:pPr>
            <w:r>
              <w:rPr>
                <w:rFonts w:cs="Times New Roman" w:ascii="Times New Roman" w:hAnsi="Times New Roman"/>
                <w:szCs w:val="24"/>
                <w:u w:val="double"/>
                <w:lang w:val="kk-KZ"/>
              </w:rPr>
              <w:t>2,000</w:t>
            </w:r>
          </w:p>
        </w:tc>
      </w:tr>
    </w:tbl>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pBdr>
          <w:top w:val="single" w:sz="12" w:space="1" w:color="000000"/>
          <w:bottom w:val="single" w:sz="12" w:space="1" w:color="000000"/>
        </w:pBdr>
        <w:ind w:firstLine="720"/>
        <w:jc w:val="both"/>
        <w:rPr/>
      </w:pPr>
      <w:r>
        <w:rPr>
          <w:rFonts w:cs="Times New Roman" w:ascii="Times New Roman" w:hAnsi="Times New Roman"/>
          <w:szCs w:val="24"/>
          <w:lang w:val="kk-KZ"/>
        </w:rPr>
        <w:t>Жоспар активтеріне күтілетін табыс (1,175) және жоспар активтеріне нақты табыс (2,000) арасындағы айырма 825 көлеміндегі актуарлық табысты құрайды. Осылайша, жиналған таза танылмаған актуарлық табыс 1,525 (760 825 қосқанда, 60 шегеріп тастағанда) құрайды. 92-параграфқа сәйкес «дәліз» шегіндегі 1,500 көлемінде (мыналардан асатын: (і) 15,000-нан 10</w:t>
      </w:r>
      <w:r>
        <w:rPr>
          <w:rFonts w:eastAsia="Symbol" w:cs="Symbol" w:ascii="Symbol" w:hAnsi="Symbol"/>
          <w:szCs w:val="24"/>
          <w:lang w:val="kk-KZ"/>
        </w:rPr>
        <w:t></w:t>
      </w:r>
      <w:r>
        <w:rPr>
          <w:rFonts w:cs="Times New Roman" w:ascii="Times New Roman" w:hAnsi="Times New Roman"/>
          <w:szCs w:val="24"/>
          <w:lang w:val="kk-KZ"/>
        </w:rPr>
        <w:t xml:space="preserve"> және (іі) 14,792-ден 10</w:t>
      </w:r>
      <w:r>
        <w:rPr>
          <w:rFonts w:eastAsia="Symbol" w:cs="Symbol" w:ascii="Symbol" w:hAnsi="Symbol"/>
          <w:szCs w:val="24"/>
          <w:lang w:val="kk-KZ"/>
        </w:rPr>
        <w:t></w:t>
      </w:r>
      <w:r>
        <w:rPr>
          <w:rFonts w:cs="Times New Roman" w:ascii="Times New Roman" w:hAnsi="Times New Roman"/>
          <w:szCs w:val="24"/>
          <w:lang w:val="kk-KZ"/>
        </w:rPr>
        <w:t>) қалыптасады. Келесі жылы (20Х2 ж.) компания пайдалар мен залалдар туралы  есепте сыйақы алуғы қызметкерлердің орташа қызмет мерзіміне бөлінген 25 мөлшерінде (1,525 минус 1,500) актуарлық пайда алды. 20Х2 ж. күтілетін жоспар активтерінің табысы тиісті міндеттеменің бүкіл қолданыс мерзімі ішінде 1/1Х2 бойынша нарық болжамдарына негіздел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t>Кәсіпорындардың бірігуі</w:t>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108.</w:t>
        <w:tab/>
        <w:t>Кәсіпорындар біріккен кезде ұйым еңбек қызметінің аяқталуына байланысты сыйақылармен байланысты активтер мен міндеттемелерді кез келген жоспар активтерінің әділ құнын шегеру арқылы осы сыйақылардың дисконтталған құны мөлшерінде таниды (3-«Кәсіпорындарды біріктіру» IFRS қараңыз). Аталған міндеттемелердің дисконтталған құны, егер тіпті сатып алынатын компания оларды сатып алу кезінде мойындамаса, төменде аталған барлық баптарды қамтид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сатып алғанға дейінгі кезеңде пайда болған актуарлық табыстар және залалдар (онпайыздық «дәліз» шекарасына кіру немесе кірмеуіне тәуелсі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жаңа жоспарды іске асыру нәтижесінен немесе сатып алғанға дейінгі кезеңде орны болған бар төлемдерді өзгертуден шыққан өткен қызметтің құны;</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с)</w:t>
        <w:tab/>
        <w:t>155(b)-параграфтың ауыспалы ережелеріне сәйкес көлемдерді сатып алатын тарап мойындамад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Секвестрлер және жоспар бойынша соңғы есеп айырысу</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109.</w:t>
        <w:tab/>
        <w:t>Компания белгіленген төлемдерімен зейнетақы жоспары бойынша секвестр немесе түпкілікті есеп айырысу нәтижесінде секвестр немесе есеп айырысуды жүзеге асыру сәтінде туындайтын пайда мен залалды мойындауы тиіс. Жоспар бойынша секвестр немесе түпкілікті есеп айырысу нәтижесінде туындайтын пайда мен залалға мыналар кіруі тиіс:</w:t>
      </w:r>
    </w:p>
    <w:p>
      <w:pPr>
        <w:pStyle w:val="Normal"/>
        <w:ind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276" w:firstLine="720"/>
        <w:jc w:val="both"/>
        <w:rPr/>
      </w:pPr>
      <w:r>
        <w:rPr>
          <w:rFonts w:cs="Times New Roman" w:ascii="Times New Roman" w:hAnsi="Times New Roman"/>
          <w:i/>
          <w:iCs/>
          <w:szCs w:val="24"/>
          <w:lang w:val="kk-KZ"/>
        </w:rPr>
        <w:t>(а)</w:t>
        <w:tab/>
      </w:r>
      <w:r>
        <w:rPr>
          <w:rFonts w:cs="Times New Roman" w:ascii="Times New Roman" w:hAnsi="Times New Roman"/>
          <w:b/>
          <w:i/>
          <w:iCs/>
          <w:szCs w:val="24"/>
          <w:lang w:val="kk-KZ"/>
        </w:rPr>
        <w:t>белгіленген төлемдерімен жоспар бойынша міндеттемелердің дисконтталған құнының туындаған өзгерістері;</w:t>
      </w:r>
    </w:p>
    <w:p>
      <w:pPr>
        <w:pStyle w:val="Normal"/>
        <w:ind w:left="1276" w:firstLine="720"/>
        <w:jc w:val="both"/>
        <w:rPr>
          <w:rFonts w:ascii="Times New Roman" w:hAnsi="Times New Roman" w:cs="Times New Roman"/>
          <w:b/>
          <w:b/>
          <w:i/>
          <w:i/>
          <w:iCs/>
          <w:szCs w:val="24"/>
          <w:lang w:val="kk-KZ"/>
        </w:rPr>
      </w:pPr>
      <w:r>
        <w:rPr>
          <w:rFonts w:cs="Times New Roman" w:ascii="Times New Roman" w:hAnsi="Times New Roman"/>
          <w:b/>
          <w:i/>
          <w:iCs/>
          <w:szCs w:val="24"/>
          <w:lang w:val="kk-KZ"/>
        </w:rPr>
      </w:r>
    </w:p>
    <w:p>
      <w:pPr>
        <w:pStyle w:val="Normal"/>
        <w:ind w:left="1276" w:firstLine="720"/>
        <w:jc w:val="both"/>
        <w:rPr/>
      </w:pPr>
      <w:r>
        <w:rPr>
          <w:rFonts w:cs="Times New Roman" w:ascii="Times New Roman" w:hAnsi="Times New Roman"/>
          <w:i/>
          <w:iCs/>
          <w:szCs w:val="24"/>
          <w:lang w:val="kk-KZ"/>
        </w:rPr>
        <w:t>(b)</w:t>
        <w:tab/>
      </w:r>
      <w:r>
        <w:rPr>
          <w:rFonts w:cs="Times New Roman" w:ascii="Times New Roman" w:hAnsi="Times New Roman"/>
          <w:b/>
          <w:i/>
          <w:iCs/>
          <w:szCs w:val="24"/>
          <w:lang w:val="kk-KZ"/>
        </w:rPr>
        <w:t>жоспар активтерінің әділ құнының туындаған өзгерістері;</w:t>
      </w:r>
    </w:p>
    <w:p>
      <w:pPr>
        <w:pStyle w:val="Normal"/>
        <w:ind w:left="1276" w:firstLine="720"/>
        <w:jc w:val="both"/>
        <w:rPr>
          <w:rFonts w:ascii="Times New Roman" w:hAnsi="Times New Roman" w:cs="Times New Roman"/>
          <w:b/>
          <w:b/>
          <w:i/>
          <w:i/>
          <w:iCs/>
          <w:szCs w:val="24"/>
          <w:lang w:val="kk-KZ"/>
        </w:rPr>
      </w:pPr>
      <w:r>
        <w:rPr>
          <w:rFonts w:cs="Times New Roman" w:ascii="Times New Roman" w:hAnsi="Times New Roman"/>
          <w:b/>
          <w:i/>
          <w:iCs/>
          <w:szCs w:val="24"/>
          <w:lang w:val="kk-KZ"/>
        </w:rPr>
      </w:r>
    </w:p>
    <w:p>
      <w:pPr>
        <w:pStyle w:val="Normal"/>
        <w:ind w:left="1276" w:firstLine="720"/>
        <w:jc w:val="both"/>
        <w:rPr/>
      </w:pPr>
      <w:r>
        <w:rPr>
          <w:rFonts w:cs="Times New Roman" w:ascii="Times New Roman" w:hAnsi="Times New Roman"/>
          <w:i/>
          <w:iCs/>
          <w:szCs w:val="24"/>
          <w:lang w:val="kk-KZ"/>
        </w:rPr>
        <w:t>(с)</w:t>
        <w:tab/>
      </w:r>
      <w:r>
        <w:rPr>
          <w:rFonts w:cs="Times New Roman" w:ascii="Times New Roman" w:hAnsi="Times New Roman"/>
          <w:b/>
          <w:i/>
          <w:iCs/>
          <w:szCs w:val="24"/>
          <w:lang w:val="kk-KZ"/>
        </w:rPr>
        <w:t>барлық тиісті актуарлық пайда мен залал, сондай-ақ 92-96-параграфтарға сәйкес келетін бұрын танылмаған өткен жылдардағы құны.</w:t>
      </w:r>
    </w:p>
    <w:p>
      <w:pPr>
        <w:pStyle w:val="Normal"/>
        <w:ind w:left="540" w:firstLine="720"/>
        <w:jc w:val="both"/>
        <w:rPr>
          <w:rFonts w:ascii="Times New Roman" w:hAnsi="Times New Roman" w:cs="Times New Roman"/>
          <w:b/>
          <w:b/>
          <w:i/>
          <w:i/>
          <w:iCs/>
          <w:szCs w:val="24"/>
          <w:lang w:val="kk-KZ"/>
        </w:rPr>
      </w:pPr>
      <w:r>
        <w:rPr>
          <w:rFonts w:cs="Times New Roman" w:ascii="Times New Roman" w:hAnsi="Times New Roman"/>
          <w:b/>
          <w:i/>
          <w:iCs/>
          <w:szCs w:val="24"/>
          <w:lang w:val="kk-KZ"/>
        </w:rPr>
      </w:r>
    </w:p>
    <w:p>
      <w:pPr>
        <w:pStyle w:val="Normal"/>
        <w:ind w:left="709" w:firstLine="720"/>
        <w:jc w:val="both"/>
        <w:rPr/>
      </w:pPr>
      <w:r>
        <w:rPr>
          <w:rFonts w:cs="Times New Roman" w:ascii="Times New Roman" w:hAnsi="Times New Roman"/>
          <w:i/>
          <w:iCs/>
          <w:szCs w:val="24"/>
          <w:lang w:val="kk-KZ"/>
        </w:rPr>
        <w:t>110.</w:t>
        <w:tab/>
      </w:r>
      <w:r>
        <w:rPr>
          <w:rFonts w:cs="Times New Roman" w:ascii="Times New Roman" w:hAnsi="Times New Roman"/>
          <w:b/>
          <w:i/>
          <w:iCs/>
          <w:szCs w:val="24"/>
          <w:lang w:val="kk-KZ"/>
        </w:rPr>
        <w:t>Компания жоспар бойынша секвестр немесе түпкілікті есеп айырысу әсерін бағалау алдында ағымдағы актуарлық жорамалдарды (ағымдағы нарықтық пайыздық ставкалар мен нарықтық бағаларды қоса алғанда) пайдалана отырып, міндеттемелерді (және жоспардың тиісті активтерін қайта бағалай отырып жүзеге асыруы тиіс).</w:t>
      </w:r>
    </w:p>
    <w:p>
      <w:pPr>
        <w:pStyle w:val="Normal"/>
        <w:ind w:left="540" w:firstLine="720"/>
        <w:jc w:val="both"/>
        <w:rPr>
          <w:rFonts w:ascii="Times New Roman" w:hAnsi="Times New Roman" w:cs="Times New Roman"/>
          <w:b/>
          <w:b/>
          <w:i/>
          <w:i/>
          <w:iCs/>
          <w:spacing w:val="20"/>
          <w:szCs w:val="24"/>
          <w:lang w:val="kk-KZ"/>
        </w:rPr>
      </w:pPr>
      <w:r>
        <w:rPr>
          <w:rFonts w:cs="Times New Roman" w:ascii="Times New Roman" w:hAnsi="Times New Roman"/>
          <w:b/>
          <w:i/>
          <w:iCs/>
          <w:spacing w:val="20"/>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111. Секвестр мына жағдайларда жүргізіледі:</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1134" w:firstLine="720"/>
        <w:jc w:val="both"/>
        <w:rPr>
          <w:rFonts w:ascii="Times New Roman" w:hAnsi="Times New Roman" w:cs="Times New Roman"/>
          <w:szCs w:val="24"/>
          <w:lang w:val="kk-KZ"/>
        </w:rPr>
      </w:pPr>
      <w:r>
        <w:rPr>
          <w:rFonts w:cs="Times New Roman" w:ascii="Times New Roman" w:hAnsi="Times New Roman"/>
          <w:szCs w:val="24"/>
          <w:lang w:val="kk-KZ"/>
        </w:rPr>
        <w:t>(а)</w:t>
        <w:tab/>
        <w:t>компания зейнетақы жоспарымен қамтылған қызметкерлер санын формальды айтарлықтай қысқарту жүргізуге міндетті; не</w:t>
      </w:r>
    </w:p>
    <w:p>
      <w:pPr>
        <w:pStyle w:val="Normal"/>
        <w:ind w:left="113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134" w:firstLine="720"/>
        <w:jc w:val="both"/>
        <w:rPr>
          <w:rFonts w:ascii="Times New Roman" w:hAnsi="Times New Roman" w:cs="Times New Roman"/>
          <w:szCs w:val="24"/>
          <w:lang w:val="kk-KZ"/>
        </w:rPr>
      </w:pPr>
      <w:r>
        <w:rPr>
          <w:rFonts w:cs="Times New Roman" w:ascii="Times New Roman" w:hAnsi="Times New Roman"/>
          <w:szCs w:val="24"/>
          <w:lang w:val="kk-KZ"/>
        </w:rPr>
        <w:t>(b)</w:t>
        <w:tab/>
        <w:t>белгіленген төлемдерімен жоспар талаптарын бар қызметкерлердің болашақ қызметтерінің айтарлықтай бөлігі зейнетақы есептеу үшін негіз болмайтын немесе азайтылған зейнетақы есептеу үшін негіз болатын ретінде қарастырылатын түрде өзгерт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Секвестр қандай да бір ерекше жағдай, мысалы, компания жабылған немесе қызметтің нақты бір түрі тоқтатылған, жоспардың қолданылуы жойылған немесе тоқтатылған жағдай нәтижесінде  орын алуы мүмкін. Секвестр ретінде жіктелетін  пайда немесе залал нәтижесінде қаржылық есепке айтарлықтай әсер еткен туындаған жағдай мойындалса, айтарлықтай маңызды. Секвесторлар жиі қайта құрылымдауларға байланысты. Сондықтан да компания секвестрді бір мезгілде қайта құрылымдауларға ескер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12.</w:t>
        <w:tab/>
        <w:t>Жоспар бойынша түпкілікті есеп айырысу одан әрі барлық заңды және белгіленген төлемдерімен зейнетақы жоспарының талаптары бойынша ұсынылатын зейнетақы қамтамасыз ету сомасының қайсыбір бөлігіне немесе барлығына қатысты енгізілген міндеттемелерді тоқтататын, мысалы, жоспар қатысушыларына немесе олардың пайдасына еңбек қызметі аяқталғаннан кейін белгіленген сыйақыны алу құқығын тоқтату орнына біржолғы төлемдер жүргізген осы компания болып табылатын тараптың біреуінің мәмілесі нәтижесінде жүргізіл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13.</w:t>
        <w:tab/>
        <w:t>Компания кейбір жағдайларда қызметкерлердің ағымдағы немесе алдыңғы кезеңдердегі қызметі мерзіміне байланысты қызметкерлерге барлық сыйақы немесе бөлігін қаржыландыру үшін сақтандыру полисін сатып ала алады. Сақтандыру полисі бойынша құқықтарды сатып алу заңды және сақтандырушы сақтандыру полисінде жазылған қызметкерлерге сыйақы төлеу бойынша міндеттемелерін орындамаған кезде қосымша сыйақы төлеуге жүктелген міндеттемелерін сақтаған жағдайда жоспар бойынша түпкілікті есеп айырысу нысаны болып табылмайды (39-параграфты қараңыз). 104А-D-параграфтар жоспар активтері болып табылмайтын сақтандыру полистері бойынша өтемақы бойынша құқықтарын тануға және бағалауға жатқызылмай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14.</w:t>
        <w:tab/>
        <w:t>Жоспар бойынша түпкілікті есеп айырысу жоспар міндеттемелерді орындау арқылы жойылған жағдайда секвестрмен бір мезгілде жүргізіледі, оның нәтижесінде жоспар  жойылады. Алайда жоспардың жойылуы осы жоспар ұқсас өтемақы ұсынатын жаңа жоспармен ауыстырылған жағдайда секвестр немесе түпкілікті есеп айырысу нысаны болып табылмай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15.</w:t>
        <w:tab/>
        <w:t>Секвестр жоспармен қамтылған қызметкерлер бөлігіне ғана  қолданылса немесе жоспар бойынша міндеттемелер ішінара орындалса пайдаға немесе зиянға өткен қызметтің немесе актуарлық пайда мен залалдың бұрын танылмаған құнының пропорционалды бөлігі (сондай-ақ 155(b)-параграфына сәйкес танылмай қалған ауыспалы баптар) кіреді. Көрсетілген пропорционалды бөлік секвестрді немесе түпкілікті есеп айырысуды жүзеге асырғанға дейін және одан кейін міндеттемелердің дисконтталған құны негізінде анықталады, оны анықтау үшін базаның бар балама жағдайын қолдану қосылмайды. Мысалы, бірінші кезекте осы жоспарға жататын өткен жылдардағы танылмаған кез келген құнды өтеу үшін осы жоспар бойынша секвестр немесе түпкілікті есеп айырысу туындаған кез келген пайданы пайдалану мақсатқа сай болуы мүмкін.</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pPr>
      <w:r>
        <w:rPr>
          <w:rFonts w:cs="Times New Roman" w:ascii="Times New Roman" w:hAnsi="Times New Roman"/>
          <w:iCs/>
          <w:szCs w:val="24"/>
          <w:lang w:val="kk-KZ"/>
        </w:rPr>
        <w:t>115</w:t>
      </w:r>
      <w:r>
        <w:rPr>
          <w:rFonts w:cs="Times New Roman" w:ascii="Times New Roman" w:hAnsi="Times New Roman"/>
          <w:spacing w:val="20"/>
          <w:szCs w:val="24"/>
          <w:lang w:val="kk-KZ"/>
        </w:rPr>
        <w:t>-параграфты көрнекілендіретін мысал</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pPr>
      <w:r>
        <w:rPr>
          <w:rFonts w:cs="Times New Roman" w:ascii="Times New Roman" w:hAnsi="Times New Roman"/>
          <w:szCs w:val="24"/>
          <w:lang w:val="kk-KZ"/>
        </w:rPr>
        <w:t xml:space="preserve">Компания өндірістік сегмент қызметін тоқтатады және осы сегменттің қызметкерлері одан әрі қандай да бір сыйақы таппайды. Осындай жағдай жоспар бойынша түпкілікті есеп айырысусыз секвестрін білдіреді. Ағымдағы актуарлық жіберілімдерді пайдалана отырып (ағымдағы пайыздық ставкалар мен нарықтық бағаларды қоса алғанда), компания секвестр жүргізбей тұрып белгіленген төлемдерімен жоспар бойынша оның міндеттемелерінің таза дисконтталған құны 1,000 тең, жоспар активтері әділ құны бойынша 820-ны құрайды, ал таза жинақталған танылмаған актуарлық пайда 50-ді құрайды. Компания </w:t>
      </w:r>
      <w:r>
        <w:rPr>
          <w:rFonts w:cs="Times New Roman" w:ascii="Times New Roman" w:hAnsi="Times New Roman"/>
          <w:szCs w:val="24"/>
          <w:lang w:val="ru-MD"/>
        </w:rPr>
        <w:t>осы</w:t>
      </w:r>
      <w:r>
        <w:rPr>
          <w:rFonts w:cs="Times New Roman" w:ascii="Times New Roman" w:hAnsi="Times New Roman"/>
          <w:szCs w:val="24"/>
          <w:lang w:val="kk-KZ"/>
        </w:rPr>
        <w:t xml:space="preserve"> Стандартқа бір жыл бұрын көшкен. Бұл ретте міндеттемелер 100 бірлікке өскен, компания мұны бес жыл бойы тануды дұрыс көріп отыр. (155(b)-параграфты қараңыз). Секвестр міндеттемелердің таза дисконтталған құнын 100-ден 900-ге дейін төмендет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Бұрын танылмаған актуарлық пайдадан және көлемнің ауыспалы құнынан  10% (100/1,000) үлес секвестр жолымен тоқтатылған міндеттемелер бөлігіне жатады. Осылайша секвестрдің әсері төмендегідей болады:</w:t>
      </w:r>
    </w:p>
    <w:p>
      <w:pPr>
        <w:pStyle w:val="Normal"/>
        <w:ind w:left="540" w:firstLine="720"/>
        <w:jc w:val="both"/>
        <w:rPr>
          <w:rFonts w:ascii="Times New Roman" w:hAnsi="Times New Roman" w:cs="Times New Roman"/>
          <w:b/>
          <w:b/>
          <w:szCs w:val="24"/>
          <w:lang w:val="kk-KZ"/>
        </w:rPr>
      </w:pPr>
      <w:r>
        <w:rPr>
          <w:rFonts w:cs="Times New Roman" w:ascii="Times New Roman" w:hAnsi="Times New Roman"/>
          <w:b/>
          <w:szCs w:val="24"/>
          <w:lang w:val="kk-KZ"/>
        </w:rPr>
      </w:r>
    </w:p>
    <w:tbl>
      <w:tblPr>
        <w:tblW w:w="9860" w:type="dxa"/>
        <w:jc w:val="left"/>
        <w:tblInd w:w="562" w:type="dxa"/>
        <w:tblLayout w:type="fixed"/>
        <w:tblCellMar>
          <w:top w:w="0" w:type="dxa"/>
          <w:left w:w="108" w:type="dxa"/>
          <w:bottom w:w="0" w:type="dxa"/>
          <w:right w:w="108" w:type="dxa"/>
        </w:tblCellMar>
      </w:tblPr>
      <w:tblGrid>
        <w:gridCol w:w="3328"/>
        <w:gridCol w:w="2076"/>
        <w:gridCol w:w="2228"/>
        <w:gridCol w:w="22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Cs w:val="24"/>
                <w:lang w:val="kk-KZ"/>
              </w:rPr>
            </w:pPr>
            <w:r>
              <w:rPr>
                <w:rFonts w:cs="Times New Roman" w:ascii="Times New Roman" w:hAnsi="Times New Roman"/>
                <w:szCs w:val="24"/>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Секвестрге дейін</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Секвестрден түскен табыс</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Секвестрден кейін</w:t>
            </w:r>
          </w:p>
        </w:tc>
      </w:tr>
      <w:tr>
        <w:trPr>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Міндеттеменің таза дисконтталған құн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оспар активтерінің әділ құн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нылмаған актуарлық табыс</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нылмаған ауыспалы мөлшер (100х4/5)</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Бухгалтерлік баланста танылған таза міндеттемелер</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 000</w:t>
            </w:r>
          </w:p>
          <w:p>
            <w:pPr>
              <w:pStyle w:val="Normal"/>
              <w:ind w:firstLine="720"/>
              <w:jc w:val="right"/>
              <w:rPr/>
            </w:pPr>
            <w:r>
              <w:rPr>
                <w:rFonts w:cs="Times New Roman" w:ascii="Times New Roman" w:hAnsi="Times New Roman"/>
                <w:szCs w:val="24"/>
                <w:lang w:val="kk-KZ"/>
              </w:rPr>
              <w:t>(</w:t>
            </w:r>
            <w:r>
              <w:rPr>
                <w:rFonts w:cs="Times New Roman" w:ascii="Times New Roman" w:hAnsi="Times New Roman"/>
                <w:szCs w:val="24"/>
                <w:u w:val="single"/>
                <w:lang w:val="kk-KZ"/>
              </w:rPr>
              <w:t>820</w:t>
            </w:r>
            <w:r>
              <w:rPr>
                <w:rFonts w:cs="Times New Roman" w:ascii="Times New Roman" w:hAnsi="Times New Roman"/>
                <w:szCs w:val="24"/>
                <w:lang w:val="kk-KZ"/>
              </w:rPr>
              <w:t>)</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80</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50</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8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00)</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00)</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5)</w:t>
            </w:r>
          </w:p>
          <w:p>
            <w:pPr>
              <w:pStyle w:val="Normal"/>
              <w:tabs>
                <w:tab w:val="clear" w:pos="720"/>
                <w:tab w:val="left" w:pos="1390" w:leader="none"/>
              </w:tabs>
              <w:ind w:firstLine="720"/>
              <w:jc w:val="right"/>
              <w:rPr>
                <w:rFonts w:ascii="Times New Roman" w:hAnsi="Times New Roman" w:cs="Times New Roman"/>
                <w:szCs w:val="24"/>
                <w:lang w:val="kk-KZ"/>
              </w:rPr>
            </w:pPr>
            <w:r>
              <w:rPr>
                <w:rFonts w:cs="Times New Roman" w:ascii="Times New Roman" w:hAnsi="Times New Roman"/>
                <w:szCs w:val="24"/>
                <w:lang w:val="kk-KZ"/>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900</w:t>
            </w:r>
          </w:p>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u w:val="single"/>
                <w:lang w:val="kk-KZ"/>
              </w:rPr>
              <w:t>(820)</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80</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45</w:t>
            </w:r>
          </w:p>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72)</w:t>
            </w:r>
          </w:p>
        </w:tc>
      </w:tr>
      <w:tr>
        <w:trPr>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5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97)</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53</w:t>
            </w:r>
          </w:p>
        </w:tc>
      </w:tr>
    </w:tbl>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t>Ақпаратты ұсыну</w:t>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Өзара есеп айырысу</w:t>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r>
    </w:p>
    <w:p>
      <w:pPr>
        <w:pStyle w:val="Normal"/>
        <w:ind w:left="709" w:firstLine="720"/>
        <w:jc w:val="both"/>
        <w:rPr>
          <w:rFonts w:ascii="Times New Roman" w:hAnsi="Times New Roman" w:cs="Times New Roman"/>
          <w:b/>
          <w:b/>
          <w:bCs/>
          <w:i/>
          <w:i/>
          <w:iCs/>
          <w:spacing w:val="20"/>
          <w:szCs w:val="24"/>
          <w:lang w:val="kk-KZ"/>
        </w:rPr>
      </w:pPr>
      <w:r>
        <w:rPr>
          <w:rFonts w:cs="Times New Roman" w:ascii="Times New Roman" w:hAnsi="Times New Roman"/>
          <w:b/>
          <w:bCs/>
          <w:i/>
          <w:iCs/>
          <w:spacing w:val="20"/>
          <w:szCs w:val="24"/>
          <w:lang w:val="kk-KZ"/>
        </w:rPr>
        <w:t>116.</w:t>
        <w:tab/>
        <w:t>Компания басқа жоспарға жататын міндеттемелерге қарсы бір жоспарға жататын активтерді ескеруі тиіс:</w:t>
      </w:r>
    </w:p>
    <w:p>
      <w:pPr>
        <w:pStyle w:val="Normal"/>
        <w:ind w:left="540" w:firstLine="720"/>
        <w:jc w:val="both"/>
        <w:rPr>
          <w:rFonts w:ascii="Times New Roman" w:hAnsi="Times New Roman" w:cs="Times New Roman"/>
          <w:b/>
          <w:b/>
          <w:bCs/>
          <w:i/>
          <w:i/>
          <w:iCs/>
          <w:spacing w:val="20"/>
          <w:szCs w:val="24"/>
          <w:lang w:val="kk-KZ"/>
        </w:rPr>
      </w:pPr>
      <w:r>
        <w:rPr>
          <w:rFonts w:cs="Times New Roman" w:ascii="Times New Roman" w:hAnsi="Times New Roman"/>
          <w:b/>
          <w:bCs/>
          <w:i/>
          <w:iCs/>
          <w:spacing w:val="20"/>
          <w:szCs w:val="24"/>
          <w:lang w:val="kk-KZ"/>
        </w:rPr>
      </w:r>
    </w:p>
    <w:p>
      <w:pPr>
        <w:pStyle w:val="Normal"/>
        <w:ind w:left="127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а)</w:t>
        <w:tab/>
        <w:t>басқа жоспар бойынша міндеттемелерді орындау үшін бір жоспар активтерінің өсуін пайдалануға заңды тіркелген құқығы бар;</w:t>
      </w:r>
    </w:p>
    <w:p>
      <w:pPr>
        <w:pStyle w:val="Normal"/>
        <w:ind w:left="127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276"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b)</w:t>
        <w:tab/>
        <w:t xml:space="preserve">сальдолау негізде міндеттемелерді орындауға не басқа жоспар бойынша міндеттемелерді орындау үшін бір жоспардың активтерінің өсуіне байланысты пайданы жүзеге асыруға ойы бар.    </w:t>
      </w:r>
    </w:p>
    <w:p>
      <w:pPr>
        <w:pStyle w:val="Normal"/>
        <w:ind w:left="540" w:firstLine="720"/>
        <w:jc w:val="both"/>
        <w:rPr>
          <w:rFonts w:ascii="Times New Roman" w:hAnsi="Times New Roman" w:cs="Times New Roman"/>
          <w:b/>
          <w:b/>
          <w:bCs/>
          <w:i/>
          <w:i/>
          <w:iCs/>
          <w:spacing w:val="20"/>
          <w:szCs w:val="24"/>
          <w:lang w:val="kk-KZ"/>
        </w:rPr>
      </w:pPr>
      <w:r>
        <w:rPr>
          <w:rFonts w:cs="Times New Roman" w:ascii="Times New Roman" w:hAnsi="Times New Roman"/>
          <w:b/>
          <w:bCs/>
          <w:i/>
          <w:iCs/>
          <w:spacing w:val="20"/>
          <w:szCs w:val="24"/>
          <w:lang w:val="kk-KZ"/>
        </w:rPr>
      </w:r>
    </w:p>
    <w:p>
      <w:pPr>
        <w:pStyle w:val="Normal"/>
        <w:ind w:left="709" w:firstLine="720"/>
        <w:jc w:val="both"/>
        <w:rPr/>
      </w:pPr>
      <w:r>
        <w:rPr>
          <w:rFonts w:cs="Times New Roman" w:ascii="Times New Roman" w:hAnsi="Times New Roman"/>
          <w:szCs w:val="24"/>
          <w:lang w:val="kk-KZ"/>
        </w:rPr>
        <w:t>117.</w:t>
        <w:tab/>
        <w:t>Сынақ критерийлері 32-«</w:t>
      </w:r>
      <w:r>
        <w:rPr>
          <w:rFonts w:cs="Times New Roman" w:ascii="Times New Roman" w:hAnsi="Times New Roman"/>
          <w:i/>
          <w:szCs w:val="24"/>
          <w:lang w:val="kk-KZ"/>
        </w:rPr>
        <w:t>Қаржы құралдары – ақпаратты ашу және ұсыну</w:t>
      </w:r>
      <w:r>
        <w:rPr>
          <w:rFonts w:cs="Times New Roman" w:ascii="Times New Roman" w:hAnsi="Times New Roman"/>
          <w:szCs w:val="24"/>
          <w:lang w:val="kk-KZ"/>
        </w:rPr>
        <w:t xml:space="preserve">» </w:t>
      </w:r>
      <w:r>
        <w:rPr>
          <w:rFonts w:cs="Times New Roman" w:ascii="Times New Roman" w:hAnsi="Times New Roman"/>
          <w:szCs w:val="24"/>
          <w:lang w:val="tr-TR"/>
        </w:rPr>
        <w:t>IAS-</w:t>
      </w:r>
      <w:r>
        <w:rPr>
          <w:rFonts w:cs="Times New Roman" w:ascii="Times New Roman" w:hAnsi="Times New Roman"/>
          <w:szCs w:val="24"/>
          <w:lang w:val="kk-KZ"/>
        </w:rPr>
        <w:t>та қаржы құралдары үшін қондырылғандықтан</w:t>
      </w:r>
      <w:r>
        <w:rPr>
          <w:rFonts w:cs="Times New Roman" w:ascii="Times New Roman" w:hAnsi="Times New Roman"/>
          <w:szCs w:val="24"/>
          <w:lang w:val="tr-TR"/>
        </w:rPr>
        <w:t xml:space="preserve"> </w:t>
      </w:r>
      <w:r>
        <w:rPr>
          <w:rFonts w:cs="Times New Roman" w:ascii="Times New Roman" w:hAnsi="Times New Roman"/>
          <w:szCs w:val="24"/>
          <w:lang w:val="kk-KZ"/>
        </w:rPr>
        <w:t>осындай.</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Қысқа мерзімді/ ұзақ мерзімді айырмашылық</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18.</w:t>
        <w:tab/>
        <w:t>Кейбір компаниялар активтері мен міндеттемелері қысқа мерзімді және ұзақ мерзімді болып бөлінеді. Осы Стандарт компания еңбек қызметін аяқталуы бойынша сыйақы ұсынуға байланысты туындайтын активтер мен міндеттемелердің қысқа мерзімді және ұзақ мерзімді бөлігін айыру керектігіне қатысты талаптарды белгілемейді.</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pacing w:val="20"/>
          <w:szCs w:val="24"/>
          <w:lang w:val="kk-KZ"/>
        </w:rPr>
        <w:t>Еңбек қызметінің аяқталуы бойынша сыйақыны ұсынуға жұмсалатын шығындардың қаржы элементтері</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19.</w:t>
        <w:tab/>
        <w:t>Осы стандарт компания ағымдағы қызмет, пайда мен залал туралы есепте шығыстардың немесе кірістердің бірегей баптарының элементтері ретінде жоспар активтеріне арналған пайызға және кіріске шығындарды айқындай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t>Ақпаратты ашу</w:t>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0.</w:t>
        <w:tab/>
      </w:r>
      <w:r>
        <w:rPr>
          <w:rFonts w:cs="Times New Roman" w:ascii="Times New Roman" w:hAnsi="Times New Roman"/>
          <w:b/>
          <w:bCs/>
          <w:i/>
          <w:iCs/>
          <w:szCs w:val="24"/>
          <w:lang w:val="kk-KZ"/>
        </w:rPr>
        <w:t>Ұйым қаржылық есептілікті пайдаланушыларына оның жоспарын белгіленген төлемдермен сипатын, сондай-ақ кезең ішінде болатын осындай жоспардағы өзгерістердің қаржылық салдарын бағалауға мүмкіндік беретін ақпаратты ашуға міндетті.</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0А</w:t>
        <w:tab/>
      </w:r>
      <w:r>
        <w:rPr>
          <w:rFonts w:cs="Times New Roman" w:ascii="Times New Roman" w:hAnsi="Times New Roman"/>
          <w:b/>
          <w:bCs/>
          <w:i/>
          <w:iCs/>
          <w:szCs w:val="24"/>
          <w:lang w:val="kk-KZ"/>
        </w:rPr>
        <w:t>Ұйым белгіленген төлемдермен жоспарға қатысты мынадай ақпаратты ашуға міндетт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r>
      <w:r>
        <w:rPr>
          <w:rFonts w:cs="Times New Roman" w:ascii="Times New Roman" w:hAnsi="Times New Roman"/>
          <w:b/>
          <w:bCs/>
          <w:i/>
          <w:iCs/>
          <w:szCs w:val="24"/>
          <w:lang w:val="kk-KZ"/>
        </w:rPr>
        <w:t>актуарлық табыстарды және залалдарды тану бойынша ұйымның есеп саясатын;</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r>
      <w:r>
        <w:rPr>
          <w:rFonts w:cs="Times New Roman" w:ascii="Times New Roman" w:hAnsi="Times New Roman"/>
          <w:b/>
          <w:bCs/>
          <w:i/>
          <w:iCs/>
          <w:szCs w:val="24"/>
          <w:lang w:val="kk-KZ"/>
        </w:rPr>
        <w:t>жоспар түрінің жалпы сипаттамасы;</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с)</w:t>
        <w:tab/>
      </w:r>
      <w:r>
        <w:rPr>
          <w:rFonts w:cs="Times New Roman" w:ascii="Times New Roman" w:hAnsi="Times New Roman"/>
          <w:b/>
          <w:bCs/>
          <w:i/>
          <w:iCs/>
          <w:szCs w:val="24"/>
          <w:lang w:val="kk-KZ"/>
        </w:rPr>
        <w:t xml:space="preserve">кезең ішінде туындаған және жатқызылатын салдарын көрсететін кезең басына және аяғына белгіленген төлемдермен жоспар бойынша міндеттемелердің дисконтталған құнының сальдосын салыстырып тексеру: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7" w:firstLine="720"/>
        <w:jc w:val="both"/>
        <w:rPr/>
      </w:pPr>
      <w:r>
        <w:rPr>
          <w:rFonts w:cs="Times New Roman" w:ascii="Times New Roman" w:hAnsi="Times New Roman"/>
          <w:szCs w:val="24"/>
          <w:lang w:val="kk-KZ"/>
        </w:rPr>
        <w:t>(і)</w:t>
        <w:tab/>
      </w:r>
      <w:r>
        <w:rPr>
          <w:rFonts w:cs="Times New Roman" w:ascii="Times New Roman" w:hAnsi="Times New Roman"/>
          <w:b/>
          <w:bCs/>
          <w:i/>
          <w:iCs/>
          <w:szCs w:val="24"/>
          <w:lang w:val="kk-KZ"/>
        </w:rPr>
        <w:t>ағымдағы қызтеттердің құны,</w:t>
      </w:r>
    </w:p>
    <w:p>
      <w:pPr>
        <w:pStyle w:val="Normal"/>
        <w:ind w:left="2127"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2127" w:firstLine="720"/>
        <w:jc w:val="both"/>
        <w:rPr/>
      </w:pPr>
      <w:r>
        <w:rPr>
          <w:rFonts w:cs="Times New Roman" w:ascii="Times New Roman" w:hAnsi="Times New Roman"/>
          <w:szCs w:val="24"/>
          <w:lang w:val="kk-KZ"/>
        </w:rPr>
        <w:t>(іі)</w:t>
        <w:tab/>
      </w:r>
      <w:r>
        <w:rPr>
          <w:rFonts w:cs="Times New Roman" w:ascii="Times New Roman" w:hAnsi="Times New Roman"/>
          <w:b/>
          <w:bCs/>
          <w:i/>
          <w:iCs/>
          <w:szCs w:val="24"/>
          <w:lang w:val="kk-KZ"/>
        </w:rPr>
        <w:t>пайыздарға жұмсалған шығындар,</w:t>
      </w:r>
    </w:p>
    <w:p>
      <w:pPr>
        <w:pStyle w:val="Normal"/>
        <w:ind w:left="2127"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2127" w:firstLine="720"/>
        <w:jc w:val="both"/>
        <w:rPr/>
      </w:pPr>
      <w:r>
        <w:rPr>
          <w:rFonts w:cs="Times New Roman" w:ascii="Times New Roman" w:hAnsi="Times New Roman"/>
          <w:szCs w:val="24"/>
          <w:lang w:val="kk-KZ"/>
        </w:rPr>
        <w:t>(ііі)</w:t>
        <w:tab/>
      </w:r>
      <w:r>
        <w:rPr>
          <w:rFonts w:cs="Times New Roman" w:ascii="Times New Roman" w:hAnsi="Times New Roman"/>
          <w:b/>
          <w:bCs/>
          <w:i/>
          <w:iCs/>
          <w:szCs w:val="24"/>
          <w:lang w:val="kk-KZ"/>
        </w:rPr>
        <w:t>жоспарға қатысушылар тарапынан жарналар,</w:t>
      </w:r>
    </w:p>
    <w:p>
      <w:pPr>
        <w:pStyle w:val="Normal"/>
        <w:ind w:left="2127"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іv)</w:t>
        <w:tab/>
      </w:r>
      <w:r>
        <w:rPr>
          <w:rFonts w:cs="Times New Roman" w:ascii="Times New Roman" w:hAnsi="Times New Roman"/>
          <w:b/>
          <w:bCs/>
          <w:i/>
          <w:iCs/>
          <w:szCs w:val="24"/>
          <w:lang w:val="kk-KZ"/>
        </w:rPr>
        <w:t>актуарлық пайда және залалдар,</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w:t>
        <w:tab/>
      </w:r>
      <w:r>
        <w:rPr>
          <w:rFonts w:cs="Times New Roman" w:ascii="Times New Roman" w:hAnsi="Times New Roman"/>
          <w:b/>
          <w:bCs/>
          <w:i/>
          <w:iCs/>
          <w:szCs w:val="24"/>
          <w:lang w:val="kk-KZ"/>
        </w:rPr>
        <w:t>ұйым ұсыну валютасынан дұрыс валютада бағаланы</w:t>
      </w:r>
      <w:r>
        <w:rPr>
          <w:rFonts w:cs="Times New Roman" w:ascii="Times New Roman" w:hAnsi="Times New Roman"/>
          <w:b/>
          <w:bCs/>
          <w:i/>
          <w:iCs/>
          <w:szCs w:val="24"/>
          <w:lang w:val="ru-MD"/>
        </w:rPr>
        <w:t>п,</w:t>
      </w:r>
      <w:r>
        <w:rPr>
          <w:rFonts w:cs="Times New Roman" w:ascii="Times New Roman" w:hAnsi="Times New Roman"/>
          <w:b/>
          <w:bCs/>
          <w:i/>
          <w:iCs/>
          <w:szCs w:val="24"/>
          <w:lang w:val="kk-KZ"/>
        </w:rPr>
        <w:t xml:space="preserve"> жоспар бойынша валюталық-айырбас бағамдарының өзгеруі;</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і)</w:t>
        <w:tab/>
      </w:r>
      <w:r>
        <w:rPr>
          <w:rFonts w:cs="Times New Roman" w:ascii="Times New Roman" w:hAnsi="Times New Roman"/>
          <w:b/>
          <w:bCs/>
          <w:i/>
          <w:iCs/>
          <w:szCs w:val="24"/>
          <w:lang w:val="kk-KZ"/>
        </w:rPr>
        <w:t>жүргізілген төлемдер,</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іі)</w:t>
        <w:tab/>
      </w:r>
      <w:r>
        <w:rPr>
          <w:rFonts w:cs="Times New Roman" w:ascii="Times New Roman" w:hAnsi="Times New Roman"/>
          <w:b/>
          <w:bCs/>
          <w:i/>
          <w:iCs/>
          <w:szCs w:val="24"/>
          <w:lang w:val="ru-MD"/>
        </w:rPr>
        <w:t>бұрынғы</w:t>
      </w:r>
      <w:r>
        <w:rPr>
          <w:rFonts w:cs="Times New Roman" w:ascii="Times New Roman" w:hAnsi="Times New Roman"/>
          <w:b/>
          <w:bCs/>
          <w:i/>
          <w:iCs/>
          <w:szCs w:val="24"/>
          <w:lang w:val="kk-KZ"/>
        </w:rPr>
        <w:t xml:space="preserve"> қызметтердің құны,</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ііі)</w:t>
        <w:tab/>
      </w:r>
      <w:r>
        <w:rPr>
          <w:rFonts w:cs="Times New Roman" w:ascii="Times New Roman" w:hAnsi="Times New Roman"/>
          <w:b/>
          <w:bCs/>
          <w:i/>
          <w:iCs/>
          <w:szCs w:val="24"/>
          <w:lang w:val="kk-KZ"/>
        </w:rPr>
        <w:t>кәсіпорындардың бірлестігі</w:t>
      </w:r>
      <w:r>
        <w:rPr>
          <w:rFonts w:cs="Times New Roman" w:ascii="Times New Roman" w:hAnsi="Times New Roman"/>
          <w:b/>
          <w:bCs/>
          <w:i/>
          <w:iCs/>
          <w:szCs w:val="24"/>
          <w:lang w:val="ru-MD"/>
        </w:rPr>
        <w:t>,</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іх)</w:t>
        <w:tab/>
      </w:r>
      <w:r>
        <w:rPr>
          <w:rFonts w:cs="Times New Roman" w:ascii="Times New Roman" w:hAnsi="Times New Roman"/>
          <w:b/>
          <w:bCs/>
          <w:i/>
          <w:iCs/>
          <w:szCs w:val="24"/>
          <w:lang w:val="kk-KZ"/>
        </w:rPr>
        <w:t>секвестрлер және</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х)</w:t>
        <w:tab/>
      </w:r>
      <w:r>
        <w:rPr>
          <w:rFonts w:cs="Times New Roman" w:ascii="Times New Roman" w:hAnsi="Times New Roman"/>
          <w:b/>
          <w:bCs/>
          <w:i/>
          <w:iCs/>
          <w:szCs w:val="24"/>
          <w:lang w:val="kk-KZ"/>
        </w:rPr>
        <w:t>есеп айырысулар</w:t>
      </w:r>
      <w:r>
        <w:rPr>
          <w:rFonts w:cs="Times New Roman" w:ascii="Times New Roman" w:hAnsi="Times New Roman"/>
          <w:b/>
          <w:bCs/>
          <w:i/>
          <w:iCs/>
          <w:szCs w:val="24"/>
          <w:lang w:val="ru-MD"/>
        </w:rPr>
        <w:t>.</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d)</w:t>
        <w:tab/>
      </w:r>
      <w:r>
        <w:rPr>
          <w:rFonts w:cs="Times New Roman" w:ascii="Times New Roman" w:hAnsi="Times New Roman"/>
          <w:b/>
          <w:bCs/>
          <w:i/>
          <w:iCs/>
          <w:szCs w:val="24"/>
          <w:lang w:val="kk-KZ"/>
        </w:rPr>
        <w:t>белгіленген төлемдермен жоспар бойынша міндеттемелерді фундирленбеген жоспарлардың тұтасымен туындаған сомасына және фундирленген жоспардың тұтасымен немесе ішінара туындаған сомасына бөлу;</w:t>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е)</w:t>
        <w:tab/>
      </w:r>
      <w:r>
        <w:rPr>
          <w:rFonts w:cs="Times New Roman" w:ascii="Times New Roman" w:hAnsi="Times New Roman"/>
          <w:b/>
          <w:bCs/>
          <w:i/>
          <w:iCs/>
          <w:szCs w:val="24"/>
          <w:lang w:val="kk-KZ"/>
        </w:rPr>
        <w:t>кезең басындағы және аяғындағы жоспар активтерінің әділ құнының сальдосын, сондай-ақ жеке көрсететін 104А-параграфына сәйкес актив ретінде танылған кезең басында және аяғында өтемақы алуға кез келген құқығының сальдосын, егер бұл мүмкін болса, кезең ішінде туындаған және жатқызылған салдарын салыстырып тексеруге:</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7"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жоспар активтеріне күтілетін табыс,</w:t>
      </w:r>
    </w:p>
    <w:p>
      <w:pPr>
        <w:pStyle w:val="Normal"/>
        <w:ind w:left="2127"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іі)</w:t>
        <w:tab/>
      </w:r>
      <w:r>
        <w:rPr>
          <w:rFonts w:cs="Times New Roman" w:ascii="Times New Roman" w:hAnsi="Times New Roman"/>
          <w:b/>
          <w:bCs/>
          <w:i/>
          <w:iCs/>
          <w:szCs w:val="24"/>
          <w:lang w:val="kk-KZ"/>
        </w:rPr>
        <w:t xml:space="preserve">актуарлық </w:t>
      </w:r>
      <w:r>
        <w:rPr>
          <w:rFonts w:cs="Times New Roman" w:ascii="Times New Roman" w:hAnsi="Times New Roman"/>
          <w:b/>
          <w:bCs/>
          <w:i/>
          <w:iCs/>
          <w:szCs w:val="24"/>
          <w:lang w:val="ru-MD"/>
        </w:rPr>
        <w:t>пайда</w:t>
      </w:r>
      <w:r>
        <w:rPr>
          <w:rFonts w:cs="Times New Roman" w:ascii="Times New Roman" w:hAnsi="Times New Roman"/>
          <w:b/>
          <w:bCs/>
          <w:i/>
          <w:iCs/>
          <w:szCs w:val="24"/>
          <w:lang w:val="kk-KZ"/>
        </w:rPr>
        <w:t xml:space="preserve"> және залалдар,</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ііі)</w:t>
        <w:tab/>
      </w:r>
      <w:r>
        <w:rPr>
          <w:rFonts w:cs="Times New Roman" w:ascii="Times New Roman" w:hAnsi="Times New Roman"/>
          <w:b/>
          <w:bCs/>
          <w:i/>
          <w:iCs/>
          <w:szCs w:val="24"/>
          <w:lang w:val="kk-KZ"/>
        </w:rPr>
        <w:t>ұйым ұсыну валютасынан дұрыс валютада бағаланып, жоспар бойынша валюталық-айырбас бағамдарының өзгеруі,</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 xml:space="preserve">(іv) </w:t>
        <w:tab/>
      </w:r>
      <w:r>
        <w:rPr>
          <w:rFonts w:cs="Times New Roman" w:ascii="Times New Roman" w:hAnsi="Times New Roman"/>
          <w:b/>
          <w:bCs/>
          <w:i/>
          <w:iCs/>
          <w:szCs w:val="24"/>
          <w:lang w:val="kk-KZ"/>
        </w:rPr>
        <w:t>жұмыс беруші тарапынан жарналар,</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w:t>
        <w:tab/>
      </w:r>
      <w:r>
        <w:rPr>
          <w:rFonts w:cs="Times New Roman" w:ascii="Times New Roman" w:hAnsi="Times New Roman"/>
          <w:b/>
          <w:bCs/>
          <w:i/>
          <w:iCs/>
          <w:szCs w:val="24"/>
          <w:lang w:val="kk-KZ"/>
        </w:rPr>
        <w:t>жоспарға қатысушылар тарапынан жарн</w:t>
      </w:r>
      <w:r>
        <w:rPr>
          <w:rFonts w:cs="Times New Roman" w:ascii="Times New Roman" w:hAnsi="Times New Roman"/>
          <w:b/>
          <w:bCs/>
          <w:i/>
          <w:iCs/>
          <w:szCs w:val="24"/>
          <w:lang w:val="ru-MD"/>
        </w:rPr>
        <w:t>а</w:t>
      </w:r>
      <w:r>
        <w:rPr>
          <w:rFonts w:cs="Times New Roman" w:ascii="Times New Roman" w:hAnsi="Times New Roman"/>
          <w:b/>
          <w:bCs/>
          <w:i/>
          <w:iCs/>
          <w:szCs w:val="24"/>
          <w:lang w:val="kk-KZ"/>
        </w:rPr>
        <w:t>лар</w:t>
      </w:r>
      <w:r>
        <w:rPr>
          <w:rFonts w:cs="Times New Roman" w:ascii="Times New Roman" w:hAnsi="Times New Roman"/>
          <w:b/>
          <w:bCs/>
          <w:i/>
          <w:iCs/>
          <w:szCs w:val="24"/>
          <w:lang w:val="ru-MD"/>
        </w:rPr>
        <w:t>,</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і)</w:t>
        <w:tab/>
      </w:r>
      <w:r>
        <w:rPr>
          <w:rFonts w:cs="Times New Roman" w:ascii="Times New Roman" w:hAnsi="Times New Roman"/>
          <w:b/>
          <w:bCs/>
          <w:i/>
          <w:iCs/>
          <w:szCs w:val="24"/>
          <w:lang w:val="kk-KZ"/>
        </w:rPr>
        <w:t>жүргізілген төлемдер,</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kk-KZ"/>
        </w:rPr>
        <w:t>(vіі)</w:t>
        <w:tab/>
      </w:r>
      <w:r>
        <w:rPr>
          <w:rFonts w:cs="Times New Roman" w:ascii="Times New Roman" w:hAnsi="Times New Roman"/>
          <w:b/>
          <w:bCs/>
          <w:i/>
          <w:iCs/>
          <w:szCs w:val="24"/>
          <w:lang w:val="kk-KZ"/>
        </w:rPr>
        <w:t>кәсіпорындардың бірлестігі және</w:t>
      </w:r>
    </w:p>
    <w:p>
      <w:pPr>
        <w:pStyle w:val="Normal"/>
        <w:ind w:left="2127"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2127" w:firstLine="720"/>
        <w:jc w:val="both"/>
        <w:rPr>
          <w:rFonts w:ascii="Times New Roman" w:hAnsi="Times New Roman" w:cs="Times New Roman"/>
          <w:szCs w:val="24"/>
          <w:lang w:val="kk-KZ"/>
        </w:rPr>
      </w:pPr>
      <w:r>
        <w:rPr>
          <w:rFonts w:cs="Times New Roman" w:ascii="Times New Roman" w:hAnsi="Times New Roman"/>
          <w:szCs w:val="24"/>
          <w:lang w:val="kk-KZ"/>
        </w:rPr>
        <w:t>(vііі)</w:t>
        <w:tab/>
      </w:r>
      <w:r>
        <w:rPr>
          <w:rFonts w:cs="Times New Roman" w:ascii="Times New Roman" w:hAnsi="Times New Roman"/>
          <w:b/>
          <w:bCs/>
          <w:i/>
          <w:iCs/>
          <w:szCs w:val="24"/>
          <w:lang w:val="kk-KZ"/>
        </w:rPr>
        <w:t>есеп айырысулар.</w:t>
      </w:r>
    </w:p>
    <w:p>
      <w:pPr>
        <w:pStyle w:val="Normal"/>
        <w:ind w:left="540"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f)</w:t>
        <w:tab/>
      </w:r>
      <w:r>
        <w:rPr>
          <w:rFonts w:cs="Times New Roman" w:ascii="Times New Roman" w:hAnsi="Times New Roman"/>
          <w:b/>
          <w:bCs/>
          <w:i/>
          <w:iCs/>
          <w:szCs w:val="24"/>
          <w:lang w:val="kk-KZ"/>
        </w:rPr>
        <w:t>белгіленген төлемдермен жоспар бойынша міндеттемелердің дисконтталған құнын (с) және кемінде көрсететін баланста танылған активтер мен міндеттемелермен жоспар активтерінің әділ құнын (е) салыстырып тексеру:</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 xml:space="preserve">баланста танылмаған таза актуарлық </w:t>
      </w:r>
      <w:r>
        <w:rPr>
          <w:rFonts w:cs="Times New Roman" w:ascii="Times New Roman" w:hAnsi="Times New Roman"/>
          <w:b/>
          <w:bCs/>
          <w:i/>
          <w:iCs/>
          <w:szCs w:val="24"/>
          <w:lang w:val="ru-MD"/>
        </w:rPr>
        <w:t>пайдалар</w:t>
      </w:r>
      <w:r>
        <w:rPr>
          <w:rFonts w:cs="Times New Roman" w:ascii="Times New Roman" w:hAnsi="Times New Roman"/>
          <w:b/>
          <w:bCs/>
          <w:i/>
          <w:iCs/>
          <w:szCs w:val="24"/>
          <w:lang w:val="kk-KZ"/>
        </w:rPr>
        <w:t xml:space="preserve"> немесе залалдар (92-параграфты қараңы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баланста танылмаған бұрынғы қызметтер құны (96-параграфты қараңы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іі)</w:t>
        <w:tab/>
      </w:r>
      <w:r>
        <w:rPr>
          <w:rFonts w:cs="Times New Roman" w:ascii="Times New Roman" w:hAnsi="Times New Roman"/>
          <w:b/>
          <w:bCs/>
          <w:i/>
          <w:iCs/>
          <w:szCs w:val="24"/>
          <w:lang w:val="kk-KZ"/>
        </w:rPr>
        <w:t>58 (b)-параграфта белгіленген шектеулерден актив ретінде танылмаған кез келген шаман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7" w:firstLine="720"/>
        <w:jc w:val="both"/>
        <w:rPr>
          <w:rFonts w:ascii="Times New Roman" w:hAnsi="Times New Roman" w:cs="Times New Roman"/>
          <w:szCs w:val="24"/>
          <w:lang w:val="kk-KZ"/>
        </w:rPr>
      </w:pPr>
      <w:r>
        <w:rPr>
          <w:rFonts w:cs="Times New Roman" w:ascii="Times New Roman" w:hAnsi="Times New Roman"/>
          <w:szCs w:val="24"/>
          <w:lang w:val="kk-KZ"/>
        </w:rPr>
        <w:t>(іv)</w:t>
        <w:tab/>
      </w:r>
      <w:r>
        <w:rPr>
          <w:rFonts w:cs="Times New Roman" w:ascii="Times New Roman" w:hAnsi="Times New Roman"/>
          <w:b/>
          <w:bCs/>
          <w:i/>
          <w:iCs/>
          <w:szCs w:val="24"/>
          <w:lang w:val="kk-KZ"/>
        </w:rPr>
        <w:t>104А-параграфына сәйкес активтер ретінде танылған өтеуге кез келген құқығының есептік күніне арналған әділ құны (өтеуге құқығы мен оған байланысты міндеттемелер арасындағы байланысты қысқаша сипаттай отырып), және</w:t>
      </w:r>
    </w:p>
    <w:p>
      <w:pPr>
        <w:pStyle w:val="Normal"/>
        <w:ind w:left="1248"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7" w:firstLine="720"/>
        <w:jc w:val="both"/>
        <w:rPr>
          <w:rFonts w:ascii="Times New Roman" w:hAnsi="Times New Roman" w:cs="Times New Roman"/>
          <w:szCs w:val="24"/>
          <w:lang w:val="kk-KZ"/>
        </w:rPr>
      </w:pPr>
      <w:r>
        <w:rPr>
          <w:rFonts w:cs="Times New Roman" w:ascii="Times New Roman" w:hAnsi="Times New Roman"/>
          <w:szCs w:val="24"/>
          <w:lang w:val="kk-KZ"/>
        </w:rPr>
        <w:t xml:space="preserve">(v) </w:t>
        <w:tab/>
      </w:r>
      <w:r>
        <w:rPr>
          <w:rFonts w:cs="Times New Roman" w:ascii="Times New Roman" w:hAnsi="Times New Roman"/>
          <w:b/>
          <w:bCs/>
          <w:i/>
          <w:iCs/>
          <w:szCs w:val="24"/>
          <w:lang w:val="kk-KZ"/>
        </w:rPr>
        <w:t>бухгалтерлік баланста көрсетілетін басқа да сомалар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g)</w:t>
        <w:tab/>
      </w:r>
      <w:r>
        <w:rPr>
          <w:rFonts w:cs="Times New Roman" w:ascii="Times New Roman" w:hAnsi="Times New Roman"/>
          <w:b/>
          <w:bCs/>
          <w:i/>
          <w:iCs/>
          <w:szCs w:val="24"/>
          <w:lang w:val="kk-KZ"/>
        </w:rPr>
        <w:t>пайда мен залал енгізілген төмендегі баптардың және тиісті жолдың (жолдардың) әрқайсысы бойынша пайда мен залал туралы есепте танылған жиынтық шығыс:</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48"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ағымдағы қызметтердің құны,</w:t>
      </w:r>
    </w:p>
    <w:p>
      <w:pPr>
        <w:pStyle w:val="Normal"/>
        <w:ind w:left="1248"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48"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пайыздарға жұмсалған шығындар,</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іі)</w:t>
        <w:tab/>
      </w:r>
      <w:r>
        <w:rPr>
          <w:rFonts w:cs="Times New Roman" w:ascii="Times New Roman" w:hAnsi="Times New Roman"/>
          <w:b/>
          <w:bCs/>
          <w:i/>
          <w:iCs/>
          <w:szCs w:val="24"/>
          <w:lang w:val="kk-KZ"/>
        </w:rPr>
        <w:t>жоспар активтерінен күтілетін табы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v)</w:t>
        <w:tab/>
      </w:r>
      <w:r>
        <w:rPr>
          <w:rFonts w:cs="Times New Roman" w:ascii="Times New Roman" w:hAnsi="Times New Roman"/>
          <w:b/>
          <w:bCs/>
          <w:i/>
          <w:iCs/>
          <w:szCs w:val="24"/>
          <w:lang w:val="kk-KZ"/>
        </w:rPr>
        <w:t>104А-параграфына сәйкес актив ретінде танылған өтеуге кез келген құқықтан күтілетін табы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080" w:firstLine="720"/>
        <w:jc w:val="both"/>
        <w:rPr>
          <w:rFonts w:ascii="Times New Roman" w:hAnsi="Times New Roman" w:cs="Times New Roman"/>
          <w:szCs w:val="24"/>
          <w:lang w:val="kk-KZ"/>
        </w:rPr>
      </w:pPr>
      <w:r>
        <w:rPr>
          <w:rFonts w:cs="Times New Roman" w:ascii="Times New Roman" w:hAnsi="Times New Roman"/>
          <w:szCs w:val="24"/>
          <w:lang w:val="kk-KZ"/>
        </w:rPr>
        <w:t>(v)</w:t>
        <w:tab/>
      </w:r>
      <w:r>
        <w:rPr>
          <w:rFonts w:cs="Times New Roman" w:ascii="Times New Roman" w:hAnsi="Times New Roman"/>
          <w:b/>
          <w:bCs/>
          <w:i/>
          <w:iCs/>
          <w:szCs w:val="24"/>
          <w:lang w:val="kk-KZ"/>
        </w:rPr>
        <w:t xml:space="preserve">актуарлық </w:t>
      </w:r>
      <w:r>
        <w:rPr>
          <w:rFonts w:cs="Times New Roman" w:ascii="Times New Roman" w:hAnsi="Times New Roman"/>
          <w:b/>
          <w:bCs/>
          <w:i/>
          <w:iCs/>
          <w:szCs w:val="24"/>
          <w:lang w:val="ru-MD"/>
        </w:rPr>
        <w:t>пайда</w:t>
      </w:r>
      <w:r>
        <w:rPr>
          <w:rFonts w:cs="Times New Roman" w:ascii="Times New Roman" w:hAnsi="Times New Roman"/>
          <w:b/>
          <w:bCs/>
          <w:i/>
          <w:iCs/>
          <w:szCs w:val="24"/>
          <w:lang w:val="kk-KZ"/>
        </w:rPr>
        <w:t xml:space="preserve"> және залалдар,</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vі)</w:t>
        <w:tab/>
      </w:r>
      <w:r>
        <w:rPr>
          <w:rFonts w:cs="Times New Roman" w:ascii="Times New Roman" w:hAnsi="Times New Roman"/>
          <w:b/>
          <w:bCs/>
          <w:i/>
          <w:iCs/>
          <w:szCs w:val="24"/>
          <w:lang w:val="kk-KZ"/>
        </w:rPr>
        <w:t>өткен қызметтердің құн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vіі)</w:t>
        <w:tab/>
      </w:r>
      <w:r>
        <w:rPr>
          <w:rFonts w:cs="Times New Roman" w:ascii="Times New Roman" w:hAnsi="Times New Roman"/>
          <w:b/>
          <w:bCs/>
          <w:i/>
          <w:iCs/>
          <w:szCs w:val="24"/>
          <w:lang w:val="kk-KZ"/>
        </w:rPr>
        <w:t>кез келген секвестрдің немесе жоспар бойынша соңғы есеп айырысудың салдар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48" w:firstLine="720"/>
        <w:jc w:val="both"/>
        <w:rPr>
          <w:rFonts w:ascii="Times New Roman" w:hAnsi="Times New Roman" w:cs="Times New Roman"/>
          <w:szCs w:val="24"/>
          <w:lang w:val="ru-MD"/>
        </w:rPr>
      </w:pPr>
      <w:r>
        <w:rPr>
          <w:rFonts w:cs="Times New Roman" w:ascii="Times New Roman" w:hAnsi="Times New Roman"/>
          <w:szCs w:val="24"/>
          <w:lang w:val="kk-KZ"/>
        </w:rPr>
        <w:t>(vііі)</w:t>
        <w:tab/>
      </w:r>
      <w:r>
        <w:rPr>
          <w:rFonts w:cs="Times New Roman" w:ascii="Times New Roman" w:hAnsi="Times New Roman"/>
          <w:b/>
          <w:bCs/>
          <w:i/>
          <w:iCs/>
          <w:szCs w:val="24"/>
          <w:lang w:val="kk-KZ"/>
        </w:rPr>
        <w:t>58 (b)</w:t>
      </w:r>
      <w:r>
        <w:rPr>
          <w:rFonts w:cs="Times New Roman" w:ascii="Times New Roman" w:hAnsi="Times New Roman"/>
          <w:b/>
          <w:bCs/>
          <w:i/>
          <w:iCs/>
          <w:szCs w:val="24"/>
          <w:lang w:val="ru-MD"/>
        </w:rPr>
        <w:t>-</w:t>
      </w:r>
      <w:r>
        <w:rPr>
          <w:rFonts w:cs="Times New Roman" w:ascii="Times New Roman" w:hAnsi="Times New Roman"/>
          <w:b/>
          <w:bCs/>
          <w:i/>
          <w:iCs/>
          <w:szCs w:val="24"/>
          <w:lang w:val="kk-KZ"/>
        </w:rPr>
        <w:t>параграфта белгіленген шектеу салдарын.</w:t>
      </w:r>
    </w:p>
    <w:p>
      <w:pPr>
        <w:pStyle w:val="Normal"/>
        <w:ind w:left="72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t>(h)</w:t>
        <w:tab/>
      </w:r>
      <w:r>
        <w:rPr>
          <w:rFonts w:cs="Times New Roman" w:ascii="Times New Roman" w:hAnsi="Times New Roman"/>
          <w:b/>
          <w:bCs/>
          <w:i/>
          <w:iCs/>
          <w:szCs w:val="24"/>
          <w:lang w:val="kk-KZ"/>
        </w:rPr>
        <w:t>Танылған табыс және шығыстар туралы есептегі танылған жалпы сома, сонымен қоса, төменде көрсетілген пункттердің әрқайсысына қатысты шығын:</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2"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актуарлық пайда және залалдар, және</w:t>
      </w:r>
    </w:p>
    <w:p>
      <w:pPr>
        <w:pStyle w:val="Normal"/>
        <w:ind w:left="702"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58 (b)</w:t>
      </w:r>
      <w:r>
        <w:rPr>
          <w:rFonts w:cs="Times New Roman" w:ascii="Times New Roman" w:hAnsi="Times New Roman"/>
          <w:b/>
          <w:bCs/>
          <w:i/>
          <w:iCs/>
          <w:szCs w:val="24"/>
          <w:lang w:val="ru-MD"/>
        </w:rPr>
        <w:t>-</w:t>
      </w:r>
      <w:r>
        <w:rPr>
          <w:rFonts w:cs="Times New Roman" w:ascii="Times New Roman" w:hAnsi="Times New Roman"/>
          <w:b/>
          <w:bCs/>
          <w:i/>
          <w:iCs/>
          <w:szCs w:val="24"/>
          <w:lang w:val="kk-KZ"/>
        </w:rPr>
        <w:t>параграфта белгіленген шектеу салдары.</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pPr>
      <w:r>
        <w:rPr>
          <w:rFonts w:cs="Times New Roman" w:ascii="Times New Roman" w:hAnsi="Times New Roman"/>
          <w:szCs w:val="24"/>
          <w:lang w:val="kk-KZ"/>
        </w:rPr>
        <w:t>(і)</w:t>
        <w:tab/>
      </w:r>
      <w:r>
        <w:rPr>
          <w:rFonts w:cs="Times New Roman" w:ascii="Times New Roman" w:hAnsi="Times New Roman"/>
          <w:b/>
          <w:bCs/>
          <w:i/>
          <w:iCs/>
          <w:szCs w:val="24"/>
          <w:lang w:val="kk-KZ"/>
        </w:rPr>
        <w:t>93А-параграфына сәйкес танылған кірістер мен шығыстар туралы есепте актуарлық пайда мен залалды, танылған кірістер мен шығыстар туралы есепте танылған актуарлық пайда мен залалдың кумулятивтік соманы таныған ұйымдарға қолданылады;</w:t>
      </w:r>
      <w:r>
        <w:rPr>
          <w:rFonts w:cs="Times New Roman" w:ascii="Times New Roman" w:hAnsi="Times New Roman"/>
          <w:szCs w:val="24"/>
          <w:lang w:val="kk-KZ"/>
        </w:rPr>
        <w:t xml:space="preserve">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pPr>
      <w:r>
        <w:rPr>
          <w:rFonts w:cs="Times New Roman" w:ascii="Times New Roman" w:hAnsi="Times New Roman"/>
          <w:szCs w:val="24"/>
          <w:lang w:val="kk-KZ"/>
        </w:rPr>
        <w:t>(j)</w:t>
        <w:tab/>
      </w:r>
      <w:r>
        <w:rPr>
          <w:rFonts w:cs="Times New Roman" w:ascii="Times New Roman" w:hAnsi="Times New Roman"/>
          <w:b/>
          <w:bCs/>
          <w:i/>
          <w:iCs/>
          <w:szCs w:val="24"/>
          <w:lang w:val="kk-KZ"/>
        </w:rPr>
        <w:t>үлестік құралдар, борыштық құралдар, жылжымайтын мүлік және барлық қалған активтер, осы санатқа келетін жоспардың жиынтық активтерінің пайыздық үлесі немесе әділ құнының көлемі кіруге тиіс жоспар активтерінің негізгі санаттарының әрқайсысына қолданылады;</w:t>
      </w:r>
      <w:r>
        <w:rPr>
          <w:rFonts w:cs="Times New Roman" w:ascii="Times New Roman" w:hAnsi="Times New Roman"/>
          <w:szCs w:val="24"/>
          <w:lang w:val="kk-KZ"/>
        </w:rPr>
        <w:t xml:space="preserve">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6" w:firstLine="720"/>
        <w:jc w:val="both"/>
        <w:rPr/>
      </w:pPr>
      <w:r>
        <w:rPr>
          <w:rFonts w:cs="Times New Roman" w:ascii="Times New Roman" w:hAnsi="Times New Roman"/>
          <w:szCs w:val="24"/>
          <w:lang w:val="kk-KZ"/>
        </w:rPr>
        <w:t>(k)</w:t>
        <w:tab/>
      </w:r>
      <w:r>
        <w:rPr>
          <w:rFonts w:cs="Times New Roman" w:ascii="Times New Roman" w:hAnsi="Times New Roman"/>
          <w:b/>
          <w:bCs/>
          <w:i/>
          <w:iCs/>
          <w:szCs w:val="24"/>
          <w:lang w:val="kk-KZ"/>
        </w:rPr>
        <w:t>жоспар активтерінің әділ құнына кірген тиісті көлем, үшін:</w:t>
      </w:r>
      <w:r>
        <w:rPr>
          <w:rFonts w:cs="Times New Roman" w:ascii="Times New Roman" w:hAnsi="Times New Roman"/>
          <w:szCs w:val="24"/>
          <w:lang w:val="kk-KZ"/>
        </w:rPr>
        <w:t xml:space="preserve"> </w:t>
      </w:r>
    </w:p>
    <w:p>
      <w:pPr>
        <w:pStyle w:val="Normal"/>
        <w:ind w:left="141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ұйымның жекеменшік қаржы құралдарының әрбір санаты үшін, және</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b/>
          <w:b/>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ұйым алған және пайдаланылатын жылжымайтын мүліктің кез келген объектілері үшін тиісті шамалар.</w:t>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жоспар активтерінің негізгі санаттарына әсерін ескере отырып, активтерге кірістердің жалпы күтілетін ставкасын айқындау үшін пайдаланылған негіздерді жан-жақты сипаттау;</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40" w:firstLine="720"/>
        <w:jc w:val="both"/>
        <w:rPr>
          <w:rFonts w:ascii="Times New Roman" w:hAnsi="Times New Roman" w:cs="Times New Roman"/>
          <w:szCs w:val="24"/>
          <w:lang w:val="kk-KZ"/>
        </w:rPr>
      </w:pPr>
      <w:r>
        <w:rPr>
          <w:rFonts w:cs="Times New Roman" w:ascii="Times New Roman" w:hAnsi="Times New Roman"/>
          <w:szCs w:val="24"/>
          <w:lang w:val="kk-KZ"/>
        </w:rPr>
        <w:t>(m)</w:t>
        <w:tab/>
      </w:r>
      <w:r>
        <w:rPr>
          <w:rFonts w:cs="Times New Roman" w:ascii="Times New Roman" w:hAnsi="Times New Roman"/>
          <w:b/>
          <w:bCs/>
          <w:i/>
          <w:iCs/>
          <w:szCs w:val="24"/>
          <w:lang w:val="kk-KZ"/>
        </w:rPr>
        <w:t>жоспар активтеріне нақты табыс, сол сияқты 104А-параграфына сәйкес актив ретінде танылған  құнын өтеудің кез келген құқығынан нақты табыс;</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40" w:firstLine="720"/>
        <w:jc w:val="both"/>
        <w:rPr/>
      </w:pPr>
      <w:r>
        <w:rPr>
          <w:rFonts w:cs="Times New Roman" w:ascii="Times New Roman" w:hAnsi="Times New Roman"/>
          <w:szCs w:val="24"/>
          <w:lang w:val="kk-KZ"/>
        </w:rPr>
        <w:t>(n)</w:t>
        <w:tab/>
      </w:r>
      <w:r>
        <w:rPr>
          <w:rFonts w:cs="Times New Roman" w:ascii="Times New Roman" w:hAnsi="Times New Roman"/>
          <w:b/>
          <w:bCs/>
          <w:i/>
          <w:iCs/>
          <w:szCs w:val="24"/>
          <w:lang w:val="kk-KZ"/>
        </w:rPr>
        <w:t>қолданылғанды қоса алғанда, есеп беру күніне пайдаланған негізгі актуарлық жорамалдар:</w:t>
      </w:r>
      <w:r>
        <w:rPr>
          <w:rFonts w:cs="Times New Roman" w:ascii="Times New Roman" w:hAnsi="Times New Roman"/>
          <w:szCs w:val="24"/>
          <w:lang w:val="kk-KZ"/>
        </w:rPr>
        <w:t xml:space="preserve"> </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ab/>
      </w:r>
    </w:p>
    <w:p>
      <w:pPr>
        <w:pStyle w:val="Normal"/>
        <w:ind w:left="1248"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дисконт ставкас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қаржы есептілігінде ұсынылған кезең бойынша жоспардың кез келген активтеріне табыстың күтілетін нормалар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pPr>
      <w:r>
        <w:rPr>
          <w:rFonts w:cs="Times New Roman" w:ascii="Times New Roman" w:hAnsi="Times New Roman"/>
          <w:szCs w:val="24"/>
          <w:lang w:val="kk-KZ"/>
        </w:rPr>
        <w:t>(ііі)</w:t>
        <w:tab/>
      </w:r>
      <w:r>
        <w:rPr>
          <w:rFonts w:cs="Times New Roman" w:ascii="Times New Roman" w:hAnsi="Times New Roman"/>
          <w:b/>
          <w:bCs/>
          <w:i/>
          <w:iCs/>
          <w:szCs w:val="24"/>
          <w:lang w:val="kk-KZ"/>
        </w:rPr>
        <w:t>104А-параграфына сәйкес актив ретінде танылған өтеудің әрбір құқығына қатысты қаржы есептілігінде ұсынылған кезеңдер үшін табыстың күтілетін ставкалары,</w:t>
      </w:r>
    </w:p>
    <w:p>
      <w:pPr>
        <w:pStyle w:val="Normal"/>
        <w:ind w:left="2124"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v)</w:t>
        <w:tab/>
      </w:r>
      <w:r>
        <w:rPr>
          <w:rFonts w:cs="Times New Roman" w:ascii="Times New Roman" w:hAnsi="Times New Roman"/>
          <w:b/>
          <w:bCs/>
          <w:i/>
          <w:iCs/>
          <w:szCs w:val="24"/>
          <w:lang w:val="kk-KZ"/>
        </w:rPr>
        <w:t>жалақы өсуінің күтілетін қарқыны (және индекстердің немесе болашақта сыйақыны көбейту үшін база ретінде жоспардың қалыптастырылған немесе уақытша талаптарымен анықталған басқа да ауыспалылардың өзгеру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v)</w:t>
        <w:tab/>
      </w:r>
      <w:r>
        <w:rPr>
          <w:rFonts w:cs="Times New Roman" w:ascii="Times New Roman" w:hAnsi="Times New Roman"/>
          <w:b/>
          <w:bCs/>
          <w:i/>
          <w:iCs/>
          <w:szCs w:val="24"/>
          <w:lang w:val="kk-KZ"/>
        </w:rPr>
        <w:t>медициналық қызметке жұмсалған шығындардың өзгеру үрдісі, және</w:t>
      </w:r>
    </w:p>
    <w:p>
      <w:pPr>
        <w:pStyle w:val="Normal"/>
        <w:ind w:left="108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912" w:firstLine="720"/>
        <w:jc w:val="both"/>
        <w:rPr>
          <w:rFonts w:ascii="Times New Roman" w:hAnsi="Times New Roman" w:cs="Times New Roman"/>
          <w:szCs w:val="24"/>
          <w:lang w:val="kk-KZ"/>
        </w:rPr>
      </w:pPr>
      <w:r>
        <w:rPr>
          <w:rFonts w:cs="Times New Roman" w:ascii="Times New Roman" w:hAnsi="Times New Roman"/>
          <w:szCs w:val="24"/>
          <w:lang w:val="kk-KZ"/>
        </w:rPr>
        <w:t>(vі)</w:t>
        <w:tab/>
      </w:r>
      <w:r>
        <w:rPr>
          <w:rFonts w:cs="Times New Roman" w:ascii="Times New Roman" w:hAnsi="Times New Roman"/>
          <w:b/>
          <w:bCs/>
          <w:i/>
          <w:iCs/>
          <w:szCs w:val="24"/>
          <w:lang w:val="kk-KZ"/>
        </w:rPr>
        <w:t>кез келген қолданылған елеулі актуарлық жол берулер.</w:t>
      </w:r>
    </w:p>
    <w:p>
      <w:pPr>
        <w:pStyle w:val="Normal"/>
        <w:ind w:left="912"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Ұйым әрбір актуарлық жорамал туралы түрлі пайыздар не өзге де ауыспалылар арасындағы қатынастар түрінде ғана емес, абсолютты (мысалы, абсолютты пайыз ретінде) түрде ақпаратты ашуға міндетті.</w:t>
      </w:r>
    </w:p>
    <w:p>
      <w:pPr>
        <w:pStyle w:val="Normal"/>
        <w:ind w:left="912"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о)</w:t>
        <w:tab/>
      </w:r>
      <w:r>
        <w:rPr>
          <w:rFonts w:cs="Times New Roman" w:ascii="Times New Roman" w:hAnsi="Times New Roman"/>
          <w:b/>
          <w:bCs/>
          <w:i/>
          <w:iCs/>
          <w:szCs w:val="24"/>
          <w:lang w:val="kk-KZ"/>
        </w:rPr>
        <w:t>шығындарына өзгеріс ставкаларының рұқсат етілетін үрдіс шегінде медициналық көмек көрсету шығындарының бір пайыздық көтерілу салдары және бір пайыздық төмендеу салдары:</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еңбек қызметі аяқталғаннан кейін медициналық қызмет көрсетуге таза кезең-кезеңімен шығындар құрамында пайыздарға ағымдағы қызмет құны мен шығындарының құрамының жалпы сомасы, және</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еңбек қызметі аяқталғаннан кейін сыйақы жоспары бойынша медициналық қызмет көрсету шығындарына қатысты жинақталған міндеттемелер.</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8" w:firstLine="720"/>
        <w:jc w:val="both"/>
        <w:rPr>
          <w:rFonts w:ascii="Times New Roman" w:hAnsi="Times New Roman" w:cs="Times New Roman"/>
          <w:b/>
          <w:b/>
          <w:bCs/>
          <w:i/>
          <w:i/>
          <w:iCs/>
          <w:szCs w:val="24"/>
          <w:lang w:val="tr-TR"/>
        </w:rPr>
      </w:pPr>
      <w:r>
        <w:rPr>
          <w:rFonts w:cs="Times New Roman" w:ascii="Times New Roman" w:hAnsi="Times New Roman"/>
          <w:b/>
          <w:bCs/>
          <w:i/>
          <w:iCs/>
          <w:szCs w:val="24"/>
          <w:lang w:val="kk-KZ"/>
        </w:rPr>
        <w:t>Осыны ашу мақсатында барлық қалған жорамалдар өзгертілмеуі тиіс. Жоғары инфляция талаптарында қолданылатын жоспарларға қолданылады, төмен инфляция талаптарында бір пайыздық көтерілу немесе төмендеумен салыстырылып өз мәнділігімен медициналық қызмет көрсетуге шығын ставкаларының  рұқсат етілген үрдістер шегінде пайыздық көтерілу немесе төмендеу  салдарын ашу қажет.</w:t>
      </w:r>
    </w:p>
    <w:p>
      <w:pPr>
        <w:pStyle w:val="Normal"/>
        <w:ind w:left="1410" w:firstLine="720"/>
        <w:jc w:val="both"/>
        <w:rPr>
          <w:rFonts w:ascii="Times New Roman" w:hAnsi="Times New Roman" w:cs="Times New Roman"/>
          <w:b/>
          <w:b/>
          <w:bCs/>
          <w:i/>
          <w:i/>
          <w:iCs/>
          <w:szCs w:val="24"/>
          <w:lang w:val="tr-TR"/>
        </w:rPr>
      </w:pPr>
      <w:r>
        <w:rPr>
          <w:rFonts w:cs="Times New Roman" w:ascii="Times New Roman" w:hAnsi="Times New Roman"/>
          <w:b/>
          <w:bCs/>
          <w:i/>
          <w:iCs/>
          <w:szCs w:val="24"/>
          <w:lang w:val="tr-TR"/>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w:t>
      </w:r>
      <w:r>
        <w:rPr>
          <w:rFonts w:cs="Times New Roman" w:ascii="Times New Roman" w:hAnsi="Times New Roman"/>
          <w:szCs w:val="24"/>
          <w:lang w:val="tr-TR"/>
        </w:rPr>
        <w:t>p</w:t>
      </w:r>
      <w:r>
        <w:rPr>
          <w:rFonts w:cs="Times New Roman" w:ascii="Times New Roman" w:hAnsi="Times New Roman"/>
          <w:szCs w:val="24"/>
          <w:lang w:val="kk-KZ"/>
        </w:rPr>
        <w:t>)</w:t>
        <w:tab/>
      </w:r>
      <w:r>
        <w:rPr>
          <w:rFonts w:cs="Times New Roman" w:ascii="Times New Roman" w:hAnsi="Times New Roman"/>
          <w:b/>
          <w:bCs/>
          <w:i/>
          <w:iCs/>
          <w:szCs w:val="24"/>
          <w:lang w:val="kk-KZ"/>
        </w:rPr>
        <w:t>ағымдағы жылдық кезеңге және алдыңғы төрт жылдық кезеңге сомалар:</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белгіленген төлемдері бар жоспар бойынша міндеттің дисконтталған құны, жоспар активтерінің және жоспардағы өсу немесе тапшылықтың әділ құны, және</w:t>
      </w:r>
    </w:p>
    <w:p>
      <w:pPr>
        <w:pStyle w:val="Normal"/>
        <w:ind w:left="2124"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2124" w:firstLine="720"/>
        <w:jc w:val="both"/>
        <w:rPr/>
      </w:pPr>
      <w:r>
        <w:rPr>
          <w:rFonts w:cs="Times New Roman" w:ascii="Times New Roman" w:hAnsi="Times New Roman"/>
          <w:szCs w:val="24"/>
          <w:lang w:val="kk-KZ"/>
        </w:rPr>
        <w:t>(іі)</w:t>
        <w:tab/>
      </w:r>
      <w:r>
        <w:rPr>
          <w:rFonts w:cs="Times New Roman" w:ascii="Times New Roman" w:hAnsi="Times New Roman"/>
          <w:b/>
          <w:bCs/>
          <w:i/>
          <w:iCs/>
          <w:szCs w:val="24"/>
          <w:lang w:val="kk-KZ"/>
        </w:rPr>
        <w:t>мыналар:</w:t>
      </w:r>
    </w:p>
    <w:p>
      <w:pPr>
        <w:pStyle w:val="Normal"/>
        <w:ind w:left="2124"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А. есеп беру кезіне не (1) сомамен, не (2) жоспар міндеттемелерінің пайыз үлесімен көрсетілген жоспар міндеттемелері бойынша, және</w:t>
      </w:r>
    </w:p>
    <w:p>
      <w:pPr>
        <w:pStyle w:val="Normal"/>
        <w:ind w:left="2160" w:firstLine="720"/>
        <w:jc w:val="both"/>
        <w:rPr>
          <w:rFonts w:ascii="Times New Roman" w:hAnsi="Times New Roman" w:cs="Times New Roman"/>
          <w:szCs w:val="24"/>
          <w:lang w:val="tr-TR"/>
        </w:rPr>
      </w:pPr>
      <w:r>
        <w:rPr>
          <w:rFonts w:cs="Times New Roman" w:ascii="Times New Roman" w:hAnsi="Times New Roman"/>
          <w:b/>
          <w:bCs/>
          <w:i/>
          <w:iCs/>
          <w:szCs w:val="24"/>
          <w:lang w:val="kk-KZ"/>
        </w:rPr>
        <w:t>В. есеп беру кезіне не (1) сомамен, не (2) жоспар активтерінің пайыз үлесімен көрсетілген жоспар активтері бойынша тәжірибе негізіндегі түзетулерді;</w:t>
      </w:r>
    </w:p>
    <w:p>
      <w:pPr>
        <w:pStyle w:val="Normal"/>
        <w:ind w:left="912" w:firstLine="720"/>
        <w:jc w:val="both"/>
        <w:rPr>
          <w:rFonts w:ascii="Times New Roman" w:hAnsi="Times New Roman" w:cs="Times New Roman"/>
          <w:szCs w:val="24"/>
          <w:lang w:val="tr-TR"/>
        </w:rPr>
      </w:pPr>
      <w:r>
        <w:rPr>
          <w:rFonts w:cs="Times New Roman" w:ascii="Times New Roman" w:hAnsi="Times New Roman"/>
          <w:szCs w:val="24"/>
          <w:lang w:val="tr-TR"/>
        </w:rPr>
      </w:r>
    </w:p>
    <w:p>
      <w:pPr>
        <w:pStyle w:val="Normal"/>
        <w:ind w:left="1418" w:firstLine="720"/>
        <w:jc w:val="both"/>
        <w:rPr>
          <w:rFonts w:ascii="Times New Roman" w:hAnsi="Times New Roman" w:cs="Times New Roman"/>
          <w:szCs w:val="24"/>
          <w:lang w:val="kk-KZ"/>
        </w:rPr>
      </w:pPr>
      <w:r>
        <w:rPr>
          <w:rFonts w:cs="Times New Roman" w:ascii="Times New Roman" w:hAnsi="Times New Roman"/>
          <w:szCs w:val="24"/>
          <w:lang w:val="kk-KZ"/>
        </w:rPr>
        <w:t>(q)</w:t>
        <w:tab/>
      </w:r>
      <w:r>
        <w:rPr>
          <w:rFonts w:cs="Times New Roman" w:ascii="Times New Roman" w:hAnsi="Times New Roman"/>
          <w:b/>
          <w:bCs/>
          <w:i/>
          <w:iCs/>
          <w:szCs w:val="24"/>
          <w:lang w:val="kk-KZ"/>
        </w:rPr>
        <w:t>есептік күннен кейін басталатын жылдық кезең ішіндегі жоспарға төлеуге күтілетін жарна көлемін бағалау сенімді түрде жүргізіле алатын болғанна</w:t>
      </w:r>
      <w:r>
        <w:rPr>
          <w:rFonts w:cs="Times New Roman" w:ascii="Times New Roman" w:hAnsi="Times New Roman"/>
          <w:b/>
          <w:bCs/>
          <w:i/>
          <w:iCs/>
          <w:szCs w:val="24"/>
          <w:lang w:val="tr-TR"/>
        </w:rPr>
        <w:t>н</w:t>
      </w:r>
      <w:r>
        <w:rPr>
          <w:rFonts w:cs="Times New Roman" w:ascii="Times New Roman" w:hAnsi="Times New Roman"/>
          <w:b/>
          <w:bCs/>
          <w:i/>
          <w:iCs/>
          <w:szCs w:val="24"/>
          <w:lang w:val="kk-KZ"/>
        </w:rPr>
        <w:t xml:space="preserve"> кейін жұмыс беруші дұрыс бағалау жүргізеді.</w:t>
      </w:r>
    </w:p>
    <w:p>
      <w:pPr>
        <w:pStyle w:val="Normal"/>
        <w:ind w:left="912"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1.</w:t>
        <w:tab/>
        <w:t>120А (b)-параграфы жоспар түрінің жалпы сипаттауын талап етеді.  Осындай сипаттау зейнет демалысына шығу кезіндегі жалақы ставкасы негізінде зейнетақы жоспарынан және еңбек қызметін аяқтағаннан кейінгі медициналық қамтамасыз ету жоспарынан жалақының орташа ставкасы негізінде зейнетақы жоспарын айыруға мүмкіндік беруге тиіс. Жоспарды сипаттау қалыптасқан практиканы қамтуға тиіс, осыдан 52-параграфқа сәйкес төлемдері белгіленген жоспар бойынша міндеттемені бағалауға кіретін жүктелген міндеттемелер туындайды. Ақпаратты барынша ашу талап етілмей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2.</w:t>
        <w:tab/>
        <w:t>Компанияның төлемдері белгіленген бірнеше жоспары болған жағдайда, ақпаратты ашу әр жоспар немесе топтар үшін бөлек ұсынылатын ақпараттың неғұрлым пайдалылық қағидаты бойынша қалыптастырылған, агрегирленген болуы мүмкін. Ақпаратты мынадай критерийлер бойынша топтастырған пайдалы болуы мүмкін:</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а)</w:t>
        <w:tab/>
        <w:t>жоспарлардың географиялық орналасу орны, мысалы, өз елінде және шет елде іске асырылатын жоспарлардың бөлінуі; не</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b)</w:t>
        <w:tab/>
        <w:t>әр түрлі елеулі тәуекелдерге ұшырау ықтималдығы, мысалы, еңбек қыметінің аяқталуы бойынша зейнетақы жоспарлары және медициналық қызмет жоспарлары.</w:t>
      </w:r>
    </w:p>
    <w:p>
      <w:pPr>
        <w:pStyle w:val="Normal"/>
        <w:ind w:firstLine="720"/>
        <w:jc w:val="both"/>
        <w:rPr>
          <w:rFonts w:ascii="Times New Roman" w:hAnsi="Times New Roman" w:cs="Times New Roman"/>
          <w:szCs w:val="24"/>
          <w:highlight w:val="cyan"/>
          <w:lang w:val="kk-KZ"/>
        </w:rPr>
      </w:pPr>
      <w:r>
        <w:rPr>
          <w:rFonts w:cs="Times New Roman" w:ascii="Times New Roman" w:hAnsi="Times New Roman"/>
          <w:szCs w:val="24"/>
          <w:highlight w:val="cyan"/>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 xml:space="preserve">Компания жоспарлар тобы үшін ақпаратты агрегирленген түрде ашқан кезде, ол орташа  көрсеткіштер түрінде немесе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3.</w:t>
        <w:tab/>
        <w:t>30-параграф жұмыс берушілер тобының төлемдері белгіленген зейнетақы жоспарларына қатысты қолданылатын белгіленген жарналары бар зейнетақы жоспарларының есебімен бірдей есеп тәртібімен ақпараттың қосымша ашылуын талап етеді.</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124.</w:t>
        <w:tab/>
        <w:t>24-</w:t>
      </w:r>
      <w:r>
        <w:rPr>
          <w:rFonts w:cs="Times New Roman" w:ascii="Times New Roman" w:hAnsi="Times New Roman"/>
          <w:i/>
          <w:szCs w:val="24"/>
          <w:lang w:val="kk-KZ"/>
        </w:rPr>
        <w:t>«Байланысты тараптар туралы ақпаратты ашу»</w:t>
      </w:r>
      <w:r>
        <w:rPr>
          <w:rFonts w:cs="Times New Roman" w:ascii="Times New Roman" w:hAnsi="Times New Roman"/>
          <w:b/>
          <w:szCs w:val="24"/>
          <w:lang w:val="kk-KZ"/>
        </w:rPr>
        <w:t xml:space="preserve"> </w:t>
      </w:r>
      <w:r>
        <w:rPr>
          <w:rFonts w:cs="Times New Roman" w:ascii="Times New Roman" w:hAnsi="Times New Roman"/>
          <w:szCs w:val="24"/>
          <w:lang w:val="kk-KZ"/>
        </w:rPr>
        <w:t>IAS Халықаралық стандартымен талап етілген кезде компания мыналарға:</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а)</w:t>
        <w:tab/>
        <w:t xml:space="preserve">еңбек қызметі аяқталғаннан кейін сыйақы жоспарлары бойынша байланысты жақтармен операцияға; және </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b)</w:t>
        <w:tab/>
        <w:t>компанияда шешуші позицияны алатын жүргізуші ұсынған еңбек қызметінің аяқталуы бойынша сыйақыларға қатысты ақпаратты аш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125.</w:t>
        <w:tab/>
        <w:t>37-«</w:t>
      </w:r>
      <w:r>
        <w:rPr>
          <w:rFonts w:cs="Times New Roman" w:ascii="Times New Roman" w:hAnsi="Times New Roman"/>
          <w:i/>
          <w:iCs/>
          <w:szCs w:val="24"/>
          <w:lang w:val="kk-KZ"/>
        </w:rPr>
        <w:t>Бағалау міндеттемесі, шартты міндеттемелер және шартты активтер</w:t>
      </w:r>
      <w:r>
        <w:rPr>
          <w:rFonts w:cs="Times New Roman" w:ascii="Times New Roman" w:hAnsi="Times New Roman"/>
          <w:szCs w:val="24"/>
          <w:lang w:val="kk-KZ"/>
        </w:rPr>
        <w:t>» IАS Халықаралық стандартымен талап етілген жағдайларда компания еңбек қызметі аяқталғаннан кейін сыйақы беру міндеттілігіне байланысты туындайтын шартты міндеттемелерге қатысты ақпаратты аш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ҚЫЗМЕТКЕРЛЕРГЕ БЕРІЛЕТІН БАСҚА ҰЗАҚ МЕРЗІМДІ СЫЙАҚЫЛАР</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6.</w:t>
        <w:tab/>
        <w:t>Қызметкерлерге берілетін басқа ұзақ мерзімді сыйақыларға, мысал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жұмыс стажы үлкен қызметкерлер үшін ақы төленетін демалыс немесе шығармашылық демалыс сияқты ұзақ мерзімді ақылы демалыстар;</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еңбек сіңірген жылдары үшін мерейтой немесе басқа да сыйақылар;</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 xml:space="preserve">(с) </w:t>
        <w:tab/>
        <w:t>еңбекке жарамсыздығы үшін ұзақ мерзімге берілетін жәрдемақылар;</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d)</w:t>
        <w:tab/>
        <w:t>қызметкердің тиісті қызмет көрсеткен кезең ішінде кезең аяқталғаннан кейін  12 ай және одан көп уақыт ішінде төленуге тиісті табысқа және сыйлықақыларға қатысу; және</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е)</w:t>
        <w:tab/>
        <w:t>жұмыс істелген 12 ай немесе одан көп уақыт өткеннен кейін аяқталған кезеңге төленетін мерзімі кейінге қалдырылған сыйақ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7.</w:t>
        <w:tab/>
        <w:t xml:space="preserve">Қызметкердің еңбек қызметі аяқталғаннан кейінгі сыйақыны бағалау сияқты әдетте сол белгісіздік дәрежесінде расталмаған өзге де ұзақ мерзімді сыйақысын бағалау. Бұдан басқа, қызметкерлердің өзге де ұзақ мерзімді сыйақыларын  қолданысқа ендіру немесе өзгерту бұрынғы қызметтердің құны бойынша елеулі шаманың туындауына сирек жағдайларда ұшыратады. Осы себептерге байланысты осы Стандарт өзге де ұзақ мерзімді сыйақыларды есепке алудың оңайлатылған әдісін қолдануды талап етеді. Бұл әдістің еңбек қызметі аяқталғаннан кейінгі сыйақыны бағалаудан айырмашылығы мынада: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актуарлық пайда және залал сол бойда танылады және «дәліз» қолданылмайды; және</w:t>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өткен қызметтердің барлық құны сол бойда таныл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t>Тану және бағалау</w:t>
      </w:r>
    </w:p>
    <w:p>
      <w:pPr>
        <w:pStyle w:val="Normal"/>
        <w:ind w:left="540" w:firstLine="720"/>
        <w:jc w:val="both"/>
        <w:rPr>
          <w:rFonts w:ascii="Times New Roman" w:hAnsi="Times New Roman" w:cs="Times New Roman"/>
          <w:i/>
          <w:i/>
          <w:spacing w:val="20"/>
          <w:szCs w:val="24"/>
          <w:lang w:val="kk-KZ"/>
        </w:rPr>
      </w:pPr>
      <w:r>
        <w:rPr>
          <w:rFonts w:cs="Times New Roman" w:ascii="Times New Roman" w:hAnsi="Times New Roman"/>
          <w:i/>
          <w:spacing w:val="20"/>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8.</w:t>
        <w:tab/>
      </w:r>
      <w:r>
        <w:rPr>
          <w:rFonts w:cs="Times New Roman" w:ascii="Times New Roman" w:hAnsi="Times New Roman"/>
          <w:b/>
          <w:bCs/>
          <w:i/>
          <w:iCs/>
          <w:szCs w:val="24"/>
          <w:lang w:val="kk-KZ"/>
        </w:rPr>
        <w:t>Қызметкерлерге өзге де ұзақ мерзімді сыйақыларды беру бойынша міндеттемелер ретінде танылатын сома:</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rFonts w:ascii="Times New Roman" w:hAnsi="Times New Roman" w:cs="Times New Roman"/>
          <w:b/>
          <w:b/>
          <w:i/>
          <w:i/>
          <w:szCs w:val="24"/>
          <w:lang w:val="kk-KZ"/>
        </w:rPr>
      </w:pPr>
      <w:r>
        <w:rPr>
          <w:rFonts w:cs="Times New Roman" w:ascii="Times New Roman" w:hAnsi="Times New Roman"/>
          <w:b/>
          <w:i/>
          <w:szCs w:val="24"/>
          <w:lang w:val="kk-KZ"/>
        </w:rPr>
        <w:t>(а)</w:t>
        <w:tab/>
        <w:t>есеп беру күніне белгіленген төлемдері бар жоспар бойынша міндеттемелердің дисконтталған құнына (64-параграфты қараңыз);</w:t>
      </w:r>
    </w:p>
    <w:p>
      <w:pPr>
        <w:pStyle w:val="Normal"/>
        <w:ind w:left="141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rFonts w:ascii="Times New Roman" w:hAnsi="Times New Roman" w:cs="Times New Roman"/>
          <w:b/>
          <w:b/>
          <w:i/>
          <w:i/>
          <w:szCs w:val="24"/>
          <w:lang w:val="kk-KZ"/>
        </w:rPr>
      </w:pPr>
      <w:r>
        <w:rPr>
          <w:rFonts w:cs="Times New Roman" w:ascii="Times New Roman" w:hAnsi="Times New Roman"/>
          <w:b/>
          <w:i/>
          <w:szCs w:val="24"/>
          <w:lang w:val="kk-KZ"/>
        </w:rPr>
        <w:t>(b)</w:t>
        <w:tab/>
        <w:t>есеп беру күніне міндеттемелерді орындауға тікелей арналған зейнетақы жоспары активтерінің әділ құнын шегеріп тастағанда (егер осындайлар болса) (102-ден бастап, 104-параграфтарға дейін қараңыз).</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Компания, осы міндеттемені бағалау кезінде 54 және 61-параграфтарды қоспағанда, 49-91-параграфтардағы ережелерді  қолдануға тиіс. Компания өтеуге арналған кез келген құқықты тану және бағалау кезінде 104А-параграфты қолдануға тиіс.</w:t>
      </w:r>
    </w:p>
    <w:p>
      <w:pPr>
        <w:pStyle w:val="Normal"/>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29.</w:t>
        <w:tab/>
      </w:r>
      <w:r>
        <w:rPr>
          <w:rFonts w:cs="Times New Roman" w:ascii="Times New Roman" w:hAnsi="Times New Roman"/>
          <w:b/>
          <w:bCs/>
          <w:i/>
          <w:iCs/>
          <w:szCs w:val="24"/>
          <w:lang w:val="kk-KZ"/>
        </w:rPr>
        <w:t>Компания өзге де ұзақ мерзімді сыйақыларға қатысты шығыс немесе (58-параграфқа сәйкес) табыс ретінде төменде көрсетілген баптардың жиынтық таза шамасын тануға тиіс, басқа Халықаралық қаржы есептілігінің стандарты талап ететін немесе мына активтің өзіндік құнын қамтуға рұқсат ететін басқа баптарды қоспағанда:</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а)</w:t>
        <w:tab/>
      </w:r>
      <w:r>
        <w:rPr>
          <w:rFonts w:cs="Times New Roman" w:ascii="Times New Roman" w:hAnsi="Times New Roman"/>
          <w:b/>
          <w:bCs/>
          <w:i/>
          <w:iCs/>
          <w:szCs w:val="24"/>
          <w:lang w:val="kk-KZ"/>
        </w:rPr>
        <w:t>ағымдағы қызметтердің құны (63-тен бастап 91-параграфтарға дейін қараңыз);</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b)</w:t>
        <w:tab/>
      </w:r>
      <w:r>
        <w:rPr>
          <w:rFonts w:cs="Times New Roman" w:ascii="Times New Roman" w:hAnsi="Times New Roman"/>
          <w:b/>
          <w:bCs/>
          <w:i/>
          <w:iCs/>
          <w:szCs w:val="24"/>
          <w:lang w:val="kk-KZ"/>
        </w:rPr>
        <w:t>пайыздарға жұмсалған шығындар (82-параграфты қараңыз);</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с)</w:t>
        <w:tab/>
      </w:r>
      <w:r>
        <w:rPr>
          <w:rFonts w:cs="Times New Roman" w:ascii="Times New Roman" w:hAnsi="Times New Roman"/>
          <w:b/>
          <w:bCs/>
          <w:i/>
          <w:iCs/>
          <w:szCs w:val="24"/>
          <w:lang w:val="kk-KZ"/>
        </w:rPr>
        <w:t>жоспардың кез келген активтерінен күтілетін табыс (105-107-параграфтарды қараңыз) және актив ретінде танылған кез келген өтеу құқығына (104А-параграфты қараңыз);</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d)</w:t>
        <w:tab/>
      </w:r>
      <w:r>
        <w:rPr>
          <w:rFonts w:cs="Times New Roman" w:ascii="Times New Roman" w:hAnsi="Times New Roman"/>
          <w:b/>
          <w:bCs/>
          <w:i/>
          <w:iCs/>
          <w:szCs w:val="24"/>
          <w:lang w:val="kk-KZ"/>
        </w:rPr>
        <w:t>дереу танылуы тиіс актуарлық пайда және залалдар;</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е)</w:t>
        <w:tab/>
      </w:r>
      <w:r>
        <w:rPr>
          <w:rFonts w:cs="Times New Roman" w:ascii="Times New Roman" w:hAnsi="Times New Roman"/>
          <w:b/>
          <w:bCs/>
          <w:i/>
          <w:iCs/>
          <w:szCs w:val="24"/>
          <w:lang w:val="kk-KZ"/>
        </w:rPr>
        <w:t>дереу танылуы тиіс өткен қызметтердің құны; және</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f)</w:t>
        <w:tab/>
      </w:r>
      <w:r>
        <w:rPr>
          <w:rFonts w:cs="Times New Roman" w:ascii="Times New Roman" w:hAnsi="Times New Roman"/>
          <w:b/>
          <w:bCs/>
          <w:i/>
          <w:iCs/>
          <w:szCs w:val="24"/>
          <w:lang w:val="kk-KZ"/>
        </w:rPr>
        <w:t>кез келген секвестрлардың немесе есептердің салдары (109 және 110-параграфтарды қараңыз).</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30.</w:t>
        <w:tab/>
        <w:t xml:space="preserve">Қызметкерлерге өзге де ұзақ мерзімді сыйақылардың нысандарының бірі ұзақ мерзімге еңбекке жарамсыздығы бойынша жәрдемақы болып табылады. Егер жәрдемақының мөлшері еңбек стажының ұзақтығына тәуелді болса, міндеттеме қызмет көрсету сәтінде туындайды. Осы міндеттемені бағалау төлемді жүзеге асыру талап етілетіндігі және төлем жасалатын уақыт мерзімі ықтималдығын көрсетеді. Егер кез келген еңбекке жарамсыз тұлғалар үшін, еңбек стажына қарамастан, сыйақы деңгейі бірдей болса, осы сыйақыларды төлеуге жұмсауға күтілетін шығын ұзақ мерзімге еңбекке жарамсыздығын тудырған оқиға болған кезде танылады. </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i/>
          <w:i/>
          <w:iCs/>
          <w:szCs w:val="24"/>
          <w:lang w:val="kk-KZ"/>
        </w:rPr>
      </w:pPr>
      <w:r>
        <w:rPr>
          <w:rFonts w:cs="Times New Roman" w:ascii="Times New Roman" w:hAnsi="Times New Roman"/>
          <w:i/>
          <w:iCs/>
          <w:szCs w:val="24"/>
          <w:lang w:val="kk-KZ"/>
        </w:rPr>
        <w:t>Ақпаратты ашу</w:t>
      </w:r>
    </w:p>
    <w:p>
      <w:pPr>
        <w:pStyle w:val="Normal"/>
        <w:ind w:left="540" w:firstLine="720"/>
        <w:jc w:val="both"/>
        <w:rPr>
          <w:rFonts w:ascii="Times New Roman" w:hAnsi="Times New Roman" w:cs="Times New Roman"/>
          <w:i/>
          <w:i/>
          <w:iCs/>
          <w:spacing w:val="20"/>
          <w:szCs w:val="24"/>
          <w:lang w:val="kk-KZ"/>
        </w:rPr>
      </w:pPr>
      <w:r>
        <w:rPr>
          <w:rFonts w:cs="Times New Roman" w:ascii="Times New Roman" w:hAnsi="Times New Roman"/>
          <w:i/>
          <w:iCs/>
          <w:spacing w:val="20"/>
          <w:szCs w:val="24"/>
          <w:lang w:val="kk-KZ"/>
        </w:rPr>
      </w:r>
    </w:p>
    <w:p>
      <w:pPr>
        <w:pStyle w:val="Normal"/>
        <w:ind w:left="705" w:firstLine="720"/>
        <w:jc w:val="both"/>
        <w:rPr/>
      </w:pPr>
      <w:r>
        <w:rPr>
          <w:rFonts w:cs="Times New Roman" w:ascii="Times New Roman" w:hAnsi="Times New Roman"/>
          <w:szCs w:val="24"/>
          <w:lang w:val="kk-KZ"/>
        </w:rPr>
        <w:t>131.</w:t>
        <w:tab/>
        <w:t>Осы Стандарт қызметкерлерге өзге де ұзақ мерзімді сыйақыларға қатысты ақпаратты ашуға нақты талаптарды белгілемейтініне қарамастан, басқа Халықаралық қаржы есептілігі стандарты, мысалы,  осындай түрдегі сыйақыны төлеу нәтижесінде орын алған шығыстар сипаты шығу көздері сондай мөлшердегі болса, оларды ашу компанияның осы кезеңдегі қызметінің нәтижесін түсіндіру үшін маңызды болған жағдайда, ақпарат ашуды талап етуі мүмкін. (IАS Халықаралық стандарты 8-«Есеп саясатындағы кезең ішіндегі таза пайда немесе зала, түбірлі қателер және өзгерістер»). Халықаралық стандартында 24-«</w:t>
      </w:r>
      <w:r>
        <w:rPr>
          <w:rFonts w:cs="Times New Roman" w:ascii="Times New Roman" w:hAnsi="Times New Roman"/>
          <w:i/>
          <w:iCs/>
          <w:szCs w:val="24"/>
          <w:lang w:val="kk-KZ"/>
        </w:rPr>
        <w:t>Байланысты тараптар туралы ақпаратты ашу</w:t>
      </w:r>
      <w:r>
        <w:rPr>
          <w:rFonts w:cs="Times New Roman" w:ascii="Times New Roman" w:hAnsi="Times New Roman"/>
          <w:szCs w:val="24"/>
          <w:lang w:val="kk-KZ"/>
        </w:rPr>
        <w:t>» IАS талап етілген кезде компания негізгі басқару қызметкеріне берілген шығу жәрдемақысы туралы ақпаратты ашад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ШЫҒУ ЖӘРДЕМАҚЫЛАР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rFonts w:ascii="Times New Roman" w:hAnsi="Times New Roman" w:cs="Times New Roman"/>
          <w:szCs w:val="24"/>
          <w:lang w:val="kk-KZ"/>
        </w:rPr>
      </w:pPr>
      <w:r>
        <w:rPr>
          <w:rFonts w:cs="Times New Roman" w:ascii="Times New Roman" w:hAnsi="Times New Roman"/>
          <w:szCs w:val="24"/>
          <w:lang w:val="kk-KZ"/>
        </w:rPr>
        <w:t>132.</w:t>
        <w:tab/>
        <w:t>Осы Стандарт шығу жәрдемақыларын қызметкерлерге берілетін басқа сыйақылардан бөлек қарастырады, себебі осы жағдайда міндеттемелердің шығу себебі қызметкер қызметінің жалғасуы емес, аяқталуы болып табылад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t>Тану</w:t>
      </w:r>
    </w:p>
    <w:p>
      <w:pPr>
        <w:pStyle w:val="Normal"/>
        <w:ind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9" w:firstLine="720"/>
        <w:jc w:val="both"/>
        <w:rPr>
          <w:rFonts w:ascii="Times New Roman" w:hAnsi="Times New Roman" w:cs="Times New Roman"/>
          <w:b/>
          <w:b/>
          <w:szCs w:val="24"/>
          <w:lang w:val="kk-KZ"/>
        </w:rPr>
      </w:pPr>
      <w:r>
        <w:rPr>
          <w:rFonts w:cs="Times New Roman" w:ascii="Times New Roman" w:hAnsi="Times New Roman"/>
          <w:bCs/>
          <w:szCs w:val="24"/>
          <w:lang w:val="kk-KZ"/>
        </w:rPr>
        <w:t>133.</w:t>
      </w:r>
      <w:r>
        <w:rPr>
          <w:rFonts w:cs="Times New Roman" w:ascii="Times New Roman" w:hAnsi="Times New Roman"/>
          <w:b/>
          <w:szCs w:val="24"/>
          <w:lang w:val="kk-KZ"/>
        </w:rPr>
        <w:tab/>
      </w:r>
      <w:r>
        <w:rPr>
          <w:rFonts w:cs="Times New Roman" w:ascii="Times New Roman" w:hAnsi="Times New Roman"/>
          <w:b/>
          <w:i/>
          <w:iCs/>
          <w:szCs w:val="24"/>
          <w:lang w:val="kk-KZ"/>
        </w:rPr>
        <w:t>Компания шығу жәрдемақыларын міндеттеме және оның мыналарға:</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қызметкерді немесе қызметкерлер тобын олардың зейнет жасына жету кезіне дейін жұмыстан шығаруына; не</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rFonts w:ascii="Times New Roman" w:hAnsi="Times New Roman" w:cs="Times New Roman"/>
          <w:b/>
          <w:b/>
          <w:i/>
          <w:i/>
          <w:szCs w:val="24"/>
          <w:lang w:val="kk-KZ"/>
        </w:rPr>
      </w:pPr>
      <w:r>
        <w:rPr>
          <w:rFonts w:cs="Times New Roman" w:ascii="Times New Roman" w:hAnsi="Times New Roman"/>
          <w:bCs/>
          <w:iCs/>
          <w:szCs w:val="24"/>
          <w:lang w:val="kk-KZ"/>
        </w:rPr>
        <w:t>(b)</w:t>
      </w:r>
      <w:r>
        <w:rPr>
          <w:rFonts w:cs="Times New Roman" w:ascii="Times New Roman" w:hAnsi="Times New Roman"/>
          <w:b/>
          <w:i/>
          <w:szCs w:val="24"/>
          <w:lang w:val="kk-KZ"/>
        </w:rPr>
        <w:tab/>
        <w:t>қызметкерге өз еркімен жұмыстан шығу ұсынысы жасалуымен байланысты шығу жәрдемақыларының төлемдеріне қатысты нақты міндеттемелері болған жағдайда шығыс ретінде тануы тиіс</w:t>
      </w:r>
      <w:r>
        <w:rPr>
          <w:rFonts w:cs="Times New Roman" w:ascii="Times New Roman" w:hAnsi="Times New Roman"/>
          <w:b/>
          <w:szCs w:val="24"/>
          <w:lang w:val="kk-KZ"/>
        </w:rPr>
        <w:t>.</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9" w:firstLine="720"/>
        <w:jc w:val="both"/>
        <w:rPr/>
      </w:pPr>
      <w:r>
        <w:rPr>
          <w:rFonts w:cs="Times New Roman" w:ascii="Times New Roman" w:hAnsi="Times New Roman"/>
          <w:szCs w:val="24"/>
          <w:lang w:val="kk-KZ"/>
        </w:rPr>
        <w:t>134.</w:t>
        <w:tab/>
      </w:r>
      <w:r>
        <w:rPr>
          <w:rFonts w:cs="Times New Roman" w:ascii="Times New Roman" w:hAnsi="Times New Roman"/>
          <w:b/>
          <w:bCs/>
          <w:i/>
          <w:iCs/>
          <w:szCs w:val="24"/>
          <w:lang w:val="kk-KZ"/>
        </w:rPr>
        <w:t>Компания формальды түрде шығу жәрдемақыларын төлеу бойынша қалыптастырылған жан-жақты жоспары болған кезде ғана шығыс жәрдемақыларын төлеуге міндетті және оны жеке өз қалауы бойынша қайтарып алуға нақты мүмкіндігі жоқ. Жан-жақты жоспарға ең кем дегенде мынадай ақпарат қамтылуы тиіс:</w:t>
      </w:r>
      <w:r>
        <w:rPr>
          <w:rFonts w:cs="Times New Roman" w:ascii="Times New Roman" w:hAnsi="Times New Roman"/>
          <w:szCs w:val="24"/>
          <w:lang w:val="kk-KZ"/>
        </w:rPr>
        <w:t xml:space="preserve">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а)</w:t>
        <w:tab/>
      </w:r>
      <w:r>
        <w:rPr>
          <w:rFonts w:cs="Times New Roman" w:ascii="Times New Roman" w:hAnsi="Times New Roman"/>
          <w:b/>
          <w:bCs/>
          <w:i/>
          <w:iCs/>
          <w:szCs w:val="24"/>
          <w:lang w:val="kk-KZ"/>
        </w:rPr>
        <w:t>жұмыстан шығарылуға жататын қызметкерлердің мекен-жайлары, функциялары және жобамен саны;</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b)</w:t>
        <w:tab/>
      </w:r>
      <w:r>
        <w:rPr>
          <w:rFonts w:cs="Times New Roman" w:ascii="Times New Roman" w:hAnsi="Times New Roman"/>
          <w:b/>
          <w:bCs/>
          <w:i/>
          <w:iCs/>
          <w:szCs w:val="24"/>
          <w:lang w:val="kk-KZ"/>
        </w:rPr>
        <w:t>әрбір мамандығы және атқаратын лауазымы бойынша шығу жәрдемақысының мөлшері;</w:t>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76" w:firstLine="720"/>
        <w:jc w:val="both"/>
        <w:rPr>
          <w:rFonts w:ascii="Times New Roman" w:hAnsi="Times New Roman" w:cs="Times New Roman"/>
          <w:szCs w:val="24"/>
          <w:lang w:val="kk-KZ"/>
        </w:rPr>
      </w:pPr>
      <w:r>
        <w:rPr>
          <w:rFonts w:cs="Times New Roman" w:ascii="Times New Roman" w:hAnsi="Times New Roman"/>
          <w:szCs w:val="24"/>
          <w:lang w:val="kk-KZ"/>
        </w:rPr>
        <w:t>(с)</w:t>
        <w:tab/>
      </w:r>
      <w:r>
        <w:rPr>
          <w:rFonts w:cs="Times New Roman" w:ascii="Times New Roman" w:hAnsi="Times New Roman"/>
          <w:b/>
          <w:bCs/>
          <w:i/>
          <w:iCs/>
          <w:szCs w:val="24"/>
          <w:lang w:val="kk-KZ"/>
        </w:rPr>
        <w:t>жоспарды іске асыру мерзімі. Жоспарды іске асыру барынша тезірек басталуы тиіс, оны іске асыру мерзімі оны елеулі өзгерту ықтималдығы туындамас үшін неғұрлым қысқа болуға тиі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35.</w:t>
        <w:tab/>
        <w:t xml:space="preserve">Компания заңнамаға сәйкес  компания мен қызметкерлердің немесе өкілдіктері арасында жасалған шарттар бойынша немесе келісімдер бойынша  немесе оның жүктелген міндеттемелері бойынша қалыптасқан шаруашылық тәжірибесінен туындайтын, қызметкерлерді жұмыстан шығару кезінде әділ әрекет жасағысы келетін, төлем жасағысы келетін  (немесе қандай да болмасын өзге сыйақы төлеу) міндеттемелері болуы мүмкін. Мұндай төлемдер шығу жәрдемақысы деп аталады, олар біржолғы төлемдердің үлгі мысалы бола алады және мыналарды қамтиды: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а)</w:t>
        <w:tab/>
        <w:t xml:space="preserve">еңбек қызметі аяқталғаннан кейін зейнетақы алу немесе басқа да төлемдер, немесе зейнетақы жоспары арқылы орташа не тікелей;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410" w:firstLine="720"/>
        <w:jc w:val="both"/>
        <w:rPr>
          <w:rFonts w:ascii="Times New Roman" w:hAnsi="Times New Roman" w:cs="Times New Roman"/>
          <w:szCs w:val="24"/>
          <w:lang w:val="kk-KZ"/>
        </w:rPr>
      </w:pPr>
      <w:r>
        <w:rPr>
          <w:rFonts w:cs="Times New Roman" w:ascii="Times New Roman" w:hAnsi="Times New Roman"/>
          <w:szCs w:val="24"/>
          <w:lang w:val="kk-KZ"/>
        </w:rPr>
        <w:t>(b)</w:t>
        <w:tab/>
        <w:t xml:space="preserve">арнайы белгіленген кезең аяқталғанға дейін жалақы төлеу, егер қызметкер бұдан әрі компанияның экономикалық пайда алуын қамтамасыз ететін қызмет көрсетпесе.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36.</w:t>
        <w:tab/>
        <w:t xml:space="preserve">Қызметкерлерге кейбір сыйақы олардың жұмыстан босатылу себебіне қарамастан төленуі тиіс. Сыйақының осындай түрі белгіленген (кепілдік берілген зейнетақы алу талаптарының орындалуына, сондай-ақ қызметтің ең аз ұзақтығына байланысты), бірақ оларды төлеу уақыты белгіленбеген болып қалады. Алайда кейбір елдерді осындай сыйақылар  келісім-шартың немесе өтемақының қолданылуы тоқтатылған жағдайда зиянды өтеу кепілдігі деп аталады, олар еңбек қызметі аяқталғаннан кейін сыйақыға жатады, жұмыстан шығу жәрдемақысы деп аталмайды, сондықтан компания олардың сыйақысын еңбек қызметінің аяқталуына орай есептеуге тиіс. Кейбір компаниялар қызметкерді өз қалауы бойынша жұмыстан шығарған кезде  сыйақының неғұрлым төмен деңгейін қамтамасыз етеді. (Негізі бұл сыйақы еңбек қызметі аяқталғаннан кейін) компанияның талабы бойынша еріксіз түрде төленуге жатады. </w:t>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37.</w:t>
        <w:tab/>
        <w:t xml:space="preserve">Шығу жәрдемақысы компанияны қандай да болмасын экономикалық болашақтағы пайданы қамтамасыз етпейді және шығыс ретінде дереу танылады.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38.</w:t>
        <w:tab/>
        <w:t>Компания шығу жәрдемақыларын таныған жағдайда зейнетақы секвестрінің есебін немесе қызметкерлерге қандай да болмасын өзге де сыйақы төлеуді жүзеге асыру қажеттігі туындауы мүмкін (109-параграфты қараңыз).</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t>Бағалау</w:t>
      </w:r>
      <w:r>
        <w:rPr>
          <w:rFonts w:cs="Times New Roman" w:ascii="Times New Roman" w:hAnsi="Times New Roman"/>
          <w:szCs w:val="24"/>
          <w:lang w:val="kk-KZ"/>
        </w:rPr>
        <w:t xml:space="preserve"> </w:t>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ind w:left="709" w:firstLine="720"/>
        <w:jc w:val="both"/>
        <w:rPr/>
      </w:pPr>
      <w:r>
        <w:rPr>
          <w:rFonts w:cs="Times New Roman" w:ascii="Times New Roman" w:hAnsi="Times New Roman"/>
          <w:szCs w:val="24"/>
          <w:lang w:val="kk-KZ"/>
        </w:rPr>
        <w:t>139.</w:t>
        <w:tab/>
      </w:r>
      <w:r>
        <w:rPr>
          <w:rFonts w:cs="Times New Roman" w:ascii="Times New Roman" w:hAnsi="Times New Roman"/>
          <w:b/>
          <w:bCs/>
          <w:i/>
          <w:iCs/>
          <w:szCs w:val="24"/>
          <w:lang w:val="kk-KZ"/>
        </w:rPr>
        <w:t>Шығу жәрдемақысы есептік күннен кейін 12 айдан астам өткеннен кейін төленуге тиісті болғанда 78-параграфта айқындалған дисконт ставкасын қолдану арқылы дисконтталуы тиіс.</w:t>
      </w:r>
      <w:r>
        <w:rPr>
          <w:rFonts w:cs="Times New Roman" w:ascii="Times New Roman" w:hAnsi="Times New Roman"/>
          <w:szCs w:val="24"/>
          <w:lang w:val="kk-KZ"/>
        </w:rPr>
        <w:t xml:space="preserve">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TextBody"/>
        <w:ind w:left="709" w:firstLine="720"/>
        <w:rPr/>
      </w:pPr>
      <w:r>
        <w:rPr>
          <w:rFonts w:cs="Times New Roman" w:ascii="Times New Roman" w:hAnsi="Times New Roman"/>
          <w:b w:val="false"/>
          <w:bCs/>
          <w:i w:val="false"/>
          <w:iCs/>
          <w:szCs w:val="24"/>
          <w:lang w:val="kk-KZ"/>
        </w:rPr>
        <w:t>140.</w:t>
      </w:r>
      <w:r>
        <w:rPr>
          <w:rFonts w:cs="Times New Roman" w:ascii="Times New Roman" w:hAnsi="Times New Roman"/>
          <w:szCs w:val="24"/>
          <w:lang w:val="kk-KZ"/>
        </w:rPr>
        <w:tab/>
      </w:r>
      <w:r>
        <w:rPr>
          <w:rFonts w:cs="Times New Roman" w:ascii="Times New Roman" w:hAnsi="Times New Roman"/>
          <w:color w:val="000000"/>
          <w:szCs w:val="24"/>
          <w:lang w:val="kk-KZ"/>
        </w:rPr>
        <w:t xml:space="preserve">Қызметкерлер өз еркімен жұмыстан шығуға ұсыныс жасамаған жағдайда, шығу жәрдемақысының шамасын бағалау үшін ұсыныспен келісу күтілетін қызметкерлердің саны белгілі болуы тиіс. </w:t>
      </w:r>
    </w:p>
    <w:p>
      <w:pPr>
        <w:pStyle w:val="Normal"/>
        <w:ind w:left="540" w:firstLine="72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t>Ақпаратты ашу</w:t>
      </w:r>
    </w:p>
    <w:p>
      <w:pPr>
        <w:pStyle w:val="Normal"/>
        <w:ind w:left="540" w:firstLine="720"/>
        <w:jc w:val="both"/>
        <w:rPr>
          <w:rFonts w:ascii="Times New Roman" w:hAnsi="Times New Roman" w:cs="Times New Roman"/>
          <w:i/>
          <w:i/>
          <w:szCs w:val="24"/>
          <w:lang w:val="kk-KZ"/>
        </w:rPr>
      </w:pPr>
      <w:r>
        <w:rPr>
          <w:rFonts w:cs="Times New Roman" w:ascii="Times New Roman" w:hAnsi="Times New Roman"/>
          <w:i/>
          <w:szCs w:val="24"/>
          <w:lang w:val="kk-KZ"/>
        </w:rPr>
      </w:r>
    </w:p>
    <w:p>
      <w:pPr>
        <w:pStyle w:val="TextBody"/>
        <w:ind w:left="709" w:firstLine="720"/>
        <w:jc w:val="both"/>
        <w:rPr>
          <w:rFonts w:ascii="Times New Roman" w:hAnsi="Times New Roman" w:cs="Times New Roman"/>
          <w:szCs w:val="24"/>
          <w:lang w:val="kk-KZ"/>
        </w:rPr>
      </w:pPr>
      <w:r>
        <w:rPr>
          <w:rFonts w:cs="Times New Roman" w:ascii="Times New Roman" w:hAnsi="Times New Roman"/>
          <w:b w:val="false"/>
          <w:bCs/>
          <w:i w:val="false"/>
          <w:iCs/>
          <w:szCs w:val="24"/>
          <w:lang w:val="kk-KZ"/>
        </w:rPr>
        <w:t>141.</w:t>
      </w:r>
      <w:r>
        <w:rPr>
          <w:rFonts w:cs="Times New Roman" w:ascii="Times New Roman" w:hAnsi="Times New Roman"/>
          <w:szCs w:val="24"/>
          <w:lang w:val="kk-KZ"/>
        </w:rPr>
        <w:tab/>
      </w:r>
      <w:r>
        <w:rPr>
          <w:rFonts w:cs="Times New Roman" w:ascii="Times New Roman" w:hAnsi="Times New Roman"/>
          <w:b w:val="false"/>
          <w:bCs/>
          <w:i w:val="false"/>
          <w:iCs/>
          <w:szCs w:val="24"/>
          <w:lang w:val="kk-KZ"/>
        </w:rPr>
        <w:t>Өз еркімен жұмыстан шығуға келісім беретін қызметкерлер санына қатысты белгісіздік болған кезде шығу жәрдемақысының орнына шартты міндеттеме орын алады. 37-«Бағалау міндеттемесі, шартты міндеттемелер және шартты активтер» IАS Халықаралық стандарты талап еткен кезде компания ресурстардың міндеттемелерді орындау есебіне шығу ықтималдығы шамалы болған жағдайларды қоспағанда, шартты міндеттемелер туралы ақпаратты аш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142.</w:t>
        <w:tab/>
        <w:t>1 IAS-Халықаралық стандартының талаптарына сәйкес ұйым, егер жүзеге асырылған болса, шығыстардың сипатын және сомасын ашып көрсетеді. Жұмыстан шығарда берілетін жәрдемақы жоғарыда көрсетілген талаптарды орындау үшін ашып көрсетуге қажетті шығыстарға әкеп соғуы мүмкін.</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143.</w:t>
        <w:tab/>
        <w:t>24-</w:t>
      </w:r>
      <w:r>
        <w:rPr>
          <w:rFonts w:cs="Times New Roman" w:ascii="Times New Roman" w:hAnsi="Times New Roman"/>
          <w:i/>
          <w:szCs w:val="24"/>
          <w:lang w:val="kk-KZ"/>
        </w:rPr>
        <w:t>«Байланысты тараптар туралы ақпаратты ашу»</w:t>
      </w:r>
      <w:r>
        <w:rPr>
          <w:rFonts w:cs="Times New Roman" w:ascii="Times New Roman" w:hAnsi="Times New Roman"/>
          <w:szCs w:val="24"/>
          <w:lang w:val="kk-KZ"/>
        </w:rPr>
        <w:t xml:space="preserve"> IAS Халықаралық стандартымен талап етілетін жерде компания негізгі басқарушы қызметкерлерге ұсынылған шығу жәрдемақылары туралы мәліметтерді ашуы тиі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144-152. [жойылған]</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ӨТПЕЛІ ЕРЕЖЕЛЕР</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153.</w:t>
        <w:tab/>
        <w:t>Осы бөлімде белгіленген төлемдері бар зейнетақы жоспарларын есепке алудың  ауыспалы тәртібі айқындалған. Компания осы Стандартты алғашқы рет қызметкерлерге берілетін басқа сыйақыларды есептеу үшін қолданылғанда, ол 8-«</w:t>
      </w:r>
      <w:r>
        <w:rPr>
          <w:rFonts w:cs="Times New Roman" w:ascii="Times New Roman" w:hAnsi="Times New Roman"/>
          <w:bCs/>
          <w:szCs w:val="24"/>
          <w:lang w:val="kk-KZ"/>
        </w:rPr>
        <w:t>Есеп саясаты, есептік бухгалтерлік бағалаудағы өзгерістер және қателіктер</w:t>
      </w:r>
      <w:r>
        <w:rPr>
          <w:rFonts w:cs="Times New Roman" w:ascii="Times New Roman" w:hAnsi="Times New Roman"/>
          <w:szCs w:val="24"/>
          <w:lang w:val="kk-KZ"/>
        </w:rPr>
        <w:t>»  IАS-ты қолдан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bCs/>
          <w:iCs/>
          <w:szCs w:val="24"/>
          <w:lang w:val="kk-KZ"/>
        </w:rPr>
        <w:t>154.</w:t>
      </w:r>
      <w:r>
        <w:rPr>
          <w:rFonts w:cs="Times New Roman" w:ascii="Times New Roman" w:hAnsi="Times New Roman"/>
          <w:b/>
          <w:i/>
          <w:szCs w:val="24"/>
          <w:lang w:val="kk-KZ"/>
        </w:rPr>
        <w:tab/>
        <w:t>Компания осы Стандартты алғаш рет қабылдаған кезде осы күнге белгіленген төлемдері бар зейнетақы жоспарлары бойынша өзінің ауысатын міндеттемелерін мынадай жолмен анықтауы тиіс:</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pPr>
      <w:r>
        <w:rPr>
          <w:rFonts w:cs="Times New Roman" w:ascii="Times New Roman" w:hAnsi="Times New Roman"/>
          <w:bCs/>
          <w:iCs/>
          <w:szCs w:val="24"/>
          <w:lang w:val="kk-KZ"/>
        </w:rPr>
        <w:t>(а)</w:t>
      </w:r>
      <w:r>
        <w:rPr>
          <w:rFonts w:cs="Times New Roman" w:ascii="Times New Roman" w:hAnsi="Times New Roman"/>
          <w:b/>
          <w:i/>
          <w:szCs w:val="24"/>
          <w:lang w:val="kk-KZ"/>
        </w:rPr>
        <w:tab/>
        <w:t>қабылдау күніндегі міндеттемелердің дисконтталған құны (64-параграфты қараңыз);</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pPr>
      <w:r>
        <w:rPr>
          <w:rFonts w:cs="Times New Roman" w:ascii="Times New Roman" w:hAnsi="Times New Roman"/>
          <w:bCs/>
          <w:iCs/>
          <w:szCs w:val="24"/>
          <w:lang w:val="kk-KZ"/>
        </w:rPr>
        <w:t>(b)</w:t>
      </w:r>
      <w:r>
        <w:rPr>
          <w:rFonts w:cs="Times New Roman" w:ascii="Times New Roman" w:hAnsi="Times New Roman"/>
          <w:b/>
          <w:i/>
          <w:szCs w:val="24"/>
          <w:lang w:val="kk-KZ"/>
        </w:rPr>
        <w:tab/>
        <w:t>есеп беру күніне міндеттемелерді орындауға тікелей арналған зейнетақы жоспары активтерінің әділ құнын шегеріп тастағанда (егер осындайлар болса) (102-104-параграфтарға дейін қараңыз);</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410" w:firstLine="720"/>
        <w:jc w:val="both"/>
        <w:rPr/>
      </w:pPr>
      <w:r>
        <w:rPr>
          <w:rFonts w:cs="Times New Roman" w:ascii="Times New Roman" w:hAnsi="Times New Roman"/>
          <w:bCs/>
          <w:iCs/>
          <w:szCs w:val="24"/>
          <w:lang w:val="kk-KZ"/>
        </w:rPr>
        <w:t>(с)</w:t>
      </w:r>
      <w:r>
        <w:rPr>
          <w:rFonts w:cs="Times New Roman" w:ascii="Times New Roman" w:hAnsi="Times New Roman"/>
          <w:b/>
          <w:i/>
          <w:szCs w:val="24"/>
          <w:lang w:val="kk-KZ"/>
        </w:rPr>
        <w:tab/>
        <w:t>96-параграфқа сәйкес неғұрлым кеш кезеңдерде танылуы тиісті өткен қызметтердің кез келген құнын қоспағанда.</w:t>
      </w:r>
    </w:p>
    <w:p>
      <w:pPr>
        <w:pStyle w:val="Normal"/>
        <w:ind w:left="540" w:firstLine="720"/>
        <w:jc w:val="both"/>
        <w:rPr>
          <w:rFonts w:ascii="Times New Roman" w:hAnsi="Times New Roman" w:cs="Times New Roman"/>
          <w:b/>
          <w:b/>
          <w:i/>
          <w:i/>
          <w:szCs w:val="24"/>
          <w:highlight w:val="cyan"/>
          <w:lang w:val="kk-KZ"/>
        </w:rPr>
      </w:pPr>
      <w:r>
        <w:rPr>
          <w:rFonts w:cs="Times New Roman" w:ascii="Times New Roman" w:hAnsi="Times New Roman"/>
          <w:b/>
          <w:i/>
          <w:szCs w:val="24"/>
          <w:highlight w:val="cyan"/>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55.</w:t>
        <w:tab/>
      </w:r>
      <w:r>
        <w:rPr>
          <w:rFonts w:cs="Times New Roman" w:ascii="Times New Roman" w:hAnsi="Times New Roman"/>
          <w:b/>
          <w:bCs/>
          <w:i/>
          <w:iCs/>
          <w:szCs w:val="24"/>
          <w:lang w:val="kk-KZ"/>
        </w:rPr>
        <w:t>Егер ауыспалы міндеттемелердің мөлшері компанияның бұрынғы есептік саясатына сәйкес танылған міндеттемелердің мөлшерінен көп болса, ол 54-параграфқа сәйкес белгіленген төлемдермен оның зейнетақы жоспары бойынша міндеттемелері бөлігі ретінде осы көбеюді түпкілікті тануды жүзеге асыруы тиі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60" w:firstLine="720"/>
        <w:jc w:val="both"/>
        <w:rPr>
          <w:rFonts w:ascii="Times New Roman" w:hAnsi="Times New Roman" w:cs="Times New Roman"/>
          <w:szCs w:val="24"/>
          <w:lang w:val="kk-KZ"/>
        </w:rPr>
      </w:pPr>
      <w:r>
        <w:rPr>
          <w:rFonts w:cs="Times New Roman" w:ascii="Times New Roman" w:hAnsi="Times New Roman"/>
          <w:szCs w:val="24"/>
          <w:lang w:val="kk-KZ"/>
        </w:rPr>
        <w:t>(а)</w:t>
        <w:tab/>
      </w:r>
      <w:r>
        <w:rPr>
          <w:rFonts w:cs="Times New Roman" w:ascii="Times New Roman" w:hAnsi="Times New Roman"/>
          <w:b/>
          <w:bCs/>
          <w:i/>
          <w:iCs/>
          <w:szCs w:val="24"/>
          <w:lang w:val="kk-KZ"/>
        </w:rPr>
        <w:t>8-«</w:t>
      </w:r>
      <w:r>
        <w:rPr>
          <w:rFonts w:cs="Times New Roman" w:ascii="Times New Roman" w:hAnsi="Times New Roman"/>
          <w:b/>
          <w:i/>
          <w:iCs/>
          <w:szCs w:val="24"/>
          <w:lang w:val="kk-KZ"/>
        </w:rPr>
        <w:t>Есеп саясаты, есептік бухгалтерлік бағалаудағы өзгерістер және қателіктер</w:t>
      </w:r>
      <w:r>
        <w:rPr>
          <w:rFonts w:cs="Times New Roman" w:ascii="Times New Roman" w:hAnsi="Times New Roman"/>
          <w:b/>
          <w:bCs/>
          <w:i/>
          <w:iCs/>
          <w:szCs w:val="24"/>
          <w:lang w:val="kk-KZ"/>
        </w:rPr>
        <w:t>» IАS Халықаралық стандартына сәйкес дереу; не</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260" w:firstLine="720"/>
        <w:jc w:val="both"/>
        <w:rPr/>
      </w:pPr>
      <w:r>
        <w:rPr>
          <w:rFonts w:cs="Times New Roman" w:ascii="Times New Roman" w:hAnsi="Times New Roman"/>
          <w:szCs w:val="24"/>
          <w:lang w:val="kk-KZ"/>
        </w:rPr>
        <w:t>(b)</w:t>
        <w:tab/>
      </w:r>
      <w:r>
        <w:rPr>
          <w:rFonts w:cs="Times New Roman" w:ascii="Times New Roman" w:hAnsi="Times New Roman"/>
          <w:b/>
          <w:bCs/>
          <w:i/>
          <w:iCs/>
          <w:szCs w:val="24"/>
          <w:lang w:val="kk-KZ"/>
        </w:rPr>
        <w:t>қабылданған күннен кейінгі бес жыл ішінде қалыпты негіздегі шығыс ретінде. Егер компания (b) нұсқасын таңдап алса, ол:</w:t>
      </w:r>
      <w:r>
        <w:rPr>
          <w:rFonts w:cs="Times New Roman" w:ascii="Times New Roman" w:hAnsi="Times New Roman"/>
          <w:szCs w:val="24"/>
          <w:lang w:val="kk-KZ"/>
        </w:rPr>
        <w:t xml:space="preserve">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985" w:firstLine="720"/>
        <w:jc w:val="both"/>
        <w:rPr>
          <w:rFonts w:ascii="Times New Roman" w:hAnsi="Times New Roman" w:cs="Times New Roman"/>
          <w:szCs w:val="24"/>
          <w:lang w:val="kk-KZ"/>
        </w:rPr>
      </w:pPr>
      <w:r>
        <w:rPr>
          <w:rFonts w:cs="Times New Roman" w:ascii="Times New Roman" w:hAnsi="Times New Roman"/>
          <w:szCs w:val="24"/>
          <w:lang w:val="kk-KZ"/>
        </w:rPr>
        <w:t>(і)</w:t>
        <w:tab/>
      </w:r>
      <w:r>
        <w:rPr>
          <w:rFonts w:cs="Times New Roman" w:ascii="Times New Roman" w:hAnsi="Times New Roman"/>
          <w:b/>
          <w:bCs/>
          <w:i/>
          <w:iCs/>
          <w:szCs w:val="24"/>
          <w:lang w:val="kk-KZ"/>
        </w:rPr>
        <w:t>баланста танылған кез келген активті бағалау кезінде 58(</w:t>
      </w:r>
      <w:r>
        <w:rPr>
          <w:rFonts w:cs="Times New Roman" w:ascii="Times New Roman" w:hAnsi="Times New Roman"/>
          <w:b/>
          <w:bCs/>
          <w:i/>
          <w:iCs/>
          <w:szCs w:val="24"/>
          <w:lang w:val="tr-TR"/>
        </w:rPr>
        <w:t>b</w:t>
      </w:r>
      <w:r>
        <w:rPr>
          <w:rFonts w:cs="Times New Roman" w:ascii="Times New Roman" w:hAnsi="Times New Roman"/>
          <w:b/>
          <w:bCs/>
          <w:i/>
          <w:iCs/>
          <w:szCs w:val="24"/>
          <w:lang w:val="kk-KZ"/>
        </w:rPr>
        <w:t>)</w:t>
      </w:r>
      <w:r>
        <w:rPr>
          <w:rFonts w:cs="Times New Roman" w:ascii="Times New Roman" w:hAnsi="Times New Roman"/>
          <w:b/>
          <w:bCs/>
          <w:i/>
          <w:iCs/>
          <w:szCs w:val="24"/>
          <w:lang w:val="tr-TR"/>
        </w:rPr>
        <w:t>-</w:t>
      </w:r>
      <w:r>
        <w:rPr>
          <w:rFonts w:cs="Times New Roman" w:ascii="Times New Roman" w:hAnsi="Times New Roman"/>
          <w:b/>
          <w:bCs/>
          <w:i/>
          <w:iCs/>
          <w:szCs w:val="24"/>
          <w:lang w:val="kk-KZ"/>
        </w:rPr>
        <w:t>параграфта көрсетілген шектеулерді қолдануға тиіс;</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985" w:firstLine="720"/>
        <w:jc w:val="both"/>
        <w:rPr>
          <w:rFonts w:ascii="Times New Roman" w:hAnsi="Times New Roman" w:cs="Times New Roman"/>
          <w:szCs w:val="24"/>
          <w:lang w:val="kk-KZ"/>
        </w:rPr>
      </w:pPr>
      <w:r>
        <w:rPr>
          <w:rFonts w:cs="Times New Roman" w:ascii="Times New Roman" w:hAnsi="Times New Roman"/>
          <w:szCs w:val="24"/>
          <w:lang w:val="kk-KZ"/>
        </w:rPr>
        <w:t>(іі)</w:t>
        <w:tab/>
      </w:r>
      <w:r>
        <w:rPr>
          <w:rFonts w:cs="Times New Roman" w:ascii="Times New Roman" w:hAnsi="Times New Roman"/>
          <w:b/>
          <w:bCs/>
          <w:i/>
          <w:iCs/>
          <w:szCs w:val="24"/>
          <w:lang w:val="kk-KZ"/>
        </w:rPr>
        <w:t>әрбір есеп беру күніне мыналарды: (1) танылмай қалған ұлғаю сомасын; және (2) ағымдағы кезеңде танылған соманы ашуы тиіс;</w:t>
      </w:r>
    </w:p>
    <w:p>
      <w:pPr>
        <w:pStyle w:val="Normal"/>
        <w:ind w:left="198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1985" w:firstLine="720"/>
        <w:jc w:val="both"/>
        <w:rPr/>
      </w:pPr>
      <w:r>
        <w:rPr>
          <w:rFonts w:cs="Times New Roman" w:ascii="Times New Roman" w:hAnsi="Times New Roman"/>
          <w:szCs w:val="24"/>
          <w:lang w:val="kk-KZ"/>
        </w:rPr>
        <w:t>(ііі)</w:t>
        <w:tab/>
      </w:r>
      <w:r>
        <w:rPr>
          <w:rFonts w:cs="Times New Roman" w:ascii="Times New Roman" w:hAnsi="Times New Roman"/>
          <w:b/>
          <w:bCs/>
          <w:i/>
          <w:iCs/>
          <w:szCs w:val="24"/>
          <w:lang w:val="kk-KZ"/>
        </w:rPr>
        <w:t>кейінгі актуарлық пайданы (бірақ өткен қызмет көрсетулердің теріс құны емес) мынадай түрде тануды шектеуі тиіс: егер актуарлық пайда 92 және 93-параграфтарға сәйкес танылуы тиіс болса, онда компания осы актуарлық пайданы таза жинақталған, танылмаған актуарлық пайданың (осы актуарлық пайданы танығанға дейін) өтпелі міндеттемелердің танылмаған бөлігінен асатын жағдайда ғана тануы тиіс; не</w:t>
      </w:r>
    </w:p>
    <w:p>
      <w:pPr>
        <w:pStyle w:val="Normal"/>
        <w:ind w:left="1985"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1985" w:firstLine="720"/>
        <w:jc w:val="both"/>
        <w:rPr>
          <w:rFonts w:ascii="Times New Roman" w:hAnsi="Times New Roman" w:cs="Times New Roman"/>
          <w:szCs w:val="24"/>
          <w:lang w:val="kk-KZ"/>
        </w:rPr>
      </w:pPr>
      <w:r>
        <w:rPr>
          <w:rFonts w:cs="Times New Roman" w:ascii="Times New Roman" w:hAnsi="Times New Roman"/>
          <w:szCs w:val="24"/>
          <w:lang w:val="kk-KZ"/>
        </w:rPr>
        <w:t>(іv)</w:t>
        <w:tab/>
      </w:r>
      <w:r>
        <w:rPr>
          <w:rFonts w:cs="Times New Roman" w:ascii="Times New Roman" w:hAnsi="Times New Roman"/>
          <w:b/>
          <w:bCs/>
          <w:i/>
          <w:iCs/>
          <w:szCs w:val="24"/>
          <w:lang w:val="kk-KZ"/>
        </w:rPr>
        <w:t>секвестер немесе жоспар бойынша түпкілікті есеп айырысу кезінде кез келген кейінгі пайдалар мен залалдарды есептеу кезінде танылмаған ауыспалы міндеттемелердің тиісті бөлігін қосуға.</w:t>
      </w:r>
    </w:p>
    <w:p>
      <w:pPr>
        <w:pStyle w:val="Normal"/>
        <w:ind w:left="1985"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Егер ауыспалы міндеттемелердің мөлшері компанияның бұрынғы саясатына сәйкес осы күні танылған міндеттемелердің мөлшерінен аз болса, ол осы азаюды 8 IАS Халықаралық стандартына сәйкес дереу тануы тиіс.</w:t>
      </w:r>
    </w:p>
    <w:p>
      <w:pPr>
        <w:pStyle w:val="Normal"/>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t>156.</w:t>
        <w:tab/>
      </w:r>
      <w:r>
        <w:rPr>
          <w:rFonts w:cs="Times New Roman" w:ascii="Times New Roman" w:hAnsi="Times New Roman"/>
          <w:bCs/>
          <w:szCs w:val="24"/>
          <w:lang w:val="kk-KZ"/>
        </w:rPr>
        <w:t>Осы Стандартты бастапқы қабылдау кезінде есеп саясатына өзгерістердің ықпалына 92-параграфта белгіленген 10-пайыздық «дәліздің» ішіне түссе де, алдыңғы кезеңдерде туындаған барлық актуарлық пайдалар және залалдар қосылады.</w:t>
      </w:r>
      <w:r>
        <w:rPr>
          <w:rFonts w:cs="Times New Roman" w:ascii="Times New Roman" w:hAnsi="Times New Roman"/>
          <w:b/>
          <w:szCs w:val="24"/>
          <w:lang w:val="kk-KZ"/>
        </w:rPr>
        <w:t xml:space="preserve">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pPr>
      <w:r>
        <w:rPr>
          <w:rFonts w:cs="Times New Roman" w:ascii="Times New Roman" w:hAnsi="Times New Roman"/>
          <w:iCs/>
          <w:szCs w:val="24"/>
          <w:lang w:val="kk-KZ"/>
        </w:rPr>
        <w:t>154-156</w:t>
      </w:r>
      <w:r>
        <w:rPr>
          <w:rFonts w:cs="Times New Roman" w:ascii="Times New Roman" w:hAnsi="Times New Roman"/>
          <w:spacing w:val="20"/>
          <w:szCs w:val="24"/>
          <w:lang w:val="kk-KZ"/>
        </w:rPr>
        <w:t>-параграфты көрнекілендіретін мысал</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3"/>
        <w:ind w:firstLine="720"/>
        <w:rPr>
          <w:rFonts w:ascii="Times New Roman" w:hAnsi="Times New Roman" w:cs="Times New Roman"/>
          <w:lang w:val="kk-KZ"/>
        </w:rPr>
      </w:pPr>
      <w:r>
        <w:rPr>
          <w:rFonts w:cs="Times New Roman" w:ascii="Times New Roman" w:hAnsi="Times New Roman"/>
          <w:lang w:val="kk-KZ"/>
        </w:rPr>
        <w:t>1998 ж. 31 желтоқсанда компанияның бухгалтерлік балансына 100 көлеміндегі зейнетақы міндеттемелері қосылды. 1999 ж. 1 қаңтарынан бастап осы Стандарт бойынша міндеттеменің дисконтталған құны 1,300 құраған кезде, ал жоспар активтерінің әділ құны 1,000 тең болғанда, компания осы Стандартқа көшеді. 1993 ж. 1 қаңтарда компания зейнетақыны көтерді (кепілдік берілмеген зейнетақының өзіндік құны: 160; ал аяқталғаннан кейін зейнетақының төленуіне кепілдік берілу бойынша осы күнгі уақыттың орташа кезеңі: 10 жыл)</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tbl>
      <w:tblPr>
        <w:tblW w:w="9191" w:type="dxa"/>
        <w:jc w:val="left"/>
        <w:tblInd w:w="-113" w:type="dxa"/>
        <w:tblLayout w:type="fixed"/>
        <w:tblCellMar>
          <w:top w:w="0" w:type="dxa"/>
          <w:left w:w="108" w:type="dxa"/>
          <w:bottom w:w="0" w:type="dxa"/>
          <w:right w:w="108" w:type="dxa"/>
        </w:tblCellMar>
      </w:tblPr>
      <w:tblGrid>
        <w:gridCol w:w="7474"/>
        <w:gridCol w:w="1717"/>
      </w:tblGrid>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Ауыспалы эффект мынадай болады:</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Міндеттеменің дисконтталған құн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3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Жоспар активтерінің әділ құн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0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Неғұрлым кеш кезеңдерде танылуға тиіс өткен қызмет көрсетулер құнын шегеріп тастағанда (160х4/1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lang w:val="kk-KZ"/>
              </w:rPr>
              <w:t>(</w:t>
            </w:r>
            <w:r>
              <w:rPr>
                <w:rFonts w:cs="Times New Roman" w:ascii="Times New Roman" w:hAnsi="Times New Roman"/>
                <w:szCs w:val="24"/>
                <w:u w:val="single"/>
                <w:lang w:val="kk-KZ"/>
              </w:rPr>
              <w:t>64</w:t>
            </w:r>
            <w:r>
              <w:rPr>
                <w:rFonts w:cs="Times New Roman" w:ascii="Times New Roman" w:hAnsi="Times New Roman"/>
                <w:szCs w:val="24"/>
                <w:lang w:val="kk-KZ"/>
              </w:rPr>
              <w:t>)</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Ауысатын міндеттемелер</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236</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нылған міндеттемелер</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u w:val="single"/>
                <w:lang w:val="kk-KZ"/>
              </w:rPr>
              <w:t>1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Міндеттемелердің ұлғаю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double"/>
                <w:lang w:val="kk-KZ"/>
              </w:rPr>
            </w:pPr>
            <w:r>
              <w:rPr>
                <w:rFonts w:cs="Times New Roman" w:ascii="Times New Roman" w:hAnsi="Times New Roman"/>
                <w:szCs w:val="24"/>
                <w:u w:val="double"/>
                <w:lang w:val="kk-KZ"/>
              </w:rPr>
              <w:t>136</w:t>
            </w:r>
          </w:p>
        </w:tc>
      </w:tr>
    </w:tbl>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rPr>
          <w:rFonts w:ascii="Times New Roman" w:hAnsi="Times New Roman" w:cs="Times New Roman"/>
          <w:szCs w:val="24"/>
          <w:lang w:val="kk-KZ"/>
        </w:rPr>
      </w:pPr>
      <w:r>
        <w:rPr>
          <w:rFonts w:cs="Times New Roman" w:ascii="Times New Roman" w:hAnsi="Times New Roman"/>
          <w:szCs w:val="24"/>
          <w:lang w:val="kk-KZ"/>
        </w:rPr>
        <w:t>Компания міндеттемелердің 136 ұлғаюын дереу не 5 жыл ішінде  таңдай алады не тани алады. Таңдау түпкілікті болып танылады.</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1999 жылғы 31 желтоқсандағы жағдай бойынша осы Стандарт бойынша міндеттемелердің дисконтталған құны 1,400 құрайды, ал жоспар активтерінің әділ құны 1,050 тең. Стандартты қабылдаған кезден бастап таза жинақталған  танылмаған актуарлық табыс 120-ны құрайды. Жоспарға қатысушы, зейнетке шығуға дейін қалып қойған қызметкерлердің қызметінің күтулі орташа ұзақтығы сегіз жыл болады. Компания 93-параграфта рұқсат етілген есепке алу тәртібіне сәйкес барлық актуарлық пайдалар мен залалдарды дереу тану саясатын қабылдады.</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t>Төменде 155(b)(ііі)-параграфта белгіленген шекараның әсер ету көлемі көрсетілген</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tbl>
      <w:tblPr>
        <w:tblW w:w="9191" w:type="dxa"/>
        <w:jc w:val="left"/>
        <w:tblInd w:w="-113" w:type="dxa"/>
        <w:tblLayout w:type="fixed"/>
        <w:tblCellMar>
          <w:top w:w="0" w:type="dxa"/>
          <w:left w:w="108" w:type="dxa"/>
          <w:bottom w:w="0" w:type="dxa"/>
          <w:right w:w="108" w:type="dxa"/>
        </w:tblCellMar>
      </w:tblPr>
      <w:tblGrid>
        <w:gridCol w:w="7735"/>
        <w:gridCol w:w="1456"/>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за жинақталған танылмаған актуарлық пай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20</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Ауысатын міндеттемелердің танылмаған бөлігі (136х4/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u w:val="single"/>
                <w:lang w:val="kk-KZ"/>
              </w:rPr>
            </w:pPr>
            <w:r>
              <w:rPr>
                <w:rFonts w:cs="Times New Roman" w:ascii="Times New Roman" w:hAnsi="Times New Roman"/>
                <w:szCs w:val="24"/>
                <w:u w:val="single"/>
                <w:lang w:val="kk-KZ"/>
              </w:rPr>
              <w:t>(109)</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Танылуға  тиіс ең көп пайда (155(b)(ііі)-параграф)</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cs="Times New Roman"/>
                <w:szCs w:val="24"/>
                <w:lang w:val="kk-KZ"/>
              </w:rPr>
            </w:pPr>
            <w:r>
              <w:rPr>
                <w:rFonts w:cs="Times New Roman" w:ascii="Times New Roman" w:hAnsi="Times New Roman"/>
                <w:szCs w:val="24"/>
                <w:lang w:val="kk-KZ"/>
              </w:rPr>
              <w:t>11</w:t>
            </w:r>
          </w:p>
        </w:tc>
      </w:tr>
    </w:tbl>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КҮШІНЕ ЕНУ КҮНІ</w:t>
      </w:r>
    </w:p>
    <w:p>
      <w:pPr>
        <w:pStyle w:val="Normal"/>
        <w:ind w:left="540"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r>
    </w:p>
    <w:p>
      <w:pPr>
        <w:pStyle w:val="Normal"/>
        <w:ind w:left="709" w:firstLine="720"/>
        <w:jc w:val="both"/>
        <w:rPr/>
      </w:pPr>
      <w:r>
        <w:rPr>
          <w:rFonts w:cs="Times New Roman" w:ascii="Times New Roman" w:hAnsi="Times New Roman"/>
          <w:bCs/>
          <w:iCs/>
          <w:spacing w:val="20"/>
          <w:szCs w:val="24"/>
          <w:lang w:val="kk-KZ"/>
        </w:rPr>
        <w:t>157.</w:t>
      </w:r>
      <w:r>
        <w:rPr>
          <w:rFonts w:cs="Times New Roman" w:ascii="Times New Roman" w:hAnsi="Times New Roman"/>
          <w:b/>
          <w:i/>
          <w:spacing w:val="20"/>
          <w:szCs w:val="24"/>
          <w:lang w:val="kk-KZ"/>
        </w:rPr>
        <w:tab/>
      </w:r>
      <w:r>
        <w:rPr>
          <w:rFonts w:cs="Times New Roman" w:ascii="Times New Roman" w:hAnsi="Times New Roman"/>
          <w:b/>
          <w:i/>
          <w:szCs w:val="24"/>
          <w:lang w:val="kk-KZ"/>
        </w:rPr>
        <w:t xml:space="preserve">Осы Халықаралық қаржы есептілігінің стандарты, </w:t>
      </w:r>
      <w:r>
        <w:rPr>
          <w:rFonts w:cs="Times New Roman" w:ascii="Times New Roman" w:hAnsi="Times New Roman"/>
          <w:b/>
          <w:bCs/>
          <w:i/>
          <w:iCs/>
          <w:szCs w:val="24"/>
          <w:lang w:val="kk-KZ"/>
        </w:rPr>
        <w:t>159 және 159А-параграфтарда көрсетілген жағдайларды қоспағанда,</w:t>
      </w:r>
      <w:r>
        <w:rPr>
          <w:rFonts w:cs="Times New Roman" w:ascii="Times New Roman" w:hAnsi="Times New Roman"/>
          <w:b/>
          <w:i/>
          <w:szCs w:val="24"/>
          <w:lang w:val="kk-KZ"/>
        </w:rPr>
        <w:t xml:space="preserve"> қаржы есептілігіне қатысты 1999 </w:t>
      </w:r>
      <w:r>
        <w:rPr>
          <w:rFonts w:cs="Times New Roman" w:ascii="Times New Roman" w:hAnsi="Times New Roman"/>
          <w:b/>
          <w:bCs/>
          <w:i/>
          <w:iCs/>
          <w:szCs w:val="24"/>
          <w:lang w:val="kk-KZ"/>
        </w:rPr>
        <w:t xml:space="preserve">жылдың 1 қаңтарынан басталатын немесе осы күннен кейінгі кезеңдерді қамтитын кезеңде күшіне енеді. </w:t>
      </w:r>
      <w:r>
        <w:rPr>
          <w:rFonts w:cs="Times New Roman" w:ascii="Times New Roman" w:hAnsi="Times New Roman"/>
          <w:b/>
          <w:i/>
          <w:szCs w:val="24"/>
          <w:lang w:val="kk-KZ"/>
        </w:rPr>
        <w:t>Стандартты мерзімінен бұрын қолдануға қолдау көрсетіледі. Егер компания осы Стандартты 1999 жылғы 1 қаңтардан басталатын кезеңдерде қамтылатын қаржы есептілігі үшін зейнетақыны төлеуге жұмсалған шығындарды есептеуге қолданылса, ол осы Стандарттың 1993 жылы бекітілген 19-«Зейнетақымен қамсыздандыруға жұмсалған шығындар» IAS Халықаралық стандартының орнына қолданылатын фактіні ашуы тиіс.</w:t>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9" w:firstLine="720"/>
        <w:jc w:val="both"/>
        <w:rPr/>
      </w:pPr>
      <w:r>
        <w:rPr>
          <w:rFonts w:cs="Times New Roman" w:ascii="Times New Roman" w:hAnsi="Times New Roman"/>
          <w:szCs w:val="24"/>
          <w:lang w:val="kk-KZ"/>
        </w:rPr>
        <w:t>158.</w:t>
        <w:tab/>
        <w:t>Осы Стандарт 1993 ж. бекітілген 19-</w:t>
      </w:r>
      <w:r>
        <w:rPr>
          <w:rFonts w:cs="Times New Roman" w:ascii="Times New Roman" w:hAnsi="Times New Roman"/>
          <w:i/>
          <w:szCs w:val="24"/>
          <w:lang w:val="kk-KZ"/>
        </w:rPr>
        <w:t>«Зейнетақымен қамсыздандыру шығындары»</w:t>
      </w:r>
      <w:r>
        <w:rPr>
          <w:rFonts w:cs="Times New Roman" w:ascii="Times New Roman" w:hAnsi="Times New Roman"/>
          <w:szCs w:val="24"/>
          <w:lang w:val="kk-KZ"/>
        </w:rPr>
        <w:t xml:space="preserve"> IAS алмастырады. </w:t>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firstLine="720"/>
        <w:jc w:val="both"/>
        <w:rPr/>
      </w:pPr>
      <w:r>
        <w:rPr>
          <w:rFonts w:cs="Times New Roman" w:ascii="Times New Roman" w:hAnsi="Times New Roman"/>
          <w:szCs w:val="24"/>
          <w:lang w:val="kk-KZ"/>
        </w:rPr>
        <w:t>159.</w:t>
        <w:tab/>
      </w:r>
      <w:r>
        <w:rPr>
          <w:rFonts w:cs="Times New Roman" w:ascii="Times New Roman" w:hAnsi="Times New Roman"/>
          <w:b/>
          <w:i/>
          <w:szCs w:val="24"/>
          <w:lang w:val="kk-KZ"/>
        </w:rPr>
        <w:t xml:space="preserve">2001 жылғы 1 қаңтардан басталатын </w:t>
      </w:r>
      <w:r>
        <w:rPr>
          <w:rFonts w:cs="Times New Roman" w:ascii="Times New Roman" w:hAnsi="Times New Roman"/>
          <w:b/>
          <w:bCs/>
          <w:i/>
          <w:iCs/>
          <w:szCs w:val="24"/>
          <w:lang w:val="kk-KZ"/>
        </w:rPr>
        <w:t>немесе осы күннен кейінгі кезеңдерді қамтитын кезеңде</w:t>
      </w:r>
      <w:r>
        <w:rPr>
          <w:rFonts w:cs="Times New Roman" w:ascii="Times New Roman" w:hAnsi="Times New Roman"/>
          <w:b/>
          <w:i/>
          <w:szCs w:val="24"/>
          <w:lang w:val="kk-KZ"/>
        </w:rPr>
        <w:t xml:space="preserve"> жылдық қаржы есептілігіне қатысты мыналар күшіне енеді</w:t>
      </w:r>
      <w:r>
        <w:rPr>
          <w:rStyle w:val="FootnoteCharacters"/>
          <w:rStyle w:val="FootnoteAnchor"/>
          <w:rFonts w:eastAsia="Symbol" w:cs="Symbol" w:ascii="Symbol" w:hAnsi="Symbol"/>
          <w:szCs w:val="24"/>
        </w:rPr>
        <w:footnoteReference w:id="3"/>
      </w:r>
      <w:r>
        <w:rPr>
          <w:rStyle w:val="FootnoteCharacters"/>
          <w:rFonts w:cs="Times New Roman" w:ascii="Times New Roman" w:hAnsi="Times New Roman"/>
          <w:b/>
          <w:i/>
          <w:szCs w:val="24"/>
          <w:lang w:val="kk-KZ"/>
        </w:rPr>
        <w:t>2</w:t>
      </w:r>
      <w:r>
        <w:rPr>
          <w:rStyle w:val="FootnoteCharacters"/>
          <w:rStyle w:val="FootnoteAnchor"/>
          <w:rFonts w:eastAsia="Symbol" w:cs="Symbol" w:ascii="Symbol" w:hAnsi="Symbol"/>
          <w:szCs w:val="24"/>
        </w:rPr>
        <w:footnoteReference w:customMarkFollows="1" w:id="4"/>
        <w:t></w:t>
      </w:r>
      <w:r>
        <w:rPr>
          <w:rFonts w:cs="Times New Roman" w:ascii="Times New Roman" w:hAnsi="Times New Roman"/>
          <w:b/>
          <w:i/>
          <w:szCs w:val="24"/>
          <w:lang w:val="kk-KZ"/>
        </w:rPr>
        <w:t>:</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276" w:firstLine="720"/>
        <w:jc w:val="both"/>
        <w:rPr>
          <w:rFonts w:ascii="Times New Roman" w:hAnsi="Times New Roman" w:cs="Times New Roman"/>
          <w:b/>
          <w:b/>
          <w:i/>
          <w:i/>
          <w:szCs w:val="24"/>
          <w:lang w:val="kk-KZ"/>
        </w:rPr>
      </w:pPr>
      <w:r>
        <w:rPr>
          <w:rFonts w:cs="Times New Roman" w:ascii="Times New Roman" w:hAnsi="Times New Roman"/>
          <w:b/>
          <w:i/>
          <w:szCs w:val="24"/>
          <w:lang w:val="kk-KZ"/>
        </w:rPr>
        <w:t>(а)</w:t>
        <w:tab/>
        <w:t>7-параграфта берілген жоспар активінің қаралған анықтамасы және қызметкерлерге берілетін ұзақ мерзімді қор активтері және белгілі бір талаптарды қанағаттандыратын сақтандыру полисінің тиісті анықтамалары; және</w:t>
      </w:r>
    </w:p>
    <w:p>
      <w:pPr>
        <w:pStyle w:val="Normal"/>
        <w:ind w:left="108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1276" w:firstLine="720"/>
        <w:jc w:val="both"/>
        <w:rPr/>
      </w:pPr>
      <w:r>
        <w:rPr>
          <w:rFonts w:cs="Times New Roman" w:ascii="Times New Roman" w:hAnsi="Times New Roman"/>
          <w:szCs w:val="24"/>
          <w:lang w:val="kk-KZ"/>
        </w:rPr>
        <w:t>(b)</w:t>
        <w:tab/>
      </w:r>
      <w:r>
        <w:rPr>
          <w:rFonts w:cs="Times New Roman" w:ascii="Times New Roman" w:hAnsi="Times New Roman"/>
          <w:b/>
          <w:i/>
          <w:szCs w:val="24"/>
          <w:lang w:val="kk-KZ"/>
        </w:rPr>
        <w:t>104А, 128, және 129-параграфтарда сөз болып отырған сыйақыларға қатысты тануға және бағалауға және 120А(f)(іv), 120A (g)(іv), 120A(m) және 120A(n)(ііі-)параграфтармен алдын ала қаралған ақпараттың тиісті ашылуына талаптар.</w:t>
      </w:r>
    </w:p>
    <w:p>
      <w:pPr>
        <w:pStyle w:val="Normal"/>
        <w:ind w:left="108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firstLine="720"/>
        <w:jc w:val="both"/>
        <w:rPr>
          <w:rFonts w:ascii="Times New Roman" w:hAnsi="Times New Roman" w:cs="Times New Roman"/>
          <w:b/>
          <w:b/>
          <w:i/>
          <w:i/>
          <w:szCs w:val="24"/>
          <w:lang w:val="kk-KZ"/>
        </w:rPr>
      </w:pPr>
      <w:r>
        <w:rPr>
          <w:rFonts w:cs="Times New Roman" w:ascii="Times New Roman" w:hAnsi="Times New Roman"/>
          <w:b/>
          <w:i/>
          <w:szCs w:val="24"/>
          <w:lang w:val="kk-KZ"/>
        </w:rPr>
        <w:t>Стандартты мерзімінен бұрын қолдануға қолдау көрсетіледі. Егер осы Стандарттың мерзімінен бұрын қолданылуы қаржы есептілігіне әсерін тигізсе, компания осы фактіні ашуы тиіс.</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pPr>
      <w:r>
        <w:rPr>
          <w:rFonts w:cs="Times New Roman" w:ascii="Times New Roman" w:hAnsi="Times New Roman"/>
          <w:szCs w:val="24"/>
          <w:lang w:val="kk-KZ"/>
        </w:rPr>
        <w:t>159.А</w:t>
        <w:tab/>
      </w:r>
      <w:r>
        <w:rPr>
          <w:rFonts w:cs="Times New Roman" w:ascii="Times New Roman" w:hAnsi="Times New Roman"/>
          <w:b/>
          <w:i/>
          <w:szCs w:val="24"/>
          <w:lang w:val="kk-KZ"/>
        </w:rPr>
        <w:t>58А-параграфындағы өзгерту қаржы есептілігіне</w:t>
      </w:r>
      <w:r>
        <w:rPr>
          <w:rStyle w:val="FootnoteCharacters"/>
          <w:rStyle w:val="FootnoteAnchor"/>
          <w:rFonts w:eastAsia="Symbol" w:cs="Symbol" w:ascii="Symbol" w:hAnsi="Symbol"/>
          <w:szCs w:val="24"/>
        </w:rPr>
        <w:footnoteReference w:id="5"/>
      </w:r>
      <w:r>
        <w:rPr>
          <w:rStyle w:val="FootnoteCharacters"/>
          <w:rFonts w:cs="Times New Roman" w:ascii="Times New Roman" w:hAnsi="Times New Roman"/>
          <w:b/>
          <w:i/>
          <w:szCs w:val="24"/>
          <w:lang w:val="kk-KZ"/>
        </w:rPr>
        <w:t>3</w:t>
      </w:r>
      <w:r>
        <w:rPr>
          <w:rStyle w:val="FootnoteCharacters"/>
          <w:rStyle w:val="FootnoteAnchor"/>
          <w:rFonts w:eastAsia="Symbol" w:cs="Symbol" w:ascii="Symbol" w:hAnsi="Symbol"/>
          <w:szCs w:val="24"/>
        </w:rPr>
        <w:footnoteReference w:customMarkFollows="1" w:id="6"/>
        <w:t></w:t>
      </w:r>
      <w:r>
        <w:rPr>
          <w:rFonts w:cs="Times New Roman" w:ascii="Times New Roman" w:hAnsi="Times New Roman"/>
          <w:b/>
          <w:i/>
          <w:szCs w:val="24"/>
          <w:lang w:val="kk-KZ"/>
        </w:rPr>
        <w:t xml:space="preserve"> қатысты 2002 ж. 31 мамырда немесе осы күннен кейін аяқталатын кезеңдерде күшіне енеді. Стандартты мерзімінен бұрын қолдануға қолдау көрсетіледі. Егер осы Стандарттың мерзімінен бұрын қолданылуы қаржы есептілігіне әсерін тигізсе, компания осы фактіні ашуы тиіс.</w:t>
      </w:r>
    </w:p>
    <w:p>
      <w:pPr>
        <w:pStyle w:val="Normal"/>
        <w:ind w:left="72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540" w:firstLine="7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5" w:firstLine="720"/>
        <w:jc w:val="both"/>
        <w:rPr/>
      </w:pPr>
      <w:r>
        <w:rPr>
          <w:rFonts w:cs="Times New Roman" w:ascii="Times New Roman" w:hAnsi="Times New Roman"/>
          <w:szCs w:val="24"/>
          <w:lang w:val="kk-KZ"/>
        </w:rPr>
        <w:t>159.В</w:t>
        <w:tab/>
      </w:r>
      <w:r>
        <w:rPr>
          <w:rFonts w:cs="Times New Roman" w:ascii="Times New Roman" w:hAnsi="Times New Roman"/>
          <w:b/>
          <w:i/>
          <w:szCs w:val="24"/>
          <w:lang w:val="kk-KZ"/>
        </w:rPr>
        <w:t>Ұйым 2006 ж. 1 қаңтардан және осы күннен кейінгі басталатын  жылдық кезеңдерге қатысты 32А, 34-34В, 61 және 120-121-параграфтарға түзетулерді қолдануы тиіс. Стандартты мерзімінен бұрын қолдануға қолдау көрсетіледі. Егер ұйым 2006 ж. 1 қаңтарға дейін басталатын  кезеңдерге қатысты осы түзетулерді қабылдаса, ол осы фактіні ашуы тиіс.</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5" w:firstLine="720"/>
        <w:jc w:val="both"/>
        <w:rPr/>
      </w:pPr>
      <w:r>
        <w:rPr>
          <w:rFonts w:cs="Times New Roman" w:ascii="Times New Roman" w:hAnsi="Times New Roman"/>
          <w:szCs w:val="24"/>
          <w:lang w:val="kk-KZ"/>
        </w:rPr>
        <w:t>159.С</w:t>
        <w:tab/>
        <w:t xml:space="preserve"> </w:t>
      </w:r>
      <w:r>
        <w:rPr>
          <w:rFonts w:cs="Times New Roman" w:ascii="Times New Roman" w:hAnsi="Times New Roman"/>
          <w:b/>
          <w:i/>
          <w:szCs w:val="24"/>
          <w:lang w:val="kk-KZ"/>
        </w:rPr>
        <w:t>93А-D-параграфтарда қаралған тану нұсқасы 2004 ж. 16 желтоқсаннан немесе осы күннен кейін аяқталатын жылдық кезеңдерге қатысты қолданылуы мүмкін. 2006 ж. 1 қаңтарға дейін басталатын жылдық кезеңдерге қатысты тану нұсқасын қолданылатын ұйым 104А, 34-34В, 61 және 120-121-параграфтарда қаралған түзетулерді бір уақытта қолданылуы тиіс.</w:t>
      </w:r>
    </w:p>
    <w:p>
      <w:pPr>
        <w:pStyle w:val="Normal"/>
        <w:ind w:left="540" w:firstLine="720"/>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ind w:left="709" w:firstLine="720"/>
        <w:jc w:val="both"/>
        <w:rPr>
          <w:rFonts w:ascii="Times New Roman" w:hAnsi="Times New Roman" w:cs="Times New Roman"/>
          <w:szCs w:val="24"/>
          <w:lang w:val="ru-MD"/>
        </w:rPr>
      </w:pPr>
      <w:r>
        <w:rPr>
          <w:rFonts w:cs="Times New Roman" w:ascii="Times New Roman" w:hAnsi="Times New Roman"/>
          <w:szCs w:val="24"/>
          <w:lang w:val="kk-KZ"/>
        </w:rPr>
        <w:t>160.</w:t>
        <w:tab/>
        <w:t>8 IАS Халықаралық стандарты ұйым 159-159С-параграфтарында көрсетілген өзгерістерді бейнелеу мақсатында өзінің есеп саясатына өзгерістер енгізген кезден бастап қолданады. Осы өзгерістерді 8 IАS талаптарына сәйкес ретроспективтік қолдану кезінде</w:t>
      </w:r>
      <w:r>
        <w:rPr>
          <w:rFonts w:cs="Times New Roman" w:ascii="Times New Roman" w:hAnsi="Times New Roman"/>
          <w:b/>
          <w:szCs w:val="24"/>
          <w:lang w:val="kk-KZ"/>
        </w:rPr>
        <w:t xml:space="preserve">  </w:t>
      </w:r>
      <w:r>
        <w:rPr>
          <w:rFonts w:cs="Times New Roman" w:ascii="Times New Roman" w:hAnsi="Times New Roman"/>
          <w:szCs w:val="24"/>
          <w:lang w:val="kk-KZ"/>
        </w:rPr>
        <w:t>ұйым оларды осы Стандарттың қалған бөлігімен бір мезгілде қолданатындықтан ескереді,</w:t>
      </w:r>
      <w:r>
        <w:rPr>
          <w:rFonts w:cs="Times New Roman" w:ascii="Times New Roman" w:hAnsi="Times New Roman"/>
          <w:b/>
          <w:szCs w:val="24"/>
          <w:lang w:val="kk-KZ"/>
        </w:rPr>
        <w:t xml:space="preserve"> </w:t>
      </w:r>
      <w:r>
        <w:rPr>
          <w:rFonts w:cs="Times New Roman" w:ascii="Times New Roman" w:hAnsi="Times New Roman"/>
          <w:szCs w:val="24"/>
          <w:lang w:val="kk-KZ"/>
        </w:rPr>
        <w:t>алайда ұйым 120А-параграфта көзделген түзетулерді ұйым алғаш рет қолданатын қаржылық есептілікті ұсынған бірінші жылдық кезеңнен бастап әрбір жылдық кезеңге қатысты осындай сомаларды айқындау бойынша 120А (р)-параграфтың талаптарына сәйкес соманы аша алады.</w:t>
      </w:r>
    </w:p>
    <w:p>
      <w:pPr>
        <w:pStyle w:val="Normal"/>
        <w:ind w:left="709" w:firstLine="720"/>
        <w:jc w:val="both"/>
        <w:rPr>
          <w:rFonts w:ascii="Times New Roman" w:hAnsi="Times New Roman" w:cs="Times New Roman"/>
          <w:szCs w:val="24"/>
          <w:lang w:val="ru-MD"/>
        </w:rPr>
      </w:pPr>
      <w:r>
        <w:rPr>
          <w:rFonts w:cs="Times New Roman" w:ascii="Times New Roman" w:hAnsi="Times New Roman"/>
          <w:szCs w:val="24"/>
          <w:lang w:val="ru-MD"/>
        </w:rPr>
      </w:r>
    </w:p>
    <w:p>
      <w:pPr>
        <w:pStyle w:val="TextBodyIndent"/>
        <w:tabs>
          <w:tab w:val="clear" w:pos="720"/>
          <w:tab w:val="left" w:pos="567" w:leader="none"/>
        </w:tabs>
        <w:spacing w:before="100" w:after="100"/>
        <w:ind w:left="567" w:firstLine="720"/>
        <w:jc w:val="both"/>
        <w:rPr>
          <w:rFonts w:ascii="Times New Roman" w:hAnsi="Times New Roman" w:cs="Times New Roman"/>
          <w:sz w:val="24"/>
          <w:szCs w:val="24"/>
          <w:lang w:val="ru-MD"/>
        </w:rPr>
      </w:pPr>
      <w:r>
        <w:rPr>
          <w:rFonts w:cs="Times New Roman"/>
          <w:sz w:val="24"/>
          <w:szCs w:val="24"/>
          <w:lang w:val="ru-MD"/>
        </w:rPr>
      </w:r>
    </w:p>
    <w:p>
      <w:pPr>
        <w:pStyle w:val="TextBodyIndent"/>
        <w:tabs>
          <w:tab w:val="clear" w:pos="720"/>
          <w:tab w:val="left" w:pos="567" w:leader="none"/>
        </w:tabs>
        <w:spacing w:before="100" w:after="100"/>
        <w:ind w:left="567" w:firstLine="720"/>
        <w:jc w:val="both"/>
        <w:rPr>
          <w:sz w:val="24"/>
          <w:szCs w:val="24"/>
          <w:lang w:val="ru-MD"/>
        </w:rPr>
      </w:pPr>
      <w:r>
        <w:rPr>
          <w:sz w:val="24"/>
          <w:szCs w:val="24"/>
          <w:lang w:val="ru-MD"/>
        </w:rPr>
        <w:t>___________</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ru-MD"/>
        </w:rPr>
        <w:tab/>
      </w:r>
      <w:r>
        <w:rPr>
          <w:rFonts w:cs="Times New Roman" w:ascii="Times New Roman" w:hAnsi="Times New Roman"/>
          <w:szCs w:val="24"/>
        </w:rPr>
        <w:t>Қазақстанда мемлекеттік тілдегі ХҚЕС-ын тарату құқығы ХҚЕС жөніндегі Комитет Қорымен жасалған шарттың негізінде Қазақстан Республикасының Қаржы министрлігіне тиесілі. ХҚЕС-на авторлық құқық ХҚЕС жөніндегі Комитет Қорына тиесілі.</w:t>
      </w:r>
    </w:p>
    <w:p>
      <w:pPr>
        <w:pStyle w:val="Normal"/>
        <w:ind w:left="709" w:firstLine="720"/>
        <w:jc w:val="both"/>
        <w:rPr>
          <w:rFonts w:ascii="Times New Roman" w:hAnsi="Times New Roman" w:cs="Times New Roman"/>
          <w:szCs w:val="24"/>
          <w:lang w:val="kk-KZ"/>
        </w:rPr>
      </w:pPr>
      <w:r>
        <w:rPr>
          <w:rFonts w:cs="Times New Roman" w:ascii="Times New Roman" w:hAnsi="Times New Roman"/>
          <w:szCs w:val="24"/>
          <w:lang w:val="kk-KZ"/>
        </w:rPr>
      </w:r>
    </w:p>
    <w:sectPr>
      <w:footerReference w:type="default" r:id="rId2"/>
      <w:footnotePr>
        <w:numFmt w:val="decimal"/>
      </w:footnotePr>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KZ">
    <w:altName w:val="Times New Roman"/>
    <w:charset w:val="00"/>
    <w:family w:val="swiss"/>
    <w:pitch w:val="default"/>
  </w:font>
  <w:font w:name="Wingdings">
    <w:charset w:val="02"/>
    <w:family w:val="auto"/>
    <w:pitch w:val="variable"/>
  </w:font>
  <w:font w:name="Courier New">
    <w:charset w:val="cc"/>
    <w:family w:val="modern"/>
    <w:pitch w:val="default"/>
  </w:font>
  <w:font w:name="Times Kaz">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Times New Roman" w:ascii="Times New Roman" w:hAnsi="Times New Roman"/>
          <w:sz w:val="20"/>
        </w:rPr>
        <w:t>1)</w:t>
      </w:r>
      <w:r>
        <w:rPr>
          <w:rFonts w:cs="Times New Roman" w:ascii="Times New Roman" w:hAnsi="Times New Roman"/>
          <w:sz w:val="20"/>
        </w:rPr>
        <w:t xml:space="preserve"> Жоспар активтерінің әділ құны төлемдері белгіленген зейнетақы жоспары міндеттемелердің дисконтталған құнынан асып кеткен шама өсім деп аталады.</w:t>
      </w:r>
    </w:p>
    <w:p>
      <w:pPr>
        <w:pStyle w:val="Footnote"/>
        <w:rPr>
          <w:rFonts w:ascii="Arial KZ;Times New Roman" w:hAnsi="Arial KZ;Times New Roman" w:cs="Arial KZ;Times New Roman"/>
          <w:sz w:val="20"/>
        </w:rPr>
      </w:pPr>
      <w:r>
        <w:rPr>
          <w:rFonts w:cs="Arial KZ;Times New Roman" w:ascii="Arial KZ;Times New Roman" w:hAnsi="Arial KZ;Times New Roman"/>
          <w:sz w:val="20"/>
        </w:rPr>
      </w:r>
    </w:p>
  </w:footnote>
  <w:footnote w:id="3">
    <w:p>
      <w:pPr>
        <w:pStyle w:val="Footnote"/>
        <w:rPr/>
      </w:pPr>
      <w:r>
        <w:rPr>
          <w:rStyle w:val="FootnoteCharacters"/>
        </w:rPr>
        <w:footnoteRef/>
      </w:r>
      <w:r>
        <w:rPr>
          <w:rStyle w:val="FootnoteCharacters"/>
        </w:rPr>
        <w:t>2</w:t>
      </w:r>
      <w:r>
        <w:rPr>
          <w:rStyle w:val="FootnoteCharacters"/>
          <w:rFonts w:eastAsia="Symbol" w:cs="Symbol" w:ascii="Symbol" w:hAnsi="Symbol"/>
        </w:rPr>
        <w:t></w:t>
      </w:r>
      <w:r>
        <w:rPr/>
        <w:t xml:space="preserve">  159 және 159А-параграфтарында «жылдық қаржы есептілігі» туралы айтылады, бұл 1998 жылы қабылданған күшіне енген күндерге арналған бөлімдерді барынша анық баяндауға сәйкес келеді, 157-параграфта «қаржы есептілігі» туралы айтылады.</w:t>
      </w:r>
    </w:p>
    <w:p>
      <w:pPr>
        <w:pStyle w:val="Footnote"/>
        <w:rPr>
          <w:rStyle w:val="FootnoteCharacters"/>
        </w:rPr>
      </w:pPr>
      <w:r>
        <w:rPr/>
      </w:r>
    </w:p>
    <w:p>
      <w:pPr>
        <w:pStyle w:val="Footnote"/>
        <w:rPr/>
      </w:pP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t xml:space="preserve"> 159 және 159А-параграфтарында «жылдық қаржы есептілігі» туралы айтылады, бұл 1998 жылы қабылданған күшіне енген күндерге арналған бөлімдерді барынша анық баяндауға сәйкес келеді, 157-параграфта «қаржы есептілігі» туралы айтылады.</w:t>
      </w:r>
    </w:p>
    <w:p>
      <w:pPr>
        <w:pStyle w:val="Footnote"/>
        <w:rPr>
          <w:rFonts w:ascii="Arial KZ;Times New Roman" w:hAnsi="Arial KZ;Times New Roman" w:cs="Arial KZ;Times New Roman"/>
        </w:rPr>
      </w:pPr>
      <w:r>
        <w:rPr>
          <w:rFonts w:cs="Arial KZ;Times New Roman" w:ascii="Arial KZ;Times New Roman" w:hAnsi="Arial KZ;Times New Roman"/>
        </w:rPr>
      </w:r>
    </w:p>
  </w:footnote>
  <w:footnote w:id="4">
    <w:p>
      <w:pPr>
        <w:pStyle w:val="Footnote"/>
        <w:rPr>
          <w:rStyle w:val="FootnoteCharacters"/>
        </w:rPr>
      </w:pPr>
      <w:r>
        <w:rPr>
          <w:rStyle w:val="FootnoteCharacters"/>
        </w:rPr>
        <w:t></w:t>
      </w:r>
      <w:r>
        <w:rPr/>
      </w:r>
    </w:p>
  </w:footnote>
  <w:footnote w:id="5">
    <w:p>
      <w:pPr>
        <w:pStyle w:val="Footnote"/>
        <w:rPr>
          <w:rFonts w:ascii="Arial KZ;Times New Roman" w:hAnsi="Arial KZ;Times New Roman" w:cs="Arial KZ;Times New Roman"/>
        </w:rPr>
      </w:pPr>
      <w:r>
        <w:rPr>
          <w:rStyle w:val="FootnoteCharacters"/>
        </w:rPr>
        <w:footnoteRef/>
      </w:r>
      <w:r>
        <w:rPr>
          <w:rFonts w:cs="Arial KZ;Times New Roman" w:ascii="Arial KZ;Times New Roman" w:hAnsi="Arial KZ;Times New Roman"/>
        </w:rPr>
      </w:r>
    </w:p>
  </w:footnote>
  <w:footnote w:id="6">
    <w:p>
      <w:pPr>
        <w:pStyle w:val="Footnote"/>
        <w:rPr>
          <w:rStyle w:val="FootnoteCharacters"/>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ru-MD"/>
    </w:rPr>
  </w:style>
  <w:style w:type="paragraph" w:styleId="Heading2">
    <w:name w:val="Heading 2"/>
    <w:basedOn w:val="Normal"/>
    <w:next w:val="Normal"/>
    <w:qFormat/>
    <w:pPr>
      <w:keepNext w:val="true"/>
      <w:numPr>
        <w:ilvl w:val="1"/>
        <w:numId w:val="1"/>
      </w:numPr>
      <w:jc w:val="right"/>
      <w:outlineLvl w:val="1"/>
    </w:pPr>
    <w:rPr>
      <w:rFonts w:ascii="Arial KZ;Times New Roman" w:hAnsi="Arial KZ;Times New Roman" w:cs="Arial KZ;Times New Roman"/>
      <w:b/>
      <w:bCs/>
      <w:lang w:val="ru-MD"/>
    </w:rPr>
  </w:style>
  <w:style w:type="paragraph" w:styleId="Heading3">
    <w:name w:val="Heading 3"/>
    <w:basedOn w:val="Normal"/>
    <w:next w:val="Normal"/>
    <w:qFormat/>
    <w:pPr>
      <w:keepNext w:val="true"/>
      <w:numPr>
        <w:ilvl w:val="2"/>
        <w:numId w:val="1"/>
      </w:numPr>
      <w:jc w:val="center"/>
      <w:outlineLvl w:val="2"/>
    </w:pPr>
    <w:rPr>
      <w:rFonts w:ascii="Arial KZ;Times New Roman" w:hAnsi="Arial KZ;Times New Roman" w:cs="Arial KZ;Times New Roman"/>
      <w:b/>
      <w:bCs/>
      <w:lang w:val="ru-MD"/>
    </w:rPr>
  </w:style>
  <w:style w:type="paragraph" w:styleId="Heading4">
    <w:name w:val="Heading 4"/>
    <w:basedOn w:val="Normal"/>
    <w:next w:val="Normal"/>
    <w:qFormat/>
    <w:pPr>
      <w:keepNext w:val="true"/>
      <w:numPr>
        <w:ilvl w:val="3"/>
        <w:numId w:val="1"/>
      </w:numPr>
      <w:jc w:val="center"/>
      <w:outlineLvl w:val="3"/>
    </w:pPr>
    <w:rPr>
      <w:rFonts w:ascii="Arial KZ;Times New Roman" w:hAnsi="Arial KZ;Times New Roman" w:cs="Arial KZ;Times New Roman"/>
      <w:i/>
      <w:iCs/>
      <w:lang w:val="ru-MD"/>
    </w:rPr>
  </w:style>
  <w:style w:type="paragraph" w:styleId="Heading5">
    <w:name w:val="Heading 5"/>
    <w:basedOn w:val="Normal"/>
    <w:next w:val="Normal"/>
    <w:qFormat/>
    <w:pPr>
      <w:keepNext w:val="true"/>
      <w:numPr>
        <w:ilvl w:val="4"/>
        <w:numId w:val="1"/>
      </w:numPr>
      <w:tabs>
        <w:tab w:val="clear" w:pos="720"/>
        <w:tab w:val="left" w:pos="6379" w:leader="none"/>
      </w:tabs>
      <w:jc w:val="both"/>
      <w:outlineLvl w:val="4"/>
    </w:pPr>
    <w:rPr>
      <w:rFonts w:ascii="Arial KZ;Times New Roman" w:hAnsi="Arial KZ;Times New Roman" w:cs="Arial KZ;Times New Roman"/>
      <w:b/>
      <w:bCs/>
      <w:lang w:val="ru-MD"/>
    </w:rPr>
  </w:style>
  <w:style w:type="paragraph" w:styleId="Heading6">
    <w:name w:val="Heading 6"/>
    <w:basedOn w:val="Normal"/>
    <w:next w:val="Normal"/>
    <w:qFormat/>
    <w:pPr>
      <w:keepNext w:val="true"/>
      <w:numPr>
        <w:ilvl w:val="5"/>
        <w:numId w:val="1"/>
      </w:numPr>
      <w:tabs>
        <w:tab w:val="clear" w:pos="720"/>
        <w:tab w:val="left" w:pos="6379" w:leader="none"/>
      </w:tabs>
      <w:jc w:val="right"/>
      <w:outlineLvl w:val="5"/>
    </w:pPr>
    <w:rPr>
      <w:rFonts w:ascii="Arial KZ;Times New Roman" w:hAnsi="Arial KZ;Times New Roman" w:cs="Arial KZ;Times New Roman"/>
      <w:i/>
      <w:iCs/>
      <w:lang w:val="en-US"/>
    </w:rPr>
  </w:style>
  <w:style w:type="paragraph" w:styleId="Heading7">
    <w:name w:val="Heading 7"/>
    <w:basedOn w:val="Normal"/>
    <w:next w:val="Normal"/>
    <w:qFormat/>
    <w:pPr>
      <w:keepNext w:val="true"/>
      <w:numPr>
        <w:ilvl w:val="6"/>
        <w:numId w:val="1"/>
      </w:numPr>
      <w:tabs>
        <w:tab w:val="clear" w:pos="720"/>
        <w:tab w:val="left" w:pos="9072" w:leader="none"/>
      </w:tabs>
      <w:ind w:firstLine="426"/>
      <w:jc w:val="both"/>
      <w:outlineLvl w:val="6"/>
    </w:pPr>
    <w:rPr>
      <w:rFonts w:ascii="Arial KZ;Times New Roman" w:hAnsi="Arial KZ;Times New Roman" w:cs="Arial KZ;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Arial KZ;Times New Roman" w:hAnsi="Arial KZ;Times New Roman" w:cs="Arial KZ;Times New Roman"/>
      <w:b/>
      <w:bCs/>
    </w:rPr>
  </w:style>
  <w:style w:type="paragraph" w:styleId="Heading9">
    <w:name w:val="Heading 9"/>
    <w:basedOn w:val="Normal"/>
    <w:next w:val="Normal"/>
    <w:qFormat/>
    <w:pPr>
      <w:keepNext w:val="true"/>
      <w:numPr>
        <w:ilvl w:val="8"/>
        <w:numId w:val="1"/>
      </w:numPr>
      <w:spacing w:before="100" w:after="100"/>
      <w:ind w:left="567" w:hanging="567"/>
      <w:jc w:val="both"/>
      <w:outlineLvl w:val="8"/>
    </w:pPr>
    <w:rPr>
      <w:rFonts w:ascii="Arial KZ;Times New Roman" w:hAnsi="Arial KZ;Times New Roman" w:cs="Arial KZ;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Kaz" w:hAnsi="Times Kaz" w:cs="Times Kaz"/>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ru-MD"/>
    </w:rPr>
  </w:style>
  <w:style w:type="paragraph" w:styleId="List">
    <w:name w:val="List"/>
    <w:basedOn w:val="Normal"/>
    <w:pPr>
      <w:ind w:left="283" w:hanging="283"/>
    </w:pPr>
    <w:rPr>
      <w:rFonts w:ascii="Times New Roman" w:hAnsi="Times New Roman" w:cs="Times New Roman"/>
      <w:color w:val="000000"/>
      <w:sz w:val="28"/>
      <w:szCs w:val="15"/>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KZ;Times New Roman" w:hAnsi="Arial KZ;Times New Roman" w:cs="Arial KZ;Times New Roman"/>
      <w:b/>
      <w:lang w:val="ru-MD"/>
    </w:rPr>
  </w:style>
  <w:style w:type="paragraph" w:styleId="3">
    <w:name w:val="Основной текст 3"/>
    <w:basedOn w:val="Normal"/>
    <w:qFormat/>
    <w:pPr>
      <w:jc w:val="both"/>
    </w:pPr>
    <w:rPr>
      <w:rFonts w:ascii="Arial KZ;Times New Roman" w:hAnsi="Arial KZ;Times New Roman" w:cs="Arial KZ;Times New Roman"/>
      <w:szCs w:val="24"/>
      <w:lang w:val="ru-MD"/>
    </w:rPr>
  </w:style>
  <w:style w:type="paragraph" w:styleId="21">
    <w:name w:val="Список 2"/>
    <w:basedOn w:val="Normal"/>
    <w:qFormat/>
    <w:pPr>
      <w:ind w:left="566" w:hanging="283"/>
    </w:pPr>
    <w:rPr>
      <w:rFonts w:ascii="Times New Roman" w:hAnsi="Times New Roman" w:cs="Times New Roman"/>
      <w:color w:val="000000"/>
      <w:sz w:val="28"/>
      <w:szCs w:val="15"/>
      <w:lang w:val="kk-KZ"/>
    </w:rPr>
  </w:style>
  <w:style w:type="paragraph" w:styleId="TextBodyIndent">
    <w:name w:val="Body Text Indent"/>
    <w:basedOn w:val="Normal"/>
    <w:pPr>
      <w:ind w:left="602" w:hanging="0"/>
    </w:pPr>
    <w:rPr>
      <w:rFonts w:ascii="Times New Roman" w:hAnsi="Times New Roman" w:cs="Times New Roman"/>
      <w:color w:val="000000"/>
      <w:sz w:val="28"/>
      <w:szCs w:val="15"/>
    </w:rPr>
  </w:style>
  <w:style w:type="paragraph" w:styleId="31">
    <w:name w:val="Список 3"/>
    <w:basedOn w:val="Normal"/>
    <w:qFormat/>
    <w:pPr>
      <w:ind w:left="849" w:hanging="283"/>
    </w:pPr>
    <w:rPr>
      <w:rFonts w:ascii="Times New Roman" w:hAnsi="Times New Roman" w:cs="Times New Roman"/>
      <w:color w:val="000000"/>
      <w:sz w:val="28"/>
      <w:szCs w:val="15"/>
      <w:lang w:val="kk-KZ"/>
    </w:rPr>
  </w:style>
  <w:style w:type="paragraph" w:styleId="Style6">
    <w:name w:val="Продолжение списка"/>
    <w:basedOn w:val="Normal"/>
    <w:qFormat/>
    <w:pPr>
      <w:spacing w:before="0" w:after="120"/>
      <w:ind w:left="283" w:hanging="0"/>
    </w:pPr>
    <w:rPr>
      <w:rFonts w:ascii="Times New Roman" w:hAnsi="Times New Roman" w:cs="Times New Roman"/>
      <w:color w:val="000000"/>
      <w:sz w:val="28"/>
      <w:szCs w:val="15"/>
      <w:lang w:val="kk-KZ"/>
    </w:rPr>
  </w:style>
  <w:style w:type="paragraph" w:styleId="Footnote">
    <w:name w:val="Footnote Text"/>
    <w:basedOn w:val="Normal"/>
    <w:pPr/>
    <w:rPr>
      <w:rFonts w:ascii="Times New Roman" w:hAnsi="Times New Roman" w:cs="Times New Roman"/>
      <w:color w:val="000000"/>
      <w:sz w:val="20"/>
      <w:lang w:val="kk-KZ"/>
    </w:rPr>
  </w:style>
  <w:style w:type="paragraph" w:styleId="32">
    <w:name w:val="Основной текст с отступом 3"/>
    <w:basedOn w:val="Normal"/>
    <w:qFormat/>
    <w:pPr>
      <w:tabs>
        <w:tab w:val="clear" w:pos="720"/>
        <w:tab w:val="left" w:pos="360" w:leader="none"/>
      </w:tabs>
      <w:ind w:left="360" w:hanging="360"/>
      <w:jc w:val="both"/>
    </w:pPr>
    <w:rPr>
      <w:rFonts w:ascii="Arial KZ;Times New Roman" w:hAnsi="Arial KZ;Times New Roman" w:cs="Arial KZ;Times New Roman"/>
    </w:rPr>
  </w:style>
  <w:style w:type="paragraph" w:styleId="22">
    <w:name w:val="Основной текст с отступом 2"/>
    <w:basedOn w:val="Normal"/>
    <w:qFormat/>
    <w:pPr>
      <w:autoSpaceDE w:val="false"/>
      <w:ind w:left="720" w:hanging="0"/>
      <w:jc w:val="both"/>
    </w:pPr>
    <w:rPr>
      <w:rFonts w:ascii="Arial KZ;Times New Roman" w:hAnsi="Arial KZ;Times New Roman" w:cs="Arial KZ;Times New Roman"/>
      <w:b/>
      <w:b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19:00Z</dcterms:created>
  <dc:creator>System Administrator</dc:creator>
  <dc:description/>
  <dc:language>en-US</dc:language>
  <cp:lastModifiedBy>fg</cp:lastModifiedBy>
  <cp:lastPrinted>2006-10-02T10:37:00Z</cp:lastPrinted>
  <dcterms:modified xsi:type="dcterms:W3CDTF">2007-11-10T20:19:00Z</dcterms:modified>
  <cp:revision>2</cp:revision>
  <dc:subject/>
  <dc:title>ДМ-1-1-21/9962 от 01</dc:title>
</cp:coreProperties>
</file>