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етадағы заттардың айналымы. Өзектілік қағидасы</w:t>
      </w:r>
    </w:p>
    <w:p>
      <w:pPr>
        <w:pStyle w:val="Normal"/>
        <w:rPr>
          <w:b/>
          <w:b/>
        </w:rPr>
      </w:pPr>
      <w:r>
        <w:rPr>
          <w:b/>
        </w:rPr>
      </w:r>
    </w:p>
    <w:p>
      <w:pPr>
        <w:pStyle w:val="Normal"/>
        <w:rPr/>
      </w:pPr>
      <w:r>
        <w:rPr/>
        <w:t xml:space="preserve">      </w:t>
      </w:r>
      <w:r>
        <w:rPr/>
        <w:t xml:space="preserve">Жердің затымен төмендегі негізгі үш түрлі ішкі процестер үнемі жүрген және қазір де орын алып отыр: </w:t>
      </w:r>
    </w:p>
    <w:p>
      <w:pPr>
        <w:pStyle w:val="Normal"/>
        <w:rPr/>
      </w:pPr>
      <w:r>
        <w:rPr/>
      </w:r>
    </w:p>
    <w:p>
      <w:pPr>
        <w:pStyle w:val="Normal"/>
        <w:rPr/>
      </w:pPr>
      <w:r>
        <w:rPr/>
        <w:t xml:space="preserve">      </w:t>
      </w:r>
      <w:r>
        <w:rPr/>
        <w:t>1. Біз атқылаған вулкандардан лава түрінде бақылайтын, балқыған тау жыныстарының (магмалардың), ыстық заттардың қозғалысы.</w:t>
      </w:r>
    </w:p>
    <w:p>
      <w:pPr>
        <w:pStyle w:val="Normal"/>
        <w:rPr/>
      </w:pPr>
      <w:r>
        <w:rPr/>
      </w:r>
    </w:p>
    <w:p>
      <w:pPr>
        <w:pStyle w:val="Normal"/>
        <w:rPr/>
      </w:pPr>
      <w:r>
        <w:rPr/>
        <w:t xml:space="preserve">       </w:t>
      </w:r>
      <w:r>
        <w:rPr/>
        <w:t>2. Біз жыныстардың жоғары, төмен немесе жан-жаққа қозғалыстары арқылы ой - қорытынды жасай алатын қатты жынытардың қозғалысы.</w:t>
      </w:r>
    </w:p>
    <w:p>
      <w:pPr>
        <w:pStyle w:val="Normal"/>
        <w:rPr/>
      </w:pPr>
      <w:r>
        <w:rPr/>
      </w:r>
    </w:p>
    <w:p>
      <w:pPr>
        <w:pStyle w:val="Normal"/>
        <w:rPr/>
      </w:pPr>
      <w:r>
        <w:rPr/>
        <w:t xml:space="preserve">          </w:t>
      </w:r>
      <w:r>
        <w:rPr/>
        <w:t>3. Жердің терең қабатында орналасқан жыныстардың аса жоғары қысым және температура әсерінен әртүрлі өзгерістерге ұшырауы (бір түрден екінші түрге айналуы).</w:t>
      </w:r>
    </w:p>
    <w:p>
      <w:pPr>
        <w:pStyle w:val="Normal"/>
        <w:rPr/>
      </w:pPr>
      <w:r>
        <w:rPr/>
      </w:r>
    </w:p>
    <w:p>
      <w:pPr>
        <w:pStyle w:val="Normal"/>
        <w:rPr/>
      </w:pPr>
      <w:r>
        <w:rPr/>
        <w:t xml:space="preserve">      </w:t>
      </w:r>
      <w:r>
        <w:rPr/>
        <w:t>Сыртқы үрдістер Жердің қозғалмалы екі қабаты - гидросфера мен атмосфераның әсерлерінен жүреді.</w:t>
      </w:r>
    </w:p>
    <w:p>
      <w:pPr>
        <w:pStyle w:val="Normal"/>
        <w:rPr/>
      </w:pPr>
      <w:r>
        <w:rPr/>
      </w:r>
    </w:p>
    <w:p>
      <w:pPr>
        <w:pStyle w:val="Normal"/>
        <w:rPr/>
      </w:pPr>
      <w:r>
        <w:rPr/>
        <w:t xml:space="preserve">       </w:t>
      </w:r>
      <w:r>
        <w:rPr/>
        <w:t>Ауа мен судың әсерінен тау жыныстары мен судың арасында химиялық алмасу үрдістері жүріп, жыныстардың ішкі байланыстарына зақым келтіріп, олардың ыдырауына, бұзылуына әкеліп соғады. Бұл химиялық қарым - қатынас тау жыныстырында ауаның әсерінен үнемі жүріп отырады. Ауа мен су үздіксіз қозғалыста болады. Жердің бетімен қозғала отырып, олар бұзылған тау жыныстарын да қозғалысқа келтіреді. Тау жыныстарының бұзылу процестері ауырлық күшімен тікелей байланыста болғандықтан, ауа мен су оларды Жердің жоғары орналасқан аймақтарынан төмен орналасқан аймақтарына қарай тасымалдайды. Ерте ме, кеш пе, бұл бұзылу өнімдері бірінің үстіне бірі тұрған қабаттар түрінде қалыптасады.</w:t>
      </w:r>
    </w:p>
    <w:p>
      <w:pPr>
        <w:pStyle w:val="Normal"/>
        <w:rPr/>
      </w:pPr>
      <w:r>
        <w:rPr/>
      </w:r>
    </w:p>
    <w:p>
      <w:pPr>
        <w:pStyle w:val="Normal"/>
        <w:rPr/>
      </w:pPr>
      <w:r>
        <w:rPr/>
        <w:t xml:space="preserve">       </w:t>
      </w:r>
      <w:r>
        <w:rPr/>
        <w:t xml:space="preserve">Ертерек түскен қабаттар кешірек түскен қабаттардың астында қалып, қысым мен ауырлық күшінің әсерінен көп шақырымдық шөгінді жыныстарды құрайды.  </w:t>
      </w:r>
    </w:p>
    <w:p>
      <w:pPr>
        <w:pStyle w:val="Normal"/>
        <w:rPr/>
      </w:pPr>
      <w:r>
        <w:rPr/>
      </w:r>
    </w:p>
    <w:p>
      <w:pPr>
        <w:pStyle w:val="Normal"/>
        <w:rPr/>
      </w:pPr>
      <w:r>
        <w:rPr/>
        <w:t xml:space="preserve">          </w:t>
      </w:r>
    </w:p>
    <w:p>
      <w:pPr>
        <w:pStyle w:val="Normal"/>
        <w:rPr/>
      </w:pPr>
      <w:r>
        <w:rPr/>
        <w:t xml:space="preserve">      </w:t>
      </w:r>
      <w:r>
        <w:rPr/>
        <w:t>Магмалық жыныстар сұйық магманың атылып шыққаннан кейін   салқындап, суынуы нәтижесінде пайда болады.</w:t>
      </w:r>
    </w:p>
    <w:p>
      <w:pPr>
        <w:pStyle w:val="Normal"/>
        <w:rPr/>
      </w:pPr>
      <w:r>
        <w:rPr/>
      </w:r>
    </w:p>
    <w:p>
      <w:pPr>
        <w:pStyle w:val="Normal"/>
        <w:rPr/>
      </w:pPr>
      <w:r>
        <w:rPr/>
        <w:t xml:space="preserve">      </w:t>
      </w:r>
      <w:r>
        <w:rPr/>
        <w:t>Метаморфоздық жыныстар - қатты жыныстардың балқымай, шөгінділерге айналуы нәтижесінде пайда болған қайта өңделген жыныстар.</w:t>
      </w:r>
    </w:p>
    <w:p>
      <w:pPr>
        <w:pStyle w:val="Normal"/>
        <w:rPr/>
      </w:pPr>
      <w:r>
        <w:rPr/>
      </w:r>
    </w:p>
    <w:p>
      <w:pPr>
        <w:pStyle w:val="Normal"/>
        <w:rPr/>
      </w:pPr>
      <w:r>
        <w:rPr/>
        <w:t xml:space="preserve">      </w:t>
      </w:r>
      <w:r>
        <w:rPr/>
        <w:t>Жердің бетінде жыныстардың көрсетілген үш түрі – шөгінді, метаморфозданған және магмалық жыныстар кездеседі. Олар Жердің бетінде әртүрлі себептермен – вулкандардың атқылауы, таулардың түзілуі, сондай ақ балқыған магманың жердің терең қабаттарында орналасқан жыныстарды сыртқа шығаруы нәтижесінде пайда болады.</w:t>
      </w:r>
    </w:p>
    <w:p>
      <w:pPr>
        <w:pStyle w:val="Normal"/>
        <w:rPr/>
      </w:pPr>
      <w:r>
        <w:rPr/>
      </w:r>
    </w:p>
    <w:p>
      <w:pPr>
        <w:pStyle w:val="Normal"/>
        <w:rPr/>
      </w:pPr>
      <w:r>
        <w:rPr/>
        <w:t xml:space="preserve">      </w:t>
      </w:r>
      <w:r>
        <w:rPr/>
        <w:t>Өзектілік (Актуализм) қағидасы. шотландиялық ғалым Джеймс Хаттон (1795) жыныстар құрамындағы заттардың айналымы жайлы теориясын негізге ала отырып, Өзектілік қағидасын ойлап шығарып, оның мынадай екі ережесін ұсынды:</w:t>
      </w:r>
    </w:p>
    <w:p>
      <w:pPr>
        <w:pStyle w:val="Normal"/>
        <w:rPr/>
      </w:pPr>
      <w:r>
        <w:rPr/>
      </w:r>
    </w:p>
    <w:p>
      <w:pPr>
        <w:pStyle w:val="Normal"/>
        <w:rPr/>
      </w:pPr>
      <w:r>
        <w:rPr/>
        <w:t xml:space="preserve">      </w:t>
      </w:r>
      <w:r>
        <w:rPr/>
        <w:t>1. Табиғат заңдары Жердің бүкіл геологиялық тарихының басым  көпшілік кезеңдерінде өзгерген жоқ.</w:t>
      </w:r>
    </w:p>
    <w:p>
      <w:pPr>
        <w:pStyle w:val="Normal"/>
        <w:rPr/>
      </w:pPr>
      <w:r>
        <w:rPr/>
      </w:r>
    </w:p>
    <w:p>
      <w:pPr>
        <w:pStyle w:val="Normal"/>
        <w:rPr/>
      </w:pPr>
      <w:r>
        <w:rPr/>
        <w:t xml:space="preserve">      </w:t>
      </w:r>
      <w:r>
        <w:rPr/>
        <w:t>2. Бүкіл Жер тарихында қазіргі күндері орын алып отырған үрдістер әрқашан жүріп отырды және  олардың жылдамдықтары да қазіргі замандағыдай болды.</w:t>
      </w:r>
    </w:p>
    <w:p>
      <w:pPr>
        <w:pStyle w:val="Normal"/>
        <w:rPr/>
      </w:pPr>
      <w:r>
        <w:rPr/>
      </w:r>
    </w:p>
    <w:p>
      <w:pPr>
        <w:pStyle w:val="Normal"/>
        <w:rPr/>
      </w:pPr>
      <w:r>
        <w:rPr/>
        <w:t xml:space="preserve">      </w:t>
      </w:r>
      <w:r>
        <w:rPr/>
        <w:t xml:space="preserve">Яғни, кез келген жыныстың жасын мұқият зерттейтін болсақ, біз олардың түзілуіне себеп болған үрдістерді анықтап, олардың негізінде осы жыныстардың түзілген уақыты мен орнында болатын құбылыстар мен жағдайларды анықтай аламыз. Актуализм қағидасының негізгі мәні осында. Бұл қағида зерттеушілерге Жердің тарихын қайта өңдеуге мүмкіндік береді.  </w:t>
      </w:r>
    </w:p>
    <w:p>
      <w:pPr>
        <w:pStyle w:val="Normal"/>
        <w:rPr/>
      </w:pPr>
      <w:r>
        <w:rPr/>
      </w:r>
    </w:p>
    <w:p>
      <w:pPr>
        <w:pStyle w:val="Normal"/>
        <w:rPr/>
      </w:pPr>
      <w:r>
        <w:rPr/>
        <w:t>3.3 Континенттер эволюциясы. Мобилизм теориясы. Литосфералық плиталар</w:t>
      </w:r>
    </w:p>
    <w:p>
      <w:pPr>
        <w:pStyle w:val="Normal"/>
        <w:rPr/>
      </w:pPr>
      <w:r>
        <w:rPr/>
      </w:r>
    </w:p>
    <w:p>
      <w:pPr>
        <w:pStyle w:val="Normal"/>
        <w:rPr/>
      </w:pPr>
      <w:r>
        <w:rPr/>
        <w:t xml:space="preserve">      </w:t>
      </w:r>
      <w:r>
        <w:rPr/>
        <w:t>Жер қатты деген түсінік адамдардың санасында берік орын тепкен, сол себепті болар материктердің алып мұздар секілді ағып жүретінін  және үнемі қозғалыста болатындығы түйсіну қарапайым сана үшін  әлі де өте күрделі.</w:t>
      </w:r>
    </w:p>
    <w:p>
      <w:pPr>
        <w:pStyle w:val="Normal"/>
        <w:rPr/>
      </w:pPr>
      <w:r>
        <w:rPr/>
      </w:r>
    </w:p>
    <w:p>
      <w:pPr>
        <w:pStyle w:val="Normal"/>
        <w:rPr/>
      </w:pPr>
      <w:r>
        <w:rPr/>
        <w:t xml:space="preserve">      </w:t>
      </w:r>
      <w:r>
        <w:rPr/>
        <w:t>Дүние жүзінің географиялық картасына қарайтын болсақ, континеттердің жағалаулары үлкен су кеңістіктерімен қоршалғандығын және континенттерді бір біріне жақындатқанда жағалаулары дәлме – дәл келетінін байқауға болады. Шынымен де, жердің тарихының өте ертедегі кезеңдерінде бұл континенттер біртұтас болған деп айту да негізсіз емес. Кейінірек олар бөлініп, әлі күнге дейін Атлант мұхитын кеңейтіп жан-жаққа қарай жылжу үстінде.</w:t>
      </w:r>
    </w:p>
    <w:p>
      <w:pPr>
        <w:pStyle w:val="Normal"/>
        <w:rPr/>
      </w:pPr>
      <w:r>
        <w:rPr/>
      </w:r>
    </w:p>
    <w:p>
      <w:pPr>
        <w:pStyle w:val="Normal"/>
        <w:rPr/>
      </w:pPr>
      <w:r>
        <w:rPr/>
        <w:t xml:space="preserve">      </w:t>
      </w:r>
      <w:r>
        <w:rPr/>
        <w:t>Материктердің қозғалатындығы туралы идеяны Х1Х ғасырдың екінші жартысында А.Снайдер-Пеллегрини, америкалық геолог Ф.Тейлор (1910) және неміс геофизигі А.Вегенер (1912) ұсынды. Жер эволюциясы теориясының ішінде мобилизм теориясының пайда болуы А.Вегенердің есімімен байланысты, ол бұл теорияны 20 жылдардың соңына дейн толыққанды зерттеп қалыптастырды. Мобилизм теориясының қазіргі кезде төрт түрлі – геоморфологиялық, геологиялық, палеонтологиялық және палеоклиматологиялық фактілер тобына  негізделіп,  дәлелденген.</w:t>
      </w:r>
    </w:p>
    <w:p>
      <w:pPr>
        <w:pStyle w:val="Normal"/>
        <w:rPr/>
      </w:pPr>
      <w:r>
        <w:rPr/>
      </w:r>
    </w:p>
    <w:p>
      <w:pPr>
        <w:pStyle w:val="Normal"/>
        <w:rPr/>
      </w:pPr>
      <w:r>
        <w:rPr/>
        <w:t xml:space="preserve">      </w:t>
      </w:r>
      <w:r>
        <w:rPr/>
        <w:t>Қазіргі кезде, Жердің қабығы алты негізгі литосфералық плиталардан – Евроазиялық, Африкалық, Индо-Австралиялық, Тынық мұхиттық, Америкалық және Антарктикалық плиталардан тұратыны анықталды. Олардың араларында кішігірім плиталар орналасқан. Бұл плиталар салыстырмалы түрде тұрақты. Себебі олар тұтқыр жабысқақ мантияның үстінде сырғып қозғалады. Мантияның заттары терең қабаттардағы жоғары температуралардың әсерінен болатын конвекциялық ағыстардың нәтижесінде үнемі қозғалыста болып тұрады.</w:t>
      </w:r>
    </w:p>
    <w:p>
      <w:pPr>
        <w:pStyle w:val="Normal"/>
        <w:rPr/>
      </w:pPr>
      <w:r>
        <w:rPr/>
      </w:r>
    </w:p>
    <w:p>
      <w:pPr>
        <w:pStyle w:val="Normal"/>
        <w:rPr/>
      </w:pPr>
      <w:r>
        <w:rPr/>
        <w:t xml:space="preserve">      </w:t>
      </w:r>
      <w:r>
        <w:rPr/>
        <w:t xml:space="preserve">Плиталар арасындағы шекаралар геологиялық белсенді аймақтар болып саналады. Олардың біреулері бір-біріне қарама-қарсы бағытта қозғалып жатса, екінші біреулері бірінің үсітіне бірі шығып, үшіншілері жан жаққа жылжып, тағы да басқалары бір - біріне қарама қарсы бағыттарда қозғалып жатады. Тап осы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Пангеяның палеозой эрасынын соңындағы құрлысы</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литосфералық плиталардың шекараларында жер сілкінулер мен вулкандар атқылауы байқалады.</w:t>
      </w:r>
    </w:p>
    <w:p>
      <w:pPr>
        <w:pStyle w:val="Normal"/>
        <w:rPr/>
      </w:pPr>
      <w:r>
        <w:rPr/>
      </w:r>
    </w:p>
    <w:p>
      <w:pPr>
        <w:pStyle w:val="Normal"/>
        <w:rPr/>
      </w:pPr>
      <w:r>
        <w:rPr/>
        <w:t xml:space="preserve">      </w:t>
      </w:r>
      <w:r>
        <w:rPr/>
        <w:t xml:space="preserve">Литосфералық плиталардың ажырау жылдамдықтары әртүрлі, мысалға: Атлант және Тынық мұхиттың солтүстік бөліктерінде бұл жылдамдық жылына 2-2.5 см. болса, Тынық мұхиттың шығыс бөлігінде 10-12 см – ге тең.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Геологтардың мәлімдеуі бойынша, осы тектоникалық белсенділіктің жоғары кезеңдерінде магматизм де жоғарылайды. Вулкандардан бөлінген жыныстардың жастарын анықтау арқылы қысқа миллиондаған жылға ғана созылған тектоникалық-магмалық кезеңдердің анағұрлым ұзақ, 150-500 млн жылға созылған салыстырмалы тыныштық күйдегі эралармен кезектесіп отыратындығы дәлелденді. Жердің алғашқы миллиард жылындағы тіршілігі (катархей эрасы) туралы ешқандай геологиялық мәліметтер жоқ. Болжамдар бойынша, катархей эрасында базальтты лавалар атқылаған </w:t>
      </w:r>
    </w:p>
    <w:p>
      <w:pPr>
        <w:pStyle w:val="Normal"/>
        <w:rPr/>
      </w:pPr>
      <w:r>
        <w:rPr/>
      </w:r>
    </w:p>
    <w:p>
      <w:pPr>
        <w:pStyle w:val="Normal"/>
        <w:rPr/>
      </w:pPr>
      <w:r>
        <w:rPr/>
        <w:t xml:space="preserve">      </w:t>
      </w:r>
      <w:r>
        <w:rPr/>
        <w:t>Континенттердің мезозой эрасының</w:t>
      </w:r>
    </w:p>
    <w:p>
      <w:pPr>
        <w:pStyle w:val="Normal"/>
        <w:rPr/>
      </w:pPr>
      <w:r>
        <w:rPr/>
      </w:r>
    </w:p>
    <w:p>
      <w:pPr>
        <w:pStyle w:val="Normal"/>
        <w:rPr/>
      </w:pPr>
      <w:r>
        <w:rPr/>
        <w:t xml:space="preserve">      </w:t>
      </w:r>
      <w:r>
        <w:rPr/>
        <w:t xml:space="preserve">ортасындағы күйі </w:t>
      </w:r>
    </w:p>
    <w:p>
      <w:pPr>
        <w:pStyle w:val="Normal"/>
        <w:rPr/>
      </w:pPr>
      <w:r>
        <w:rPr/>
        <w:t xml:space="preserve"> </w:t>
      </w:r>
    </w:p>
    <w:p>
      <w:pPr>
        <w:pStyle w:val="Normal"/>
        <w:rPr/>
      </w:pPr>
      <w:r>
        <w:rPr/>
        <w:t xml:space="preserve"> </w:t>
      </w:r>
    </w:p>
    <w:p>
      <w:pPr>
        <w:pStyle w:val="Normal"/>
        <w:rPr/>
      </w:pPr>
      <w:r>
        <w:rPr/>
      </w:r>
    </w:p>
    <w:p>
      <w:pPr>
        <w:pStyle w:val="Normal"/>
        <w:rPr/>
      </w:pPr>
      <w:r>
        <w:rPr/>
        <w:t>күшті вулкандар нәтижесінде алғашқы атмосфера, мұхит және мұхитқа ұқсас  жер қабығы пайда болған. Шөгінді жыныстардың граниттену процестері бұдан 3.5-2.7 млрд жыл бұрын  болашақ континенттердің ядроларының түзілуіне себеп болған.</w:t>
      </w:r>
    </w:p>
    <w:p>
      <w:pPr>
        <w:pStyle w:val="Normal"/>
        <w:rPr/>
      </w:pPr>
      <w:r>
        <w:rPr/>
      </w:r>
    </w:p>
    <w:p>
      <w:pPr>
        <w:pStyle w:val="Normal"/>
        <w:rPr/>
      </w:pPr>
      <w:r>
        <w:rPr/>
        <w:t xml:space="preserve">      </w:t>
      </w:r>
      <w:r>
        <w:rPr/>
        <w:t>Келесі кезеңде, бұдан 2.7-1.7 млрд жыл бұрын жер қабығының гранитті-гнейсті қабаты және ертедегі платформалар пайда болған. Қазіргі кезде олар он түрлі блок түрінде– Европалық (Орыс), Шығыс Сібір, Қытай-Кореялық, Таримдік, ндістандық, Африко-Аравиялық, Солтүстік-Америкалық, Оңтүстік-Америкалық, Австралиялық және Шығыс-Антарктикалық болып сақталған.</w:t>
      </w:r>
    </w:p>
    <w:p>
      <w:pPr>
        <w:pStyle w:val="Normal"/>
        <w:rPr/>
      </w:pPr>
      <w:r>
        <w:rPr/>
      </w:r>
    </w:p>
    <w:p>
      <w:pPr>
        <w:pStyle w:val="Normal"/>
        <w:rPr/>
      </w:pPr>
      <w:r>
        <w:rPr/>
        <w:t xml:space="preserve">      </w:t>
      </w:r>
      <w:r>
        <w:rPr/>
        <w:t>Бұдан 1.5 млрд жыл бұрын Мегагея атты суперконтинент пайда болған, ол қазіргі Бүкіләлемдік мұхиттың 2/3 бөлігін құрайтын бір ғана мұхитпен қоршалған болатын. 1.4 млрд жыл бұрын Мегагеяның бөлінуі нәтижесінде жаңа қозғалмалы қабаттар пайда болып, платформалар шөгіп, теңіз құрылықты баса бастаған.</w:t>
      </w:r>
    </w:p>
    <w:p>
      <w:pPr>
        <w:pStyle w:val="Normal"/>
        <w:rPr/>
      </w:pPr>
      <w:r>
        <w:rPr/>
      </w:r>
    </w:p>
    <w:p>
      <w:pPr>
        <w:pStyle w:val="Normal"/>
        <w:rPr/>
      </w:pPr>
      <w:r>
        <w:rPr/>
        <w:t xml:space="preserve">      </w:t>
      </w:r>
      <w:r>
        <w:rPr/>
        <w:t>Литосфералық плиталардың козғалуы</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Көнебайкалдык магмалық кезеңде (0.57-0.52 млрд жыл бұрын) Оңтүстік-Америкалық, Африко-Аравиялық, ндістан, Австралиялық және Антарктикалық платформалар оңтүстік суперконтинент – Гондвананы құрады, бұл кезде Европалық және Солтүстік-Америкалық платформалар теңіздермен шектелген болатын. Каледон тектоникалық-магмалық кезеңінде (0.46-0.41 млрд жыл бұрын) Евразия, Солтүстік Америка және Гренландия Гондванадан Палео-Тетис мұхиты арқылы бөлінген біртұтас суперконтинент - Лавразияны құрады. Лавразияға 0.33-0.23 млрд жыл бұрын азиялық платформалар қосылды, кейіннен Солтүстік – Батыс Африка Солтүстік Америкамен қосылып Палео – Тетисті мүлдем жауып тастады, ал өз кезегінде Гондвана мен Лавразия Пангеяны құрды.</w:t>
      </w:r>
    </w:p>
    <w:p>
      <w:pPr>
        <w:pStyle w:val="Normal"/>
        <w:rPr/>
      </w:pPr>
      <w:r>
        <w:rPr/>
      </w:r>
    </w:p>
    <w:p>
      <w:pPr>
        <w:pStyle w:val="Normal"/>
        <w:rPr/>
      </w:pPr>
      <w:r>
        <w:rPr/>
        <w:t xml:space="preserve">      </w:t>
      </w:r>
      <w:r>
        <w:rPr/>
        <w:t>Пангея 90 млн жыл тіршілік етіп, мезозойдың соңына қарай (230-67 млн. жыл), яғни 170 млн жыл бұрын ыдырай бастады.</w:t>
      </w:r>
    </w:p>
    <w:p>
      <w:pPr>
        <w:pStyle w:val="Normal"/>
        <w:rPr/>
      </w:pPr>
      <w:r>
        <w:rPr/>
      </w:r>
    </w:p>
    <w:p>
      <w:pPr>
        <w:pStyle w:val="Normal"/>
        <w:rPr/>
      </w:pPr>
      <w:r>
        <w:rPr/>
        <w:t xml:space="preserve">      </w:t>
      </w:r>
      <w:r>
        <w:rPr/>
        <w:t>Литосфералық плиталардың қозғалу жылдамдықтарын ескерген есептеулер бойынша, енді 250 млн жылдан соң материктер қайтадан қосылып, солтүстік полюсте аса ірі суперматерик құруы мүмкін деп жорамалдауға бола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31:00Z</dcterms:created>
  <dc:creator>Тiлек</dc:creator>
  <dc:description/>
  <cp:keywords/>
  <dc:language>en-US</dc:language>
  <cp:lastModifiedBy>CPU1</cp:lastModifiedBy>
  <dcterms:modified xsi:type="dcterms:W3CDTF">2008-10-07T02:31:00Z</dcterms:modified>
  <cp:revision>2</cp:revision>
  <dc:subject/>
  <dc:title>Планетадағы заттардың айналымы</dc:title>
</cp:coreProperties>
</file>