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szCs w:val="32"/>
          <w:lang w:val="kk-KZ"/>
        </w:rPr>
        <w:t>С</w:t>
      </w:r>
      <w:r>
        <w:rPr>
          <w:b/>
          <w:szCs w:val="32"/>
          <w:lang w:val="ru-RU"/>
        </w:rPr>
        <w:t>ПИД (ЖҚТБ) ж</w:t>
      </w:r>
      <w:r>
        <w:rPr>
          <w:b/>
          <w:szCs w:val="32"/>
          <w:lang w:val="kk-KZ"/>
        </w:rPr>
        <w:t>әне СЕН</w:t>
      </w:r>
    </w:p>
    <w:p>
      <w:pPr>
        <w:pStyle w:val="Normal"/>
        <w:ind w:firstLine="709"/>
        <w:jc w:val="both"/>
        <w:rPr>
          <w:b/>
          <w:b/>
          <w:lang w:val="kk-KZ"/>
        </w:rPr>
      </w:pPr>
      <w:r>
        <w:rPr>
          <w:b/>
          <w:lang w:val="kk-KZ"/>
        </w:rPr>
        <w:t>ПАТРИК ДИКСОН</w:t>
      </w:r>
    </w:p>
    <w:p>
      <w:pPr>
        <w:pStyle w:val="Normal"/>
        <w:ind w:firstLine="709"/>
        <w:jc w:val="both"/>
        <w:rPr>
          <w:b/>
          <w:b/>
          <w:lang w:val="kk-KZ"/>
        </w:rPr>
      </w:pPr>
      <w:r>
        <w:rPr>
          <w:b/>
          <w:lang w:val="kk-KZ"/>
        </w:rPr>
      </w:r>
    </w:p>
    <w:p>
      <w:pPr>
        <w:pStyle w:val="Normal"/>
        <w:ind w:firstLine="709"/>
        <w:jc w:val="both"/>
        <w:rPr>
          <w:lang w:val="kk-KZ"/>
        </w:rPr>
      </w:pPr>
      <w:r>
        <w:rPr>
          <w:lang w:val="kk-KZ"/>
        </w:rPr>
      </w:r>
    </w:p>
    <w:p>
      <w:pPr>
        <w:pStyle w:val="Normal"/>
        <w:ind w:firstLine="709"/>
        <w:jc w:val="both"/>
        <w:rPr>
          <w:b/>
          <w:b/>
          <w:bCs/>
          <w:lang w:val="kk-KZ"/>
        </w:rPr>
      </w:pPr>
      <w:r>
        <w:rPr>
          <w:b/>
          <w:bCs/>
          <w:lang w:val="kk-KZ"/>
        </w:rPr>
        <w:t>МАЗМҰНЫ</w:t>
      </w:r>
    </w:p>
    <w:p>
      <w:pPr>
        <w:pStyle w:val="Normal"/>
        <w:ind w:firstLine="709"/>
        <w:jc w:val="both"/>
        <w:rPr>
          <w:b/>
          <w:b/>
          <w:bCs/>
          <w:lang w:val="kk-KZ"/>
        </w:rPr>
      </w:pPr>
      <w:r>
        <w:rPr>
          <w:b/>
          <w:bCs/>
          <w:lang w:val="kk-KZ"/>
        </w:rPr>
      </w:r>
    </w:p>
    <w:p>
      <w:pPr>
        <w:pStyle w:val="Normal"/>
        <w:ind w:firstLine="709"/>
        <w:jc w:val="both"/>
        <w:rPr>
          <w:lang w:val="kk-KZ"/>
        </w:rPr>
      </w:pPr>
      <w:r>
        <w:rPr>
          <w:lang w:val="kk-KZ"/>
        </w:rPr>
        <w:t>Автор жайлы бірер сөз</w:t>
      </w:r>
    </w:p>
    <w:p>
      <w:pPr>
        <w:pStyle w:val="Normal"/>
        <w:ind w:firstLine="709"/>
        <w:jc w:val="both"/>
        <w:rPr>
          <w:lang w:val="kk-KZ"/>
        </w:rPr>
      </w:pPr>
      <w:r>
        <w:rPr>
          <w:lang w:val="kk-KZ"/>
        </w:rPr>
        <w:t>Кіріспе: Сенушілер  ЖҚТБ-ға қарсы күрестің алдыңғы шебінде</w:t>
      </w:r>
    </w:p>
    <w:p>
      <w:pPr>
        <w:pStyle w:val="Normal"/>
        <w:ind w:firstLine="709"/>
        <w:jc w:val="both"/>
        <w:rPr>
          <w:lang w:val="kk-KZ"/>
        </w:rPr>
      </w:pPr>
      <w:r>
        <w:rPr>
          <w:lang w:val="kk-KZ"/>
        </w:rPr>
        <w:t>1 Тарау: ЖҚТБ — сізге де төніп тұрған қатер!</w:t>
      </w:r>
    </w:p>
    <w:p>
      <w:pPr>
        <w:pStyle w:val="Normal"/>
        <w:ind w:firstLine="709"/>
        <w:jc w:val="both"/>
        <w:rPr>
          <w:color w:val="0000FF"/>
          <w:lang w:val="kk-KZ"/>
        </w:rPr>
      </w:pPr>
      <w:r>
        <w:rPr>
          <w:lang w:val="kk-KZ"/>
        </w:rPr>
        <w:t>2 Тарау: Вакцина, дәрі-дәрмек және сақтандырғыштар</w:t>
      </w:r>
    </w:p>
    <w:p>
      <w:pPr>
        <w:pStyle w:val="Normal"/>
        <w:ind w:firstLine="709"/>
        <w:jc w:val="both"/>
        <w:rPr>
          <w:lang w:val="kk-KZ"/>
        </w:rPr>
      </w:pPr>
      <w:r>
        <w:rPr>
          <w:lang w:val="kk-KZ"/>
        </w:rPr>
        <w:t xml:space="preserve">3 Тарау: Адамдар жиі қоятын сұрақтар </w:t>
      </w:r>
    </w:p>
    <w:p>
      <w:pPr>
        <w:pStyle w:val="Normal"/>
        <w:ind w:firstLine="709"/>
        <w:jc w:val="both"/>
        <w:rPr>
          <w:lang w:val="kk-KZ"/>
        </w:rPr>
      </w:pPr>
      <w:r>
        <w:rPr>
          <w:lang w:val="kk-KZ"/>
        </w:rPr>
        <w:t xml:space="preserve">4 Тарау: Баратын жер жоқ  </w:t>
      </w:r>
    </w:p>
    <w:p>
      <w:pPr>
        <w:pStyle w:val="Normal"/>
        <w:ind w:firstLine="709"/>
        <w:jc w:val="both"/>
        <w:rPr>
          <w:lang w:val="kk-KZ"/>
        </w:rPr>
      </w:pPr>
      <w:r>
        <w:rPr>
          <w:lang w:val="kk-KZ"/>
        </w:rPr>
        <w:t xml:space="preserve">5 Тарау: Сіз қалай ойлайсыз? </w:t>
      </w:r>
    </w:p>
    <w:p>
      <w:pPr>
        <w:pStyle w:val="Normal"/>
        <w:ind w:firstLine="709"/>
        <w:jc w:val="both"/>
        <w:rPr>
          <w:lang w:val="kk-KZ"/>
        </w:rPr>
      </w:pPr>
      <w:r>
        <w:rPr>
          <w:lang w:val="kk-KZ"/>
        </w:rPr>
        <w:t xml:space="preserve">6 Тарау: Біз қайда бара жатырмыз? </w:t>
      </w:r>
    </w:p>
    <w:p>
      <w:pPr>
        <w:pStyle w:val="Normal"/>
        <w:ind w:firstLine="709"/>
        <w:jc w:val="both"/>
        <w:rPr/>
      </w:pPr>
      <w:r>
        <w:rPr>
          <w:lang w:val="kk-KZ"/>
        </w:rPr>
        <w:t>7 Тара</w:t>
      </w:r>
      <w:r>
        <w:rPr>
          <w:lang w:val="ru-RU"/>
        </w:rPr>
        <w:t>у</w:t>
      </w:r>
      <w:r>
        <w:rPr>
          <w:lang w:val="kk-KZ"/>
        </w:rPr>
        <w:t xml:space="preserve">: Біз не істей аламыз? Әрекет жасайтын мезгіл жетті </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b/>
          <w:b/>
          <w:bCs/>
        </w:rPr>
      </w:pPr>
      <w:r>
        <w:rPr>
          <w:b/>
          <w:bCs/>
          <w:lang w:val="kk-KZ"/>
        </w:rPr>
        <w:t>АВТОР ЖАЙЛЫ БІРЕР СӨЗ</w:t>
      </w:r>
    </w:p>
    <w:p>
      <w:pPr>
        <w:pStyle w:val="Normal"/>
        <w:ind w:firstLine="709"/>
        <w:jc w:val="both"/>
        <w:rPr>
          <w:b/>
          <w:b/>
          <w:bCs/>
        </w:rPr>
      </w:pPr>
      <w:r>
        <w:rPr>
          <w:b/>
          <w:bCs/>
        </w:rPr>
      </w:r>
    </w:p>
    <w:p>
      <w:pPr>
        <w:pStyle w:val="Normal"/>
        <w:ind w:firstLine="709"/>
        <w:jc w:val="both"/>
        <w:rPr>
          <w:lang w:val="kk-KZ"/>
        </w:rPr>
      </w:pPr>
      <w:r>
        <w:rPr>
          <w:lang w:val="kk-KZ"/>
        </w:rPr>
        <w:t xml:space="preserve">Патрик Диксон 12 кітаптың, солардың ішінде «ЖҚТБ/СПИД/ЖИТС туралы шындық», «Геттодан қалаға», «Ояныштың белгілері», «Генетикалық төңкеріс» атты және т.б. туындылардың авторы. Ол дәрігер мамандығы бойынша диплом алып, содан соң ракпен ауырғандарға, кейіннен ЖҚТБ-ны жұқтырған науқастарға күтім көрсетуге маманданды. «ЖҚТБ туралы шындық» деген кітабы жарық көргеннен кейін, ол 1988 жылдың маусым айында «АСЕТ» атты халықаралық бірлестіктің негізін қалады. Бірлестіктің толық аты — Aids Care Education and Training, яғни, ЖҚТБ: күтім, ағарту ісі және дайындау. Оның қызметі — өздерін ЖҚТБ-мен ауырған науқастарға күтім көрсетуге арнаған адамдарға білім беріп, оларды дайындау. Оның мақсаты — ұлттық әрі халықаралық деңгейде ЖҚТБ індеті жайында сенім тұрғысынан түсінік пен көмек беру. Доктор Диксон 1991 жылға дейін АСЕТ-тің бас директоры болды. Бүгінгі таңда ол бірнеше тәуелсіз қозғалыстардың «Халықаралық альянс АСЕТ» атты бірлестікті басқаруға көмек көрсетуде. Диксон, сонымен қатар, ата-аналары ЖҚТБ-дан қайтыс болған жетім балаларды асырап алуға бағытталған «HIV Hope» (АҚТҚ-дан зардап шеккендерге үміт) атты бағдарламаның басшысы. </w:t>
      </w:r>
    </w:p>
    <w:p>
      <w:pPr>
        <w:pStyle w:val="Normal"/>
        <w:ind w:firstLine="709"/>
        <w:jc w:val="both"/>
        <w:rPr/>
      </w:pPr>
      <w:r>
        <w:rPr>
          <w:lang w:val="kk-KZ"/>
        </w:rPr>
        <w:t>Доктор Диксон кеңесшілік және болжамдау қызметіне бағытталған «Глобал Чейндж» компаниясының басқарушысы болып, көптеген үлкен корпорациялардың кеңесшісі ретінде ақпараттық қоғам, жаңа технология, биотехнология, глобализациялау, жетекшілік, мотивация және корпоративтік құндылықтар жайлы сұрақтарға қатысты дүние жүзі бойынша бұқаралық</w:t>
      </w:r>
      <w:r>
        <w:rPr>
          <w:color w:val="0000FF"/>
          <w:lang w:val="kk-KZ"/>
        </w:rPr>
        <w:t xml:space="preserve"> </w:t>
      </w:r>
      <w:r>
        <w:rPr>
          <w:lang w:val="kk-KZ"/>
        </w:rPr>
        <w:t xml:space="preserve">ақпарат құралдарында жиі-жиі түсініктеме беріп тұрады. </w:t>
      </w:r>
    </w:p>
    <w:p>
      <w:pPr>
        <w:pStyle w:val="Normal"/>
        <w:ind w:firstLine="709"/>
        <w:jc w:val="both"/>
        <w:rPr>
          <w:lang w:val="kk-KZ"/>
        </w:rPr>
      </w:pPr>
      <w:r>
        <w:rPr>
          <w:lang w:val="kk-KZ"/>
        </w:rPr>
        <w:t xml:space="preserve">48 жастағы Патрик Диксон жұбайымен Батыс Лондонда тұрады. Олардың төрт баласы бар. Отбасы түгелдей сенім жолымен жүреді. </w:t>
      </w:r>
    </w:p>
    <w:p>
      <w:pPr>
        <w:pStyle w:val="Normal"/>
        <w:ind w:firstLine="709"/>
        <w:jc w:val="both"/>
        <w:rPr>
          <w:lang w:val="kk-KZ"/>
        </w:rPr>
      </w:pPr>
      <w:r>
        <w:rPr>
          <w:lang w:val="kk-KZ"/>
        </w:rPr>
      </w:r>
    </w:p>
    <w:p>
      <w:pPr>
        <w:pStyle w:val="Normal"/>
        <w:ind w:firstLine="709"/>
        <w:jc w:val="both"/>
        <w:rPr>
          <w:b/>
          <w:b/>
          <w:szCs w:val="28"/>
          <w:lang w:val="kk-KZ"/>
        </w:rPr>
      </w:pPr>
      <w:r>
        <w:rPr>
          <w:b/>
          <w:szCs w:val="28"/>
          <w:lang w:val="kk-KZ"/>
        </w:rPr>
        <w:t>Алғы сөз</w:t>
      </w:r>
    </w:p>
    <w:p>
      <w:pPr>
        <w:pStyle w:val="Normal"/>
        <w:ind w:firstLine="709"/>
        <w:jc w:val="both"/>
        <w:rPr>
          <w:lang w:val="kk-KZ"/>
        </w:rPr>
      </w:pPr>
      <w:r>
        <w:rPr>
          <w:lang w:val="kk-KZ"/>
        </w:rPr>
        <w:t xml:space="preserve">Мен ағылшын дәрігері Патрик Диксонның «ЖҚТБ және Сен» атты кітабының қазақ тілінде жарық көргеніне өте қуаныштымын. Ол бүгінгі күні Қазақстанда өте маңызды кітап. Оның авторы 1987 жылы мәсіхші сенушілердің назарын бүкіл әлемге қауіп төндіріп тұрған ЖҚТБ эпидемиясы (індеті) мәселесіне аударған қауым жетекшілерінің алғашқыларының бірі. Оның «ЖҚТБ туралы ақиқат» атты алғашқы кітабы Англиядағы көптеген сенушілер қауымдарына терең әсер етіп, олардың АҚТҚ/ЖҚТБ індетіне қарсы күреске құлшынысын оятты. Диксонның жеке өзі қауымында бірнеше еріктілерден тұратын топ құрды. Өзі оларға ЖҚТБ-мен ауыратындарға күтім жасаудың, оларға үй жағдайында қызмет етіп, көмек көмек көрсетудің негізгі қағидаларын үйретті. Осы топтың үлгісі бойынша ауруларға қолдау көрсетуге арналған көптеген басқа да мәсіхшіл қызметтер пайда болды. «ЖҚТБ туралы ақиқат» атты кітаптың алғашқы басылымы жарық көргеннен кейін Англияда АСЕТ атты қайырымдылық ұйымының негізі қаланды ( Aids Care, Education, Training — ЖҚТБ: күтім, ағарту ісі,  дайындау). Бұл ұйым ресми түрде ЖҚТБ-ның алдын алумен, АҚТҚ-ны жұқтырғандарға күтім көрсетумен айналыса бастады. Көп ұзамай АСЕТ әлемнің басқа да елдерінде жұмыс істей бастады. «СПИД (ЖҚТБ) және Сен» кітабы «ЖҚТБ туралы шындық» кітабының қысқартылып, қалың оқырман жұртшылыққа түсінерлік етіп берілген түрі. 2002 жылы бұл кітап осы күндері ЖҚТБ эпидемиясын басынан кешіп жатқан Африка елдерінде таратылу үшін миллион тиражбен үшінші рет басылып шығарылды. Кітаптың соңында Шығыс Еуропа елдері мен Ресейдегі, Орта Азия елдері мен Қазақстандағы АҚТҚ-ны жұқтырғандарға сенушілердің көрсетіп жатқан қызметтері жайлы бірқатар мысалдар берілген. </w:t>
      </w:r>
    </w:p>
    <w:p>
      <w:pPr>
        <w:pStyle w:val="Normal"/>
        <w:ind w:firstLine="709"/>
        <w:jc w:val="both"/>
        <w:rPr/>
      </w:pPr>
      <w:r>
        <w:rPr>
          <w:lang w:val="kk-KZ"/>
        </w:rPr>
        <w:t xml:space="preserve">Соңғы бірнеше жыл ішінде ЖҚТБ-мен ауыратындар саны бұрынғы ТМД елдерінде, соның ішінде Ресейде, бұған дейін болып көрмеген жылдамдықпен көбею үстінде. 1988 жылы наурыз айында алғаш рет Иркутскіге келгенімде өзге шетелдіктер сияқты мен де жергілікті ЖҚТБ орталығында АҚТҚ-ға анализ тапсырдым. Сол жерде мен дәрігерден Иркутск облысы бойынша 20-ға жуық АҚТҚ-ны жұқтырғандардың ресми тіркелгені туралы білдім. Іштей бұл тым аз көрсеткіш, сондықтан қатты мазалануға негіз жоқ деп ойладым. Бір жылдан кейін 1999 жылдың наурыз айында қалалық ауруханалардың біріне бас сүйегі – ми жарақатымен бір жас жігіт түсті, тексеріс барысында одан АҚТҚ   табылды. Шамамен сол кезде басқа ауруханадан осыған ұқсас жағдайда АҚТҚ-ны жұқтырған басқа бір ауру тіркелді. </w:t>
      </w:r>
      <w:r>
        <w:rPr>
          <w:lang w:val="ru-RU"/>
        </w:rPr>
        <w:t xml:space="preserve">Ол да басына зақым алған жігіт оқитын училищеден болып шықты. Дәрігерлер нашақорларды анықтау үшін дереу сол оқу орнына аттанып, оқушыларды АҚТҚ-ға тексерістен өткізді. Суық хабар Иркутскіге лезде жайылды: тексеріс қорытындысы училищеде оқитын студенттердің көпшілігінде АҚТҚ-ға оң нәтиже берді! Бұл жігіттер есірткіні қан тамырына еккен, АҚТҚ-ны ортақ шприц пен инеден бір-біріне жұқтырған. Дәрігерлер нашақорларды жүйелі түрде тексере бастады, сонда жаңадан тіркелген вирус жұқтырғандар саны геометриялық прогрессиямен көбейе бастады. Осылайша жыл соңына дейін Иркутск қаласынан 2600-ден астам, облыс көлемінде 1200-ге жуық вирус жұқтырғандар анықталды. Қазір Иркутск облысында 17 000-нан астам АҚТҚ  жұқтырғандар бар. Осыған ұқсас жағдайлар Ресейдің басқа қалаларынан да байқалады, бүкіл ел көлемінде ЖҚТБ эпидемиясы басталды. Ресейдегі АҚТҚ жұктырғандар санының өсу темпі Африканың вируспен ең көп залалданған облыстарындағы тарау жылдамдығын басып озды. </w:t>
      </w:r>
    </w:p>
    <w:p>
      <w:pPr>
        <w:pStyle w:val="Normal"/>
        <w:ind w:firstLine="709"/>
        <w:jc w:val="both"/>
        <w:rPr>
          <w:lang w:val="ru-RU"/>
        </w:rPr>
      </w:pPr>
      <w:r>
        <w:rPr>
          <w:lang w:val="ru-RU"/>
        </w:rPr>
        <w:t xml:space="preserve">1998 жылы Иркутскідегі мектеп оқушылары арасында ЖҚТБ-ның алдын алу жұмысын бастаған кезімде, көп адамдар қатты уайымдап, мазасызданудың қажеті жоқ. АҚТҚ тек оны жұқтырып алу қаупі ерекше төнетін топ: нашақорлар, гомосексуалдар мен жезөкшелер үшін ғана қатерлі деді. Эпидемияның басында АҚТҚ  жұқтырғандардың шынымен 97% –ын нашақорлар құрады, бірақ бұл қатерлі аурудың таралуының алғашқы толқыны ғана болатын. Көп кешікпей АҚТҚ халықтың басқа топтарына да жетіп үлгерді. ЖҚТБ бұл күндері көбіне жыныстық қатынас арқылы тарайды — бұл эпидемияның екінші толқыны деп аталады. Ол біріншісіне қарағанда анағұрлым қатерлі, өйткені төсек қатынасынан ауру жұқтырып алдым-ау деп сезіктеніп АҚТҚ-ға анализ тапсыруға баратындарды табу қиын немесе некен саяқ. Ауру жұқтырғаны жайлы адамдардың көпшілігі тіпті білмейді де. Олар басқаларға ауру жұқтырып, өздерінің қауіпті өмір сүру қалпын одан әрі жалғастыра береді. Адам АҚТҚ жұқтырған болса да денсаулығы кінаратсыз болып, өзіне төніп келе жатқан қауіптен еш хабарсыз болып бірнеше жыл бойы өмір сүре бере алады. </w:t>
      </w:r>
    </w:p>
    <w:p>
      <w:pPr>
        <w:pStyle w:val="Normal"/>
        <w:ind w:firstLine="709"/>
        <w:jc w:val="both"/>
        <w:rPr>
          <w:lang w:val="ru-RU"/>
        </w:rPr>
      </w:pPr>
      <w:r>
        <w:rPr>
          <w:lang w:val="ru-RU"/>
        </w:rPr>
        <w:t>Мен Иркутскіде АҚТҚ-ны жұқтырған алғашқы адамдармен кездестім, олармен есірткіге тәуелділерге арналған денсаулықты қайта  қалпына  келтіру (реабилитация) орталығында танысқан болатынмын. Бұлар не бары 20-25 жаста еді, менің құрдастарым болатын. Тәрізі олар вирусты ортақ шприц арқылы басқа нашақорлардан жұқтырған іспетті. Мен  осы жігіттер мен қыздарға барып тұрдым, соңынан дос болып кеттік. Жаратқан Иенің көмегімен олар есірткіге тәуелділіктен құтылды, бұған олар сондай қуанды, әйтсе де, олар өздерінің болашақтарынан қатты қорықты. Олар өздерін жақсы сезінді, дендері сау болып  көрінді. Өздері қалыпты жастар сияқты олар да тамаша өмір жайлы армандады. Алайда АҚТҚ жұқпасының құрбандарына айналды, өйткені олар өз өмірлерінде орны толмас қате жіберді.   Олар сүйіспеншілік пен түсінікке мұқтаж еді. Қазір Ресейде және басқа да ТМД елдерінде осындай он мыңдаған жастар бар және олардың саны күннен күнге ұлғая түсуде.</w:t>
      </w:r>
    </w:p>
    <w:p>
      <w:pPr>
        <w:pStyle w:val="Normal"/>
        <w:ind w:firstLine="709"/>
        <w:jc w:val="both"/>
        <w:rPr/>
      </w:pPr>
      <w:r>
        <w:rPr>
          <w:lang w:val="ru-RU"/>
        </w:rPr>
        <w:t>2005 жылдың қантар айында Ресейде АҚТҚ-ны жұқтырғандар ресми түрде 305 мыңнан аса тіркелді. Ал бұл не бары ресми ғана көрсеткіш. Бұлар тек АҚТҚ-ға қанын тексергенде оған оң нәтиже бергендері ғана. Ал қаншама адам тексерілмей жүр? Дәрігерлер мұндай тексерісті наркодиспансерлерде емделгісі келетін нашақорларды, әскер қатарына шақырылғандарды дәрігерлік комиссиядан өткізгенде, жүкті әйелдерді бақылаған кезде ғана жүргізеді. Ал бұлар қоғамның шағын бөлігін ғана құрайды. Дәрігерлердің көбі АҚТҚ жұқтырғандардың шынайы саны ресми тіркелгендерден әлденеше рет көбірек деп ескертеді.  Бүгінде Ресейде  900 мы</w:t>
      </w:r>
      <w:r>
        <w:rPr>
          <w:lang w:val="kk-KZ"/>
        </w:rPr>
        <w:t>ң</w:t>
      </w:r>
      <w:r>
        <w:rPr>
          <w:lang w:val="ru-RU"/>
        </w:rPr>
        <w:t xml:space="preserve"> адам АҚТҚ  жұқтырған болуы мүмкін. ЖҚТБ-мен күрестің Бүкілресейлік федералдық орталығын басқаратын Вадим Покровский жуырдағы он жыл ішінде миллион ресейлік осы аурудан көз жұмуы мүмкін, Ресейдегі АҚТҚ /ЖҚТБ эпидемиясы тұрғындарының  30% осы ауруды жұқтырған «африкандық дәрежеге» жетуі мүмкін екенін жоққа шығармайды. Қандай қорқынышты сандар! Болашақта осы адамдардан қаншама адам жыныстық қатынас арқылы ауру жұқтырмақ? Ресейде 5 жылдан кейін АҚТҚ  жұқтырған қаншама бала дүниеге келмек?  Осындай мәселелер бізді алаңдатып, табанды іс-әрекеттерге итермелеуге тиіс. </w:t>
      </w:r>
    </w:p>
    <w:p>
      <w:pPr>
        <w:pStyle w:val="Normal"/>
        <w:ind w:firstLine="709"/>
        <w:jc w:val="both"/>
        <w:rPr>
          <w:lang w:val="ru-RU"/>
        </w:rPr>
      </w:pPr>
      <w:r>
        <w:rPr>
          <w:lang w:val="ru-RU"/>
        </w:rPr>
        <w:t xml:space="preserve"> </w:t>
      </w:r>
      <w:r>
        <w:rPr>
          <w:lang w:val="ru-RU"/>
        </w:rPr>
        <w:t xml:space="preserve">Бүгінгі  күні бүкіл әлемнің басына төніп тұрған осындай апатпен күресте Иса Мәсіхке сенетіндердің ғана жеңіп шығатынына күмәнім жоқ. Сенушілер қауымы адамдарға өмірлеріне дұрыс бағыт беруге көмектесетін теңізшілерге арналған маяк іспетті, қоғам үшін тұз бен нұр болуға тиіс. Әлемнің көптеген басқа елдеріндегі сенушілер осы қасіретпен белсене күрес жүргізіп келеді. Олар жастар арасында ЖҚТБ-ның алдын алу жұмыстарымен айналысып, жұбайлық адалдық пен салауатты өмір салты туралы Киелі кітапта үйретілген құндылықтарға назарларын аудартады. Сенушілер қауымдары адамдардың кемшіліктерін әшкерелеп, ар-ұждандарын оятып, олардың жаман қылықтарына бола бастарына төніп тұрған өлімге соқтыратын  қауіптің алдын алатын,  қоғамның жағдайын дұрыс бағалап, ескертетін  дауысқа айналуға тиіс. Алайда сенушілер тек айтып қана қоймай, ЖҚТБ-мен ауыратын адамдармен қарым-қатынас жасаудың үлгісіне айналып, өздері іс-жүзінде қызмет көрсетулері де қажет. Көптеген елдерде сенушілер АҚТҚ-ны жұқтырған нашақорлармен, олардың отбасыларымен жұмыс жасауда. Басқалары аурулардың үйлеріне барып, оларға күтім көрсетіп, ата-аналары өліп, жетім қалған балаларды асырап алып, балалары ЖҚТБ-дан өліп, олардың соңында қамқоршысыз қалған қарт адамдарға көмек көрсетуде. АҚТҚ жұқтырған адамдарға қызмет көрсетуді мақсат етіп қойған көптеген сенушілер ұйымдары мен қызметтері бар. Олардың кейбіреулерінін іс-тәжірибесі жайлы кітабымыздың «Әрекет жасайтын мезгіл жетті» атты соңғы бөлімінен оқи аласыздар. </w:t>
      </w:r>
    </w:p>
    <w:p>
      <w:pPr>
        <w:pStyle w:val="Normal"/>
        <w:ind w:firstLine="709"/>
        <w:jc w:val="both"/>
        <w:rPr>
          <w:lang w:val="ru-RU"/>
        </w:rPr>
      </w:pPr>
      <w:r>
        <w:rPr>
          <w:lang w:val="ru-RU"/>
        </w:rPr>
        <w:t>ЖҚТБ-ға қарсы күреске жеке өз үлесіңізді қосу үшін сізге белгілі бір ресми ұйымның мүшесі болу міндетті емес. Егер сіз АҚТҚ-ны жұқтырған адамның жақын досына айналсаңыз, мұның өзі сіз атқарған үлкен іс. Ауру жұқтырған адамдар қоғамнан аластатылып қуылғандарға айналады, олар өздерін қоршаған адамдарға аурулары жайлы айтуға қорқады. Өйткені көбіне оларды қуғындайды, олардан тіпті ең жакын адамдары, достары қашқақтап, қорқатын болады. Заңға қайшы келетініне қарамастан ауруларына бола оларды жұмыстарынан босатады. АҚТҚ-ны жұқтырғандардың көпшілігі үшін аурудың өзі емес, маңындағы адамдардың бола олар тап болатын жалғыздықтың қорқынышы. Бұл аурулар әлі де болса тірі, бірақ көптеген басқалар үшін олар өлгендер санатында. Иса Мәсіх жер бетінде болған кезінде осы күнгі үмітсіз жағдайда жүрген АҚТҚ жұқтырғандар іспетті сол кездегі алапеспен ауыратындардан қашқақтап, бас тартқан жоқ. Иса адамдардың қате түсініктерін  әшкерелеп, ауру адамдармен қарым-қатынас жасап, олардың сауығуы үшін мінажат етіп, өз істерімен оларға Құдайдың сүйіспеншілігін көрсетті. Осындай адамдарға қайырымдылық көрсету, риясыз көмек беру жайлы үйретті (мысалы, қайырымды самариялық жайлы астарлы әңгімені есіңізге түсіріңізші). Иса өз өмірімен бізге басқалар үшін өз жанын құрбан етуге баратын сүйіспеншіліктің үлгісін көрсетті. Ол басқа адамдарға қатысты біздің Оның қолдары, Оның жүрегі болу жауапкершілігін бізге үлестіріп берді. Бізге, яки, Оның қауымына, маңызды үндеу тасталды: ЖҚТБ эпидемиясы өзінің таралу жылдамдығын күшейтті. Әрекет жасайтын мезгіл жетті.</w:t>
      </w:r>
    </w:p>
    <w:p>
      <w:pPr>
        <w:pStyle w:val="Normal"/>
        <w:ind w:firstLine="709"/>
        <w:jc w:val="both"/>
        <w:rPr>
          <w:lang w:val="ru-RU"/>
        </w:rPr>
      </w:pPr>
      <w:r>
        <w:rPr>
          <w:lang w:val="ru-RU"/>
        </w:rPr>
        <w:t>Мен осы кітабымыз адамдарға ЖҚТБ ауруына қатысты қалыптасқан көптеген түсінік-нанымдарды жоюға, төніп тұрған апаттың көлемін ұғынуға көмектеседі деп үміттенемін. Мен осы кітап сіздерге АҚТҚ  жұқтырған адамдарға деген Құдайдың  көзқарасын ашып көрсетсін деп мінажат етемін. Жаратқан Иеміз сіздердің жүректеріңізге Өзінің рақымдылығын, іс-әрекет жасауға деген құлшынысын, өзіңізді қоршаған басқа адамдар үшін Оның істейтін қолдары мен сөйлейтін ауыздары болуға деген ынта-жігерін сала гөрсін. Осы іспен Оның қауымынан басқа кім айналыспақ?</w:t>
      </w:r>
    </w:p>
    <w:p>
      <w:pPr>
        <w:pStyle w:val="Normal"/>
        <w:ind w:firstLine="709"/>
        <w:jc w:val="both"/>
        <w:rPr>
          <w:lang w:val="ru-RU"/>
        </w:rPr>
      </w:pPr>
      <w:r>
        <w:rPr>
          <w:lang w:val="ru-RU"/>
        </w:rPr>
      </w:r>
    </w:p>
    <w:p>
      <w:pPr>
        <w:pStyle w:val="Normal"/>
        <w:ind w:firstLine="709"/>
        <w:jc w:val="both"/>
        <w:rPr/>
      </w:pPr>
      <w:r>
        <w:rPr>
          <w:lang w:val="ru-RU"/>
        </w:rPr>
        <w:t>Марек  Сланский</w:t>
      </w:r>
      <w:r>
        <w:rPr/>
        <w:t xml:space="preserve"> -</w:t>
      </w:r>
      <w:r>
        <w:rPr>
          <w:lang w:val="ru-RU"/>
        </w:rPr>
        <w:t>ТМД елдеріндегі АСЕТ-тің өкілі</w:t>
      </w:r>
    </w:p>
    <w:p>
      <w:pPr>
        <w:pStyle w:val="Normal"/>
        <w:ind w:firstLine="709"/>
        <w:jc w:val="both"/>
        <w:rPr>
          <w:lang w:val="ru-RU"/>
        </w:rPr>
      </w:pPr>
      <w:r>
        <w:rPr>
          <w:lang w:val="ru-RU"/>
        </w:rPr>
      </w:r>
    </w:p>
    <w:p>
      <w:pPr>
        <w:pStyle w:val="Normal"/>
        <w:ind w:firstLine="709"/>
        <w:jc w:val="both"/>
        <w:rPr>
          <w:b/>
          <w:b/>
          <w:szCs w:val="28"/>
          <w:lang w:val="kk-KZ"/>
        </w:rPr>
      </w:pPr>
      <w:r>
        <w:rPr>
          <w:b/>
          <w:szCs w:val="28"/>
          <w:lang w:val="kk-KZ"/>
        </w:rPr>
        <w:t>Кіріспе:</w:t>
      </w:r>
    </w:p>
    <w:p>
      <w:pPr>
        <w:pStyle w:val="Normal"/>
        <w:ind w:firstLine="709"/>
        <w:jc w:val="both"/>
        <w:rPr>
          <w:b/>
          <w:b/>
          <w:szCs w:val="28"/>
          <w:lang w:val="kk-KZ"/>
        </w:rPr>
      </w:pPr>
      <w:r>
        <w:rPr>
          <w:b/>
          <w:szCs w:val="28"/>
          <w:lang w:val="kk-KZ"/>
        </w:rPr>
      </w:r>
    </w:p>
    <w:p>
      <w:pPr>
        <w:pStyle w:val="Normal"/>
        <w:ind w:firstLine="709"/>
        <w:jc w:val="both"/>
        <w:rPr>
          <w:b/>
          <w:b/>
          <w:bCs/>
          <w:lang w:val="kk-KZ"/>
        </w:rPr>
      </w:pPr>
      <w:r>
        <w:rPr>
          <w:b/>
          <w:bCs/>
          <w:lang w:val="kk-KZ"/>
        </w:rPr>
        <w:t>Сенушілердің   ЖҚТБ-ға қарсы күреске ат салысуы</w:t>
      </w:r>
    </w:p>
    <w:p>
      <w:pPr>
        <w:pStyle w:val="Normal"/>
        <w:ind w:firstLine="709"/>
        <w:jc w:val="both"/>
        <w:rPr>
          <w:b/>
          <w:b/>
          <w:bCs/>
          <w:lang w:val="kk-KZ"/>
        </w:rPr>
      </w:pPr>
      <w:r>
        <w:rPr>
          <w:b/>
          <w:bCs/>
          <w:lang w:val="kk-KZ"/>
        </w:rPr>
        <w:t>ЖҚТБ: дереу әрекет ету қажет</w:t>
      </w:r>
    </w:p>
    <w:p>
      <w:pPr>
        <w:pStyle w:val="Normal"/>
        <w:ind w:firstLine="709"/>
        <w:jc w:val="both"/>
        <w:rPr>
          <w:lang w:val="kk-KZ"/>
        </w:rPr>
      </w:pPr>
      <w:r>
        <w:rPr>
          <w:lang w:val="kk-KZ"/>
        </w:rPr>
        <w:tab/>
      </w:r>
    </w:p>
    <w:p>
      <w:pPr>
        <w:pStyle w:val="Normal"/>
        <w:ind w:firstLine="709"/>
        <w:jc w:val="both"/>
        <w:rPr/>
      </w:pPr>
      <w:r>
        <w:rPr>
          <w:lang w:val="kk-KZ"/>
        </w:rPr>
        <w:t>Егер еш нәрсе өзгермесе, 200 миллионнан астам ерлер, әйелдер және балалар ЖҚТБ-дан (СПИД, ЖИТС) өлетін болады. Бұған дейін</w:t>
      </w:r>
      <w:r>
        <w:rPr>
          <w:lang w:val="ru-RU"/>
        </w:rPr>
        <w:t xml:space="preserve"> 20</w:t>
      </w:r>
      <w:r>
        <w:rPr>
          <w:lang w:val="kk-KZ"/>
        </w:rPr>
        <w:t xml:space="preserve"> миллионнан астам ересектер мен балалар ЖҚТБ-мен ауырып, </w:t>
      </w:r>
      <w:r>
        <w:rPr>
          <w:lang w:val="ru-RU"/>
        </w:rPr>
        <w:t xml:space="preserve">қайтыс болды. </w:t>
      </w:r>
      <w:r>
        <w:rPr>
          <w:lang w:val="kk-KZ"/>
        </w:rPr>
        <w:t xml:space="preserve">Жаңа эпидемия бұрынғы </w:t>
      </w:r>
      <w:r>
        <w:rPr>
          <w:lang w:val="ru-RU"/>
        </w:rPr>
        <w:t xml:space="preserve">қай кезге </w:t>
      </w:r>
      <w:r>
        <w:rPr>
          <w:lang w:val="kk-KZ"/>
        </w:rPr>
        <w:t xml:space="preserve">қарағанда </w:t>
      </w:r>
      <w:r>
        <w:rPr>
          <w:lang w:val="ru-RU"/>
        </w:rPr>
        <w:t xml:space="preserve">да </w:t>
      </w:r>
      <w:r>
        <w:rPr>
          <w:lang w:val="kk-KZ"/>
        </w:rPr>
        <w:t>тезірек таралы</w:t>
      </w:r>
      <w:r>
        <w:rPr>
          <w:lang w:val="ru-RU"/>
        </w:rPr>
        <w:t xml:space="preserve">п, </w:t>
      </w:r>
      <w:r>
        <w:rPr>
          <w:lang w:val="kk-KZ"/>
        </w:rPr>
        <w:t xml:space="preserve">жыл сайын он жыл бұрынғы есеппен салыстырғанда төрт есе көп адамның өмірін алады. Адамдар оның қаупін жете түсінбейді немесе ол туралы еш ойлағылары да келмейді. </w:t>
      </w:r>
    </w:p>
    <w:p>
      <w:pPr>
        <w:pStyle w:val="Normal"/>
        <w:ind w:firstLine="709"/>
        <w:jc w:val="both"/>
        <w:rPr>
          <w:lang w:val="kk-KZ"/>
        </w:rPr>
      </w:pPr>
      <w:r>
        <w:rPr>
          <w:lang w:val="kk-KZ"/>
        </w:rPr>
        <w:t xml:space="preserve">Мен өмірімде алғаш рет көрген ЖҚТБ-мен ауырған адамды ешқашан ұмытпаймын. Ол жас жігіт, студент болатын, аурухана бөлмесінде жатып қара терге малынған, қақырығына тұншығып, демін әрең алып, тұла бойын үрейлі қорқыныш билеген еді . Оның бетінде оттегінің маскасы, денесінде көптеген түтікшелер болды. Жігіт сол жан түршігерлік бөлмеде мүлдем жалғыз жан тапсырайын деп жатыр екен. </w:t>
      </w:r>
    </w:p>
    <w:p>
      <w:pPr>
        <w:pStyle w:val="Normal"/>
        <w:ind w:firstLine="709"/>
        <w:jc w:val="both"/>
        <w:rPr>
          <w:lang w:val="kk-KZ"/>
        </w:rPr>
      </w:pPr>
      <w:r>
        <w:rPr>
          <w:lang w:val="kk-KZ"/>
        </w:rPr>
        <w:t xml:space="preserve">Мен әлемдік деңгейдегі күллі медициналық құралдармен жабдықталған, дәрігерлер дайындайтын Лондондағы бір ауруханада осындай аурудың жападан жалғыз қалғанын көріп, қатты күйзелдім. Бірақ 1987 жылғы жағдай осылай болатын. Бұл Ұлыбританияда өлім аузында жатқан ауруларды күтетін ешбір аурухана ЖҚТБ-мен ауырған науқастарды қабылдамайтын, әрі кейбір медбикелер АҚТҚ-ны (ВИЧ, АИТВ) жұқтырған аурулардың үйіне барудан бас тартқан кез болатын. Менің қызметтес әріптестерімнің кейбіреулері оларға қажетті дәрі-дәрмек жазып та бермейтін. Мұның бәрі олардың ЖҚТБ деген ұнамсыз диагнозы болғандығынан ғана еді. </w:t>
      </w:r>
    </w:p>
    <w:p>
      <w:pPr>
        <w:pStyle w:val="Normal"/>
        <w:ind w:firstLine="709"/>
        <w:jc w:val="both"/>
        <w:rPr>
          <w:lang w:val="kk-KZ"/>
        </w:rPr>
      </w:pPr>
      <w:r>
        <w:rPr>
          <w:lang w:val="kk-KZ"/>
        </w:rPr>
        <w:t xml:space="preserve">Мен бұдан былай бекер қарап жүре алмадым. Сол бөлімшеде Құдайға рухани жағынан ұқсас етіп жаратылған көмекке өте мұқтаж бір адам жатты. Мен оның өмір сүру салты және ауруға қалай шалдыққаны жайлы барлық сезімдерімді шетке ысырып қойып, оған күтім көрсетіп, жәрдем бергеннен басқа не істей алар едім? </w:t>
      </w:r>
    </w:p>
    <w:p>
      <w:pPr>
        <w:pStyle w:val="Normal"/>
        <w:ind w:firstLine="709"/>
        <w:jc w:val="both"/>
        <w:rPr/>
      </w:pPr>
      <w:r>
        <w:rPr>
          <w:lang w:val="kk-KZ"/>
        </w:rPr>
        <w:t>Тіпті оның өз отбасы сол жігіттің сырқат екенін де білмейтін. Олар өзімнен бас тартады деп қорқып, ол құпиясын өзімен бірге о дүниеге алып кетпекші болды. Ішіп жатқан дәрілері оның жан азабын жеңілдетуге еш дәрменсіз еді. Бұл өлім аузында жатқан ауруларды күтетін медицинаның одан жиырма жыл бұрынғы дамымаған күйіне ұқсас болды.</w:t>
      </w:r>
    </w:p>
    <w:p>
      <w:pPr>
        <w:pStyle w:val="Normal"/>
        <w:ind w:firstLine="709"/>
        <w:jc w:val="both"/>
        <w:rPr>
          <w:lang w:val="kk-KZ"/>
        </w:rPr>
      </w:pPr>
      <w:r>
        <w:rPr>
          <w:lang w:val="kk-KZ"/>
        </w:rPr>
        <w:t xml:space="preserve">Мен дәрігер-онколог білімін алып, өлім аузында жатқан аурулардың үйлеріне барып күтім көрсетуге дайындалған едім. Мен бірнеше жыл бойы ЖҚТБ ауруынан өзімді алшақ ұстап келдім: менің мамандығым емес, аурудың осы түрі мені еш те қызықтырмады. Бірақ мен кәсіпқой әріптестерім ауруларды қараудан бас тартқан жан түршігерлік ащы шындықты өз көзіммен көргенде, кейбіреулеріміз ракпен ауырып өлімге жақын қалған адамдарға қалай күтім көрсетуге дағдылансақ, дәл сол дағдының дереу ЖҚТБ-мен ауыратындарға да кеңінен қолдануымыз қажеттігін түсіндім. </w:t>
      </w:r>
    </w:p>
    <w:p>
      <w:pPr>
        <w:pStyle w:val="Normal"/>
        <w:ind w:firstLine="709"/>
        <w:jc w:val="both"/>
        <w:rPr>
          <w:lang w:val="kk-KZ"/>
        </w:rPr>
      </w:pPr>
      <w:r>
        <w:rPr>
          <w:lang w:val="kk-KZ"/>
        </w:rPr>
        <w:t xml:space="preserve">Алайда ЖҚТБ науқастарынан тек медицина қызметкерлері ғана бас тартқан жоқ. Сенушілер қауымдары да оларды саусақпен шұқып көрсетіп, моральдік пікірталас жүргізді, ал олардың нақты беретін көмегі тым аз еді. Менің де олардан айырмашылығым болмады: осынау бір ұнамсыз жаңа аурумен айналыспаудың сылтауын табуға тырыстым. Содан кейін өзімнің қаншалықты тасжүрек болғандығымды әрі осындай науқастарға деген менің көзқарасымның түбегейлі өзгеруі тиіс екендігін түсіндім. Сол жас жігіт ауруын басатын қажетті медициналық көмек алып, бірнеше күннен кейін өзінің сүйікті отбасының көз алдында мәңгілікке көз жұмды. Бірақ оның көрген азабы тұла бойымды тітірентті. Мен біржолата өзгердім. </w:t>
      </w:r>
    </w:p>
    <w:p>
      <w:pPr>
        <w:pStyle w:val="Normal"/>
        <w:ind w:firstLine="709"/>
        <w:jc w:val="both"/>
        <w:rPr>
          <w:lang w:val="kk-KZ"/>
        </w:rPr>
      </w:pPr>
      <w:r>
        <w:rPr>
          <w:lang w:val="kk-KZ"/>
        </w:rPr>
        <w:t>Бұл кітап «ЖҚТБ туралы шындық» атты кітаптың қысқа нұсқасы ретінде алғаш 1989 жылы жарық көрген. Оның мақсаты әр түрлі сенушілер қауымдарын ЖҚТБ-мен жапа шеккендерге жанашырлықпен қол ұшын беруге жігерлендіру болды. Ондағы басты назар ауруларға күтім көрсету және мектептердегі ағартушылық, алдын алу шараларына бағытталды. Сенім тұрғысынан ЖҚТБ жайында қысқа да әсерлі кітап жазуды өтінген әлемнің әр жеріндегі адамдардың сұранысы бойынша бұл кітап түзетулер енгізіліп, толықтырылып, қайта басылып шықты.</w:t>
      </w:r>
    </w:p>
    <w:p>
      <w:pPr>
        <w:pStyle w:val="Normal"/>
        <w:ind w:firstLine="709"/>
        <w:jc w:val="both"/>
        <w:rPr>
          <w:lang w:val="kk-KZ"/>
        </w:rPr>
      </w:pPr>
      <w:r>
        <w:rPr>
          <w:lang w:val="kk-KZ"/>
        </w:rPr>
        <w:t xml:space="preserve">Менің 1989 жылғы ескерткен барлық нәрсем дерлік, өкінішке орай, бүгінгі күнде шындыққа айналды. Дегенмен, миллиондаған адамның шеккен ауыр азабы мен қайғысы болашақта өткен-кеткеннің қайталамасы болмайды деген әлі де үміт бар. Аса уайымдататын жайт: 80-ші жылдардың соңында Африкада жайылған эпидемияның ғибраты он бес жыл өтсе де әлемнің басқа елдерінде әлі де ескерілмеген. Тіпті қазірдің өзінде де біздің басымызға бұндай күн тумайды деп ойлайтын үкіметтер мен күллі халықтардың бұл мәселені мойындамайтынын көреміз. </w:t>
      </w:r>
    </w:p>
    <w:p>
      <w:pPr>
        <w:pStyle w:val="Normal"/>
        <w:ind w:firstLine="709"/>
        <w:jc w:val="both"/>
        <w:rPr>
          <w:lang w:val="kk-KZ"/>
        </w:rPr>
      </w:pPr>
      <w:r>
        <w:rPr>
          <w:lang w:val="kk-KZ"/>
        </w:rPr>
        <w:t xml:space="preserve">АҚТҚ-ны (ВИЧ-ті) жұқтырғандардың саны 60 миллионға жеткенмен, эпидемия әлі де болса өзінің бастапқы кезеңінде. Африкалық үлгідегі инфекция Азияның және басқа да құрлықтардың көптеген елдерінде кең ауқымда тарала бастады. Бірақ та біз 15 жыл бұрын Угандада көргеніміздей үкімет тарапынан ЖҚТБ-ға қарсы аса белсенді, көп сатылы шаралар жан түршігерлік аз көлемде жасалуда. Көптеген елдерде ЖҚТБ-ға қарсы күресте сенушілер алдыңғы қатарда ат салысуда. Оңтүстік Африкада архиепископ Десмонд Тутудың бағалауынша АҚТҚ-ны жұқтырғандарға көмек беру қоғамдық бағдарламаларының 60%-дан астамын сенушілер қауымдары мен ұйымдары атқаруда. Үндістандағы ЖҚТБ-ға қарсы мәсіхшілер қозғалысы 25 мың қызметшіні жұмылдырған. Олар ауруларға күтім көрсетуге немесе аурудың алдын алу шараларына өздерінің бос уақыттарында немесе толықтай ат салысатын қызметкерлер ретінде үлестерін қосуда. Бұл елеулі жетістік — күллі елді қамтитын халық қоғалысы. Біз бұны жүздеген сенушілер ұйымының өсіп келе жатқан бірлестігі — Делидегі «Мәсіхшілердің ЖҚТБ-ға қарсы бүкіл халықтық одағы» арқылы білеміз. </w:t>
      </w:r>
    </w:p>
    <w:p>
      <w:pPr>
        <w:pStyle w:val="Normal"/>
        <w:ind w:firstLine="709"/>
        <w:jc w:val="both"/>
        <w:rPr/>
      </w:pPr>
      <w:r>
        <w:rPr>
          <w:lang w:val="kk-KZ"/>
        </w:rPr>
        <w:t>Мұны, сонымен қатар, бастамасы 1988 жылы кішігірім ұйымнан</w:t>
      </w:r>
      <w:r>
        <w:rPr>
          <w:color w:val="0000FF"/>
          <w:lang w:val="kk-KZ"/>
        </w:rPr>
        <w:t xml:space="preserve"> </w:t>
      </w:r>
      <w:r>
        <w:rPr>
          <w:lang w:val="kk-KZ"/>
        </w:rPr>
        <w:t>ұласқан Мәсіхтің атынан жанашырлықпен әрекет етуге тырысатын тәуелсіз агенттіктердің дүниежүзілік «АСЕТ» бірлестігінен де көреміз. Бұны, сондай-ақ, «Операция Мобилизация», «Самариялықтың қапшығы», «Тир Фонд», «Уорлд Вижн», «Мәсіхшілік көмек» және «Құтқару Әскер» тәрізді жүздеген сенушілер ұйымдарының қызметтерінен көреміз.</w:t>
      </w:r>
    </w:p>
    <w:p>
      <w:pPr>
        <w:pStyle w:val="Normal"/>
        <w:ind w:firstLine="709"/>
        <w:jc w:val="both"/>
        <w:rPr>
          <w:lang w:val="kk-KZ"/>
        </w:rPr>
      </w:pPr>
      <w:r>
        <w:rPr>
          <w:lang w:val="kk-KZ"/>
        </w:rPr>
        <w:t>Уганда — үкімет және сенімге негізделген ұйымдар жұмыла әрекет еткенде қандай нәтиже шығатынын көрсететін тамаша мысал. ЖҚТБ-ның алдын алу бағдарламасы ауруды жұқтырудың санын, әсіресе, жастар арасында 22%-дан 8%-ға дейін күрт төмендетті. Бұл жетістікке қауымдардың көмегінсіз қол жеткізу мүмкін емес еді. Бұл — болашаққа үміт туғызатын үлгі.</w:t>
      </w:r>
    </w:p>
    <w:p>
      <w:pPr>
        <w:pStyle w:val="Normal"/>
        <w:ind w:firstLine="709"/>
        <w:jc w:val="both"/>
        <w:rPr>
          <w:lang w:val="kk-KZ"/>
        </w:rPr>
      </w:pPr>
      <w:r>
        <w:rPr>
          <w:lang w:val="kk-KZ"/>
        </w:rPr>
      </w:r>
    </w:p>
    <w:p>
      <w:pPr>
        <w:pStyle w:val="Normal"/>
        <w:ind w:firstLine="709"/>
        <w:jc w:val="both"/>
        <w:rPr>
          <w:lang w:val="kk-KZ"/>
        </w:rPr>
      </w:pPr>
      <w:r>
        <w:rPr>
          <w:lang w:val="kk-KZ"/>
        </w:rPr>
        <w:t xml:space="preserve">Әр дәстүрді ұстанатын мәсіхшілер қарапайым екі мақсат үшін еш қиындықсыз біріге алады: </w:t>
      </w:r>
    </w:p>
    <w:p>
      <w:pPr>
        <w:pStyle w:val="Normal"/>
        <w:numPr>
          <w:ilvl w:val="0"/>
          <w:numId w:val="4"/>
        </w:numPr>
        <w:tabs>
          <w:tab w:val="clear" w:pos="708"/>
        </w:tabs>
        <w:ind w:left="0" w:firstLine="709"/>
        <w:jc w:val="both"/>
        <w:rPr>
          <w:lang w:val="kk-KZ"/>
        </w:rPr>
      </w:pPr>
      <w:r>
        <w:rPr>
          <w:lang w:val="kk-KZ"/>
        </w:rPr>
        <w:t>АҚТҚ/ЖҚТБ мәселесіне тап болғандардың бәріне бірдей шартсыз, жанашырлықпен қол ұшын беру</w:t>
      </w:r>
    </w:p>
    <w:p>
      <w:pPr>
        <w:pStyle w:val="Normal"/>
        <w:numPr>
          <w:ilvl w:val="0"/>
          <w:numId w:val="4"/>
        </w:numPr>
        <w:tabs>
          <w:tab w:val="clear" w:pos="708"/>
        </w:tabs>
        <w:ind w:left="0" w:firstLine="709"/>
        <w:jc w:val="both"/>
        <w:rPr>
          <w:lang w:val="kk-KZ"/>
        </w:rPr>
      </w:pPr>
      <w:r>
        <w:rPr>
          <w:lang w:val="kk-KZ"/>
        </w:rPr>
        <w:t xml:space="preserve">Қауымның тарихи тәлімін құрметтеп қолдайтын нәтижелі алдын алу шаралары </w:t>
      </w:r>
    </w:p>
    <w:p>
      <w:pPr>
        <w:pStyle w:val="Normal"/>
        <w:ind w:firstLine="709"/>
        <w:jc w:val="both"/>
        <w:rPr>
          <w:lang w:val="kk-KZ"/>
        </w:rPr>
      </w:pPr>
      <w:r>
        <w:rPr>
          <w:lang w:val="kk-KZ"/>
        </w:rPr>
      </w:r>
    </w:p>
    <w:p>
      <w:pPr>
        <w:pStyle w:val="Normal"/>
        <w:ind w:firstLine="709"/>
        <w:jc w:val="both"/>
        <w:rPr>
          <w:lang w:val="kk-KZ"/>
        </w:rPr>
      </w:pPr>
      <w:r>
        <w:rPr>
          <w:lang w:val="kk-KZ"/>
        </w:rPr>
        <w:t xml:space="preserve">Біз — мәсіхшілер ЖҚТБ мәселесіне тап болғанда, көбінесе ешқандай әрекет етпейміз немесе бір нәрсенің бұрыс екендігін мәлімдеу үшін Киелі кітапқа не қауым ілімдеріне сілтеме жасауға асығамыз. Осындай әрекетімізден біз Құдайдың мейірімі мен сүйіспеншілігін, кешірімін, әрі көптеген адамдардың ауруды өздерінің теріс қылықтарының кесірінен емес, басқалардың кесірінен жұқтырғандығын ұмытып кетеміз. Құдай сөзінің тәлімдерін дұрыс түсінгенімізбен, өзіміздің іс-әрекетіміз бен арақатынасымызда мүлдем алшақ кетуіміз мүмкін. (Яғни, мейірім, сүйіспеншілік атаулыны көрсетуден ада болуымыз мүмкін). </w:t>
      </w:r>
    </w:p>
    <w:p>
      <w:pPr>
        <w:pStyle w:val="Normal"/>
        <w:ind w:firstLine="709"/>
        <w:jc w:val="both"/>
        <w:rPr>
          <w:lang w:val="kk-KZ"/>
        </w:rPr>
      </w:pPr>
      <w:r>
        <w:rPr>
          <w:lang w:val="kk-KZ"/>
        </w:rPr>
        <w:t xml:space="preserve">Мысал үшін «Жохан жазған Ізгі хабардағы» Иса және неке адалдығын бұзған әйел туралы әңгімені алайық. Шын мәнінде әңгіме жұрт алдына шығарылмаған ер адам жайлы. Екі адам күнә жасаса да, ер адамды, оның күнәсін көзге іліктірмей, ашынған бір топ еркек тек әйелді өз беттерімен жазалаудың сылтауын іздеуде. Исаның өмір сүрген заманында иерархия болатын: әйелдердің неке адалдығын бұзуы өлім жазасына кесілетін, басқа күнәлар соншалықты ауыр жазаланбайтын, ал еркектің неке адалдығын бұзуы сөзге тұрмайтын жайт секілді еді. </w:t>
      </w:r>
    </w:p>
    <w:p>
      <w:pPr>
        <w:pStyle w:val="Normal"/>
        <w:ind w:firstLine="709"/>
        <w:jc w:val="both"/>
        <w:rPr>
          <w:lang w:val="kk-KZ"/>
        </w:rPr>
      </w:pPr>
      <w:r>
        <w:rPr>
          <w:lang w:val="kk-KZ"/>
        </w:rPr>
        <w:t>Исаға осы екіжүзді көзқарас жиіркенішті болды. Ол бір-ақ ауыз сөзбен үкім айтушылардың бетін қайтарды: «Араларыңда кімде-кім күнәсіз болса, сол әйелге бірінші болып тас лақтырсын». «Бүгінгі тұрғыдан айтқанда, сіз газет дүңгіршектеріндегі әдепсіз журналдарға көзін тікпейтін, ешқашан қызғанбайтын, ешкімді табаламайтын, боқтық сөз айтпайтын, не ешкімнің сыртынан өсек айтпайтын, еш уақытта өзгеге деген ашуыңызды балаларыңыздан қайтармайтын, шындықты еш жасырмайтын, әрі ешқашан машинаңыздың жылдамдығын шегінен асырмайтын мінсіз адам болсаңыз, онда алға шығып, әйелге тас лақтырыңыз» (Жохан жазған Ізгі хабар 8:1-8 қараңыз).</w:t>
      </w:r>
    </w:p>
    <w:p>
      <w:pPr>
        <w:pStyle w:val="Normal"/>
        <w:ind w:firstLine="709"/>
        <w:jc w:val="both"/>
        <w:rPr>
          <w:lang w:val="kk-KZ"/>
        </w:rPr>
      </w:pPr>
      <w:r>
        <w:rPr>
          <w:lang w:val="kk-KZ"/>
        </w:rPr>
        <w:t xml:space="preserve">Ешкім орнынан қозғалмады. Алдымен үлкендері, содан кейін басқалары бірінен соң бірі шығып кетпейінше, Иса олардан көз алмай қарап отырды. Басқаларға күнәнің дәрежесіне қарап үкім шығару жайлы барлық мүмкіндікті Иса бір ауыз сөзбен-ақ түгелдей жоққа шығарды. Біз бәріміз де күнә жасап, Құдайдың рақымынан құр алақан қалғанбыз және бәріміз де Құдайдың рақымынсыз рухани өліміз. Басқаларды саусақпен шұқып мінеп, ал өзімізді дәріптеп мінбеге көтеруге Иса тыйым салады. Ол дүниедегі үкім айтуға қақылы жалғыз адам болса да, әйелге: «Мен де саған үкім шығармаймын», — деді де, «Бара бер, бұдан былай күнә жасама!» — деп жөніне жіберді. </w:t>
      </w:r>
    </w:p>
    <w:p>
      <w:pPr>
        <w:pStyle w:val="Normal"/>
        <w:ind w:firstLine="709"/>
        <w:jc w:val="both"/>
        <w:rPr>
          <w:lang w:val="kk-KZ"/>
        </w:rPr>
      </w:pPr>
      <w:r>
        <w:rPr>
          <w:lang w:val="kk-KZ"/>
        </w:rPr>
        <w:t xml:space="preserve">Мәсіхші бола тұра біз, Исаның айтқан екі нәрсесінің арасында қалып қоямыз: біз немесе әдеп пен ахлақ (мораль) жайлы айтуға асығып, басқаларға үкім шығарып күнә жасаймыз немесе нақты әдеп пен ахлақ ережелері жоқ терең тұңғиыққа құлай тұра, Құдайдың мейірімділігі мен сүйіспеншілігін жариялауға асығамыз. Құдайдың шексіз сүйіспеншілігін және Оның мүлтіксіз өмір жайлы ережелерін бірге ұстанатын Исаның жолымен жүру үшін бізге Оның көмегі қажет. </w:t>
      </w:r>
    </w:p>
    <w:p>
      <w:pPr>
        <w:pStyle w:val="Normal"/>
        <w:ind w:firstLine="709"/>
        <w:jc w:val="both"/>
        <w:rPr>
          <w:lang w:val="kk-KZ"/>
        </w:rPr>
      </w:pPr>
      <w:r>
        <w:rPr>
          <w:lang w:val="kk-KZ"/>
        </w:rPr>
        <w:t xml:space="preserve">Жаратылыстың басталуынан Аянға дейін Киелі кітап ілімдері мынаны үйретеді: өздерін өмір бойына бір-біріне арнап некелескен әйел мен еркектің жыныстық қатынастағы біртұтастығы — бір тамаша сый әрі екеуінің арасындағы махаббат пен достықтың шарықтау шегі. Құдай жыныстық қатынасты ұнатады, бірақ некеден тыс жыныстық қатынас Оған ұнамайды. Киелі кітап некеден тыс жыныстық қатынастың күнә екендігін анық айтады. Мәсіхшілер қауымдары осы ілімді үнемі ұстанып келген, әрі иудаизм мен исламда да солай үйретіледі. </w:t>
      </w:r>
    </w:p>
    <w:p>
      <w:pPr>
        <w:pStyle w:val="Normal"/>
        <w:ind w:firstLine="709"/>
        <w:jc w:val="both"/>
        <w:rPr>
          <w:lang w:val="kk-KZ"/>
        </w:rPr>
      </w:pPr>
      <w:r>
        <w:rPr>
          <w:lang w:val="kk-KZ"/>
        </w:rPr>
        <w:t xml:space="preserve">Киелі кітап бізге жыныстық қатынасты екі адам «біртұтас» болғандағы құпия, рухани оқиға ретінде көрсетеді. Біз бұл оқиғаның тәндік жағын көреміз. Ерекше, қайталанбас адамды жасау үшін, әйелдің жарты жасушасы еркектің жарты жасушасымен қосылып, сөзбе-сөз айтқанда, біртұтас дене құрайды. Осындай бір-біріне қарама-қайшы талаптармен біз қалай өмір сүре аламыз? Исаның салып кеткен жолы анық: біз мұқтаждардың бәріне бірдей олардың соған қалай тап болғанына қарамастан, Құдайдың шартсыз сүйіспеншілігін көрсетуге шақырылғанбыз. </w:t>
      </w:r>
    </w:p>
    <w:p>
      <w:pPr>
        <w:pStyle w:val="Normal"/>
        <w:ind w:firstLine="709"/>
        <w:jc w:val="both"/>
        <w:rPr>
          <w:lang w:val="kk-KZ"/>
        </w:rPr>
      </w:pPr>
      <w:r>
        <w:rPr>
          <w:lang w:val="kk-KZ"/>
        </w:rPr>
        <w:t xml:space="preserve">Егер менің үйімнің жанында машина соғылып, біреу ауыр жарақат алған болса, мен оған жәрдем беру үшін жүгіріп далаға шығамын. Мен оның мас болғандықтан апатқа ұшырағанын біліп, кетіп қалмаймын. Оған «жедел жәрдем» машинасында не жатқан палатасында маскүнемдіктің зияндығы жайлы уағыз да айтпаймын. Бірақ та мас күйде машина жүргізу қаншалықты қауіпті екендігі туралы барлық таныстарыма айтатын боламын. </w:t>
      </w:r>
    </w:p>
    <w:p>
      <w:pPr>
        <w:pStyle w:val="Normal"/>
        <w:ind w:firstLine="709"/>
        <w:jc w:val="both"/>
        <w:rPr>
          <w:lang w:val="kk-KZ"/>
        </w:rPr>
      </w:pPr>
      <w:r>
        <w:rPr>
          <w:lang w:val="kk-KZ"/>
        </w:rPr>
        <w:t xml:space="preserve">Біз АҚТҚ/ЖҚТБ-ны жұқтырған адамдарға жәрдем беріп, күтім мен сүйіспеншілік көрсетуге шақырылғанбыз. Біз адамдарға барынша көмек беруге шақырылған қызметшілерміз және бұл біздің артықшылығымыз. Тіпті олардың өмір сүру салтын қоштамаса да, мәсіхшілердің науқастарға соншама қамқорлық пен күтім көрсететініне көпшілік қатты таңырқайды. </w:t>
      </w:r>
    </w:p>
    <w:p>
      <w:pPr>
        <w:pStyle w:val="Normal"/>
        <w:ind w:firstLine="709"/>
        <w:jc w:val="both"/>
        <w:rPr>
          <w:lang w:val="kk-KZ"/>
        </w:rPr>
      </w:pPr>
      <w:r>
        <w:rPr>
          <w:lang w:val="kk-KZ"/>
        </w:rPr>
        <w:t xml:space="preserve">Мен Исаның жоғалған ұл жайлы айтқан әңгімесі туралы жиі ойлаймын. Ол өзіне тиесілі еншісін алып, оны үйінен шалғай жерде ысырап етті. Егер ол үйінен алыста жүргенде АҚТҚ-ны жұқтырып, ақылға келуге мұршасы болмай көзін жұмса, не болар еді? Мен оның әкесінің бір күні ертеңгілік тамақта газет оқып отырып, ұлының қайтыс болғандығы жайлы хабарландыруды көргендегі күйін көз алдыма елестете аламын. Ол жасқа булыға: «Он жыл бойы ешқандай телефон да шалмай, хат та жазбай, хабар-ошарсыз кеткен ұлымыздан қалған белгі осы», — деп жұбайын шақырар еді. </w:t>
      </w:r>
    </w:p>
    <w:p>
      <w:pPr>
        <w:pStyle w:val="Normal"/>
        <w:ind w:firstLine="709"/>
        <w:jc w:val="both"/>
        <w:rPr/>
      </w:pPr>
      <w:r>
        <w:rPr>
          <w:lang w:val="kk-KZ"/>
        </w:rPr>
        <w:t>ЖҚТБ ауруына шалдыққан көптеген адамдар ешбір үмітсіз әрі Құдайсыз бұ дүниеден өтіп жатыр. Біздің көктегі Әкеміз адамдардың өз бетімен жүруіне еркіндік берсе де, Ол ешбір жанның да құрығанын қаламайды, қайта, Өзінен бір күн болса да ажырамауын тілеп, олар үшін аза тұтып қайғырады.</w:t>
      </w:r>
      <w:r>
        <w:rPr/>
        <w:t xml:space="preserve"> </w:t>
      </w:r>
      <w:r>
        <w:rPr>
          <w:lang w:val="kk-KZ"/>
        </w:rPr>
        <w:t xml:space="preserve">ЖҚТБ ауруына шалдыққандар бүгінгі күннің алапестері — арам деп саналған науқастары. Олардан жұрттың бәрі де үркіп, алыстан қашады. Исаның алапеспен ауырған адамға қолын тигізгені  2000 жыл бойы еске алынып айтылып жүрген тарихқа енді. Бұл Өзінің жанын біз үшін қиғаннан кейінгі Құдайдың сүйіспеншілігінің ең керемет көрінісі болды. </w:t>
      </w:r>
    </w:p>
    <w:p>
      <w:pPr>
        <w:pStyle w:val="Normal"/>
        <w:ind w:firstLine="709"/>
        <w:jc w:val="both"/>
        <w:rPr>
          <w:lang w:val="kk-KZ"/>
        </w:rPr>
      </w:pPr>
      <w:r>
        <w:rPr>
          <w:lang w:val="kk-KZ"/>
        </w:rPr>
        <w:t xml:space="preserve">Ерікті жәрдем беруші мәсіхші науқастың үйіне кіргенде, Иса да онымен бірге сол үйге енеді. Исаның Өзінің денесі жоқ, Оның рухани денесі — сенушілер қауымы. Оның көмек берер қолы, жүрер аяғы, жайдарлы күлкісі, жұбататын даусы, елжіреген жүрегі, басынан сипап еркелетері — біздерміз. </w:t>
      </w:r>
    </w:p>
    <w:p>
      <w:pPr>
        <w:pStyle w:val="Normal"/>
        <w:ind w:firstLine="709"/>
        <w:jc w:val="both"/>
        <w:rPr>
          <w:lang w:val="kk-KZ"/>
        </w:rPr>
      </w:pPr>
      <w:r>
        <w:rPr>
          <w:lang w:val="kk-KZ"/>
        </w:rPr>
        <w:t xml:space="preserve">Адамдар өмірде байқай алатын Құдайдың тек бір ғана бөлігі — Исаның мендегі не сіздегі өмірі болатын шығар. Біз үйге кіріп біреуді құшақтасақ, оған су, дәрі не тамақ әкеліп берсек немесе біреудің қолын алатын болсақ, біз де тарихқа енеміз. Демек, біз Құдайдың сүйіспеншілігін көрсетіп, көбіне өзін Құдайдан мүлдем алшақ сезінетіндерге Оның жүрек сырын ашамыз. </w:t>
      </w:r>
    </w:p>
    <w:p>
      <w:pPr>
        <w:pStyle w:val="Normal"/>
        <w:ind w:firstLine="709"/>
        <w:jc w:val="both"/>
        <w:rPr>
          <w:lang w:val="kk-KZ"/>
        </w:rPr>
      </w:pPr>
      <w:r>
        <w:rPr>
          <w:lang w:val="kk-KZ"/>
        </w:rPr>
        <w:t xml:space="preserve">Құдай жолын елеп-ескермеудің нәтижесінде болған дүниежүзілік апаттан қалай құтқарылуға болады? Егер әркім есірткі қолдануын қойып, өмір бойы бір ғана адаммен тұратын болса, 30 жылға жетпей-ақ АҚТҚ жер бетінен толықтай аластатылатыны шындық. Бірақ бәрі де бұрынғы қарқынмен жалғаса берсе, дәл сондай уақыт аралығында бұл аурудан 200 миллион адамның өмірі қыршын кетері сөзсіз. Сақтандырғыш ЖҚТБ ауруына шалдығу қаупін төмендетеді дейді. Біреуі АҚТҚ-ны жұқтырып алғаны мүмкін бір жұптың сақтандырғышты 50 жыл бойы «көмегі тиіп қалар» деп қолданатынына қалайша үміт артуға болады? Ал егер олар өздерінен кейін ұрпақ қалдырғысы келсе немесе сақтандырғыш сенімді ақтамаса ше? Денсаулық сақтауға арнап бөлінген жылдық қаржысы әр адамға шаққанда 2 доллардан ғана тиетін миллиондаған түгі жоқ пақыр кедей халықтан тұратын, қаржы қоры жұтаң елдерде сақтандырғыш тым қымбатқа түседі. Бізге бұл мәселенің дұрыс шешімін табу керек. Сондықтан Дүниежүзілік денсаулық сақтау ұйымы былай деп жариялады: «АҚТҚ-ны таратуды тоқтатудың ең тиімді жолы — жыныстық қатынасты үзілді-кесілді тыю немесе ауруды жұқтырмаған жұбайлардың бір-біріне адал болуы. Егер бұл мүмкін емес болса, сақтандырғышты дұрыс пайдалану ауруды жұқтыру қаупін азайтады». </w:t>
      </w:r>
    </w:p>
    <w:p>
      <w:pPr>
        <w:pStyle w:val="Normal"/>
        <w:ind w:firstLine="709"/>
        <w:jc w:val="both"/>
        <w:rPr>
          <w:lang w:val="kk-KZ"/>
        </w:rPr>
      </w:pPr>
      <w:r>
        <w:rPr>
          <w:lang w:val="kk-KZ"/>
        </w:rPr>
        <w:t xml:space="preserve">Көптеген жұптар үшін өз дендерінің саулығына сенімді болудың бірден-бір жолы — екеуінің де АҚТҚ-ға анализ тапсыру. Кейбір елдердегі ЖҚТБ-мен ауыратын әйелдердің шамамен 35%-ы некеге дейін өздерінің пәктігін сақтап келсе де, күйеулерінің басқалармен қатынасы арқылы ауру жұқтырғандықтан қаза табуда. Бұл — күрделі де сезімтал мәселе. АҚТҚ-ға анализ тапсырамын деген әркім ең алдымен мамандардан ақыл-кеңес алғаны жөн. </w:t>
      </w:r>
    </w:p>
    <w:p>
      <w:pPr>
        <w:pStyle w:val="Normal"/>
        <w:ind w:firstLine="709"/>
        <w:jc w:val="both"/>
        <w:rPr>
          <w:lang w:val="kk-KZ"/>
        </w:rPr>
      </w:pPr>
      <w:r>
        <w:rPr>
          <w:lang w:val="kk-KZ"/>
        </w:rPr>
      </w:r>
    </w:p>
    <w:p>
      <w:pPr>
        <w:pStyle w:val="Normal"/>
        <w:ind w:firstLine="709"/>
        <w:jc w:val="both"/>
        <w:rPr>
          <w:b/>
          <w:b/>
          <w:bCs/>
          <w:lang w:val="kk-KZ"/>
        </w:rPr>
      </w:pPr>
      <w:r>
        <w:rPr>
          <w:b/>
          <w:bCs/>
          <w:lang w:val="kk-KZ"/>
        </w:rPr>
        <w:t>Қалай көмектесу керек</w:t>
      </w:r>
    </w:p>
    <w:p>
      <w:pPr>
        <w:pStyle w:val="Normal"/>
        <w:ind w:firstLine="709"/>
        <w:jc w:val="both"/>
        <w:rPr>
          <w:lang w:val="kk-KZ"/>
        </w:rPr>
      </w:pPr>
      <w:r>
        <w:rPr>
          <w:lang w:val="kk-KZ"/>
        </w:rPr>
        <w:t xml:space="preserve">Аурудың алдын алу шараларымен өмірді сақтап қалу, науқастарға және өлім аузында жатқан адамдарға жанашырлықпен көмек көрсету және жергілікті қоғамды дамыту үнемі қатар жүреді. Жұрт науқастарға күтім көрсетуде өз үлесін қосатындарға көбіне ең көп сенім артып, олардың ықпалы зор болады. Адамдар осылай аурудың ауыр азабын көріп, өз мінез-құлқын өзгертіп, өлім аузындағы науқастарға және олардың соңынан қалған жетімдерге қол ұшын беруге ниеттенеді. Алайда тамаққа тарығып, бір күндік нан үшін тәнін сатып, тәуекелге бел бууға бейімделген әйел заттың мінез-құлқының өзгеруі қиынға соғады. Жоқшылық, сауатсыздық пен ЖҚТБ бір-бірімен тығыз байланыста болады. Әдетте адамдар неғұрлым кедей болса, ауру соғұрлым тез тарайды. </w:t>
      </w:r>
    </w:p>
    <w:p>
      <w:pPr>
        <w:pStyle w:val="Normal"/>
        <w:ind w:firstLine="709"/>
        <w:jc w:val="both"/>
        <w:rPr>
          <w:lang w:val="kk-KZ"/>
        </w:rPr>
      </w:pPr>
      <w:r>
        <w:rPr>
          <w:lang w:val="kk-KZ"/>
        </w:rPr>
        <w:t xml:space="preserve">Сіздің қауымыңыз не ұйымыңыздың жетекшілері ЖҚТБ мәселесімен бетпе-бет келуге дайын ба? Кез келген өсіп келе жатқан қауымнан бұрынғы өмір сүру салтының салдарынан АҚТҚ-ны жұқтырған кейбір адамдардың табылуы мүмкін. </w:t>
      </w:r>
    </w:p>
    <w:p>
      <w:pPr>
        <w:pStyle w:val="Normal"/>
        <w:ind w:firstLine="709"/>
        <w:jc w:val="both"/>
        <w:rPr/>
      </w:pPr>
      <w:r>
        <w:rPr>
          <w:lang w:val="kk-KZ"/>
        </w:rPr>
        <w:t>ЖҚТБ-ға шалдыққандар айналасындағы</w:t>
      </w:r>
      <w:r>
        <w:rPr>
          <w:color w:val="0000FF"/>
          <w:lang w:val="kk-KZ"/>
        </w:rPr>
        <w:t xml:space="preserve"> </w:t>
      </w:r>
      <w:r>
        <w:rPr>
          <w:lang w:val="kk-KZ"/>
        </w:rPr>
        <w:t>адамдардың</w:t>
      </w:r>
      <w:r>
        <w:rPr>
          <w:color w:val="0000FF"/>
          <w:lang w:val="kk-KZ"/>
        </w:rPr>
        <w:t xml:space="preserve"> </w:t>
      </w:r>
      <w:r>
        <w:rPr>
          <w:lang w:val="kk-KZ"/>
        </w:rPr>
        <w:t>оны қабылдайтын-қабылдамайтындығы жайлы өте сезімтал болып келеді. Қатерлі ісік (рак) ауруымен ауыратындар секілді ЖҚТБ-мен ауыратындар да лезде ашу-ызадан ауруын мойындамауға, қайғыруға, торығуға, үміттенуге, болашаққа деген сенімге</w:t>
      </w:r>
      <w:r>
        <w:rPr>
          <w:color w:val="0000FF"/>
          <w:lang w:val="kk-KZ"/>
        </w:rPr>
        <w:t>,</w:t>
      </w:r>
      <w:r>
        <w:rPr>
          <w:lang w:val="kk-KZ"/>
        </w:rPr>
        <w:t xml:space="preserve"> күдікке, моюға, қарсыласуға, түңілуге, белсенді емделуге немесе тіпті өлуді қалауға да ауытқиды. </w:t>
      </w:r>
    </w:p>
    <w:p>
      <w:pPr>
        <w:pStyle w:val="Normal"/>
        <w:ind w:firstLine="709"/>
        <w:jc w:val="both"/>
        <w:rPr/>
      </w:pPr>
      <w:r>
        <w:rPr>
          <w:lang w:val="kk-KZ"/>
        </w:rPr>
        <w:t>Адамның қазіргі өз жағдайы жайлы көзқарасына ерекше ықыласпен қараңыз. Оған болашақтың бұлыңғырлығына</w:t>
      </w:r>
      <w:r>
        <w:rPr>
          <w:color w:val="0000FF"/>
          <w:lang w:val="kk-KZ"/>
        </w:rPr>
        <w:t xml:space="preserve"> </w:t>
      </w:r>
      <w:r>
        <w:rPr>
          <w:lang w:val="kk-KZ"/>
        </w:rPr>
        <w:t>мойымауды, сіздің оған деген қамқорлығыңыз бен достығыңыздың мызғымайтынын және Құдайдың сенімі мен сүйіспеншілігі еш күмәнсіз екендігін түсіндіруіңіз аса маңызды.</w:t>
      </w:r>
      <w:r>
        <w:rPr/>
        <w:t xml:space="preserve"> </w:t>
      </w:r>
      <w:r>
        <w:rPr>
          <w:lang w:val="kk-KZ"/>
        </w:rPr>
        <w:t>Ауру адамның өткен өмірінен қалған жан жарасы мен өзінің еш нәрсеге жарамсызбын деген сезімдері болуы мүмкін. Абайсыз басқаларға ауру жұқтырдым-ау, немесе басқалар дүние салса да өзім әлі күнге дейін тірі жүрмін деп өзін кінәлі сезіне алады. Бұрынғы өмір сүру салтынан айыпты сезінуі де мүмкін. Оңашаланып бөлектену мен жалғыздық сезімдері өте күшті бола алады. Өлім аузында жатудан қорқу кей жағдайда өлімнің өзінен қорқудан да күштірек болады екен.</w:t>
      </w:r>
    </w:p>
    <w:p>
      <w:pPr>
        <w:pStyle w:val="Normal"/>
        <w:ind w:firstLine="709"/>
        <w:jc w:val="both"/>
        <w:rPr>
          <w:lang w:val="kk-KZ"/>
        </w:rPr>
      </w:pPr>
      <w:r>
        <w:rPr>
          <w:lang w:val="kk-KZ"/>
        </w:rPr>
        <w:t xml:space="preserve">Науқас адам сөзбен жұбатуға немесе оны мұқият тыңдауға дайын болудан гөрі жай ғана көмекке көбірек мұқтаж. Адамды жуындырып, киімін ауыстырып, не оған тамақ әзірлеп беру — алты сағат бойы ыңғайлы креслода отыруға қарағанда, сіздің оның өзіне және балаларына деген қамқорлығыңыздың сенімдірек дәлелі. Көпшілік ЖҚТБ-мен ауыратын науқасқа ақыл-кеңес беруге құмар, бірақ оған іс жүзінде қолғабыс беруге кім дайын? </w:t>
      </w:r>
    </w:p>
    <w:p>
      <w:pPr>
        <w:pStyle w:val="Normal"/>
        <w:ind w:firstLine="709"/>
        <w:jc w:val="both"/>
        <w:rPr>
          <w:lang w:val="kk-KZ"/>
        </w:rPr>
      </w:pPr>
      <w:r>
        <w:rPr>
          <w:lang w:val="kk-KZ"/>
        </w:rPr>
        <w:t xml:space="preserve">Адамдар осы дүниемен қош айтысқаннан кейін, соңында еңіреп балалары қалады. Он миллион бала жетім қалған. Оларға кім қамқорлық жасайды? Кім келесі ұрпақтың өмірін сақтап қалуы үшін   жас ата-аналарға ЖҚТБ-ның қаупі туралы күнделікті ескерту жасайды? Осының барлығы туралы біздің кітабымыз ашық мәлімет береді. </w:t>
      </w:r>
    </w:p>
    <w:p>
      <w:pPr>
        <w:pStyle w:val="Normal"/>
        <w:ind w:firstLine="709"/>
        <w:jc w:val="both"/>
        <w:rPr/>
      </w:pPr>
      <w:r>
        <w:rPr>
          <w:lang w:val="kk-KZ"/>
        </w:rPr>
        <w:t>АҚТҚ аса үлкен жылдамдықпен таралып жатқанына қарамастан, сенімнің жолына түсушілердің саны артуда. Соңғы жиырма жыл ішінде, әсіресе, кедей елдерде сенушілердің саны бұрынғыға қарағанда әлдеқайда арта түскен. Мен осы өмірді өзгертетін сенімнің</w:t>
      </w:r>
      <w:r>
        <w:rPr>
          <w:color w:val="0000FF"/>
          <w:lang w:val="kk-KZ"/>
        </w:rPr>
        <w:t xml:space="preserve"> </w:t>
      </w:r>
      <w:r>
        <w:rPr>
          <w:lang w:val="kk-KZ"/>
        </w:rPr>
        <w:t xml:space="preserve">таралуы ЖҚТБ-ның таралуына жол бермеуге көмектесіп, жаңа жанашырлық ниет, күтім және түсіністікке ояныш болуы үшін мінажат етемін. </w:t>
      </w:r>
    </w:p>
    <w:p>
      <w:pPr>
        <w:pStyle w:val="Normal"/>
        <w:ind w:firstLine="709"/>
        <w:jc w:val="both"/>
        <w:rPr>
          <w:lang w:val="kk-KZ"/>
        </w:rPr>
      </w:pPr>
      <w:r>
        <w:rPr>
          <w:lang w:val="kk-KZ"/>
        </w:rPr>
      </w:r>
    </w:p>
    <w:p>
      <w:pPr>
        <w:pStyle w:val="Normal"/>
        <w:ind w:firstLine="709"/>
        <w:jc w:val="both"/>
        <w:rPr/>
      </w:pPr>
      <w:r>
        <w:rPr>
          <w:lang w:val="kk-KZ"/>
        </w:rPr>
        <w:t>Патрик Диксон</w:t>
      </w:r>
      <w:r>
        <w:rPr/>
        <w:t xml:space="preserve"> - </w:t>
      </w:r>
      <w:r>
        <w:rPr>
          <w:lang w:val="kk-KZ"/>
        </w:rPr>
        <w:t>Шілде 2005</w:t>
      </w:r>
    </w:p>
    <w:p>
      <w:pPr>
        <w:pStyle w:val="Normal"/>
        <w:ind w:firstLine="709"/>
        <w:jc w:val="both"/>
        <w:rPr>
          <w:lang w:val="kk-KZ"/>
        </w:rPr>
      </w:pPr>
      <w:r>
        <w:rPr>
          <w:lang w:val="kk-KZ"/>
        </w:rPr>
      </w:r>
    </w:p>
    <w:p>
      <w:pPr>
        <w:pStyle w:val="Normal"/>
        <w:ind w:firstLine="709"/>
        <w:jc w:val="both"/>
        <w:rPr>
          <w:b/>
          <w:b/>
          <w:bCs/>
          <w:szCs w:val="28"/>
          <w:lang w:val="kk-KZ"/>
        </w:rPr>
      </w:pPr>
      <w:r>
        <w:rPr>
          <w:b/>
          <w:bCs/>
          <w:szCs w:val="28"/>
          <w:lang w:val="kk-KZ"/>
        </w:rPr>
        <w:t>Бірінші тарау</w:t>
      </w:r>
    </w:p>
    <w:p>
      <w:pPr>
        <w:pStyle w:val="Normal"/>
        <w:ind w:firstLine="709"/>
        <w:jc w:val="both"/>
        <w:rPr>
          <w:b/>
          <w:b/>
          <w:bCs/>
          <w:szCs w:val="32"/>
        </w:rPr>
      </w:pPr>
      <w:r>
        <w:rPr>
          <w:b/>
          <w:bCs/>
          <w:szCs w:val="32"/>
          <w:lang w:val="kk-KZ"/>
        </w:rPr>
        <w:t>ЖҚТБ — сізге де төніп тұрған қатер!</w:t>
      </w:r>
    </w:p>
    <w:p>
      <w:pPr>
        <w:pStyle w:val="Normal"/>
        <w:ind w:firstLine="709"/>
        <w:jc w:val="both"/>
        <w:rPr>
          <w:b/>
          <w:b/>
          <w:bCs/>
          <w:szCs w:val="32"/>
          <w:lang w:val="kk-KZ"/>
        </w:rPr>
      </w:pPr>
      <w:r>
        <w:rPr>
          <w:b/>
          <w:bCs/>
          <w:szCs w:val="32"/>
          <w:lang w:val="kk-KZ"/>
        </w:rPr>
        <w:t xml:space="preserve">  </w:t>
      </w:r>
    </w:p>
    <w:p>
      <w:pPr>
        <w:pStyle w:val="Normal"/>
        <w:ind w:firstLine="709"/>
        <w:jc w:val="both"/>
        <w:rPr>
          <w:lang w:val="kk-KZ"/>
        </w:rPr>
      </w:pPr>
      <w:r>
        <w:rPr>
          <w:lang w:val="kk-KZ"/>
        </w:rPr>
        <w:t xml:space="preserve">Келешекте біраз жыл шамасында осы дүниедегі әрбір адам өзінің таныстарының біреуі ЖҚТБ-дан (СПИД, ЖИТС) өлгенін еститін болады. Қазіргі күндері жер шарында тұратын әрбір жүзінші ересек адам АҚТҚ-ны (ВИЧ, АИТВ) жұқтырған. Ол біреудің бауыры, қарындасы не сіңлісі, бөлесі, ағасы, бір көшеде тұратын көршісі, дүкен сатушысы, мектептегі не жұмыстағы бір танысы. Бұл Африканың көптеген елдердерінде және оңтүстік-шығыс Азияның кейбір аймақтарында, сонымен қатар ТМД елдерінде, оның ішінде Ресейде күнделікті жағдайға айналған. Сіз бұл туралы білмеуіңіз де мүмкін, себебі ЖҚТБ жайлы мәлімет көбіне құпия сақталуда. Сізге адам рак ауруынан не қандай да бір басқа аурудан қайтыс болды деп айтуы мүмкін, бірақ шын мәнінде сол адамның ажалы ЖҚТБ-дан болған. 2004-жылғы АҚТҚ-ны жұқтырғандардың саны шамамен 60 миллион болғаны ықтимал — нақты санын ешкім білмейді. Бүгінгі таңда АИТ  вирусы дүние жүзінде бес жыл бұрынғы уақытқа қарағанда екі есе артық жылдамдықпен таралуда. </w:t>
      </w:r>
    </w:p>
    <w:p>
      <w:pPr>
        <w:pStyle w:val="Normal"/>
        <w:ind w:firstLine="709"/>
        <w:jc w:val="both"/>
        <w:rPr>
          <w:lang w:val="kk-KZ"/>
        </w:rPr>
      </w:pPr>
      <w:r>
        <w:rPr>
          <w:lang w:val="kk-KZ"/>
        </w:rPr>
        <w:t xml:space="preserve">Кейбір адамдар қорқыныштан өзін қоярға жер таппайды. Олар «ЖҚТБ» деген сөзді естісімен теледидар каналын бірден басқасына ауыстырады. Оларға кеше кеште ғана сөйлескен адамы осы ауруға шалдыққан болса керек деген ойдың өзі қорқынышты. Олар ЖҚТБ-мен ауыратын адамның қолын ұстағаны немесе байқамай оның стақанын алып, одан ішкені туралы ойлай қалса болғаны, дүрліге кетеді. Егер олар өздерін қоршаған адамдардың бірнешеуі ауру жұқтырғандығын білетін болса, дүрбелең емес, байбаламға басады. </w:t>
      </w:r>
    </w:p>
    <w:p>
      <w:pPr>
        <w:pStyle w:val="Normal"/>
        <w:ind w:firstLine="709"/>
        <w:jc w:val="both"/>
        <w:rPr>
          <w:lang w:val="kk-KZ"/>
        </w:rPr>
      </w:pPr>
      <w:r>
        <w:rPr>
          <w:lang w:val="kk-KZ"/>
        </w:rPr>
      </w:r>
    </w:p>
    <w:p>
      <w:pPr>
        <w:pStyle w:val="Normal"/>
        <w:ind w:firstLine="709"/>
        <w:jc w:val="both"/>
        <w:rPr>
          <w:b/>
          <w:b/>
          <w:bCs/>
          <w:lang w:val="kk-KZ"/>
        </w:rPr>
      </w:pPr>
      <w:r>
        <w:rPr>
          <w:b/>
          <w:bCs/>
          <w:lang w:val="kk-KZ"/>
        </w:rPr>
        <w:t>«Скафандр» киген дәрігерлер</w:t>
      </w:r>
    </w:p>
    <w:p>
      <w:pPr>
        <w:pStyle w:val="Normal"/>
        <w:ind w:firstLine="709"/>
        <w:jc w:val="both"/>
        <w:rPr>
          <w:lang w:val="kk-KZ"/>
        </w:rPr>
      </w:pPr>
      <w:r>
        <w:rPr>
          <w:lang w:val="kk-KZ"/>
        </w:rPr>
        <w:t xml:space="preserve">Індет (эпидемия) шыққан алғашқы жылдары адамдар өздерін қызық ұстаған. Ұлыбританияда полиция қызметкерлері АҚТҚ-ны жұқтырған болуы мүмкін қылмыскерді тұтқындау үшін қолдарына қолғап, беттеріне бетперде, аяқтарына резеңке етік киетін. Біреуді ЖҚТБ ауруына шалдыққан деп күдіктенсе, «жедел жәрдемнің» қызметкерлері оны алып кету үшін нағыз «скафандр» киетін. Кейбір қауым жетекшілері Нан үзу рәсімі кезінде қолына қолғап киіп, нанды ағаш қалақшаның ұшына қойып ұсынатын. Науқастардың үйлеріне таратылатын ыстық тамақ кіре берісте суып қалатын, өйткені жүргізуші қоңырауды басып, үйге кіруге қорқатын. </w:t>
      </w:r>
    </w:p>
    <w:p>
      <w:pPr>
        <w:pStyle w:val="Normal"/>
        <w:ind w:firstLine="709"/>
        <w:jc w:val="both"/>
        <w:rPr>
          <w:lang w:val="kk-KZ"/>
        </w:rPr>
      </w:pPr>
      <w:r>
        <w:rPr>
          <w:lang w:val="kk-KZ"/>
        </w:rPr>
        <w:t xml:space="preserve">Үндістанның Калькутта қаласында ЖҚТБ ауруына шалдыққандарға арналып жаңадан салынып біткен емхана жабылып қалған, себебі онда жұмыс істеуге ниет білдірген ешбір дәрігер де, медбике де табылмаған. Сол қалада дәрігерлер бір ананың АҚТҚ-ны жұқтырғанын білгенде оны кішкентай нәрестесімен емханадан қуып шыққан. Біраз уақыт бұрын Угандада егер біреу ЖҚТБ-мен ауырған адамның үйіне кіргеннен кейін ауырып калса, ауылдың тұрғындары оған мүлдем жоламайтын болған және ол сусыз, ауқатсыз қаза табатын. </w:t>
      </w:r>
    </w:p>
    <w:p>
      <w:pPr>
        <w:pStyle w:val="Normal"/>
        <w:ind w:firstLine="709"/>
        <w:jc w:val="both"/>
        <w:rPr>
          <w:lang w:val="kk-KZ"/>
        </w:rPr>
      </w:pPr>
      <w:r>
        <w:rPr>
          <w:lang w:val="kk-KZ"/>
        </w:rPr>
        <w:t xml:space="preserve">Кез келген мәдениетте, кез келген халықта ЖҚТБ-мен ауыратындарды қабылдамаудың, олардан жирену және озбырлық көрсетудің мысалын табуға болады. Бір қуанарлығы көптеген жерлерде бұл қарым-қатынас өзгеруде, әйтсе де, мәселе сол күйінде қалуда. Дәрігер ретінде мен адамдар арасында осындай теріс сезімдерді тудырған басқа ешқандай ауруды білмеймін. </w:t>
      </w:r>
    </w:p>
    <w:p>
      <w:pPr>
        <w:pStyle w:val="Normal"/>
        <w:ind w:firstLine="709"/>
        <w:jc w:val="both"/>
        <w:rPr>
          <w:lang w:val="kk-KZ"/>
        </w:rPr>
      </w:pPr>
      <w:r>
        <w:rPr>
          <w:lang w:val="kk-KZ"/>
        </w:rPr>
        <w:t xml:space="preserve">Осы ауру алдындағы қорқыныш көп ұзамай науқас адамға қарсы ащы ыза тудырады. Адамдар науқастың үйінің терезесіне кірпіш лақтырып, кейде ғимараттың өзін де күлін көкке ұшырып өртеп жібереді (бұндай жайт Лондонда екі рет орын алған). Адамдарды тонап, үйлерінен далаға қуып шығады. Мұндай мәселе үдей түсуде. </w:t>
      </w:r>
    </w:p>
    <w:p>
      <w:pPr>
        <w:pStyle w:val="Normal"/>
        <w:ind w:firstLine="709"/>
        <w:jc w:val="both"/>
        <w:rPr>
          <w:lang w:val="kk-KZ"/>
        </w:rPr>
      </w:pPr>
      <w:r>
        <w:rPr>
          <w:lang w:val="kk-KZ"/>
        </w:rPr>
      </w:r>
    </w:p>
    <w:p>
      <w:pPr>
        <w:pStyle w:val="Normal"/>
        <w:ind w:firstLine="709"/>
        <w:jc w:val="both"/>
        <w:rPr>
          <w:b/>
          <w:b/>
          <w:bCs/>
          <w:lang w:val="kk-KZ"/>
        </w:rPr>
      </w:pPr>
      <w:r>
        <w:rPr>
          <w:b/>
          <w:bCs/>
          <w:lang w:val="kk-KZ"/>
        </w:rPr>
        <w:t>Мәселені қабылдамау</w:t>
      </w:r>
    </w:p>
    <w:p>
      <w:pPr>
        <w:pStyle w:val="Normal"/>
        <w:ind w:firstLine="709"/>
        <w:jc w:val="both"/>
        <w:rPr>
          <w:lang w:val="kk-KZ"/>
        </w:rPr>
      </w:pPr>
      <w:r>
        <w:rPr>
          <w:lang w:val="kk-KZ"/>
        </w:rPr>
        <w:t xml:space="preserve">Батыс елдеріндегі мен араласып жүрген адамдар ауру адамды өздері кездестірмейінше, ЖҚТБ мәселесін шындап қабылдамайды. Сіздің жан досыңыздың өлім үстінде жатқандығын білу — естен тандырарлықтай жайт. Бұл «дұрыс емес» ауру деп ол туралы ешкімнің сөйлескісі келмейтіндігін байқаудан зоры жоқ шығар. Ол қатерлі ісік (рак) ауруына шалдықпаған, сондықтан да АҚТҚ-ны жұқтырған адамның басқалар үшін тіршілігі жойылады. Мұны ешкімнің де білгісі келмейді. </w:t>
      </w:r>
    </w:p>
    <w:p>
      <w:pPr>
        <w:pStyle w:val="Normal"/>
        <w:ind w:firstLine="709"/>
        <w:jc w:val="both"/>
        <w:rPr>
          <w:lang w:val="kk-KZ"/>
        </w:rPr>
      </w:pPr>
      <w:r>
        <w:rPr>
          <w:lang w:val="kk-KZ"/>
        </w:rPr>
        <w:t xml:space="preserve">Алайда Руанда, Бурунди, Зимбабве, Оңтүстік Африка немесе Уганда секілді елдерде бәрі керісінше: мұнда әрбір отбасы ЖҚТБ-ның не екенін басынан кешкен. Адамдар үнемі осы аурудан қайтыс болып жатады: жолдың шетінде өздерінің өнімдерін тізіп қойған табытшыларға немесе ЖҚТБ-дан қаза тапқандарды көметін орын болмай, Африканың көптеген қалаларындағы зират басында жылап-еңіреген адам топтарына қараудың өзі де жеткілікті. Бірақ ЖҚТБ адамды таңғалдыратын жылдамдықпен тараған жерлерде басқа да мәселе бар: адамдар жантүршігерлік ақиқаттан теріс бұрылып, шындықты мойындамайды. </w:t>
      </w:r>
    </w:p>
    <w:p>
      <w:pPr>
        <w:pStyle w:val="Normal"/>
        <w:ind w:firstLine="709"/>
        <w:jc w:val="both"/>
        <w:rPr>
          <w:lang w:val="kk-KZ"/>
        </w:rPr>
      </w:pPr>
      <w:r>
        <w:rPr>
          <w:lang w:val="kk-KZ"/>
        </w:rPr>
        <w:t xml:space="preserve">ЖҚТБ адамды білдірмей өлтіреді, өйткені АҚТҚ-ны жұқтырушы өзінің сырқаты жайлы тым кеш біледі. Бірақ мәселе адамдардың көпшілігі гомосексуал не нашақор еместігіне қарамастан, АҚТҚ-ның күн сайын 14 000-ға жуық адамға жұғып отыруында. </w:t>
      </w:r>
    </w:p>
    <w:p>
      <w:pPr>
        <w:pStyle w:val="Normal"/>
        <w:ind w:firstLine="709"/>
        <w:jc w:val="both"/>
        <w:rPr/>
      </w:pPr>
      <w:r>
        <w:rPr>
          <w:lang w:val="kk-KZ"/>
        </w:rPr>
        <w:t>ЖҚТБ-дан мәңгілікке көз жұмып жатқан адамдардың көпшілігі некеге тұрғанға дейін ала жіпті аттамай, пәктігін сақтап келгендер. Олар ауруды өздерінің серіктерінен не дәрігерлік жәрдем алған кезде құрамында АҚТҚ бар қанды немесе лас ине мен дербес инені (шприц) қолданғаннан жұқтырған. Үндістан тәрізді елдерде көптеген адамдар ЖҚТБ туралы уайымдамайды, өйткені әзірше … олардың ешбіреуінің танысы бұл аурудан қаза тауып жатқан жоқ. Бірақ мәселе</w:t>
      </w:r>
      <w:r>
        <w:rPr>
          <w:color w:val="0000FF"/>
          <w:lang w:val="kk-KZ"/>
        </w:rPr>
        <w:t xml:space="preserve"> </w:t>
      </w:r>
      <w:r>
        <w:rPr>
          <w:lang w:val="kk-KZ"/>
        </w:rPr>
        <w:t>мынада:</w:t>
      </w:r>
      <w:r>
        <w:rPr>
          <w:color w:val="0000FF"/>
          <w:lang w:val="kk-KZ"/>
        </w:rPr>
        <w:t xml:space="preserve"> </w:t>
      </w:r>
      <w:r>
        <w:rPr>
          <w:lang w:val="kk-KZ"/>
        </w:rPr>
        <w:t xml:space="preserve">сіз достарыңыздың біреуі ауруды жұқтырғанын естіген кезде, сол ауруды тағы жүз адамның жұқтырғанын және олардың көп ұзамай о дүниеге аттанатынын болжай аласыз. Істің нәтижесі бірден бола қоймайды. </w:t>
      </w:r>
    </w:p>
    <w:p>
      <w:pPr>
        <w:pStyle w:val="Normal"/>
        <w:ind w:firstLine="709"/>
        <w:jc w:val="both"/>
        <w:rPr>
          <w:lang w:val="kk-KZ"/>
        </w:rPr>
      </w:pPr>
      <w:r>
        <w:rPr>
          <w:lang w:val="kk-KZ"/>
        </w:rPr>
      </w:r>
    </w:p>
    <w:p>
      <w:pPr>
        <w:pStyle w:val="Normal"/>
        <w:ind w:firstLine="709"/>
        <w:jc w:val="both"/>
        <w:rPr>
          <w:b/>
          <w:b/>
          <w:bCs/>
          <w:lang w:val="kk-KZ"/>
        </w:rPr>
      </w:pPr>
      <w:r>
        <w:rPr>
          <w:b/>
          <w:bCs/>
          <w:lang w:val="kk-KZ"/>
        </w:rPr>
        <w:t>Тізбекті реакция</w:t>
      </w:r>
    </w:p>
    <w:p>
      <w:pPr>
        <w:pStyle w:val="Normal"/>
        <w:ind w:firstLine="709"/>
        <w:jc w:val="both"/>
        <w:rPr>
          <w:lang w:val="kk-KZ"/>
        </w:rPr>
      </w:pPr>
      <w:r>
        <w:rPr>
          <w:lang w:val="kk-KZ"/>
        </w:rPr>
        <w:t xml:space="preserve">Қазіргі теледидардан көрсететін немесе олар туралы газеттерде жазатын ЖҚТБ ауруына шалдыққандар ауруды 90-жылдардың бас кезінде жұқтырса керек. Соңғы бес-он жыл ішінде олар өздерін қалыпты сезінген және тіпті инфекция жайлы ойларына кіріп те шықпаған шығар. </w:t>
      </w:r>
    </w:p>
    <w:p>
      <w:pPr>
        <w:pStyle w:val="Normal"/>
        <w:ind w:firstLine="709"/>
        <w:jc w:val="both"/>
        <w:rPr>
          <w:lang w:val="kk-KZ"/>
        </w:rPr>
      </w:pPr>
      <w:r>
        <w:rPr>
          <w:lang w:val="kk-KZ"/>
        </w:rPr>
        <w:t xml:space="preserve">Алғашқы жылы сіздің ықшам ауданыңызда екі-ақ адам ауру жұқтырғанын көз алдыңызға келтіріп көріңізші. Он екі ай өткеннен кейін олардың саны енді төртеу болады. Тағы бір жыл өткенде олардың саны сегізге жетеді, ал тағы бір жыл өткеннен кейін он алты болады. Әзірше бәрі өздерін жақсы сезінеді әрі сырттай денсаулығы дұрыс секілді болып көрінеді. Тіпті ешкім денсаулығымда мәселе бар деп күдіктенбейді де. Жарты жыл өткен соң қырық адам, ал тағы да жарты жылдан соң жүзге жуық адам о дүниеге аяқ басады. Таралудың мұндай жолдары Африка және басқа да елдерде кәдімгідей орын алған. </w:t>
      </w:r>
    </w:p>
    <w:p>
      <w:pPr>
        <w:pStyle w:val="Normal"/>
        <w:ind w:firstLine="709"/>
        <w:jc w:val="both"/>
        <w:rPr>
          <w:lang w:val="kk-KZ"/>
        </w:rPr>
      </w:pPr>
      <w:r>
        <w:rPr>
          <w:lang w:val="kk-KZ"/>
        </w:rPr>
        <w:t xml:space="preserve">Осы кезде алғашқы болып ауру жұқтырғандардың бірі жұмбақ сырлы жұқпалы вируспен ауырып, алты апта көрінбей кетеді. Ауруханадан шыққаннан кейін ол біршама шаршағандай болып көрінеді, әйтсе де, бір-екі аптадан соң әдеттегі күнкөрісіне қайтып оралады. Алты ай өткеннен кейін достары оның жүдеп кеткенін және күндердің күнінде ол дем ала алмай тұншыға бастағандықтан, оны «жедел жәрдем» әкетіп бара жатқанын байқайды. </w:t>
      </w:r>
    </w:p>
    <w:p>
      <w:pPr>
        <w:pStyle w:val="Normal"/>
        <w:ind w:firstLine="709"/>
        <w:jc w:val="both"/>
        <w:rPr/>
      </w:pPr>
      <w:r>
        <w:rPr>
          <w:lang w:val="kk-KZ"/>
        </w:rPr>
        <w:t xml:space="preserve">Келесі күні таныстарының біреуі оның халін сұрамақшы болып келгенде, оның өкпе қабынуынан қайтыс болғанын біледі. Бір апта өткен соң оның ағасы сыраханада біреуге дәрігерлер оны ЖҚТБ-дан қайтыс болды деп күдіктенетіндігін айтады. Дәл сол түні сол «клубта» 102-нші адам ауру жұқтырған адаммен қауіпті байланысқа түскен. Егер сіз осылайша өзіңіз тұратын қалада он адамның ЖҚТБ-дан қаза тапқанын білетін болсаңыз, онда сіздің қалаңызда өзін жақсы сезініп жүрген шамамен 250-ден 1000-ға жуық адамның вирусты жұқтырғанын да білуге тиіссіз. </w:t>
      </w:r>
    </w:p>
    <w:p>
      <w:pPr>
        <w:pStyle w:val="Normal"/>
        <w:ind w:firstLine="709"/>
        <w:jc w:val="both"/>
        <w:rPr>
          <w:lang w:val="kk-KZ"/>
        </w:rPr>
      </w:pPr>
      <w:r>
        <w:rPr>
          <w:lang w:val="kk-KZ"/>
        </w:rPr>
      </w:r>
    </w:p>
    <w:p>
      <w:pPr>
        <w:pStyle w:val="Normal"/>
        <w:ind w:firstLine="709"/>
        <w:jc w:val="both"/>
        <w:rPr>
          <w:b/>
          <w:b/>
          <w:bCs/>
          <w:lang w:val="kk-KZ"/>
        </w:rPr>
      </w:pPr>
      <w:r>
        <w:rPr>
          <w:b/>
          <w:bCs/>
          <w:lang w:val="kk-KZ"/>
        </w:rPr>
        <w:t>Ормандағы өрт тәрізді тарап өрши түседі</w:t>
      </w:r>
    </w:p>
    <w:p>
      <w:pPr>
        <w:pStyle w:val="Normal"/>
        <w:ind w:firstLine="709"/>
        <w:jc w:val="both"/>
        <w:rPr>
          <w:lang w:val="kk-KZ"/>
        </w:rPr>
      </w:pPr>
      <w:r>
        <w:rPr>
          <w:lang w:val="kk-KZ"/>
        </w:rPr>
        <w:t xml:space="preserve">Әлемнің кез келген жерінде АҚТҚ-ны (ВИЧ-ті) тасымалдаушы бір адам бірнеше ай ішінде орта есеппен оны бір адамға жұқтырады. Бір адамның екі адамға, екеуінің төртеуіне, төртеуі — сегізіне, сегізі — он алтысына және тағы сол сияқты ауру жұқтыру уақыт аралығын «уақыттың еселенуі» деп атайды. </w:t>
      </w:r>
    </w:p>
    <w:p>
      <w:pPr>
        <w:pStyle w:val="Normal"/>
        <w:ind w:firstLine="709"/>
        <w:jc w:val="both"/>
        <w:rPr>
          <w:lang w:val="kk-KZ"/>
        </w:rPr>
      </w:pPr>
      <w:r>
        <w:rPr>
          <w:lang w:val="kk-KZ"/>
        </w:rPr>
        <w:t xml:space="preserve">Әдеттегі тұмау тез таралады, оның еселену уақыты — шамамен бір апта. Мерзімнің бірінші күні бір адам тұмау жұқтырады. Келесі апталарда тұмауратқандардың саны алғашқыда баяу өседі: біреу, одан кейін екеу, содан соң төртеу, сегіз, он алты, отыз екі. Бес аптадан кейін бұл қиынға соғады: алпыс төрт адам тұмаумен ауырады. Тағы бір апта өткен соң жағдай одан бетер қиындайды: 128 адам мұрнын шүйіріп, түшкіреді. Бір аптадан кейін 256 адам өзін нашар сезінеді, ал тағы бір аптадан соң 512 адам денсаулығына байланысты жұмыстан қалады. </w:t>
      </w:r>
    </w:p>
    <w:p>
      <w:pPr>
        <w:pStyle w:val="Normal"/>
        <w:ind w:firstLine="709"/>
        <w:jc w:val="both"/>
        <w:rPr>
          <w:lang w:val="kk-KZ"/>
        </w:rPr>
      </w:pPr>
      <w:r>
        <w:rPr>
          <w:lang w:val="kk-KZ"/>
        </w:rPr>
        <w:t xml:space="preserve">Шын мәнінде жағдай соншалықты жаман емес. Егер осы уақытқа дейін 512 адам жұқтырған болса, онда тек 256-сы ғана түшкіретін болады, өйткені тұмау бір аптаға ғана созылады, ал қалғандары болса бір аптадан ұзақ уақыт бұрын жұқтырған және одан бері денсаулықтары түзеліп қалған. Егер мектепте 1000 оқушы болатын болса, онда бірнеше аптадан кейін олардың барлығы да тұмаумен ауырып шығады деп топшылауға болады. Бірақ бұл солай емес, өйткені кейбіреулер бізге түсініксіз себептермен тіпті ауырмайды. </w:t>
      </w:r>
    </w:p>
    <w:p>
      <w:pPr>
        <w:pStyle w:val="Normal"/>
        <w:ind w:firstLine="709"/>
        <w:jc w:val="both"/>
        <w:rPr>
          <w:lang w:val="kk-KZ"/>
        </w:rPr>
      </w:pPr>
      <w:r>
        <w:rPr>
          <w:lang w:val="kk-KZ"/>
        </w:rPr>
        <w:t xml:space="preserve">Тұмаудың мектепте таралуы АҚТҚ-ның қалай таралатынын көрсетеді. Әйтсе де, бұл жерде бір не екі маңызды айырмашылық бар. АҚТҚ-ға қатысты жағдайда уақыт еселенуі бір аптаны емес, әдетте 6-12 ай аралығын қамтиды. Ауруды мың адам жұқтырғаннан кейін мектептегі тұмаурату тәрізді уақыт еселенуі, тіпті, бірнеше жылға дейін баяулауы мүмкін. Мектепте әлі ауырмаған немесе ауруға қарсы тұруға қабілеттілердің саны бар-жоғы 100 ғана қалғанда, жаңадан ауырғандардың саны бір апта ішінде азая түседі: 256, содан соң 512, содан соң 100, содан кейін 50. Бір апта өткен соң бұл мектепте тұмаумен ешкім де ауырмайтын болады. </w:t>
      </w:r>
    </w:p>
    <w:p>
      <w:pPr>
        <w:pStyle w:val="Normal"/>
        <w:ind w:firstLine="709"/>
        <w:jc w:val="both"/>
        <w:rPr>
          <w:lang w:val="kk-KZ"/>
        </w:rPr>
      </w:pPr>
      <w:r>
        <w:rPr>
          <w:lang w:val="kk-KZ"/>
        </w:rPr>
      </w:r>
    </w:p>
    <w:p>
      <w:pPr>
        <w:pStyle w:val="Normal"/>
        <w:ind w:firstLine="709"/>
        <w:jc w:val="both"/>
        <w:rPr>
          <w:b/>
          <w:b/>
          <w:bCs/>
          <w:lang w:val="kk-KZ"/>
        </w:rPr>
      </w:pPr>
      <w:r>
        <w:rPr>
          <w:b/>
          <w:bCs/>
          <w:lang w:val="kk-KZ"/>
        </w:rPr>
        <w:t>Өлім екпесі (инъекциясы)</w:t>
      </w:r>
    </w:p>
    <w:p>
      <w:pPr>
        <w:pStyle w:val="Normal"/>
        <w:ind w:firstLine="709"/>
        <w:jc w:val="both"/>
        <w:rPr>
          <w:lang w:val="kk-KZ"/>
        </w:rPr>
      </w:pPr>
      <w:r>
        <w:rPr>
          <w:lang w:val="kk-KZ"/>
        </w:rPr>
        <w:t>Бірақ АҚТҚ-ның жыныстық қатынас арқылы таралуы адамдар өз серіктерін күнделікті ауыстырып отырмайтындықтан салыстырмалы түрде баяу болғанымен, нашаның екпесі арқылы таралуы өте жылдам болуы мүмкін. Оның жылдам таралуы соншалық, бір нашақордың өзі кем дегенде күніне бір адамға жұқтырады. Бұндай жағдайда ауру жұқтырғандардың саны бірнеше күннің ішінде-ақ 1-ден 2-ге, 4-ке, 8-ге, 16-ға, 32-ге, 64-ке, 128-ге, 256-ға, 512-ге... 1000-ға дейін өседі. Міне, сондықтан да бұл күндері Италияда, Америкада, Ресейде, Шотландияның кейбір бөліктерінде және басқа да жерлерде есірткі мәселесі аса шиеленіскен, демек, көп ұзамай-ақ оларда ЖҚТБ мәселесі кеңінен орын алмақ.</w:t>
      </w:r>
    </w:p>
    <w:p>
      <w:pPr>
        <w:pStyle w:val="Normal"/>
        <w:ind w:firstLine="709"/>
        <w:jc w:val="both"/>
        <w:rPr>
          <w:lang w:val="kk-KZ"/>
        </w:rPr>
      </w:pPr>
      <w:r>
        <w:rPr>
          <w:lang w:val="kk-KZ"/>
        </w:rPr>
      </w:r>
    </w:p>
    <w:p>
      <w:pPr>
        <w:pStyle w:val="Normal"/>
        <w:ind w:firstLine="709"/>
        <w:jc w:val="both"/>
        <w:rPr>
          <w:b/>
          <w:b/>
          <w:bCs/>
          <w:lang w:val="kk-KZ"/>
        </w:rPr>
      </w:pPr>
      <w:r>
        <w:rPr>
          <w:b/>
          <w:bCs/>
          <w:lang w:val="kk-KZ"/>
        </w:rPr>
        <w:t>Бүкіл әлемнің өліп қалуы мүмкін бе?</w:t>
      </w:r>
    </w:p>
    <w:p>
      <w:pPr>
        <w:pStyle w:val="Normal"/>
        <w:ind w:firstLine="709"/>
        <w:jc w:val="both"/>
        <w:rPr>
          <w:lang w:val="kk-KZ"/>
        </w:rPr>
      </w:pPr>
      <w:r>
        <w:rPr>
          <w:lang w:val="kk-KZ"/>
        </w:rPr>
        <w:t xml:space="preserve">ЖҚТБ бәрімізді бірдей өлтіре қоймас. Кез келген топта, қалада немесе халықта нар тәуекел деп өмір сүру салтын ұстанатындар арасында ЖҚТБ ауруы тез таралады. Тәуекел етуге аса асықпайтындар арасында баяуырақ, ал тәуекелге бел байлауға құштар емес адамдар арасында өте баяу таралады. Қанша адамның ауруды жұқтыратыны және қаншалықты тез екендігі тек аталған топтардың әрқайсысына қанша адам жататындығына байланысты. Егер біз үнемі нар тәуекел деп өмір сүру салтын ұстанатын адамдарды осы райынан қайтуға көндірсек, ең болмағанда ЖҚТБ-ның таралуын бәсеңдетер едік. Угандада АҚТҚ-ны жұқтырған жас келіншектердің саны 22%-дан 7%-ға дейін азайған. Ағартушылық іс адам өмірін сақтайды, бірақ бүкіл қоғамның жүріс-тұрысын өзгерту — уақытты талап етеді. </w:t>
      </w:r>
    </w:p>
    <w:p>
      <w:pPr>
        <w:pStyle w:val="Normal"/>
        <w:ind w:firstLine="709"/>
        <w:jc w:val="both"/>
        <w:rPr>
          <w:lang w:val="kk-KZ"/>
        </w:rPr>
      </w:pPr>
      <w:r>
        <w:rPr>
          <w:lang w:val="kk-KZ"/>
        </w:rPr>
      </w:r>
    </w:p>
    <w:p>
      <w:pPr>
        <w:pStyle w:val="Normal"/>
        <w:ind w:firstLine="709"/>
        <w:jc w:val="both"/>
        <w:rPr>
          <w:b/>
          <w:b/>
          <w:bCs/>
          <w:lang w:val="kk-KZ"/>
        </w:rPr>
      </w:pPr>
      <w:r>
        <w:rPr>
          <w:b/>
          <w:bCs/>
          <w:lang w:val="kk-KZ"/>
        </w:rPr>
        <w:t>Кім өзін «аурудан қауіпсізбін» деп айта алады?</w:t>
      </w:r>
    </w:p>
    <w:p>
      <w:pPr>
        <w:pStyle w:val="Normal"/>
        <w:ind w:firstLine="709"/>
        <w:jc w:val="both"/>
        <w:rPr/>
      </w:pPr>
      <w:r>
        <w:rPr>
          <w:lang w:val="kk-KZ"/>
        </w:rPr>
        <w:t xml:space="preserve">Италияда </w:t>
      </w:r>
      <w:r>
        <w:rPr>
          <w:lang w:val="ru-RU"/>
        </w:rPr>
        <w:t>ЖҚТБ-ны</w:t>
      </w:r>
      <w:r>
        <w:rPr>
          <w:lang w:val="kk-KZ"/>
        </w:rPr>
        <w:t xml:space="preserve"> нашақорлардың обасы (чумасы) деп айтады. Ал Африкада оны ерлер мен әйелдердің обасы дейді. Ұлыбританияда алғашқыда бұған гейлердің ауруы деген атақ таққан. Бірақ бәрі де өзгереді. ЖҚТБ — қарым-қатынас ауруы және оның вирусы арақатынас жолымен таралады. Ол ерлер клубтарында, фабрикаларда, кеңселерде, би кештерінде, мектептерде таралады. </w:t>
      </w:r>
    </w:p>
    <w:p>
      <w:pPr>
        <w:pStyle w:val="Normal"/>
        <w:ind w:firstLine="709"/>
        <w:jc w:val="both"/>
        <w:rPr/>
      </w:pPr>
      <w:r>
        <w:rPr>
          <w:lang w:val="kk-KZ"/>
        </w:rPr>
        <w:t>Бір нәрсені шүбәсіз айтса болады: ЖҚТБ ешқандай шекараны  білмейді — ұлтты да, нәсілді де, жеке басты да, жыныстық бағытты да. Вирус жыныстар арасында, жыныстық қатынаста болған бір жынысты адамдар арасында немесе қан я болмаса бір адамның  денесінен бөлінетін сұйықтардың  басқа біреудің қан айналымына енген кезінде</w:t>
      </w:r>
      <w:r>
        <w:rPr>
          <w:color w:val="0000FF"/>
          <w:lang w:val="kk-KZ"/>
        </w:rPr>
        <w:t xml:space="preserve"> </w:t>
      </w:r>
      <w:r>
        <w:rPr>
          <w:lang w:val="kk-KZ"/>
        </w:rPr>
        <w:t xml:space="preserve">таралады. </w:t>
      </w:r>
    </w:p>
    <w:p>
      <w:pPr>
        <w:pStyle w:val="Normal"/>
        <w:ind w:firstLine="709"/>
        <w:jc w:val="both"/>
        <w:rPr>
          <w:lang w:val="kk-KZ"/>
        </w:rPr>
      </w:pPr>
      <w:r>
        <w:rPr>
          <w:lang w:val="kk-KZ"/>
        </w:rPr>
        <w:t xml:space="preserve">Ұлыбританияда АҚШ-тағыдай алғаш ауру жұқтырып, ең көп жапа шеккендер гомосексуалдар қауымдастығы. Өзіміз байқағандай, таяқтың бір ұшы бір топқа бірнеше жыл бұрын тиіп кетсе болғаны, мәселе 100 есе ұлғаятыны анық. Егер сіз сол топтың мүшесі болсаңыз, бұл сізді ЖҚТБ-мен ауырасыз деген жалған әсерде қалдыруы мүмкін. </w:t>
      </w:r>
    </w:p>
    <w:p>
      <w:pPr>
        <w:pStyle w:val="Normal"/>
        <w:ind w:firstLine="709"/>
        <w:jc w:val="both"/>
        <w:rPr>
          <w:lang w:val="kk-KZ"/>
        </w:rPr>
      </w:pPr>
      <w:r>
        <w:rPr>
          <w:lang w:val="kk-KZ"/>
        </w:rPr>
      </w:r>
    </w:p>
    <w:p>
      <w:pPr>
        <w:pStyle w:val="Normal"/>
        <w:ind w:firstLine="709"/>
        <w:jc w:val="both"/>
        <w:rPr>
          <w:b/>
          <w:b/>
          <w:bCs/>
          <w:lang w:val="kk-KZ"/>
        </w:rPr>
      </w:pPr>
      <w:r>
        <w:rPr>
          <w:b/>
          <w:bCs/>
          <w:lang w:val="kk-KZ"/>
        </w:rPr>
        <w:t xml:space="preserve"> </w:t>
      </w:r>
      <w:r>
        <w:rPr>
          <w:b/>
          <w:bCs/>
          <w:lang w:val="kk-KZ"/>
        </w:rPr>
        <w:t xml:space="preserve">Түйеқұстың қылықтары  </w:t>
      </w:r>
    </w:p>
    <w:p>
      <w:pPr>
        <w:pStyle w:val="Normal"/>
        <w:ind w:firstLine="709"/>
        <w:jc w:val="both"/>
        <w:rPr>
          <w:lang w:val="kk-KZ"/>
        </w:rPr>
      </w:pPr>
      <w:r>
        <w:rPr>
          <w:lang w:val="kk-KZ"/>
        </w:rPr>
        <w:t xml:space="preserve">Әрдайым адамдарға тым кеш болмайынша, өздеріне қауіп төніп тұрмағандай көрінеді. Үкімет те солай ойлайды. Сан-Францисконың билік иелері  Нью-Йорк пен Лос-Анджелестегі жастарды өлтіріп жатқан ЖҚТБ деп аталатын жаңа ауру туралы бәрін білді. Олар аурудың таралу белгілерін өз қалаларынан іздей бастады. Бірақ олар уақытты бекерге өткізіп алды. Үкімет басы бұл мәселенің жедел екендігін түсінгенде, гей қоғамдастығындағы әрбір төртінші адам АҚТҚ-ны жұқтырған болып шықты. Дәл осындай оқиға Азия мен Африканың көптеген жерлерінде орын алған, бірақ онда вирус әйелдер мен ерлер арасындағы жыныстық қатынас арқылы таралған. </w:t>
      </w:r>
    </w:p>
    <w:p>
      <w:pPr>
        <w:pStyle w:val="Normal"/>
        <w:ind w:firstLine="709"/>
        <w:jc w:val="both"/>
        <w:rPr>
          <w:lang w:val="kk-KZ"/>
        </w:rPr>
      </w:pPr>
      <w:r>
        <w:rPr>
          <w:lang w:val="kk-KZ"/>
        </w:rPr>
        <w:t xml:space="preserve">Көптеген қауымдардың жетекшілері түйеқұс іспетті «бастарын құмға сұғып жасырады». Олар маған: «Біздің қауымда ЖҚТБ мәселесі жоқ», — дейді. «Онда сіздің қауымыңыздың басқалардан ерекше болғаны ғой», — деп жауап қатамын. Қауымдар өсіп жатқан жерде адамдар сенім жолына түсіп, өмірлері өзгереді. Бірақ егер бір керемет болмаса, олар жұқтырып алған АҚТҚ өзінен-өзі жоғалып кетпейді. </w:t>
      </w:r>
    </w:p>
    <w:p>
      <w:pPr>
        <w:pStyle w:val="Normal"/>
        <w:ind w:firstLine="709"/>
        <w:jc w:val="both"/>
        <w:rPr>
          <w:lang w:val="kk-KZ"/>
        </w:rPr>
      </w:pPr>
      <w:r>
        <w:rPr>
          <w:lang w:val="kk-KZ"/>
        </w:rPr>
      </w:r>
    </w:p>
    <w:p>
      <w:pPr>
        <w:pStyle w:val="Normal"/>
        <w:ind w:firstLine="709"/>
        <w:jc w:val="both"/>
        <w:rPr>
          <w:b/>
          <w:b/>
          <w:bCs/>
          <w:lang w:val="kk-KZ"/>
        </w:rPr>
      </w:pPr>
      <w:r>
        <w:rPr>
          <w:b/>
          <w:bCs/>
          <w:lang w:val="kk-KZ"/>
        </w:rPr>
        <w:t>«ЖҚТБ бұл жерде ешқашан болмайды»</w:t>
      </w:r>
    </w:p>
    <w:p>
      <w:pPr>
        <w:pStyle w:val="Normal"/>
        <w:ind w:firstLine="709"/>
        <w:jc w:val="both"/>
        <w:rPr>
          <w:lang w:val="kk-KZ"/>
        </w:rPr>
      </w:pPr>
      <w:r>
        <w:rPr>
          <w:lang w:val="kk-KZ"/>
        </w:rPr>
        <w:t xml:space="preserve">Орталық Африканың кейбір бөліктерінде барлық жас әйелдер мен ерлердің әрбір бесіншісі ЖҚТБ-дан өлімге кесілген. Енді біз ЖҚТБ Африкада АҚШ-тағыдай 60-жылдары болғандығын білеміз. Барлық медицина қоғамының қырағылығына қарамастан, адамдар осы аурудан өліп жатқан. Ал 1983 жылы Африкада ЖҚТБ-мен ауырған деген тек бір ғана мәлімет тіркелген. Тек сол жылы ғана біз Орталық Африкада болып жатқан апатты кенеттен түсіне бастадық. Он мыңдаған адам ЖҚТБ-дан көз жұмып, миллиондаған адам ауру жұқтырған. Оларға көмек беру тым кеш болды. </w:t>
      </w:r>
    </w:p>
    <w:p>
      <w:pPr>
        <w:pStyle w:val="Normal"/>
        <w:ind w:firstLine="709"/>
        <w:jc w:val="both"/>
        <w:rPr>
          <w:lang w:val="kk-KZ"/>
        </w:rPr>
      </w:pPr>
      <w:r>
        <w:rPr>
          <w:lang w:val="kk-KZ"/>
        </w:rPr>
        <w:t xml:space="preserve">Азияның кейбір бөліктері мен ТМД елдерінде індет тез жайылуда, мысалы Шығыс Еуропада (Ресей Федерациясы, Украина және Белоруссияны қоса есептегенде) және Орталық Азияда АҚТҚ-ны жұқтырғандар саны небары біразырақ жылдың ішінде күрт өсті — 2004 жылдың соңына қарай бұл көрсеткіш 1,4 млн адамға жетті. Он жылдан аз уақыт ішінде 10 еседен аса өсті. 2004ж. АҚТҚ-ны жұқтырғандар саны шамамен 210 000 құраса, сол 60 000 адам ЖҚТБ-дан көз жұмды. Тек Индиядағы Мумбай (бұрынғы Бомбей) қаласының өзінде әр түні 1000-нан аса адам ауру жұқтырады. Солтүстік-шығыс Үндістанның шамамен 40000 тұрғыны бар ауылдарына барғанда солардың 8000-ы күре тамырға героин шаншитынын, ал 4000-ы ауруды әлдеқашан жұқтырғанын білдім. Мен өлім аузында жатқан бағушының ұлының қасында болдым және оның үлкен ағасы да әлдеқашан ЖҚТБ-дан қайтыс болған екен. Бүкіл ұрпақ апатқа ұшыраған. Әйтсе де, жыл сайын миллиондаған адамның өмірін сақтап қалатын қарапайым жол бар. </w:t>
      </w:r>
    </w:p>
    <w:p>
      <w:pPr>
        <w:pStyle w:val="Normal"/>
        <w:ind w:firstLine="709"/>
        <w:jc w:val="both"/>
        <w:rPr>
          <w:lang w:val="kk-KZ"/>
        </w:rPr>
      </w:pPr>
      <w:r>
        <w:rPr>
          <w:lang w:val="kk-KZ"/>
        </w:rPr>
      </w:r>
    </w:p>
    <w:p>
      <w:pPr>
        <w:pStyle w:val="Normal"/>
        <w:ind w:firstLine="709"/>
        <w:jc w:val="both"/>
        <w:rPr>
          <w:b/>
          <w:b/>
          <w:bCs/>
          <w:lang w:val="kk-KZ"/>
        </w:rPr>
      </w:pPr>
      <w:r>
        <w:rPr>
          <w:b/>
          <w:bCs/>
          <w:lang w:val="kk-KZ"/>
        </w:rPr>
        <w:t>Соғыстан да жаман</w:t>
      </w:r>
    </w:p>
    <w:p>
      <w:pPr>
        <w:pStyle w:val="Normal"/>
        <w:ind w:firstLine="709"/>
        <w:jc w:val="both"/>
        <w:rPr>
          <w:lang w:val="kk-KZ"/>
        </w:rPr>
      </w:pPr>
      <w:r>
        <w:rPr>
          <w:lang w:val="kk-KZ"/>
        </w:rPr>
        <w:t xml:space="preserve">Егер АҚТҚ-ны жұқтырғандар алты апта ғана өмір сүретін болса, онда АҚШ-тың халқы аза тұтып, экономикасы төмен құлдырап, бүкіл халық дүрлігер еді. Вьетнамдағы он жылға созылған соғыста АҚШ әскерінің 50 000 жас жігіті қыршын кеткен. Қазіргі уақыттағы миллионнан аса АҚТҚ-ны жұқтырғандарды есепке алатын болсақ, ЖҚТБ-мен салыстырғанда майданда қаза тапқандардың саны болмашы ғана болып көрінеді. Тіпті сіз осы кітапты сатып алғаннан кейінгі аралықта, АҚШ-та ауру жұқтырды деген бірде-бір мәлімет тіркелмеген күнде де, ондағы ажалы жеткендердің саны Вьетнамның жиырма соғысына пара-пар болмақ. </w:t>
      </w:r>
    </w:p>
    <w:p>
      <w:pPr>
        <w:pStyle w:val="Normal"/>
        <w:ind w:firstLine="709"/>
        <w:jc w:val="both"/>
        <w:rPr/>
      </w:pPr>
      <w:r>
        <w:rPr>
          <w:lang w:val="kk-KZ"/>
        </w:rPr>
        <w:t>Ал Африкада ше? Біз қолға қару алдыратын дау-дамайлар эпидемияның таралуына септігін тигізетінін білеміз. Бүгінгі күндегі соғыстардың көпшілігі халықтар арасындағы емес, азаматтық соғыстар. Бұл миллиондаған босқындардың елден безіп кетуіне жол береді</w:t>
      </w:r>
      <w:r>
        <w:rPr>
          <w:color w:val="0000FF"/>
          <w:lang w:val="kk-KZ"/>
        </w:rPr>
        <w:t>.</w:t>
      </w:r>
      <w:r>
        <w:rPr>
          <w:lang w:val="kk-KZ"/>
        </w:rPr>
        <w:t xml:space="preserve"> Заң мен тәртіп бұзылғанда және қарулы топтар көшелерді бағындырып немесе торуылдап, қозғалысты тоқтатып жатқанда, денсаулық сақтау жүйесін қолдап, көтермелеу мүмкін емес. Алдын алу ұйымдары күйрейді, ауру еш кедергісіз таралады. Тәртібі нашар қарулы жасақ топтарында ер адамдардың жиі жыныстық серіктері көп болады, оларды не қарудың күшімен не көрсетер қызметінің төлемі ретінде мәжбүрлейді. Нәтижесінде АҚТҚ аса жылдамдықпен таралады. </w:t>
      </w:r>
    </w:p>
    <w:p>
      <w:pPr>
        <w:pStyle w:val="Normal"/>
        <w:ind w:firstLine="709"/>
        <w:jc w:val="both"/>
        <w:rPr>
          <w:lang w:val="kk-KZ"/>
        </w:rPr>
      </w:pPr>
      <w:r>
        <w:rPr>
          <w:lang w:val="kk-KZ"/>
        </w:rPr>
        <w:t xml:space="preserve">Кейбір ресми емес мәліметтер бойынша Кенияның бірқатар әскер топтарындағы АҚТҚ жұқтырғандардың саны 90%-ды құрайды. Біз Оңтүстік Африканың көптеген қоғамдарында мәселенің өршіп тұрғанын білеміз, онда әрбір бесінші адам ауру жұқтырған. Бұл — жүз миллиондаған адамға ойға кіріп-шықпайтындай күйрете соққы беретін індет. </w:t>
      </w:r>
    </w:p>
    <w:p>
      <w:pPr>
        <w:pStyle w:val="Normal"/>
        <w:ind w:firstLine="709"/>
        <w:jc w:val="both"/>
        <w:rPr>
          <w:lang w:val="kk-KZ"/>
        </w:rPr>
      </w:pPr>
      <w:r>
        <w:rPr>
          <w:lang w:val="kk-KZ"/>
        </w:rPr>
      </w:r>
    </w:p>
    <w:p>
      <w:pPr>
        <w:pStyle w:val="Normal"/>
        <w:ind w:firstLine="709"/>
        <w:jc w:val="both"/>
        <w:rPr>
          <w:b/>
          <w:b/>
          <w:bCs/>
          <w:lang w:val="kk-KZ"/>
        </w:rPr>
      </w:pPr>
      <w:r>
        <w:rPr>
          <w:b/>
          <w:bCs/>
          <w:lang w:val="kk-KZ"/>
        </w:rPr>
        <w:t>Кім сонда қауіпсізбін демек?</w:t>
      </w:r>
    </w:p>
    <w:p>
      <w:pPr>
        <w:pStyle w:val="Normal"/>
        <w:ind w:firstLine="709"/>
        <w:jc w:val="both"/>
        <w:rPr>
          <w:lang w:val="kk-KZ"/>
        </w:rPr>
      </w:pPr>
      <w:r>
        <w:rPr>
          <w:lang w:val="kk-KZ"/>
        </w:rPr>
        <w:t xml:space="preserve">Егер сіз АҚТҚ-ны жұқтырмасаңыз және ауру жұқтырмаған, әрі тәуекелге бел байлап есірткіні күре тамырға шаншымайтын не қауіпті медицина процедураларына жүгірмейтін, өз серігіңізге адал болсаңыз, сізге ЖҚТБ тарапынан қауіп төнбейді. </w:t>
      </w:r>
    </w:p>
    <w:p>
      <w:pPr>
        <w:pStyle w:val="Normal"/>
        <w:ind w:firstLine="709"/>
        <w:jc w:val="both"/>
        <w:rPr>
          <w:b/>
          <w:b/>
          <w:bCs/>
          <w:lang w:val="kk-KZ"/>
        </w:rPr>
      </w:pPr>
      <w:r>
        <w:rPr>
          <w:b/>
          <w:bCs/>
          <w:lang w:val="kk-KZ"/>
        </w:rPr>
      </w:r>
    </w:p>
    <w:p>
      <w:pPr>
        <w:pStyle w:val="Normal"/>
        <w:ind w:firstLine="709"/>
        <w:jc w:val="both"/>
        <w:rPr>
          <w:b/>
          <w:b/>
          <w:bCs/>
          <w:lang w:val="kk-KZ"/>
        </w:rPr>
      </w:pPr>
      <w:r>
        <w:rPr>
          <w:b/>
          <w:bCs/>
          <w:lang w:val="kk-KZ"/>
        </w:rPr>
        <w:t>ЖҚТБ жайлы еш жаңалық жоқ па?</w:t>
      </w:r>
    </w:p>
    <w:p>
      <w:pPr>
        <w:pStyle w:val="Normal"/>
        <w:ind w:firstLine="709"/>
        <w:jc w:val="both"/>
        <w:rPr>
          <w:lang w:val="kk-KZ"/>
        </w:rPr>
      </w:pPr>
      <w:r>
        <w:rPr>
          <w:lang w:val="kk-KZ"/>
        </w:rPr>
        <w:t xml:space="preserve">Жыныс жолдарымен жұғатын аурулар жүздеген жылдар бойы бар болып келеді. Қырық жыл бұрын мерезге (сифилис) қарсы дәрі табылғанша, ол мыңдаған адам өмірін алған. Соз (гонорея) үнемі жылдам таралған және осы күнге дейін біздің дәрі-дәрмектермен емдегенімізге көбіне бой бермейді. Ең бір мәселе туғызатын ауру —ұшық (герпес), бұл ауруды жұқтығанда жыныс жолдарында күлдіреген жаралар пайда болады және жыныстық қатынас жасау мүмкін емес. Ол өмір бойы біресе пайда болып, біресе жоғалып отырады. Оның ешқандай емі жоқ. Егер сіз жыныстық қатынасты жасөспірім шағыңызда бастасаңыз әрі жыныстық серіктеріңіз көп болған болса, жатыр мойнының рагымен ауырып қалуыңыз әбден мүмкін. Көптеген әйелдер бедеу болып қалған. Бұл көбіне әйелдерді іштен бүлдіретін жыныс аурулармен байланысты. Әдетте бұл денсаулыққа зиян келтіргеннен кейін ғана білінеді. </w:t>
      </w:r>
    </w:p>
    <w:p>
      <w:pPr>
        <w:pStyle w:val="Normal"/>
        <w:ind w:firstLine="709"/>
        <w:jc w:val="both"/>
        <w:rPr>
          <w:b/>
          <w:b/>
          <w:bCs/>
          <w:szCs w:val="28"/>
          <w:lang w:val="kk-KZ"/>
        </w:rPr>
      </w:pPr>
      <w:r>
        <w:rPr>
          <w:b/>
          <w:bCs/>
          <w:szCs w:val="28"/>
          <w:lang w:val="kk-KZ"/>
        </w:rPr>
      </w:r>
    </w:p>
    <w:p>
      <w:pPr>
        <w:pStyle w:val="Normal"/>
        <w:ind w:firstLine="709"/>
        <w:jc w:val="both"/>
        <w:rPr>
          <w:b/>
          <w:b/>
          <w:bCs/>
          <w:szCs w:val="28"/>
          <w:lang w:val="kk-KZ"/>
        </w:rPr>
      </w:pPr>
      <w:r>
        <w:rPr>
          <w:b/>
          <w:bCs/>
          <w:szCs w:val="28"/>
          <w:lang w:val="kk-KZ"/>
        </w:rPr>
        <w:t>Екінші тарау</w:t>
      </w:r>
    </w:p>
    <w:p>
      <w:pPr>
        <w:pStyle w:val="Normal"/>
        <w:ind w:firstLine="709"/>
        <w:jc w:val="both"/>
        <w:rPr>
          <w:b/>
          <w:b/>
          <w:bCs/>
          <w:szCs w:val="32"/>
          <w:lang w:val="kk-KZ"/>
        </w:rPr>
      </w:pPr>
      <w:r>
        <w:rPr>
          <w:b/>
          <w:bCs/>
          <w:szCs w:val="32"/>
          <w:lang w:val="kk-KZ"/>
        </w:rPr>
        <w:t>Вакцина, дәрі-дәрмек және сақтандырғыштар</w:t>
      </w:r>
    </w:p>
    <w:p>
      <w:pPr>
        <w:pStyle w:val="Normal"/>
        <w:ind w:firstLine="709"/>
        <w:jc w:val="both"/>
        <w:rPr>
          <w:b/>
          <w:b/>
          <w:bCs/>
          <w:szCs w:val="32"/>
          <w:lang w:val="kk-KZ"/>
        </w:rPr>
      </w:pPr>
      <w:r>
        <w:rPr>
          <w:b/>
          <w:bCs/>
          <w:szCs w:val="32"/>
          <w:lang w:val="kk-KZ"/>
        </w:rPr>
      </w:r>
    </w:p>
    <w:p>
      <w:pPr>
        <w:pStyle w:val="Normal"/>
        <w:ind w:firstLine="709"/>
        <w:jc w:val="both"/>
        <w:rPr>
          <w:b/>
          <w:b/>
          <w:bCs/>
          <w:lang w:val="kk-KZ"/>
        </w:rPr>
      </w:pPr>
      <w:r>
        <w:rPr>
          <w:b/>
          <w:bCs/>
          <w:lang w:val="kk-KZ"/>
        </w:rPr>
        <w:t>Ешкім де жалғыз ЖҚТБ-ның өзінен өлмейді</w:t>
      </w:r>
    </w:p>
    <w:p>
      <w:pPr>
        <w:pStyle w:val="Normal"/>
        <w:ind w:firstLine="709"/>
        <w:jc w:val="both"/>
        <w:rPr>
          <w:b/>
          <w:b/>
          <w:bCs/>
          <w:lang w:val="kk-KZ"/>
        </w:rPr>
      </w:pPr>
      <w:r>
        <w:rPr>
          <w:b/>
          <w:bCs/>
          <w:lang w:val="kk-KZ"/>
        </w:rPr>
      </w:r>
    </w:p>
    <w:p>
      <w:pPr>
        <w:pStyle w:val="Normal"/>
        <w:ind w:firstLine="709"/>
        <w:jc w:val="both"/>
        <w:rPr>
          <w:lang w:val="kk-KZ"/>
        </w:rPr>
      </w:pPr>
      <w:r>
        <w:rPr>
          <w:lang w:val="kk-KZ"/>
        </w:rPr>
        <w:t xml:space="preserve">ЖҚТБ — белгілі бір вирустың ағзаңызды соншалықты әлсіретіп, оған басқа микробтардың енуіне жол беріп, сізге ажал әкелетін жағдайдың атауы. Әдетте сіздің ағзаңыз зиянды микробтарды оңай жойып жібереді. Бұлай болудың себебі, сіздің бойыңызда иммунитет бар. Сіздің иммундық қорғанышыңызға қатты зиян тигенде, біз сізге иммундық тапшылықтан жапа шегіп жүрсіз деп айтамыз. Кейбір адамдар әлсіз иммундық жүйемен туады, ал басқаларда иммундық жетіспеушілік аурудың нәтижесінде дамиды. АҚТҚ ағзаға инфекцияның салдарынан енетін болғандықтан, біз бұл ауруды жұқтырған қорғаныш тапшылықтың белгісі (ЖҚТБ) дейміз. </w:t>
      </w:r>
    </w:p>
    <w:p>
      <w:pPr>
        <w:pStyle w:val="Normal"/>
        <w:ind w:firstLine="709"/>
        <w:jc w:val="both"/>
        <w:rPr>
          <w:lang w:val="kk-KZ"/>
        </w:rPr>
      </w:pPr>
      <w:r>
        <w:rPr>
          <w:lang w:val="kk-KZ"/>
        </w:rPr>
        <w:t xml:space="preserve">АҚТҚ — адамның қорғаныш тапшылығының қоздырғышы (вирусы) деп талдап түсіндіріледі, бұл ЖҚТБ-ны тудыратын қоздырғыштың (вирустың) ғылыми атауы. </w:t>
      </w:r>
    </w:p>
    <w:p>
      <w:pPr>
        <w:pStyle w:val="Normal"/>
        <w:ind w:firstLine="709"/>
        <w:jc w:val="both"/>
        <w:rPr>
          <w:lang w:val="kk-KZ"/>
        </w:rPr>
      </w:pPr>
      <w:r>
        <w:rPr>
          <w:lang w:val="kk-KZ"/>
        </w:rPr>
        <w:t xml:space="preserve">Қандай атауды қолдансақ та, инфекцияның даму сатылары бар екендігін түсіну маңызды. Ең алдымен адам инфекцияны тасымалдаушыға айналады, бұған қарамастан ол өзін жақсы сезінеді. Содан соң аурудың ушығуының алғашқы белгілері пайда болады және кейін ол өлімге әкеп соғады. Бұл үрдіс бірнеше жылға ұласады. Адамның сырт келбетіне қарап оның бойында инфекцияның бар-жоқтығын ажырату мүмкін емес. </w:t>
      </w:r>
    </w:p>
    <w:p>
      <w:pPr>
        <w:pStyle w:val="Normal"/>
        <w:ind w:firstLine="709"/>
        <w:jc w:val="both"/>
        <w:rPr>
          <w:lang w:val="kk-KZ"/>
        </w:rPr>
      </w:pPr>
      <w:r>
        <w:rPr>
          <w:lang w:val="kk-KZ"/>
        </w:rPr>
      </w:r>
    </w:p>
    <w:p>
      <w:pPr>
        <w:pStyle w:val="Normal"/>
        <w:ind w:firstLine="709"/>
        <w:jc w:val="both"/>
        <w:rPr>
          <w:b/>
          <w:b/>
          <w:bCs/>
          <w:lang w:val="kk-KZ"/>
        </w:rPr>
      </w:pPr>
      <w:r>
        <w:rPr>
          <w:b/>
          <w:bCs/>
          <w:lang w:val="kk-KZ"/>
        </w:rPr>
        <w:t>Вирус (қоздырғыш) дегеніміз не?</w:t>
      </w:r>
    </w:p>
    <w:p>
      <w:pPr>
        <w:pStyle w:val="Normal"/>
        <w:ind w:firstLine="709"/>
        <w:jc w:val="both"/>
        <w:rPr>
          <w:lang w:val="kk-KZ"/>
        </w:rPr>
      </w:pPr>
      <w:r>
        <w:rPr>
          <w:lang w:val="kk-KZ"/>
        </w:rPr>
        <w:t>Вирус роботқа немесе компьютер бағдарламасына ұқсас. Онда сіздің тәніңіздің жасушаларына вирусты қалай көбірек өндіру керектігін үйрететін нұсқаулар бар. Вирус дегеніміз — ішінде генетикалық бағдарламасы бар ақуыз құты. Бұндай бағдарлама сіздің шашыңыздың түсін, мұрныңыздың немесе құлағыңыздың пішінін анықтайды. Гендер сіздің бойыңыздағының бәрінің қандай болуы тиіс екенін алдын ала бағдарлап қойған және бір таңқаларлығы тәніңіздің әрбір жасушасының ішінде дерлік сіздің дәлме-дәл көшірмеңізді жасап шығаруға жетерліктей барлық нұсқаулар бар!</w:t>
      </w:r>
    </w:p>
    <w:p>
      <w:pPr>
        <w:pStyle w:val="Normal"/>
        <w:ind w:firstLine="709"/>
        <w:jc w:val="both"/>
        <w:rPr>
          <w:lang w:val="kk-KZ"/>
        </w:rPr>
      </w:pPr>
      <w:r>
        <w:rPr>
          <w:lang w:val="kk-KZ"/>
        </w:rPr>
      </w:r>
    </w:p>
    <w:p>
      <w:pPr>
        <w:pStyle w:val="Normal"/>
        <w:ind w:firstLine="709"/>
        <w:jc w:val="both"/>
        <w:rPr>
          <w:b/>
          <w:b/>
          <w:lang w:val="kk-KZ"/>
        </w:rPr>
      </w:pPr>
      <w:r>
        <w:rPr>
          <w:b/>
          <w:lang w:val="kk-KZ"/>
        </w:rPr>
        <w:t>Жауынгер жасушалардың құртылуы</w:t>
      </w:r>
    </w:p>
    <w:p>
      <w:pPr>
        <w:pStyle w:val="Normal"/>
        <w:ind w:firstLine="709"/>
        <w:jc w:val="both"/>
        <w:rPr>
          <w:lang w:val="kk-KZ"/>
        </w:rPr>
      </w:pPr>
      <w:r>
        <w:rPr>
          <w:lang w:val="kk-KZ"/>
        </w:rPr>
        <w:t>Вирустың ішіндегі бағдарлама бар-жоғы бір немесе екі нұсқаудан тұрады, бірақ бұл нұсқаулар дұрыс емес. Егер осы вирус қанның ақ денешіктерінің ерекше түрлерінің біреуінің үстіне кірпік қағым уақыттан сәл көбірек жабысып тұра алатын болса, вирус кішкентай көпіршік тәрізді жарылады да, жасушаның ішіне өлтіретін бағдарламаны бүркіп жібереді. Бірнеше минуттан кейін жасуша осы бағдарламаны өз «миына», яғни ядросына, көшіріп алады да, енді бұл жасушаның ядросы әрдайым сол бағдарламамен жүретін болады.</w:t>
      </w:r>
    </w:p>
    <w:p>
      <w:pPr>
        <w:pStyle w:val="Normal"/>
        <w:ind w:firstLine="709"/>
        <w:jc w:val="both"/>
        <w:rPr>
          <w:lang w:val="kk-KZ"/>
        </w:rPr>
      </w:pPr>
      <w:r>
        <w:rPr>
          <w:lang w:val="kk-KZ"/>
        </w:rPr>
        <w:t xml:space="preserve">Бірнеше апта, ай немесе тіпті жылдар бойы ауру жұқтырған жауынгер жасуша қан тамырларында не дененің тканьдарының арасында жүзіп жүре береді. Бұл жасушаның бір ғана мақсаты бар: микробтарды тауып, оларды құрту. Микробтардың жүздеген түрі бар және ақ денешіктердің әрбір түрі олардың арнайы бір түріне шабуыл жасау үшін жаратылған. </w:t>
      </w:r>
    </w:p>
    <w:p>
      <w:pPr>
        <w:pStyle w:val="Normal"/>
        <w:ind w:firstLine="709"/>
        <w:jc w:val="both"/>
        <w:rPr>
          <w:lang w:val="kk-KZ"/>
        </w:rPr>
      </w:pPr>
      <w:r>
        <w:rPr>
          <w:lang w:val="kk-KZ"/>
        </w:rPr>
      </w:r>
    </w:p>
    <w:p>
      <w:pPr>
        <w:pStyle w:val="Normal"/>
        <w:ind w:firstLine="709"/>
        <w:jc w:val="both"/>
        <w:rPr>
          <w:b/>
          <w:b/>
          <w:bCs/>
          <w:lang w:val="kk-KZ"/>
        </w:rPr>
      </w:pPr>
      <w:r>
        <w:rPr>
          <w:b/>
          <w:bCs/>
          <w:lang w:val="kk-KZ"/>
        </w:rPr>
        <w:t>Біз неге ауырамыз?</w:t>
      </w:r>
    </w:p>
    <w:p>
      <w:pPr>
        <w:pStyle w:val="Normal"/>
        <w:ind w:firstLine="709"/>
        <w:jc w:val="both"/>
        <w:rPr>
          <w:lang w:val="kk-KZ"/>
        </w:rPr>
      </w:pPr>
      <w:r>
        <w:rPr>
          <w:lang w:val="kk-KZ"/>
        </w:rPr>
        <w:t xml:space="preserve">Вирус жауынгер жасушалардың белгілі бір түріне ғана шабуыл жасайды және олардың саны азайған сайын ағзаға белгілі микробтарды өлтіру қиынға соғады. Сіз әдеттегі жөтел мен суық тигеннен лезде айығып кетесіз. Әдеттегі микробтардың көпшілігі тез өледі, әйтсе де, біреуі не екеуі кедергісіз өсе береді. Нәтижесінде еш күтпеген өкпе инфекциясы, құрт ауруы (туберкулез) немесе басқа аурулар туындайды. </w:t>
      </w:r>
    </w:p>
    <w:p>
      <w:pPr>
        <w:pStyle w:val="Normal"/>
        <w:ind w:firstLine="709"/>
        <w:jc w:val="both"/>
        <w:rPr>
          <w:lang w:val="kk-KZ"/>
        </w:rPr>
      </w:pPr>
      <w:r>
        <w:rPr>
          <w:lang w:val="kk-KZ"/>
        </w:rPr>
        <w:t xml:space="preserve">Осындай микробты кездестіргенде жауынгер жасуша әрекет ете бастайды. Жылдар бойы маужырап келген күйден оянып, жасуша қарқынды жылдамдықпен антиденелерді өндіре бастайды. Бұл антиденелердің пішіні микробтың үстіне дәлме-дәл сәйкес келіп, антиденелер микробтарды орап алып, оларды өлтіреді. Бірақ егер жасушаның бағдарламасы өзгеріске ұшыраған болса, механизм тоқтап қалады. Жаңа бағдарлама іске кірісіп, жасушаның антиденелерді өндіруін тоқтатуды бұйырады. Бұйрыққа бағынып жасуша антиденелердің орнына жаңа вирустарды өндіре бастайды. Неғұрлым жасуша ұзақ ауырса, соғұрлым ол ұлғая түседі. Ақырында ол жарылып, қанға миллиондаған жаңа вирустарды шашады. Олардың әрқайсысы қанда бар-жоғы бірнеше минут қана тұрақтайды. Сол уақыт ішінде ол балғын таза ақ жасушаға жабысып, жарылады, жаңа жасушалардың — жауынгер жасушалардың бағдарламасын өзгертеді, мәселен, ми жасушаларын. Біраз уақыттан кейін ағза әлсірейтіні соншалық оны басқа да қабынулар (инфекциялар) меңдей бастайды. </w:t>
      </w:r>
    </w:p>
    <w:p>
      <w:pPr>
        <w:pStyle w:val="Normal"/>
        <w:ind w:firstLine="709"/>
        <w:jc w:val="both"/>
        <w:rPr>
          <w:lang w:val="kk-KZ"/>
        </w:rPr>
      </w:pPr>
      <w:r>
        <w:rPr>
          <w:lang w:val="kk-KZ"/>
        </w:rPr>
        <w:t xml:space="preserve">Осы инфекциялардың кейбіреулері жеңіл сырқатқа әкеп соқтырады немесе адам салмағын жояды. Алайда өкпе инфекциясы емдеуге оңайлықпен көнбейді, тіпті адам өмірін әкетеді. Ешкім де ЖҚТБ-ның өзінен өлмейді. АҚТҚ-ны жұқтырған адамның иммундық қорғанышы бұзылғаннан кейін, оның денесін әлсірететін басқа бір жұқпалы аурудың немесе ЖҚТБ-мен байланысы бар рак ауруының нәтижесінде қаза болады. АҚТҚ-ны жұқтырғандар көбіне туберкулезден қайтыс болады. </w:t>
      </w:r>
    </w:p>
    <w:p>
      <w:pPr>
        <w:pStyle w:val="Normal"/>
        <w:ind w:firstLine="709"/>
        <w:jc w:val="both"/>
        <w:rPr>
          <w:lang w:val="kk-KZ"/>
        </w:rPr>
      </w:pPr>
      <w:r>
        <w:rPr>
          <w:lang w:val="kk-KZ"/>
        </w:rPr>
      </w:r>
    </w:p>
    <w:p>
      <w:pPr>
        <w:pStyle w:val="Normal"/>
        <w:ind w:firstLine="709"/>
        <w:jc w:val="both"/>
        <w:rPr>
          <w:b/>
          <w:b/>
          <w:bCs/>
          <w:lang w:val="kk-KZ"/>
        </w:rPr>
      </w:pPr>
      <w:r>
        <w:rPr>
          <w:b/>
          <w:bCs/>
          <w:lang w:val="kk-KZ"/>
        </w:rPr>
        <w:t>Емдеу, вакцина және сақтандырғыш жайлы таңғаларлық «жаңалықтар»</w:t>
      </w:r>
    </w:p>
    <w:p>
      <w:pPr>
        <w:pStyle w:val="Normal"/>
        <w:ind w:firstLine="709"/>
        <w:jc w:val="both"/>
        <w:rPr>
          <w:lang w:val="kk-KZ"/>
        </w:rPr>
      </w:pPr>
      <w:r>
        <w:rPr>
          <w:lang w:val="kk-KZ"/>
        </w:rPr>
        <w:t xml:space="preserve">Біз ЖҚТБ-ға қарсы жасалып шығарылған ғажайып жаңа дәрі-дәрімектер туралы апта сайын дерлік оқып не естіп жатамыз. Бізге біреу вакцина тауыпты, енді сақтандырғышты (мүшеқапты) қолданса, жыныстық қатынаспен айналысу қауіпсіз дейді. Егер осылар рас болса, бұл шынымен жақсы жаңалық. Бірақ ол солай ма? Кейбіреулер егер пәктігін жоғалтпаған адаммен жыныстық қатынасқа түссең, ЖҚТБ-дан айығасың дейді. Сандырақ. Адамдардың соншалықты сенгіштігі таңғалдырады. </w:t>
      </w:r>
    </w:p>
    <w:p>
      <w:pPr>
        <w:pStyle w:val="Normal"/>
        <w:ind w:firstLine="709"/>
        <w:jc w:val="both"/>
        <w:rPr>
          <w:lang w:val="kk-KZ"/>
        </w:rPr>
      </w:pPr>
      <w:r>
        <w:rPr>
          <w:lang w:val="kk-KZ"/>
        </w:rPr>
        <w:t xml:space="preserve">Сіздің оқитындарыңыз бен еститіндеріңіздің көбі — бос сөз. Егер кейбіреулер айтып жүргендей ЖҚТБ-ның дәрісі табылса немесе жақсы вакцина табылған болса, дәрігерлер, медбикелер және үкіметтер уайымдауларын доғара алар еді. Бәрінің де инфекцияның таралуының алдын алу қамын ойлап жүруінің себебі оның ешқандай емі жоқтығында және ертелі-кеш пайда болу мүмкіндігінің аздығында. Қазіргі уақытта тиімді вакцина жоқ және алдағы онжылдықта табылып қалуы да неғайбіл. Одан сорақысы — көпшілік жұрт ойлағандай сақтандырғыштар (мүшеқаптар) сондай қауіпсіз де емес. </w:t>
      </w:r>
    </w:p>
    <w:p>
      <w:pPr>
        <w:pStyle w:val="Normal"/>
        <w:ind w:firstLine="709"/>
        <w:jc w:val="both"/>
        <w:rPr>
          <w:lang w:val="kk-KZ"/>
        </w:rPr>
      </w:pPr>
      <w:r>
        <w:rPr>
          <w:lang w:val="kk-KZ"/>
        </w:rPr>
        <w:t xml:space="preserve">Мен жуық арада вирусты өлтіретін, ағзамызға қауіпсіз дәрі-дәрмектер шығарылады деп үміттенемін. Сол іске асқанда, бізде тұмаудың, әдеттегі суық тиюдің, полиомиелиттің, сарыаурудың (гепатит), ұшықтың (герпес) және көптеген басқа аурулардың, сонымен бірге ЖҚТБ-ның де дәрі-дәрмектері болады. Бірақ оған әлі алыс. </w:t>
      </w:r>
    </w:p>
    <w:p>
      <w:pPr>
        <w:pStyle w:val="Normal"/>
        <w:ind w:firstLine="709"/>
        <w:jc w:val="both"/>
        <w:rPr>
          <w:lang w:val="kk-KZ"/>
        </w:rPr>
      </w:pPr>
      <w:r>
        <w:rPr>
          <w:lang w:val="kk-KZ"/>
        </w:rPr>
        <w:t xml:space="preserve">Қазіргі шақта бізде оны жүзеге асыратындай қажетті технология жоқ. ЖҚТБ-ны емдеу үшін бізге ағзаның ішіндегі әрбір жеке жасушамен жұмыс жасай алатындай ғажайып құралдарды ойлап табу керек. Адамды Айға немесе Марсқа қондырудың өзі ЖҚТБ-ға қарсы дәріні ойлап табумен салыстырғанда, оп-оңай ғана шаруа. Оны тапқан адамның есімі ең ұлы өнертапқыштардың бірі ретінде адамзат тарихында мәңгі қалатын болады. Ол туралы ХХІІ ғасырда да кітаптар жазылатын болады. Ал бізге әзірше жүздеген лақап «емдеулер» жайлы оқуға тура келеді. Мәселе ЖҚТБ-ға шалдыққан адамдардың сол аурудың өзінен өлмеуінде. Өзіміз байқағандай, адамдар ЖҚТБ-ның ағзаны әлсіретуінің нәтижесінде пайда болған аурудан немесе инфекциядан өледі. Дененің осы инфекциялардан құтылуына көмегін тигізетін дәрілердің бәрі науқасқа үлкен қолғабыс бола алады. Науқастар үйлеріне сергек болып оралады және кейде бірнеше ай бойы өздерін жақсы сезінеді. Олар тағы бір жаңа инфекцияны қабылдағанша, адамдар оларды айығып кетті деп ойлайды. Және бұл лақап сөз бен жалаң мәліметке жол ашады: «Мен мына ерекше антибиотикті қабылдай сала бір күннен кейін ауруымды түгелдей ұмытып, ауруханадан шықтым. Енді менде ЖҚТБ жоқ». </w:t>
      </w:r>
    </w:p>
    <w:p>
      <w:pPr>
        <w:pStyle w:val="Normal"/>
        <w:ind w:firstLine="709"/>
        <w:jc w:val="both"/>
        <w:rPr>
          <w:lang w:val="kk-KZ"/>
        </w:rPr>
      </w:pPr>
      <w:r>
        <w:rPr>
          <w:lang w:val="kk-KZ"/>
        </w:rPr>
        <w:t xml:space="preserve">Бірінші айтылған ой дұрыс, ал екіншісі — өтірік. Адам кез келген уақытта тез арада өліп кетуі мүмкін. Жауынгер жасушалар әлсірей береді және ағза күн өткен сайын жаңа микробтарға мойынсұнғыш келеді. Тіпті адам тәуір болып көрінгенімен, оның төрінен көрі жақын. </w:t>
      </w:r>
    </w:p>
    <w:p>
      <w:pPr>
        <w:pStyle w:val="Normal"/>
        <w:ind w:firstLine="709"/>
        <w:jc w:val="both"/>
        <w:rPr>
          <w:lang w:val="kk-KZ"/>
        </w:rPr>
      </w:pPr>
      <w:r>
        <w:rPr>
          <w:lang w:val="kk-KZ"/>
        </w:rPr>
      </w:r>
    </w:p>
    <w:p>
      <w:pPr>
        <w:pStyle w:val="Normal"/>
        <w:ind w:firstLine="709"/>
        <w:jc w:val="both"/>
        <w:rPr>
          <w:b/>
          <w:b/>
          <w:bCs/>
          <w:lang w:val="kk-KZ"/>
        </w:rPr>
      </w:pPr>
      <w:r>
        <w:rPr>
          <w:b/>
          <w:bCs/>
          <w:lang w:val="kk-KZ"/>
        </w:rPr>
        <w:t>Түкке тұрғысыз дәрілер</w:t>
      </w:r>
    </w:p>
    <w:p>
      <w:pPr>
        <w:pStyle w:val="Normal"/>
        <w:ind w:firstLine="709"/>
        <w:jc w:val="both"/>
        <w:rPr/>
      </w:pPr>
      <w:r>
        <w:rPr>
          <w:lang w:val="kk-KZ"/>
        </w:rPr>
        <w:t>Бірнеше жыл бұрын Угандада туберкулездің дәрісін ЖҚТБ-ның дәрісі деп қолданған. ЖҚТБ-ға шалдыққан адамдардың көпшілігі дәл осы туберкулезден өледі. Дәрі ЖҚТБ-ны емес, туберкулезді құртады. АҚШ-та мерездің (сифилис) дәрілерін ЖҚТБ-ның дәрісі деп атаған. Бірақ олар тек мерезден ғана айығуға көмектескен. Кейбір адамдар ЖҚТБ-ның дәрісі деп арнайы диеталарды, жеке отырып</w:t>
      </w:r>
      <w:r>
        <w:rPr>
          <w:color w:val="0000FF"/>
          <w:lang w:val="kk-KZ"/>
        </w:rPr>
        <w:t xml:space="preserve"> </w:t>
      </w:r>
      <w:r>
        <w:rPr>
          <w:lang w:val="kk-KZ"/>
        </w:rPr>
        <w:t xml:space="preserve">тамақтану, көп мөлшерде дәрумендерді (витамин) ішуді, жаттығулар, ұйқы және түрлі комбинациядағы психотерапияны жарнамалауда. Бұлардың құны қанша? </w:t>
      </w:r>
    </w:p>
    <w:p>
      <w:pPr>
        <w:pStyle w:val="Normal"/>
        <w:ind w:firstLine="709"/>
        <w:jc w:val="both"/>
        <w:rPr>
          <w:lang w:val="kk-KZ"/>
        </w:rPr>
      </w:pPr>
      <w:r>
        <w:rPr>
          <w:lang w:val="kk-KZ"/>
        </w:rPr>
        <w:t xml:space="preserve">Егер сіздің жауынгер-жасушаларыңыз жақсы жұмыс істемейтін болса, онда сіздің иммунитетіңізді нығайтатындардың бәрі де денсаулығыңызды сақтауға көмектесетіні рас. Және керісінше: сіз өзіңізді қажытатын әрі ауруға септігін тигізетін нәрселерден аулақ болуыңыз керек. Дұрыс мағына өзіңізге күтім көрсетуді нұсқайды: жүйелі түрде дұрыс тамақтану, қандай да бір жаттығулар жасау, салмағыңызды бірқалыпты ұстау, көбірек жаңа піскен жемістер мен көкөністерді жеу, шылым шегуді доғару, ішімдіктер мен басқа есірткілерден бас тарту, жеткілікті ұйықтау. Осындай көп қаржы талап етпейтін нәрселер көптеген адамдардың, әсіресе, ЖҚТБ-мен ауыратындар мен АҚТҚ-ны жұқтырғандардың денсаулығын сақтап, өмірін ұзартады. </w:t>
      </w:r>
    </w:p>
    <w:p>
      <w:pPr>
        <w:pStyle w:val="Normal"/>
        <w:ind w:firstLine="709"/>
        <w:jc w:val="both"/>
        <w:rPr>
          <w:lang w:val="kk-KZ"/>
        </w:rPr>
      </w:pPr>
      <w:r>
        <w:rPr>
          <w:lang w:val="kk-KZ"/>
        </w:rPr>
        <w:t xml:space="preserve">Алайда кейбіреулер түрлі қымбат әрі пайдасыз дәрі-дәрмектерді жарнамалайды. Көпшілік ЖҚТБ ауруын пайдаланып ақша жасайды. </w:t>
      </w:r>
    </w:p>
    <w:p>
      <w:pPr>
        <w:pStyle w:val="Normal"/>
        <w:ind w:firstLine="709"/>
        <w:jc w:val="both"/>
        <w:rPr>
          <w:lang w:val="kk-KZ"/>
        </w:rPr>
      </w:pPr>
      <w:r>
        <w:rPr>
          <w:lang w:val="kk-KZ"/>
        </w:rPr>
        <w:t xml:space="preserve"> </w:t>
      </w:r>
      <w:r>
        <w:rPr>
          <w:lang w:val="kk-KZ"/>
        </w:rPr>
        <w:t xml:space="preserve">Анти-ретровирустық емдеу тәсілі  және тағы басқа өте қымбат дәрі-дәрмектердің бар екендігі рас. Дегенмен, олар отты толығымен өшірмей, оны тек тұншықтырып қана қояды. Олар улы болғандықтан, мөлшері асып кетсе, адам өліп қалады, яғни көптеген қосымша күрделі анализдер қажет. Бұған қоса бұл дәрі-дәрмектерді өмір бойы қабылдау керек. </w:t>
      </w:r>
    </w:p>
    <w:p>
      <w:pPr>
        <w:pStyle w:val="Normal"/>
        <w:ind w:firstLine="709"/>
        <w:jc w:val="both"/>
        <w:rPr>
          <w:lang w:val="kk-KZ"/>
        </w:rPr>
      </w:pPr>
      <w:r>
        <w:rPr>
          <w:lang w:val="kk-KZ"/>
        </w:rPr>
        <w:t xml:space="preserve">Дамымаған елдерде жыныстық қатынасқа түсу үшін адамдардың бәрі де сақтандырғышты қолдана алады деп ойлау қаншалықты ақымақтық болса, осы кішкене арзанырақ дәрі-дәрмектер қалайда әлемдегі ең кедей тұратын халықтың басым көпшілігінің өмірін өзгертеді деп сену — соншалықты ақымақтық. Тіпті сіз осы дәрі-дәрмектерді сатып алатындай жағдайыңыз болса да, оларды жақсы жабдықталған зертханалар мен тәжірибелі дәрігерлер тобының көмегінсіз қабылдау пайдасыз әрі қауіпті екенін есте сақтаған абзал. Бұл дәрілерді қолданудың ең дұрысы оларды ЖҚТБ-ға тапсырылған тест анализі оң нәтижелі болған жүкті әйелдерге беру. Бұның мақсаты туылмаған нәрестенің ауруды жұқтыру қаупін азайту. </w:t>
      </w:r>
    </w:p>
    <w:p>
      <w:pPr>
        <w:pStyle w:val="Normal"/>
        <w:ind w:firstLine="709"/>
        <w:jc w:val="both"/>
        <w:rPr>
          <w:lang w:val="kk-KZ"/>
        </w:rPr>
      </w:pPr>
      <w:r>
        <w:rPr>
          <w:lang w:val="kk-KZ"/>
        </w:rPr>
      </w:r>
    </w:p>
    <w:p>
      <w:pPr>
        <w:pStyle w:val="Normal"/>
        <w:ind w:firstLine="709"/>
        <w:jc w:val="both"/>
        <w:rPr>
          <w:b/>
          <w:b/>
          <w:bCs/>
          <w:lang w:val="kk-KZ"/>
        </w:rPr>
      </w:pPr>
      <w:r>
        <w:rPr>
          <w:b/>
          <w:bCs/>
          <w:lang w:val="kk-KZ"/>
        </w:rPr>
        <w:t>Ал вакциналар ше?</w:t>
      </w:r>
    </w:p>
    <w:p>
      <w:pPr>
        <w:pStyle w:val="Normal"/>
        <w:ind w:firstLine="709"/>
        <w:jc w:val="both"/>
        <w:rPr>
          <w:lang w:val="kk-KZ"/>
        </w:rPr>
      </w:pPr>
      <w:r>
        <w:rPr>
          <w:lang w:val="kk-KZ"/>
        </w:rPr>
        <w:t xml:space="preserve">Вакциналар вирусты инфекцияларға қарсы тұратын біздің жалғыз қаруымыз. Полиомиелит, көкжөтел, қызылша және басқа аурулар вакциналардың арқасында сирек кездеседі. Дүниежүзілік шешек ауруына қарсы күрес бағдарламасы осы ауруды жер бетінен кетіруге көмегін тигізді. Онда неге ЖҚТБ-ны де солай жойып жібермеске? </w:t>
      </w:r>
    </w:p>
    <w:p>
      <w:pPr>
        <w:pStyle w:val="Normal"/>
        <w:ind w:firstLine="709"/>
        <w:jc w:val="both"/>
        <w:rPr>
          <w:lang w:val="kk-KZ"/>
        </w:rPr>
      </w:pPr>
      <w:r>
        <w:rPr>
          <w:lang w:val="kk-KZ"/>
        </w:rPr>
        <w:t xml:space="preserve">Вакциналаудың мәні сіздің ағзаңызға зияны жоқ микробты енгізу, бірақ оның сыртқы пішіні тура ауру қоздырғыш микроб тәрізді. Бір апта бойы адам денесінде олармен күресетін арнайы антиденелер қалыптасады. Алғашқыда бұл уақытты көбірек талап етеді. Келесі рет осы микроб кездескенде, сіздің жауынгер-жасушаларыңыз олармен күресуі үшін бар-жоғы бір не екі сағат қана уақыт кетеді. Жауынгер-жасушалaр олармен тіпті бірнеше жыл бұрын кездессе де, микробтарды естерінде сақтай алады. </w:t>
      </w:r>
    </w:p>
    <w:p>
      <w:pPr>
        <w:pStyle w:val="Normal"/>
        <w:ind w:firstLine="709"/>
        <w:jc w:val="both"/>
        <w:rPr>
          <w:lang w:val="kk-KZ"/>
        </w:rPr>
      </w:pPr>
      <w:r>
        <w:rPr>
          <w:lang w:val="kk-KZ"/>
        </w:rPr>
        <w:t xml:space="preserve">Егер ағзада басқа бір қауіпті микроб байқалса және оның пішіні ағзаның бұрынғы кездестіргеніндей болса, айталық адам полиомиелиттен өлмей жеңіл ғана сырқаттанып, бірнеше күннен кейін айығып кетеді. Вакцина дененің қорғану қабілетіне, яғни, иммунитетті нығайтқан. </w:t>
      </w:r>
    </w:p>
    <w:p>
      <w:pPr>
        <w:pStyle w:val="Normal"/>
        <w:ind w:firstLine="709"/>
        <w:jc w:val="both"/>
        <w:rPr>
          <w:b/>
          <w:b/>
          <w:lang w:val="kk-KZ"/>
        </w:rPr>
      </w:pPr>
      <w:r>
        <w:rPr>
          <w:b/>
          <w:lang w:val="kk-KZ"/>
        </w:rPr>
      </w:r>
    </w:p>
    <w:p>
      <w:pPr>
        <w:pStyle w:val="Normal"/>
        <w:ind w:firstLine="709"/>
        <w:jc w:val="both"/>
        <w:rPr>
          <w:b/>
          <w:b/>
          <w:bCs/>
          <w:lang w:val="kk-KZ"/>
        </w:rPr>
      </w:pPr>
      <w:r>
        <w:rPr>
          <w:b/>
          <w:bCs/>
          <w:lang w:val="kk-KZ"/>
        </w:rPr>
        <w:t>Бүркенудің шебері</w:t>
      </w:r>
    </w:p>
    <w:p>
      <w:pPr>
        <w:pStyle w:val="Normal"/>
        <w:ind w:firstLine="709"/>
        <w:jc w:val="both"/>
        <w:rPr>
          <w:b/>
          <w:b/>
          <w:bCs/>
          <w:lang w:val="kk-KZ"/>
        </w:rPr>
      </w:pPr>
      <w:r>
        <w:rPr>
          <w:bCs/>
          <w:lang w:val="kk-KZ"/>
        </w:rPr>
        <w:t>ЖҚТБ-ны</w:t>
      </w:r>
      <w:r>
        <w:rPr>
          <w:lang w:val="kk-KZ"/>
        </w:rPr>
        <w:t xml:space="preserve"> қоздырған АҚТҚ үнемі өз пішінін өзгертіп отыратындықтан, қорғаныш жасушалары олардан көз жазып қалады. Егер бүгін адам ағзасына вакцина жіберілсе, ол оны бірнеше күн бойы қорғайды. Ал бір ай өткеннен кейін не болады? Біздің мәселеміз жауынгер жасушаларға қарсы тұратын иммунитеті бар вируста. Сондықтан да сіздің денеңіз шынымен одан құтылуға еш дәрменсіз. Өз пішінін өзгерте алатын басқа да вирустар бар. Мүмкін сіз неге тұмау жұмыс пен мектептен қалудың басты себепкері немесе неге біз әлі күнге дейін әдеттегі суық тиюге қарсы тұра алмаймыз деп ойлаған да шығарсыз. Бұның себебі бұл аурулардың екеуі де сіз әрбір ауырған сайын пішіні өзгеріп тұратын вируспен байланысты. Сіз өз тұмауыңызды досыңызға және көп адамға жұқтырғанша, вирус әлемнің жартысын аралап шығып, мыңдаған адамға жұғып, пішінін өзгертеді. Әрбір инфекцияны жұқтырған адамның жұтқыншақ жасушаларында жаңа вирустар қалыптасып, кейде одан шығатын вирустар оған түскен вирустың пішініне қарағанда басқа болады. </w:t>
      </w:r>
    </w:p>
    <w:p>
      <w:pPr>
        <w:pStyle w:val="Normal"/>
        <w:ind w:firstLine="709"/>
        <w:jc w:val="both"/>
        <w:rPr>
          <w:lang w:val="kk-KZ"/>
        </w:rPr>
      </w:pPr>
      <w:r>
        <w:rPr>
          <w:lang w:val="kk-KZ"/>
        </w:rPr>
        <w:t xml:space="preserve">Бір я болмаса екі жылдан кейін бұрын тура өзіңіз ауырғандай салқын тиіп ауырған адамды кездестіресіз. Егер ол қызылша немесе қызамық (ветрянка) вирусы болған болса, сіздің денеңіз оны есіне сақтап қалып, сол жерде өлтіретін еді. Бірақ салқынның вирусы сондай өзгеше болғандықтан, жауынгер-жасушалар оны өзінің «мәліметтерімен» салыстырғанда, мүлдем ажырата алмайды. Дайын тұрған антиденелер болмағандықтан, жауынгер-жасушаларға бәрін де қайтадан басынан бастауға тура келеді. </w:t>
      </w:r>
    </w:p>
    <w:p>
      <w:pPr>
        <w:pStyle w:val="Normal"/>
        <w:ind w:firstLine="709"/>
        <w:jc w:val="both"/>
        <w:rPr>
          <w:b/>
          <w:b/>
          <w:bCs/>
          <w:lang w:val="kk-KZ"/>
        </w:rPr>
      </w:pPr>
      <w:r>
        <w:rPr>
          <w:b/>
          <w:bCs/>
          <w:lang w:val="kk-KZ"/>
        </w:rPr>
      </w:r>
    </w:p>
    <w:p>
      <w:pPr>
        <w:pStyle w:val="Normal"/>
        <w:ind w:firstLine="709"/>
        <w:jc w:val="both"/>
        <w:rPr>
          <w:b/>
          <w:b/>
          <w:bCs/>
          <w:lang w:val="kk-KZ"/>
        </w:rPr>
      </w:pPr>
      <w:r>
        <w:rPr>
          <w:b/>
          <w:bCs/>
          <w:lang w:val="kk-KZ"/>
        </w:rPr>
        <w:t>Тұмауға қарсы вакцина</w:t>
      </w:r>
    </w:p>
    <w:p>
      <w:pPr>
        <w:pStyle w:val="Normal"/>
        <w:ind w:firstLine="709"/>
        <w:jc w:val="both"/>
        <w:rPr>
          <w:lang w:val="kk-KZ"/>
        </w:rPr>
      </w:pPr>
      <w:r>
        <w:rPr>
          <w:lang w:val="kk-KZ"/>
        </w:rPr>
        <w:t xml:space="preserve">Тұмаудың (грипп) вакцинасы бар және салқын тигеннің вирусына қарағанда тұмаудың вирусы өз пішінін сәл ұзағырақ сақтайтындықтан ол тіпті тиімді. Біз алдын ала әлемнің басқа бөлігінен қандай вирустың жақындап келе жатқанын анықтай аламыз. Егер Гонконг пен Австралияның тұрғындарының вирус үлгісін алып, оған қарсы вакцинаны жасап және дереу Канаданың тұрғындарына салатын болсақ, онда сол жылдың қысында тұмаудан қайтыс болатындардың саны азаятынын білеміз. Алайда жыл сайын жаңа вакцина дайындап отыруға тура келеді. </w:t>
      </w:r>
    </w:p>
    <w:p>
      <w:pPr>
        <w:pStyle w:val="Normal"/>
        <w:ind w:firstLine="709"/>
        <w:jc w:val="both"/>
        <w:rPr>
          <w:lang w:val="kk-KZ"/>
        </w:rPr>
      </w:pPr>
      <w:r>
        <w:rPr>
          <w:lang w:val="kk-KZ"/>
        </w:rPr>
        <w:t>Сондықтан егер тіпті біз ЖҚТБ-ға қарсы қауіпсіз әрі әсерлі вакцинаны ойлап тапсақ та, барлық адамды белгілі бір уақыт аралығында қайталап егіп тұруымыз керек болады. Бәрібір вирус жойылды деуге болмайды. Ол өзінің пішінін бірнеше апта ішінде, тіпті бір адамның денесінде болса да, білдірмей өзгертуі мүмкін. Сондықтан айдың басында әсерлі болған антиденелер сол айдың соңында-ақ пайдасыз болып қалады.</w:t>
      </w:r>
    </w:p>
    <w:p>
      <w:pPr>
        <w:pStyle w:val="Normal"/>
        <w:ind w:firstLine="709"/>
        <w:jc w:val="both"/>
        <w:rPr>
          <w:b/>
          <w:b/>
          <w:bCs/>
          <w:lang w:val="kk-KZ"/>
        </w:rPr>
      </w:pPr>
      <w:r>
        <w:rPr>
          <w:b/>
          <w:bCs/>
          <w:lang w:val="kk-KZ"/>
        </w:rPr>
      </w:r>
    </w:p>
    <w:p>
      <w:pPr>
        <w:pStyle w:val="Normal"/>
        <w:ind w:firstLine="709"/>
        <w:jc w:val="both"/>
        <w:rPr>
          <w:b/>
          <w:b/>
          <w:bCs/>
          <w:lang w:val="kk-KZ"/>
        </w:rPr>
      </w:pPr>
      <w:r>
        <w:rPr>
          <w:b/>
          <w:bCs/>
          <w:lang w:val="kk-KZ"/>
        </w:rPr>
        <w:t>Жалаң сөздерге сенбеңіз</w:t>
      </w:r>
    </w:p>
    <w:p>
      <w:pPr>
        <w:pStyle w:val="Normal"/>
        <w:ind w:firstLine="709"/>
        <w:jc w:val="both"/>
        <w:rPr>
          <w:lang w:val="kk-KZ"/>
        </w:rPr>
      </w:pPr>
      <w:r>
        <w:rPr>
          <w:lang w:val="kk-KZ"/>
        </w:rPr>
        <w:t xml:space="preserve">Қандай мақаланы оқымасаңыз да есіңізде болсын: тіпті оның пішіні дәл сондай болса да, шын мәнінде адамға тән АҚТҚ-ға қарсы тұратын бірде-бір антидене әлі күнге дейін табылған емес. Ауру жұқтырғандардың барлығы дерлік антиденелерді жасап шығарады, бірақ бұған қарамастан, адамдар ауырады және өледі. АҚТҚ-ның антиденелерге қарсы иммунитеті бар. </w:t>
      </w:r>
    </w:p>
    <w:p>
      <w:pPr>
        <w:pStyle w:val="Normal"/>
        <w:ind w:firstLine="709"/>
        <w:jc w:val="both"/>
        <w:rPr>
          <w:lang w:val="kk-KZ"/>
        </w:rPr>
      </w:pPr>
      <w:r>
        <w:rPr>
          <w:lang w:val="kk-KZ"/>
        </w:rPr>
        <w:t xml:space="preserve">Сондықтан келесі рет өзі тапқан вакцинасының әсерлі екенін дәлелдеу үшін, өз еркімен өзіне ЖҚТБ-ға қарсы вакцина еккен керемет ғалым туралы естісеңіз де, сақ болыңыз. Вакцинаның әсерлі екенін тексерудің жалғыз жолы — ЖҚТБ-ға шалдыққан адамның қанынан — ғалымның тамырына жіберіп, не болатынын байқау.  Бірақ сол адамда ЖҚТБ дамымай тоқтап қалғанын анық-қанығымен білу үшін қанша уақыт керек болады деп ойлайсыз? Мүмкін, он шақты жыл керек болар. Ал оған дейін оның балалары мен жұбайы ол өліп кетер деген үреймен өмір сүреді және ол инфекцияны тасымалдаушы болуы мүмкін. </w:t>
      </w:r>
    </w:p>
    <w:p>
      <w:pPr>
        <w:pStyle w:val="Normal"/>
        <w:ind w:firstLine="709"/>
        <w:jc w:val="both"/>
        <w:rPr>
          <w:lang w:val="kk-KZ"/>
        </w:rPr>
      </w:pPr>
      <w:r>
        <w:rPr>
          <w:lang w:val="kk-KZ"/>
        </w:rPr>
      </w:r>
    </w:p>
    <w:p>
      <w:pPr>
        <w:pStyle w:val="Normal"/>
        <w:ind w:firstLine="709"/>
        <w:jc w:val="both"/>
        <w:rPr>
          <w:b/>
          <w:b/>
          <w:bCs/>
          <w:lang w:val="kk-KZ"/>
        </w:rPr>
      </w:pPr>
      <w:r>
        <w:rPr>
          <w:b/>
          <w:bCs/>
          <w:lang w:val="kk-KZ"/>
        </w:rPr>
        <w:t xml:space="preserve">Неге оған анализ тапсырмасқа? </w:t>
      </w:r>
    </w:p>
    <w:p>
      <w:pPr>
        <w:pStyle w:val="Normal"/>
        <w:ind w:firstLine="709"/>
        <w:jc w:val="both"/>
        <w:rPr>
          <w:lang w:val="kk-KZ"/>
        </w:rPr>
      </w:pPr>
      <w:r>
        <w:rPr>
          <w:lang w:val="kk-KZ"/>
        </w:rPr>
        <w:t xml:space="preserve">Оған неге ЖҚТБ-ға анализ тапсырмасқа деп сұрарсыз. Өкінішке орай, ЖҚТБ-ға тапсырылатын тестің аты затына сай емес. Кішкентай вирусты байқау өте қиын. Қазіргі кезде кеңінен пайдалануға келетін жалғыз ғана анализ — осы вирустың өзін анықтайтын емес, АҚТҚ-ны жұқтырған адамдардың бәрінің дерлік ағзасында қалыптасатын антиденелерді анықтайтын анализ. Сондықтан тест тапсыруды қалайтын адамдар соңғы рет ауру жұқтыруы мүмкін деген уақыттан кейін он екі апта күтуі тиіс. Егер біз антиденелерді табатын болсақ, онда сол адамның ауру жұқтырғаны немесе вакцинаға қатысты антиденелер дамуда. Нақтырақ анықтау мүмкін емес. </w:t>
      </w:r>
    </w:p>
    <w:p>
      <w:pPr>
        <w:pStyle w:val="Normal"/>
        <w:ind w:firstLine="709"/>
        <w:jc w:val="both"/>
        <w:rPr>
          <w:lang w:val="kk-KZ"/>
        </w:rPr>
      </w:pPr>
      <w:r>
        <w:rPr>
          <w:lang w:val="kk-KZ"/>
        </w:rPr>
        <w:t xml:space="preserve">Эксперттердің көпшілігі вакциналар жайлы сөз қозғағанда, қатты қынжылады. Олардың айтуынша іске жарамды вакцинаны ойлап табу үшін, жоқ дегенде он жыл уақыт керек. Егер тіпті біз оны қазір ойлап тапсақ та, адамдарға кеңінен пайдалануға жеткілікті түрде қауіпсіз екендігін дәлелдеу, әрі оны көп мөлшерде арзан бағамен өндіру үшін жылдар өтеді. </w:t>
      </w:r>
    </w:p>
    <w:p>
      <w:pPr>
        <w:pStyle w:val="Normal"/>
        <w:ind w:firstLine="709"/>
        <w:jc w:val="both"/>
        <w:rPr>
          <w:lang w:val="kk-KZ"/>
        </w:rPr>
      </w:pPr>
      <w:r>
        <w:rPr>
          <w:lang w:val="kk-KZ"/>
        </w:rPr>
      </w:r>
    </w:p>
    <w:p>
      <w:pPr>
        <w:pStyle w:val="Normal"/>
        <w:ind w:firstLine="709"/>
        <w:jc w:val="both"/>
        <w:rPr>
          <w:b/>
          <w:b/>
          <w:bCs/>
          <w:lang w:val="kk-KZ"/>
        </w:rPr>
      </w:pPr>
      <w:r>
        <w:rPr>
          <w:b/>
          <w:bCs/>
          <w:lang w:val="kk-KZ"/>
        </w:rPr>
        <w:t>ЖҚТБ-дан сақтану үшін мүшеқап әрдайым сенімді бола бермейді</w:t>
      </w:r>
    </w:p>
    <w:p>
      <w:pPr>
        <w:pStyle w:val="Normal"/>
        <w:ind w:firstLine="709"/>
        <w:jc w:val="both"/>
        <w:rPr>
          <w:lang w:val="kk-KZ"/>
        </w:rPr>
      </w:pPr>
      <w:r>
        <w:rPr>
          <w:lang w:val="kk-KZ"/>
        </w:rPr>
        <w:t xml:space="preserve">Көптеген қауымдарда сақтандырғыш (мүшеқап-презерватив, кондом) туралы сөйлесуді жөн көрмейді. Бірақ шындықты айту қажет қой. Медицина тарапынан алғанда мүшеқап қолдануға болатын нәрсе ме? Оны қолдануға ұсыну — сенушілердің ахлақтық (моральдік) құндылықтарына қайшы ма? </w:t>
      </w:r>
    </w:p>
    <w:p>
      <w:pPr>
        <w:pStyle w:val="Normal"/>
        <w:ind w:firstLine="709"/>
        <w:jc w:val="both"/>
        <w:rPr>
          <w:lang w:val="kk-KZ"/>
        </w:rPr>
      </w:pPr>
      <w:r>
        <w:rPr>
          <w:lang w:val="kk-KZ"/>
        </w:rPr>
        <w:t xml:space="preserve">Тағы да бір сұрақ бар. Егер ЖҚТБ адамды өлтіретін болса және ағза онымен күресуге дәрменсіз болса, ал дәрі-дәрмектер көмектеспесе, вакциналардың пайдасы тимесе, онда басқа қандай үміт бар? Мен мектептерге барып жастармен әңгімелескенде, олардың барлығы маған ең қауіпсіз жыныстық қатынас жолы мүшеқапты пайдалану екендігін айтады. Тіпті өздері оны ешқашан қолданбауды ұйғарса да, олар солай айтады. Алайда егер ойларын өзгертіп, мүшеқаптар қолданатын болса, ол шынымен адамдар ойлағандай тиімді ме? Мүшеқаптардың соншалықты қауіпсіз емес екенін ешкім мойындағысы келмейді. </w:t>
      </w:r>
    </w:p>
    <w:p>
      <w:pPr>
        <w:pStyle w:val="Normal"/>
        <w:ind w:firstLine="709"/>
        <w:jc w:val="both"/>
        <w:rPr/>
      </w:pPr>
      <w:r>
        <w:rPr>
          <w:bCs/>
          <w:lang w:val="kk-KZ"/>
        </w:rPr>
        <w:t xml:space="preserve">Шындық мынау: </w:t>
      </w:r>
      <w:r>
        <w:rPr>
          <w:lang w:val="kk-KZ"/>
        </w:rPr>
        <w:t xml:space="preserve">Шынында мүшеқаптар АҚТҚ-ның таралу қаупін едәуір азайтады, бірақ олар 100% қауіпсіз емес. </w:t>
      </w:r>
      <w:r>
        <w:rPr>
          <w:bCs/>
          <w:lang w:val="kk-KZ"/>
        </w:rPr>
        <w:t>Ал мәселесі мынау:</w:t>
      </w:r>
    </w:p>
    <w:p>
      <w:pPr>
        <w:pStyle w:val="Normal"/>
        <w:ind w:firstLine="709"/>
        <w:jc w:val="both"/>
        <w:rPr>
          <w:lang w:val="kk-KZ"/>
        </w:rPr>
      </w:pPr>
      <w:r>
        <w:rPr>
          <w:lang w:val="kk-KZ"/>
        </w:rPr>
        <w:t xml:space="preserve">Кейде мүшеқапты пайдалануды кеңінен үгіттеу жастарға екі ұшты хабар жеткізеді: ол бір жағынан жастарды пәктігін сақтауға және жұбайына адал болуға шақырса, екінші жағынан оларды сақтандырғышты пайдаланып, жыныстық серіктерінің көп болуына жігерлендіргендей болып көрінеді. </w:t>
      </w:r>
    </w:p>
    <w:p>
      <w:pPr>
        <w:pStyle w:val="Normal"/>
        <w:ind w:firstLine="709"/>
        <w:jc w:val="both"/>
        <w:rPr>
          <w:lang w:val="kk-KZ"/>
        </w:rPr>
      </w:pPr>
      <w:r>
        <w:rPr>
          <w:lang w:val="kk-KZ"/>
        </w:rPr>
      </w:r>
    </w:p>
    <w:p>
      <w:pPr>
        <w:pStyle w:val="Normal"/>
        <w:ind w:firstLine="709"/>
        <w:jc w:val="both"/>
        <w:rPr>
          <w:b/>
          <w:b/>
          <w:bCs/>
          <w:lang w:val="kk-KZ"/>
        </w:rPr>
      </w:pPr>
      <w:r>
        <w:rPr>
          <w:b/>
          <w:bCs/>
          <w:lang w:val="kk-KZ"/>
        </w:rPr>
        <w:t>Мүшеқап қолданылса да туған балалар</w:t>
      </w:r>
    </w:p>
    <w:p>
      <w:pPr>
        <w:pStyle w:val="Normal"/>
        <w:ind w:firstLine="709"/>
        <w:jc w:val="both"/>
        <w:rPr>
          <w:lang w:val="kk-KZ"/>
        </w:rPr>
      </w:pPr>
      <w:r>
        <w:rPr>
          <w:lang w:val="kk-KZ"/>
        </w:rPr>
        <w:t xml:space="preserve">Ондаған жылдар бұрын әрбір ана өз қызына кім көрінгенмен жақындасатын болса, нәтижесінде баласымен жалғыз қалатынын ескертетін. Бірақ мүшеқаптар баяғыдан, тіпті, біздің заманымызға дейінгі 1850-жылдан бері белгілі болған. Ежелгі қытайлар мен римдіктер мүшеқап жайлы жақсы білген, әрі сол кезде оның пайдасы қазіргіден жоғары болған емес. </w:t>
      </w:r>
    </w:p>
    <w:p>
      <w:pPr>
        <w:pStyle w:val="Normal"/>
        <w:ind w:firstLine="709"/>
        <w:jc w:val="both"/>
        <w:rPr>
          <w:lang w:val="kk-KZ"/>
        </w:rPr>
      </w:pPr>
      <w:r>
        <w:rPr>
          <w:lang w:val="kk-KZ"/>
        </w:rPr>
        <w:t xml:space="preserve">Тіпті бүгінгі күні мүшеқаптар көптеген адамдардың ойлайтынындай жүктіліктен еш шүбәсіз сақтай алмайды. Егер мен дәрігер-гинеколог болсам және менің қарамағымда жүктіліктен сақтану үшін мүшеқапты таңдап алған жүз жас келіншек бар болса, мен жыл сайын олардың он төрті айлықтары тоқтап қалғандықтан, зәрелері ұшып ұялып кабинетіме келетінін күмәнсіз айта аламын. Олар өздерінің жүкті екеніне сене алмайды, олардың серіктері әрдайым мүшеқапты пайдаланған сияқты еді ғой! </w:t>
      </w:r>
    </w:p>
    <w:p>
      <w:pPr>
        <w:pStyle w:val="Normal"/>
        <w:ind w:firstLine="709"/>
        <w:jc w:val="both"/>
        <w:rPr>
          <w:lang w:val="kk-KZ"/>
        </w:rPr>
      </w:pPr>
      <w:r>
        <w:rPr>
          <w:lang w:val="kk-KZ"/>
        </w:rPr>
      </w:r>
    </w:p>
    <w:p>
      <w:pPr>
        <w:pStyle w:val="Normal"/>
        <w:tabs>
          <w:tab w:val="clear" w:pos="708"/>
          <w:tab w:val="left" w:pos="3240" w:leader="none"/>
        </w:tabs>
        <w:ind w:firstLine="709"/>
        <w:jc w:val="both"/>
        <w:rPr>
          <w:b/>
          <w:b/>
          <w:bCs/>
          <w:lang w:val="kk-KZ"/>
        </w:rPr>
      </w:pPr>
      <w:r>
        <w:rPr>
          <w:b/>
          <w:bCs/>
          <w:lang w:val="kk-KZ"/>
        </w:rPr>
        <w:t>Тесік мүшеқаптар</w:t>
      </w:r>
    </w:p>
    <w:p>
      <w:pPr>
        <w:pStyle w:val="Normal"/>
        <w:ind w:firstLine="709"/>
        <w:jc w:val="both"/>
        <w:rPr>
          <w:lang w:val="kk-KZ"/>
        </w:rPr>
      </w:pPr>
      <w:r>
        <w:rPr>
          <w:lang w:val="kk-KZ"/>
        </w:rPr>
        <w:t xml:space="preserve">Сатылымдағы сапасы төмен он мүшеқаптың жетеуі тесік болуы мүмкін екендігін есіңізге саламыз. Тіпті сапасы ең жоғары деп саналса да бәрібір 200 мүшеқаптың әйтеуір біреуі сіз оның сыртқы орамасын ашпас бұрын-ақ тесік болады. Бірақ ең маңыздысы — оны ашқаннан кейін не болатыны. Мүшеқапты дұрыс пайдалану соншалықты оңай емес екен. Қараңғыда оның жыртылып қалуы, әйелдің әшекейлеріне ілініп қалуы, жарылып кетуі, түсіп қалуы, сыдырылып түсуі, егер жыныстық қатынастан кейін дұрыс шешпесе, шәует ағып кетуі мүмкін. </w:t>
      </w:r>
    </w:p>
    <w:p>
      <w:pPr>
        <w:pStyle w:val="Normal"/>
        <w:ind w:firstLine="709"/>
        <w:jc w:val="both"/>
        <w:rPr>
          <w:lang w:val="kk-KZ"/>
        </w:rPr>
      </w:pPr>
      <w:r>
        <w:rPr>
          <w:lang w:val="kk-KZ"/>
        </w:rPr>
        <w:t xml:space="preserve">Егер шынын айтсақ, мүшеқаптардың неліктен сіздің сеніміңізді ақтамайтынын ешкімнің білмейтінін мойындауымыз керек. Бірден-бір маңызды себеп мүшеқапты пайдаланамын дейтін адамның оны дұрыс ниетпен сатып алса да, қолданудың сәті түскенде оны киіп те үлгермейді.  </w:t>
      </w:r>
    </w:p>
    <w:p>
      <w:pPr>
        <w:pStyle w:val="Normal"/>
        <w:ind w:firstLine="709"/>
        <w:jc w:val="both"/>
        <w:rPr>
          <w:lang w:val="kk-KZ"/>
        </w:rPr>
      </w:pPr>
      <w:r>
        <w:rPr>
          <w:lang w:val="kk-KZ"/>
        </w:rPr>
      </w:r>
    </w:p>
    <w:p>
      <w:pPr>
        <w:pStyle w:val="Normal"/>
        <w:ind w:firstLine="709"/>
        <w:jc w:val="both"/>
        <w:rPr>
          <w:b/>
          <w:b/>
          <w:bCs/>
          <w:lang w:val="kk-KZ"/>
        </w:rPr>
      </w:pPr>
      <w:r>
        <w:rPr>
          <w:b/>
          <w:bCs/>
          <w:lang w:val="kk-KZ"/>
        </w:rPr>
        <w:t>Мүшеқапты қолданып та , ауру жұқтыруға болады</w:t>
      </w:r>
    </w:p>
    <w:p>
      <w:pPr>
        <w:pStyle w:val="Normal"/>
        <w:ind w:firstLine="709"/>
        <w:jc w:val="both"/>
        <w:rPr/>
      </w:pPr>
      <w:r>
        <w:rPr>
          <w:lang w:val="kk-KZ"/>
        </w:rPr>
        <w:t>Егер сперматозоидтың ұзындығы он сантиметр деп елестетсеңіз, онда онымен салыстырғанда вирустың көлемі түйреуіштің басындай-ақ болар еді. Егер сперматозоид еркектен әйелге өте</w:t>
      </w:r>
      <w:r>
        <w:rPr>
          <w:lang w:val="ru-RU"/>
        </w:rPr>
        <w:t xml:space="preserve"> ала</w:t>
      </w:r>
      <w:r>
        <w:rPr>
          <w:lang w:val="kk-KZ"/>
        </w:rPr>
        <w:t>т</w:t>
      </w:r>
      <w:r>
        <w:rPr>
          <w:lang w:val="ru-RU"/>
        </w:rPr>
        <w:t>ы</w:t>
      </w:r>
      <w:r>
        <w:rPr>
          <w:lang w:val="kk-KZ"/>
        </w:rPr>
        <w:t xml:space="preserve">н болса, онда вирусқа не шара. Сондай-ақ, вирус кері бағытпен әйелден еркекке де өте алады. Мүшеқаптың мұқият қолданылғанына қарамастан ерлердің АҚТҚ-ны өз жұбайларына немесе әйелдердің оны күйеулеріне жұқтырғандары жайлы мәліметтердің көптеп кездесуі таңғалдыратын жағдай емес. Тіпті мүшеқаптан ұрық өтіп кетсе де, әйелдің жүкті болып қалмауы да мүмкін. Себебі әйел отыз күннің үш күнінде жүкті бола алады. Тіпті ұрықтануға дайын тұрған аналық жасуша бар болған күнде де, көптеген адамдарға нәрестенің пайда болуы үшін көп рет тырысуға тура келеді. Шын мәнінде жүз адамның бесеуі бұның нәтижесін ешқашан көре алмайды. Ал басқа бесеуіне нәрестенің пайда болуы үшін айлар, тіпті жылдар бойы қажымай тырысулары қажет болады. Орта есеппен алғанда бұл үшін әйел мен еркекке шамамен төрт ай уақыт керек. </w:t>
      </w:r>
    </w:p>
    <w:p>
      <w:pPr>
        <w:pStyle w:val="Normal"/>
        <w:ind w:firstLine="709"/>
        <w:jc w:val="both"/>
        <w:rPr>
          <w:lang w:val="kk-KZ"/>
        </w:rPr>
      </w:pPr>
      <w:r>
        <w:rPr>
          <w:lang w:val="kk-KZ"/>
        </w:rPr>
        <w:t xml:space="preserve">Бірақ АҚТҚ-ны айдың кез келген күнінде жұқтыруға болады. Бұған серігіңізбен бір-ақ рет төсектес болудың өзі жетерлік. </w:t>
      </w:r>
    </w:p>
    <w:p>
      <w:pPr>
        <w:pStyle w:val="Normal"/>
        <w:ind w:firstLine="709"/>
        <w:jc w:val="both"/>
        <w:rPr>
          <w:b/>
          <w:b/>
          <w:lang w:val="kk-KZ"/>
        </w:rPr>
      </w:pPr>
      <w:r>
        <w:rPr>
          <w:b/>
          <w:lang w:val="kk-KZ"/>
        </w:rPr>
      </w:r>
    </w:p>
    <w:p>
      <w:pPr>
        <w:pStyle w:val="Normal"/>
        <w:ind w:firstLine="709"/>
        <w:jc w:val="both"/>
        <w:rPr>
          <w:b/>
          <w:b/>
          <w:bCs/>
          <w:lang w:val="kk-KZ"/>
        </w:rPr>
      </w:pPr>
      <w:r>
        <w:rPr>
          <w:b/>
          <w:bCs/>
          <w:lang w:val="kk-KZ"/>
        </w:rPr>
        <w:t>Мүшеқап машиналардың қауіпсіздік белдігіне ұқсас</w:t>
      </w:r>
    </w:p>
    <w:p>
      <w:pPr>
        <w:pStyle w:val="Normal"/>
        <w:ind w:firstLine="709"/>
        <w:jc w:val="both"/>
        <w:rPr>
          <w:lang w:val="kk-KZ"/>
        </w:rPr>
      </w:pPr>
      <w:r>
        <w:rPr>
          <w:lang w:val="kk-KZ"/>
        </w:rPr>
        <w:t xml:space="preserve">Қауіпсіздік белдігі жылына мыңдаған адамдардың өмірін сақтап қалады. Алайда бұның кері әсері де бар: адамдар белдікті таққаннан кейін өздерін қауіпсізбін деп сезініп, олар көбіне жылдамдықты күшейтіп, бағдаршамға қарамай, өзгелермен жарысып, озуға тырысады. Ақыр аяғында адамдар қатерге тап болады. Сондықтан құтқарылғандардың саны болуға тиіс саннан анағұрлым аз болып шығады. Мүшеқапты және оның сенімділігін асыра сілтеп насихаттап, кейбір денсаулық сақтау науқандары көптеген адамдардың бұрынғы жеңіл жүріске салынған өмірлерін жігерлендіреді. «Сол райыңнан қайтпа, бірақ мүшеқапты қолдануды ұмытпа». </w:t>
      </w:r>
    </w:p>
    <w:p>
      <w:pPr>
        <w:pStyle w:val="Normal"/>
        <w:ind w:firstLine="709"/>
        <w:jc w:val="both"/>
        <w:rPr>
          <w:lang w:val="kk-KZ"/>
        </w:rPr>
      </w:pPr>
      <w:r>
        <w:rPr>
          <w:lang w:val="kk-KZ"/>
        </w:rPr>
        <w:t xml:space="preserve">Бәрі де түсінікті: егер сіз вирусты жұқтырып алғаны мүмкін адаммен жыныстық қатынасқа түсуге тәуекел ететін болсаңыз (адамдардың бәрі бірдей шындығын айтпайды, әрі сіз ауруды сырт келбетіне қарап ажырата алмайсыз, онда оны қалай біле аласыз) әрі мүшеқапты қолданбасаңыз, онда сіз — есіңізден адасқансыз. Мүшеқап сіздің өміріңізді сақтап қалуы мүмкін. Мүшеқаптардың миллиондаған адамдардың өмірін ЖҚТБ-дан сақтап қалғандығы еш күмәнсіз. </w:t>
      </w:r>
    </w:p>
    <w:p>
      <w:pPr>
        <w:pStyle w:val="Normal"/>
        <w:ind w:firstLine="709"/>
        <w:jc w:val="both"/>
        <w:rPr>
          <w:lang w:val="kk-KZ"/>
        </w:rPr>
      </w:pPr>
      <w:r>
        <w:rPr>
          <w:lang w:val="kk-KZ"/>
        </w:rPr>
        <w:t xml:space="preserve">Егер сіз мүшеқапты пайдаланып жүрген болсаңыз, оның сапалы екендігіне көз жеткізіңіз. Мүшеқаптар ыстық жерде, әсіресе пайдалануға дейін көп ай бойы сақталса, жарамсыз болып қалады. Бұған қоса ауруды жұқтырып алу қаупін азайту үшін   спермицидті қолданыңыз. Егер сіз (қынапты ылғалдандыру үшін) любрикантты пайдаланғыңыз келсе, судың негізінде жасалған және спермициді барын қолданыңыз. Майдың негізінде жасалған любриканттар санаулы минуттың ішінде сақтандырғышты ерітіп жібереді. </w:t>
      </w:r>
    </w:p>
    <w:p>
      <w:pPr>
        <w:pStyle w:val="Normal"/>
        <w:ind w:firstLine="709"/>
        <w:jc w:val="both"/>
        <w:rPr>
          <w:lang w:val="kk-KZ"/>
        </w:rPr>
      </w:pPr>
      <w:r>
        <w:rPr>
          <w:lang w:val="kk-KZ"/>
        </w:rPr>
        <w:t xml:space="preserve">Бірақ өзіңізді алдамаңыз: егер сіз мүшеқапты пайдаланып жүрген болсаңыз, бұл еш жүкті болмайсыз, немесе ешқандай инфекцияны жұқтырып алмайсыз дегенді білдірмейді. </w:t>
      </w:r>
    </w:p>
    <w:p>
      <w:pPr>
        <w:pStyle w:val="Normal"/>
        <w:ind w:firstLine="709"/>
        <w:jc w:val="both"/>
        <w:rPr>
          <w:lang w:val="kk-KZ"/>
        </w:rPr>
      </w:pPr>
      <w:r>
        <w:rPr>
          <w:lang w:val="kk-KZ"/>
        </w:rPr>
        <w:t>Егер сіз вирусты тасымалдаушы бір немесе бірнеше адаммен үнемі жыныстық қатынаста болсаңыз, мүшеқаптың көмегімен бе әлде онсыз ба маңызды емес, онда күндердің күнінде ауру жұқтырасыз. Бұл спорт машинасымен үнемі қауіпсіздік белдігін тағып алып, жол жүру ережелерін елемей, апат болса да, өлмеймін деп ойлап жоғары жылдамдықпен жүрумен бірдей. Қауіпсіздік белдігі қауіпті азайтады, бірақ жарақат алмайсыз деген кепілдік бермейді.</w:t>
      </w:r>
    </w:p>
    <w:p>
      <w:pPr>
        <w:pStyle w:val="Normal"/>
        <w:ind w:firstLine="709"/>
        <w:jc w:val="both"/>
        <w:rPr>
          <w:lang w:val="kk-KZ"/>
        </w:rPr>
      </w:pPr>
      <w:r>
        <w:rPr>
          <w:lang w:val="kk-KZ"/>
        </w:rPr>
      </w:r>
    </w:p>
    <w:p>
      <w:pPr>
        <w:pStyle w:val="Normal"/>
        <w:ind w:firstLine="709"/>
        <w:jc w:val="both"/>
        <w:rPr>
          <w:b/>
          <w:b/>
          <w:bCs/>
          <w:lang w:val="kk-KZ"/>
        </w:rPr>
      </w:pPr>
      <w:r>
        <w:rPr>
          <w:b/>
          <w:bCs/>
          <w:lang w:val="kk-KZ"/>
        </w:rPr>
        <w:t>Аборт ЖҚТБ-дан құтқармайды</w:t>
      </w:r>
    </w:p>
    <w:p>
      <w:pPr>
        <w:pStyle w:val="Normal"/>
        <w:ind w:firstLine="709"/>
        <w:jc w:val="both"/>
        <w:rPr>
          <w:lang w:val="kk-KZ"/>
        </w:rPr>
      </w:pPr>
      <w:r>
        <w:rPr>
          <w:lang w:val="kk-KZ"/>
        </w:rPr>
        <w:t xml:space="preserve">Мүшеқаптар қатерді 85-95%-ға төмендетеді, бірақ мен өмірімде оған сенбес едім. Оны пайдаланса да, ауру жұқтырып, аяғында өлген адамдар бар. Кейбіреулер ойлағандай мүшеқаптар соншалықты қауіпсіз емес. Медицина әдебиеттерінде былай делінген: «Жыныстық қатынас қауіпсіздеу болу үшін мүшеқапты пайдаланыңыз». Мәселе біздің естігіміз келген нәрсені ғана естуімізде. Біз «Мүшеқапты пайдаланса, жыныстық қатынас қауіпсіз», — дегенді естиміз. Жақын арада біреу: «Аборт сізді балалы болудан сақтағанымен, ЖҚТБ-дан құтқара алмайды», — деген. </w:t>
      </w:r>
    </w:p>
    <w:p>
      <w:pPr>
        <w:pStyle w:val="Normal"/>
        <w:ind w:firstLine="709"/>
        <w:jc w:val="both"/>
        <w:rPr>
          <w:lang w:val="kk-KZ"/>
        </w:rPr>
      </w:pPr>
      <w:r>
        <w:rPr>
          <w:lang w:val="kk-KZ"/>
        </w:rPr>
      </w:r>
    </w:p>
    <w:p>
      <w:pPr>
        <w:pStyle w:val="Normal"/>
        <w:ind w:firstLine="709"/>
        <w:jc w:val="both"/>
        <w:rPr>
          <w:b/>
          <w:b/>
          <w:bCs/>
          <w:lang w:val="kk-KZ"/>
        </w:rPr>
      </w:pPr>
      <w:r>
        <w:rPr>
          <w:b/>
          <w:bCs/>
          <w:lang w:val="kk-KZ"/>
        </w:rPr>
        <w:t>Әйелдер де мүшеқап іспетті сақтандырғышты қолдана алады</w:t>
      </w:r>
    </w:p>
    <w:p>
      <w:pPr>
        <w:pStyle w:val="Normal"/>
        <w:ind w:firstLine="709"/>
        <w:jc w:val="both"/>
        <w:rPr>
          <w:lang w:val="kk-KZ"/>
        </w:rPr>
      </w:pPr>
      <w:r>
        <w:rPr>
          <w:lang w:val="kk-KZ"/>
        </w:rPr>
        <w:t xml:space="preserve">Қазір мүшеқаптың жаңа түрі бар. Ол кәдімгі мүшеқаптың материалынан жасалынады, бірақ әйелдің ішкі ағзасында орнықты тұруы үшін арнайы құрылыммен нығайтылған. Бұндай сақтандырғыш қосымша қорғаныш жасайды. Мәселе әйел мен еркек жыныстық қатынасқа түскенде, бұл жұқа резеңке кімнің қолданғанына қарамастан, әйел ме, әлде еркек пе, бәрібір, орнынан шығып немесе жыртылып кетуі мүмкін. Бәрі де болуы мүмкін, бірақ ешбір адам бұны әбден кеш болмайынша байқамайды. Бұйым неғұрлым тығыз әрі қалың болса, адамдар соғұрлым оны пайдалануды құп көрмейді. Екеуіне де көрінбейтін әрі білінбейтін мінсіз сақтандырғыш жоқ, дегенмен, кейбіреулердің айтуынша, әйелдердің сақтандырғышы мінсіздікке жақын, бұған қоса оны көп рет қолдануға болады. Дүние жүзі бойынша олардың 35 миллионы сатылған. </w:t>
      </w:r>
    </w:p>
    <w:p>
      <w:pPr>
        <w:pStyle w:val="Normal"/>
        <w:ind w:firstLine="709"/>
        <w:jc w:val="both"/>
        <w:rPr>
          <w:b/>
          <w:b/>
          <w:bCs/>
          <w:lang w:val="kk-KZ"/>
        </w:rPr>
      </w:pPr>
      <w:r>
        <w:rPr>
          <w:b/>
          <w:bCs/>
          <w:lang w:val="kk-KZ"/>
        </w:rPr>
      </w:r>
    </w:p>
    <w:p>
      <w:pPr>
        <w:pStyle w:val="Normal"/>
        <w:ind w:firstLine="709"/>
        <w:jc w:val="both"/>
        <w:rPr>
          <w:b/>
          <w:b/>
          <w:bCs/>
          <w:lang w:val="kk-KZ"/>
        </w:rPr>
      </w:pPr>
      <w:r>
        <w:rPr>
          <w:b/>
          <w:bCs/>
          <w:lang w:val="kk-KZ"/>
        </w:rPr>
        <w:t xml:space="preserve">Мүшеқаптар сенушілердің ЖҚТБ мәселесіне деген жауабының бір бөлігі болуы тиіс </w:t>
      </w:r>
    </w:p>
    <w:p>
      <w:pPr>
        <w:pStyle w:val="Normal"/>
        <w:ind w:firstLine="709"/>
        <w:jc w:val="both"/>
        <w:rPr>
          <w:lang w:val="kk-KZ"/>
        </w:rPr>
      </w:pPr>
      <w:r>
        <w:rPr>
          <w:lang w:val="kk-KZ"/>
        </w:rPr>
        <w:t xml:space="preserve">Қауымдар мүшеқаптар жайлы мәселеге жауап іздегенде, әр түрлі ойда болады. Мынадай мысал: бір адам қауым жетекшісіне қан құю нәтижесінде вирусты жұқтырып алғанын және енді жұбайының денсаулығы не болатынын уайымдайтынын айтады. Олардың екеуі де АҚТҚ-ға тексерістен өткен. Соның нәтижесі: ері вирусты жұқтырып алған, ал зайыбы жұқтырып алмаған. Енді оған қандай ақыл-кеңес беру керек? Әрине, бірден-бір дұрыс ақыл — ерлі-зайыптының екеуіне егер сақтанбай жыныстық жақындасса, зайыбының өміріне қауіп төніп тұрғанын   түсіндіру. Бірақ егер олар жақындасқанда үнемі мүшеқапты дұрыс пайдаланатын болса, онда зайыбының ауру жұқтырып алу қаупі азаяды. Бұндай жағдайда ерлі-зайыптыларға сақтандырғышты пайдаланудың артықшылығын айтпау — ақымақтық, тіпті әдейі кісі өлтірушілік  болар еді. </w:t>
      </w:r>
    </w:p>
    <w:p>
      <w:pPr>
        <w:pStyle w:val="Normal"/>
        <w:ind w:firstLine="709"/>
        <w:jc w:val="both"/>
        <w:rPr>
          <w:lang w:val="kk-KZ"/>
        </w:rPr>
      </w:pPr>
      <w:r>
        <w:rPr>
          <w:lang w:val="kk-KZ"/>
        </w:rPr>
        <w:t xml:space="preserve">Осындай жағдайдағы қауіп-қатерді қарастырайық. Егер екеуі де жыныс арқылы таралатын емделмеген мерез (сифилис), соз (гонорея), теңгеқотыр (шанкроид) және басқа да ұзаққа созылған аурудан аман болса, бір рет жақындасқанда АҚТҚ-ны жұқтырып алу қаупі жарты пайыздан аз. Ал мүшеқапты пайдалану бұл қауіпті тағы он есе азайтатынын білеміз. Демек, егер сіз мүшеқапты дұрыс қолдансаңыз, әйеліңізден не күйеуіңізден АҚТҚ-ны жұқтыру қаупі 2000-ның біріне қарағанда аз дегенді білдіреді. Басқа сөзбен айтқанда, орта есеппен бұндай ерлі-зайыптылардың ауру емес жұбының біреуі АҚТҚ-ны жұқтыруы үшін шамамен 2000 рет жыныстық жақындасуы тиіс. Әлбетте, бұл жағдай 20 реттен кейін болып қалуы мүмкін және 10000 реттен кейін де болмауы мүмкін. 2000 рет — бұл жүздеген ерлі-зайыптылармен не болып жатқанын бақылаудан шығаруға болатын орташа көрсеткіш. </w:t>
      </w:r>
    </w:p>
    <w:p>
      <w:pPr>
        <w:pStyle w:val="Normal"/>
        <w:ind w:firstLine="709"/>
        <w:jc w:val="both"/>
        <w:rPr>
          <w:lang w:val="kk-KZ"/>
        </w:rPr>
      </w:pPr>
      <w:r>
        <w:rPr>
          <w:lang w:val="kk-KZ"/>
        </w:rPr>
        <w:t xml:space="preserve">Сонымен, сенуші үшін кейбір жағдайда сөз әйелінің не күйеуінің өмірін сақтап қалу жайлы болғанда, сақтандырғышты пайдалануға деген ешқандай кедергі болмайтындығы анық. Бұл жолмен қаншалықты алысқа баратынымыз белгілі бір қауымға байланысты, бірақ мен айтып өткендей, олардың ұстанатын дәстүрлері мен мәдениеттері бір-бірінен өте алшақ. </w:t>
      </w:r>
    </w:p>
    <w:p>
      <w:pPr>
        <w:pStyle w:val="Normal"/>
        <w:ind w:firstLine="709"/>
        <w:jc w:val="both"/>
        <w:rPr>
          <w:lang w:val="kk-KZ"/>
        </w:rPr>
      </w:pPr>
      <w:r>
        <w:rPr>
          <w:lang w:val="kk-KZ"/>
        </w:rPr>
      </w:r>
    </w:p>
    <w:p>
      <w:pPr>
        <w:pStyle w:val="Normal"/>
        <w:ind w:firstLine="709"/>
        <w:jc w:val="both"/>
        <w:rPr>
          <w:b/>
          <w:b/>
          <w:bCs/>
          <w:lang w:val="kk-KZ"/>
        </w:rPr>
      </w:pPr>
      <w:r>
        <w:rPr>
          <w:b/>
          <w:bCs/>
          <w:lang w:val="kk-KZ"/>
        </w:rPr>
        <w:t>Атастырылған екі жастың алдындағы таңдау</w:t>
      </w:r>
    </w:p>
    <w:p>
      <w:pPr>
        <w:pStyle w:val="Normal"/>
        <w:ind w:firstLine="709"/>
        <w:jc w:val="both"/>
        <w:rPr>
          <w:lang w:val="kk-KZ"/>
        </w:rPr>
      </w:pPr>
      <w:r>
        <w:rPr>
          <w:lang w:val="kk-KZ"/>
        </w:rPr>
        <w:t xml:space="preserve">Кейбірде ЖҚТБ-дан орасан зор жапа шеккен елдердегі бірқатар қауымдардың жетекшілері жұптар АҚТҚ-ға тест тапсырмайынша, олардың некесін қиюдан бас тартады. Егер олардың біреуі не екеуі де вирусты жұқтырған болса, олардың неке қиюына тыйым салады. Жеке өз басым Киелі кітаптың ішінен осы әрекетті құптайтын ешбір аятты білмеймін. Біздің адамдарды қамқорлыққа және жауапкершілікке шақыру керектігіміз айдан анық. Егер әйел де, еркек те АҚТҚ-ны жұқтырған болса, онда медицина тарапынан алғанда, неге оларға үйленуге болмайды деген дәлелді көрмеймін және олардың, мәселен, ракпен ауыратын екі аурудан қандай айырмашылығы бар. Қайта, балалы болмас бұрын ең бастысы балаларының ауру жұқтырмауы үшін, тіпті кейбір дәрі-дәрмектерді жүктілік кезінде қабылдағанда қауіпті  азайтатын болса да, екеуінің де әбден ойланғаны жақсы. </w:t>
      </w:r>
    </w:p>
    <w:p>
      <w:pPr>
        <w:pStyle w:val="Normal"/>
        <w:ind w:firstLine="709"/>
        <w:jc w:val="both"/>
        <w:rPr>
          <w:lang w:val="kk-KZ"/>
        </w:rPr>
      </w:pPr>
      <w:r>
        <w:rPr>
          <w:lang w:val="kk-KZ"/>
        </w:rPr>
        <w:t xml:space="preserve">Атастырылған жұптың біреуі ауру, ал екеншісі сау адам болса, олар расымен қиындыққа душар болады. Өйткені олар ұзақ мерзімдік қатынасқа түсетіндіктен, жыныстық жақындықтың салдары екеуінің бірінің өлімімен бітуі мүмкін. Алайда, меніңше, осылардың барлығы да тек жеке басқа берілер ақыл-кеңеске жатады, бірақ қауымның қатаң ережелері бола алмайды. </w:t>
      </w:r>
    </w:p>
    <w:p>
      <w:pPr>
        <w:pStyle w:val="Normal"/>
        <w:ind w:firstLine="709"/>
        <w:jc w:val="both"/>
        <w:rPr>
          <w:lang w:val="kk-KZ"/>
        </w:rPr>
      </w:pPr>
      <w:r>
        <w:rPr>
          <w:lang w:val="kk-KZ"/>
        </w:rPr>
      </w:r>
    </w:p>
    <w:p>
      <w:pPr>
        <w:pStyle w:val="Normal"/>
        <w:ind w:firstLine="709"/>
        <w:jc w:val="both"/>
        <w:rPr>
          <w:b/>
          <w:b/>
          <w:bCs/>
          <w:lang w:val="kk-KZ"/>
        </w:rPr>
      </w:pPr>
      <w:r>
        <w:rPr>
          <w:b/>
          <w:bCs/>
          <w:lang w:val="kk-KZ"/>
        </w:rPr>
        <w:t>Шылым шегу ше?</w:t>
      </w:r>
    </w:p>
    <w:p>
      <w:pPr>
        <w:pStyle w:val="Normal"/>
        <w:ind w:firstLine="709"/>
        <w:jc w:val="both"/>
        <w:rPr>
          <w:lang w:val="kk-KZ"/>
        </w:rPr>
      </w:pPr>
      <w:r>
        <w:rPr>
          <w:lang w:val="kk-KZ"/>
        </w:rPr>
        <w:t xml:space="preserve">Мен жақында Бурунди еліндегі көптеген қауым жетекшілерімен мүшеқапты пайдалану жайлы мәселені талқыладым. Мен олардан шылым шегуді мақұлдайсыздар ма деп сұрадым. Олар мақұлдамайтындығын айтты. Мен олардың фильтрі бар және фильтрі жоқ шылымды шеге алатынын, бірақ фильтрі бар шылым әлдеқайда қауіпсіздеу әрі одан адам өлімі азырақ екендігін айттым. Сонымен, егер олардың темекі тартуды әдетке айналдырып, өз райынан қайтпайтын достары болса, онда олар оған фильтрі бар темекі тартуға ақыл бермес пе еді? Олар оған фильтрлі шылымның қаншалықты қауіпсіздеу екендігін түсіндірмес пе еді? Немесе олар бұны адамдарды одан да көбірек шылым шегуге жігерлендіру деп ойлар ма еді? </w:t>
      </w:r>
    </w:p>
    <w:p>
      <w:pPr>
        <w:pStyle w:val="Normal"/>
        <w:ind w:firstLine="709"/>
        <w:jc w:val="both"/>
        <w:rPr>
          <w:lang w:val="kk-KZ"/>
        </w:rPr>
      </w:pPr>
      <w:r>
        <w:rPr>
          <w:lang w:val="kk-KZ"/>
        </w:rPr>
        <w:t xml:space="preserve">Олар шылым шегуге қаншалықты қарсы болса да, темекінің одан бетер қауіпті болғанын қаламайтындықтарын айтып, келісті. Және фильтрі бар шылым шегетіндердің фильтрсіз шылымды шегетіндерге қарағанда ауыру қаупі азырақ болатынын түсіндіретін мемлекеттік жарнаманың қажеттігімен келісті. Мен бұл дәлелдің мүшеқап мәселесіне де көп жағынан қатысты екенін нұсқадым. Егер біреу (біздің насихатымызға құлақ аспай) бәрібір тәуекелге бел байлап, ауру жұқтырған адаммен жақындасқанның арқасында өлетін болса, онда оған осы біртіндеп келетін ажалдан қалай аман қалу керектігін ескерту біздің міндетіміз емес пе? </w:t>
      </w:r>
    </w:p>
    <w:p>
      <w:pPr>
        <w:pStyle w:val="Normal"/>
        <w:ind w:firstLine="709"/>
        <w:jc w:val="both"/>
        <w:rPr>
          <w:lang w:val="kk-KZ"/>
        </w:rPr>
      </w:pPr>
      <w:r>
        <w:rPr>
          <w:lang w:val="kk-KZ"/>
        </w:rPr>
        <w:t xml:space="preserve">Мен үшін мәселе түсінікті: біз адамдарды пәктік пен адалдықты сақтап қалуға жігерлендіру үшін қолымыздан келгеннің бәрін істеуіміз керек. Бірақ сонымен бірге егер олар өз жолдарымен жүруді таңдаса, өлімнің қатерін азайту мүмкіндігі бар екендігін түсіндіру біздің міндетіміз. </w:t>
      </w:r>
    </w:p>
    <w:p>
      <w:pPr>
        <w:pStyle w:val="Normal"/>
        <w:ind w:firstLine="709"/>
        <w:jc w:val="both"/>
        <w:rPr>
          <w:lang w:val="kk-KZ"/>
        </w:rPr>
      </w:pPr>
      <w:r>
        <w:rPr>
          <w:lang w:val="kk-KZ"/>
        </w:rPr>
      </w:r>
    </w:p>
    <w:p>
      <w:pPr>
        <w:pStyle w:val="Normal"/>
        <w:ind w:firstLine="709"/>
        <w:jc w:val="both"/>
        <w:rPr/>
      </w:pPr>
      <w:r>
        <w:rPr>
          <w:b/>
          <w:bCs/>
          <w:lang w:val="kk-KZ"/>
        </w:rPr>
        <w:t xml:space="preserve">АҚТҚ — </w:t>
      </w:r>
      <w:r>
        <w:rPr>
          <w:b/>
          <w:lang w:val="kk-KZ"/>
        </w:rPr>
        <w:t>дамуға қатысты</w:t>
      </w:r>
      <w:r>
        <w:rPr>
          <w:b/>
          <w:bCs/>
          <w:lang w:val="kk-KZ"/>
        </w:rPr>
        <w:t xml:space="preserve"> мәселе</w:t>
      </w:r>
    </w:p>
    <w:p>
      <w:pPr>
        <w:pStyle w:val="Normal"/>
        <w:ind w:firstLine="709"/>
        <w:jc w:val="both"/>
        <w:rPr>
          <w:lang w:val="kk-KZ"/>
        </w:rPr>
      </w:pPr>
      <w:r>
        <w:rPr>
          <w:lang w:val="kk-KZ"/>
        </w:rPr>
        <w:t xml:space="preserve">АҚТҚ — дамуға қатысты мәселе. Кедейлік ЖҚТБ-ның таралуына септігін тигізеді. Білімнің аздығы, дәрігерлік жәрдемнің жетіспеушілігі, нашар байланыс, жоқшылық балаларды кездейсоқ жыныстық қатынас арқылы ақша немесе нан табуға мәжбүрлейді. Осы тұйыққа тірелген жоқшылықтан бірігіп арылуымыз керек. Егер барлық назарымызды тек қана АҚТҚ-ға шоғырландыратын болсақ, бұл ЖҚТБ-ның таралуын тоқтатпайды. </w:t>
      </w:r>
    </w:p>
    <w:p>
      <w:pPr>
        <w:pStyle w:val="Normal"/>
        <w:ind w:firstLine="709"/>
        <w:jc w:val="both"/>
        <w:rPr>
          <w:lang w:val="kk-KZ"/>
        </w:rPr>
      </w:pPr>
      <w:r>
        <w:rPr>
          <w:lang w:val="kk-KZ"/>
        </w:rPr>
        <w:t xml:space="preserve">Мәселен, ауру жұқтырған жезөкшені алайық. Егер ол еркектердің ұсынысынан бас тартса, күнделікті нанын қайдан табады? Оның балаларын кім асырайды? Дәрі-дәрмекке кім ақша төлейді? Осы мәселені шешетін алдын алу науқандары (профилактикалық кампаниялар) жеткіліксіз. Бізге істің ыңғайын табу керек. Міне, сондықтан да экономиканың өсуі ЖҚТБ-ға қарсы қарудың бірі болып табылады: инвестицияларды тарту, бизнес пен халықаралық сауда-саттықты жігерлендіру. Кішігірім банктер, кіріс әкелуге бағытталған іс-шаралар және басқа өзіне-өзі жәрдем беру бағдарламалары әрбір жан басының жалпы табысын арттырғаны үшін ғана емес, сонымен қатар АҚТҚ-ны — жұқтырғандардың өмірлерін қайта құрып әрі жетімдердің амандығын сақтауда негізгі рөлді атқаруға тиіс. Біз көріп отырғандай, ЖҚТБ ешқандай емі де, қарсы вакцинасы да жоқ қатерлі ауру. Жалғыз ғана үмітіміз адамдарға инфекциядан қалай сақтана алатындығын үйрету. Егер ешбір емі не вакцинасы болмаса, ал сақтандырғыштарды сатып алуға жүз миллиондаған адамның бәрінің бірдей қалтасы көтермейтін болса, не істеуіміз керек? </w:t>
      </w:r>
    </w:p>
    <w:p>
      <w:pPr>
        <w:pStyle w:val="Normal"/>
        <w:ind w:firstLine="709"/>
        <w:jc w:val="both"/>
        <w:rPr>
          <w:lang w:val="kk-KZ"/>
        </w:rPr>
      </w:pPr>
      <w:r>
        <w:rPr>
          <w:lang w:val="kk-KZ"/>
        </w:rPr>
      </w:r>
    </w:p>
    <w:p>
      <w:pPr>
        <w:pStyle w:val="Normal"/>
        <w:ind w:firstLine="709"/>
        <w:jc w:val="both"/>
        <w:rPr>
          <w:b/>
          <w:b/>
          <w:bCs/>
          <w:lang w:val="kk-KZ"/>
        </w:rPr>
      </w:pPr>
      <w:r>
        <w:rPr>
          <w:b/>
          <w:bCs/>
          <w:lang w:val="kk-KZ"/>
        </w:rPr>
        <w:t>Африканың тәжірибесі</w:t>
      </w:r>
    </w:p>
    <w:p>
      <w:pPr>
        <w:pStyle w:val="Normal"/>
        <w:ind w:firstLine="709"/>
        <w:jc w:val="both"/>
        <w:rPr>
          <w:lang w:val="kk-KZ"/>
        </w:rPr>
      </w:pPr>
      <w:r>
        <w:rPr>
          <w:lang w:val="kk-KZ"/>
        </w:rPr>
        <w:t>Бірнеше апта бұрын ғана мен осы мәселенің шешімін аса қажет ететін, яки ауру күллі ұрпақтың қырылып қалуына қауіп төндіріп тұрған елге барып келдім. Угандада Африканың кез келген басқа елдеріне қарағанда ЖҚТБ ауруы кеңінен таралған болатын. Бұл елді көбіне ЖҚТБ-дан азап шеккен ел деп болжауға болатын еді, бірақ жағдай басқаша. Уганданы әділ әрі ержүрек жетекшілер басқаратыны сөзсіз. Онда нәтижесі әлемдегі ең табысты деп саналатын науқандардың бірі ұйымдастырылды.</w:t>
      </w:r>
    </w:p>
    <w:p>
      <w:pPr>
        <w:pStyle w:val="Normal"/>
        <w:ind w:firstLine="709"/>
        <w:jc w:val="both"/>
        <w:rPr>
          <w:lang w:val="kk-KZ"/>
        </w:rPr>
      </w:pPr>
      <w:r>
        <w:rPr>
          <w:lang w:val="kk-KZ"/>
        </w:rPr>
        <w:t xml:space="preserve">Африканың басқа бірнеше елдерінде ЖҚТБ мәселесі соншалықты кезек күттірмейтін қиын мәселе болса да, үкімет басы ол туралы тіс жармауды жөн көрген. Бір елде дәрігерлер АҚТҚ-ны жұқтырғандардың санын нақты білгендеріне қарамастан, ресми түрде олардың санын төмендетіп айтқан. Егер адамдар сіздің еліңізде ЖҚТБ-ға шалдыққан аурулардың көп екенін білсе, үлкен компаниялар сізбен бірге қызмет істеуден бас тартады, туристер келмейтін болады. Экономика құлдырайды және күтім көрсетуге мұқтаж өлім аузындағы мыңдаған аурулардың үстіне жұмыссыздық пен үдеп келе жатқан жоқшылық қосылады. </w:t>
      </w:r>
    </w:p>
    <w:p>
      <w:pPr>
        <w:pStyle w:val="Normal"/>
        <w:ind w:firstLine="709"/>
        <w:jc w:val="both"/>
        <w:rPr>
          <w:lang w:val="kk-KZ"/>
        </w:rPr>
      </w:pPr>
      <w:r>
        <w:rPr>
          <w:lang w:val="kk-KZ"/>
        </w:rPr>
        <w:t xml:space="preserve">Уганда үкіметі елдегі үлкен мәселені ашық мойындады. Бұл халықаралық ұйымдардың көмек беруіне, сонымен бірге халық арасында ағарту жұмыстарын жүргізуге мүмкіндік беріп, түсіндіру, алдын алу жұмыстарына жол ашты. Егер сіз шын мәнінде біреудің сол аурудан өлім үстінде жатқанын ресми түрде мойындамасаңыз, адамдарға қалайша өлімнің негізгі себебі осында деп айтуға болады. Орталық Африканың кейбір бөліктерінде жүк таситын машинаның әрбір үшінші жүргізушісі және түні бойы сыраханаларды кезіп жүрген жас қыздардың тең жартысы ауру жұқтырған. Жалпы алғанда сол аймақтардың әрбір бесінші тұрғыны ауру жұқтырған. Бірқатар эксперттердің айтуынша Африканың кейбір қалаларында жыныстық қатынасқа белсенді жастағылардың тең жартысы ЖҚТБ-дан өлуде. </w:t>
      </w:r>
    </w:p>
    <w:p>
      <w:pPr>
        <w:pStyle w:val="Normal"/>
        <w:ind w:firstLine="709"/>
        <w:jc w:val="both"/>
        <w:rPr>
          <w:lang w:val="kk-KZ"/>
        </w:rPr>
      </w:pPr>
      <w:r>
        <w:rPr>
          <w:lang w:val="kk-KZ"/>
        </w:rPr>
      </w:r>
    </w:p>
    <w:p>
      <w:pPr>
        <w:pStyle w:val="Normal"/>
        <w:ind w:firstLine="709"/>
        <w:jc w:val="both"/>
        <w:rPr>
          <w:b/>
          <w:b/>
          <w:bCs/>
          <w:lang w:val="kk-KZ"/>
        </w:rPr>
      </w:pPr>
      <w:r>
        <w:rPr>
          <w:b/>
          <w:bCs/>
          <w:lang w:val="kk-KZ"/>
        </w:rPr>
        <w:t>АҚТҚ басқа да жыныстық қатынастан жұғатын аурулар іспетті таралады</w:t>
      </w:r>
    </w:p>
    <w:p>
      <w:pPr>
        <w:pStyle w:val="Normal"/>
        <w:ind w:firstLine="709"/>
        <w:jc w:val="both"/>
        <w:rPr>
          <w:lang w:val="kk-KZ"/>
        </w:rPr>
      </w:pPr>
      <w:r>
        <w:rPr>
          <w:lang w:val="kk-KZ"/>
        </w:rPr>
        <w:t xml:space="preserve">Мен екі бірдей қызынан айырылған бір анамен кездескен едім. Оның бет-жүзін қайғы басқан болатын. Ол маған қыздарының қалай қайтыс болғандығын әңгімелеп берді. «Олар өмірден тым жас кетті ғой, одан да менің өлгенім артық еді», — деді ол. Африкада инфекция әрдайым кез келген жыныстық қатынастан жұғатын аурулар іспетті: еркектен әйелге, әйелден еркекке таралады. Осы елдерге ат басын бұрған еуропалықтар санаулы ғана жыныстық қатынаста болғандарына қарамастан, елдеріне ауру жұқтырып қайтады. </w:t>
      </w:r>
    </w:p>
    <w:p>
      <w:pPr>
        <w:pStyle w:val="Normal"/>
        <w:ind w:firstLine="709"/>
        <w:jc w:val="both"/>
        <w:rPr/>
      </w:pPr>
      <w:r>
        <w:rPr>
          <w:lang w:val="kk-KZ"/>
        </w:rPr>
        <w:t>1988-жылы мен бірінші рет Уганда</w:t>
      </w:r>
      <w:r>
        <w:rPr>
          <w:lang w:val="ru-RU"/>
        </w:rPr>
        <w:t xml:space="preserve"> еліне </w:t>
      </w:r>
      <w:r>
        <w:rPr>
          <w:lang w:val="kk-KZ"/>
        </w:rPr>
        <w:t xml:space="preserve">бардым. Денсаулық сақтау және Білім беру министрліктерінің өтініші әрі шақыруы бойынша бірнеше күн бойы 20 мың адаммен сұхбат жүргіздік. Біз мектептерге барып, оқушылардан кімнің ЖҚТБ-дан қайтыс болған адамды өз көзімен көргенін сұрағанда, олардың жартысы қолын көтерді. Ал екі жылдан кейін олардың барлығы дерлік қолын көтерді. </w:t>
      </w:r>
    </w:p>
    <w:p>
      <w:pPr>
        <w:pStyle w:val="Normal"/>
        <w:ind w:firstLine="709"/>
        <w:jc w:val="both"/>
        <w:rPr>
          <w:lang w:val="kk-KZ"/>
        </w:rPr>
      </w:pPr>
      <w:r>
        <w:rPr>
          <w:lang w:val="kk-KZ"/>
        </w:rPr>
        <w:t xml:space="preserve">Біз ашық аспан астында африкалық үлкен әрі шулы оркестрдің сүйемелдеуімен жиналыс өткіздік, сонымен бірге аудармашылардың көмегімен жеке ақыл-кеңес бердік. Екі мың жарымдай жергілікті тұрғындар біз мәліметтермен бөлісіп, сұрақтарға жауап бергенше, үш сағат бойы алаңда орнынан тапжылмай тұрып бізді тыңдады. Тыңдаушылардың көбісі әдетте бұл тәрізді іс-шараларға қатыса бермейтін ер адамдар болды. Олар ЖҚТБ ауруы сол аймақтағы әрбір адам үшін өлім мен өмірдің мәселесі болғандықтан келген еді. </w:t>
      </w:r>
    </w:p>
    <w:p>
      <w:pPr>
        <w:pStyle w:val="Normal"/>
        <w:ind w:firstLine="709"/>
        <w:jc w:val="both"/>
        <w:rPr>
          <w:lang w:val="kk-KZ"/>
        </w:rPr>
      </w:pPr>
      <w:r>
        <w:rPr>
          <w:lang w:val="kk-KZ"/>
        </w:rPr>
      </w:r>
    </w:p>
    <w:p>
      <w:pPr>
        <w:pStyle w:val="Normal"/>
        <w:ind w:firstLine="709"/>
        <w:jc w:val="both"/>
        <w:rPr>
          <w:b/>
          <w:b/>
          <w:bCs/>
          <w:lang w:val="kk-KZ"/>
        </w:rPr>
      </w:pPr>
      <w:r>
        <w:rPr>
          <w:b/>
          <w:bCs/>
          <w:lang w:val="kk-KZ"/>
        </w:rPr>
        <w:t>Тест тапсырудың үлкен маңызы бар</w:t>
      </w:r>
    </w:p>
    <w:p>
      <w:pPr>
        <w:pStyle w:val="Normal"/>
        <w:ind w:firstLine="709"/>
        <w:jc w:val="both"/>
        <w:rPr>
          <w:lang w:val="kk-KZ"/>
        </w:rPr>
      </w:pPr>
      <w:r>
        <w:rPr>
          <w:lang w:val="kk-KZ"/>
        </w:rPr>
        <w:t xml:space="preserve">Көптеген жастар маған келіп, анализ тапсырғысы келетінін айтып өтінді. Олардың уайымдарының орынды себебі болды. Олар неке қиюға келген екі жастың біреуі ауру жұқтырған болып шығуы әбден мүмкін екендігін, солайша екіншісін өлімге итермелейтінін біледі. Оларға не істеу керек? Оларға өмірлерінің соңына дейін сақтандырғышты байқап пайдаланыңдар деп айтуға тіпті аузың бармайды. </w:t>
      </w:r>
    </w:p>
    <w:p>
      <w:pPr>
        <w:pStyle w:val="Normal"/>
        <w:ind w:firstLine="709"/>
        <w:jc w:val="both"/>
        <w:rPr>
          <w:lang w:val="kk-KZ"/>
        </w:rPr>
      </w:pPr>
      <w:r>
        <w:rPr>
          <w:lang w:val="kk-KZ"/>
        </w:rPr>
        <w:t xml:space="preserve">Ал балаларды не істейміз? Әйел адам егер нәрестелі болса, оған өзінің сүті арқылы инфекция жұқтыратынын түсінеді. Ол өз баласын өлтірмейтініне көз жеткізу үшін, тест тапсыруды қалайды. </w:t>
      </w:r>
    </w:p>
    <w:p>
      <w:pPr>
        <w:pStyle w:val="Normal"/>
        <w:ind w:firstLine="709"/>
        <w:jc w:val="both"/>
        <w:rPr>
          <w:lang w:val="kk-KZ"/>
        </w:rPr>
      </w:pPr>
      <w:r>
        <w:rPr>
          <w:lang w:val="kk-KZ"/>
        </w:rPr>
        <w:t xml:space="preserve">Маған күйеуі басқалармен жиі болатындығын уайымдап жүрген бір әйел келді. Оның күйеуі соңғы он жыл ішінде талай рет әйелінің көзіне шөп салғанын мойындады және олардың екеуі де өздерінің қайтыс болған таныстары сияқты оның да ауру жұқтырып алғаны әбден мүмкін екенін біледі. Сол адамдар әрдайым қорқынышпен өмір сүреді: олар тек ақыл-кеңеске ғана мұқтаж емес. Олардың кейбіреулеріне дереу тест тапсыру қажет. Біздің қолымыздағы ЖҚТБ-ға қарсы ең мықты қарулардың бірі — анализ тапсыру. Өйткені ол вирустың тасымалдаушысын анықтауға көмектеседі, солайша адамдар өздерінің сүйіктілерін немесе кездейсоқ жыныстық қатынасқа түскен адамды өлтірмеу үшін қадамдар жасай алады. Басқалары жұбайының не серігінің аурудан аман екендігін біліп, егер бір-біріне деген адалдықтарын сақтаса, өмірлерінің соңына дейін АҚТҚ-ны жұқтырудан қорықпай-ақ сақтандырғышсыз жақындаса алады. </w:t>
      </w:r>
    </w:p>
    <w:p>
      <w:pPr>
        <w:pStyle w:val="Normal"/>
        <w:ind w:firstLine="709"/>
        <w:jc w:val="both"/>
        <w:rPr>
          <w:lang w:val="kk-KZ"/>
        </w:rPr>
      </w:pPr>
      <w:r>
        <w:rPr>
          <w:lang w:val="kk-KZ"/>
        </w:rPr>
      </w:r>
    </w:p>
    <w:p>
      <w:pPr>
        <w:pStyle w:val="Normal"/>
        <w:ind w:firstLine="709"/>
        <w:jc w:val="both"/>
        <w:rPr>
          <w:b/>
          <w:b/>
          <w:bCs/>
          <w:lang w:val="kk-KZ"/>
        </w:rPr>
      </w:pPr>
      <w:r>
        <w:rPr>
          <w:b/>
          <w:bCs/>
          <w:lang w:val="kk-KZ"/>
        </w:rPr>
        <w:t>Өмірдің соңына дейін жыныстық бір серіктеспен болу</w:t>
      </w:r>
    </w:p>
    <w:p>
      <w:pPr>
        <w:pStyle w:val="Normal"/>
        <w:ind w:firstLine="709"/>
        <w:jc w:val="both"/>
        <w:rPr>
          <w:lang w:val="kk-KZ"/>
        </w:rPr>
      </w:pPr>
      <w:r>
        <w:rPr>
          <w:lang w:val="kk-KZ"/>
        </w:rPr>
        <w:t xml:space="preserve">Уганда үкіметінің күйзеліске қарсы әрекеті тез әрі айтарлықтай нәтижелі болды. Ешқандай екі ойлы өтініш түспеді. Жауап айқын әрі анық болды: «Қауіпсіз жыныстық қатынас дегеніміз — өмірлерінің соңына дейін некелескен, пәктігін сақтаған екі жастың арасындағы жыныстық қатынас. Егер сіз шынымен бұлай істей алмасаңыз, онда, мүшеқап сіздің өміріңізді сақтай алу мүмкін.» </w:t>
      </w:r>
    </w:p>
    <w:p>
      <w:pPr>
        <w:pStyle w:val="Normal"/>
        <w:ind w:firstLine="709"/>
        <w:jc w:val="both"/>
        <w:rPr>
          <w:lang w:val="kk-KZ"/>
        </w:rPr>
      </w:pPr>
      <w:r>
        <w:rPr>
          <w:lang w:val="kk-KZ"/>
        </w:rPr>
        <w:t>Африканың көптеген үкімет басшылығын вирустың дәрігерлік емдеу жолы арқылы таралуы мазалайды. Кейбір аймақтарда ауруларға қан құю үшін өткізілген қанның әрбір бесінші литрінің вирусы бар болып шықты. Бір қуантарлық жайт, енді Африканың барлық жерінде дерлік бүкіл донорлық қанды тексеретін қажетті жабдықтар бар. Сонымен қатар бір рет қолдануға жарамды дербес инелер мен тазартқыш (стерилдейтін) құрал-жабдықтардың жетіспеушілігі жанға батады. Африкада ЖҚТБ-дан өздері де білмей ауру жұқтырған қаншама дәрігерлер мен медбикелердің қаза тапқанын ешкім білмейді. Сондықтан инфекция түскен қан мен құрал-жабдықтың қаншалықты қауіпті екенін білу денсаулық сақтау ұйымдарының науқанды ісінің маңызды бір бөлігі болды.</w:t>
      </w:r>
    </w:p>
    <w:p>
      <w:pPr>
        <w:pStyle w:val="Normal"/>
        <w:ind w:firstLine="709"/>
        <w:jc w:val="both"/>
        <w:rPr>
          <w:lang w:val="kk-KZ"/>
        </w:rPr>
      </w:pPr>
      <w:r>
        <w:rPr>
          <w:lang w:val="kk-KZ"/>
        </w:rPr>
      </w:r>
    </w:p>
    <w:p>
      <w:pPr>
        <w:pStyle w:val="Normal"/>
        <w:ind w:firstLine="709"/>
        <w:jc w:val="both"/>
        <w:rPr>
          <w:b/>
          <w:b/>
          <w:bCs/>
          <w:lang w:val="kk-KZ"/>
        </w:rPr>
      </w:pPr>
      <w:r>
        <w:rPr>
          <w:b/>
          <w:bCs/>
          <w:lang w:val="kk-KZ"/>
        </w:rPr>
        <w:t>Адамдар Африкада бәрі де басқаша дейді</w:t>
      </w:r>
    </w:p>
    <w:p>
      <w:pPr>
        <w:pStyle w:val="Normal"/>
        <w:ind w:firstLine="709"/>
        <w:jc w:val="both"/>
        <w:rPr>
          <w:lang w:val="kk-KZ"/>
        </w:rPr>
      </w:pPr>
      <w:r>
        <w:rPr>
          <w:lang w:val="kk-KZ"/>
        </w:rPr>
        <w:t xml:space="preserve">Көптеген адамдар Африканың басқа елдерден қандай айырмашылығы бар деген сауалға жауап таппай басын қатыратын. Сіз өзіңіз шешуіңіз керек. Оны ұйғару өз қолыңызда. Кейбіреулер африкандықтар АҚТҚ-ны қабылдауға аса бейім, сондықтан да ауру сол жерде аса жылдам қарқынмен тарайды дейді. Бұл айтылған ой Лондонның клиникаларының бірінде өткізілген зерттеулердің нәтижесінде теріске шығарылды. Дәрігерлер есеп жүргізгенде қателескендігін жұрт алдында мойындағанға дейін, алты ай бойы осы айтылған ой бүкіл әлемге жария болып келді. </w:t>
      </w:r>
    </w:p>
    <w:p>
      <w:pPr>
        <w:pStyle w:val="Normal"/>
        <w:ind w:firstLine="709"/>
        <w:jc w:val="both"/>
        <w:rPr>
          <w:lang w:val="kk-KZ"/>
        </w:rPr>
      </w:pPr>
      <w:r>
        <w:rPr>
          <w:lang w:val="kk-KZ"/>
        </w:rPr>
        <w:t xml:space="preserve">Ал басқалар африкандықтар тәртіпсіз жеңіл жүріске тым әуес дейді. Адамдар неге сенгісі келсе, соған сенеді. Африканың қайсыбір аймақтарындағы ер адамдардың  жүріс-тұрысы оларды жеңіл жүріске итермелейтіні анық, бірақ бұның өзі африкандықтардың арасында ЖҚТБ-ның неге сонша кең тарағанын түсіндіре алмайды. </w:t>
      </w:r>
    </w:p>
    <w:p>
      <w:pPr>
        <w:pStyle w:val="Normal"/>
        <w:ind w:firstLine="709"/>
        <w:jc w:val="both"/>
        <w:rPr>
          <w:lang w:val="kk-KZ"/>
        </w:rPr>
      </w:pPr>
      <w:r>
        <w:rPr>
          <w:lang w:val="kk-KZ"/>
        </w:rPr>
        <w:t xml:space="preserve">Тағы бір болжам ЖҚТБ эпидемиясы медицинада тазалықтың болмауынан, яғни лас ине мен залалданған қаннан деп түсіндірілді. Бірақ шындық былай дейді: егер осының бәрі рас болса, онда күре тамырына инемен дәрі жіберілген әр жастағы адамдар жаппай вирус жұқтырған болар еді, алайда ауру жұқтырғандардың көпшілігі жыныстық қатынасқа белсенді жастағы жігіттер мен жас қыз-келіншектер. Ақырында біреулер белгілі бір ауруды жұқтыру, ағзаның басқа инфекцияларды жұқтыруына да жол береді деп мәлімдеді. Мәселенің түбі осында деп пайымдауымызға аса маңызды негіз бар. Дұрыс ақыл бізге кімде-кім АҚТҚ-ны жұқтырғанға дейін ұзақ мерзімді ауруға тап болған адам болса, оның ЖҚТБ-ға қарсы тұруға дәрменсіз екендігін айтады. Көбіне бұған безгек және басқа да тропикалық аурулар себепші бола алады. </w:t>
      </w:r>
    </w:p>
    <w:p>
      <w:pPr>
        <w:pStyle w:val="Normal"/>
        <w:ind w:firstLine="709"/>
        <w:jc w:val="both"/>
        <w:rPr>
          <w:lang w:val="kk-KZ"/>
        </w:rPr>
      </w:pPr>
      <w:r>
        <w:rPr>
          <w:lang w:val="kk-KZ"/>
        </w:rPr>
        <w:t xml:space="preserve">Алайда ең жақсы түсіндірме ол — жыныстық қатынастан жұғатын аурулар. Олар барлық жерде де бар, бірақ денсаулық сақтау мекемелер жүйесі  нашар дамыған елдерде жыныстық қатынаспен берілетін созылмалы ауру әдеттегіден де жиірек кездесейтін. Оған қоса, байланыс жүйесі жақсы дамыған елдерге қарағанда нашар дамыған жердегі ауру жұқтырған адамның жыныстық серігінің  кім екенін анықтау анағұрлым қиын. Біз егер адам соз, мерез немесе осыған ұқсас ауруды жұқтырған болса, осы вирустардан теріде қалған кішкентай жаралардың ЖҚТБ вирусының ағзаға енуіне оңай жол беретінін білеміз. </w:t>
      </w:r>
    </w:p>
    <w:p>
      <w:pPr>
        <w:pStyle w:val="Normal"/>
        <w:ind w:firstLine="709"/>
        <w:jc w:val="both"/>
        <w:rPr>
          <w:lang w:val="kk-KZ"/>
        </w:rPr>
      </w:pPr>
      <w:r>
        <w:rPr>
          <w:lang w:val="kk-KZ"/>
        </w:rPr>
        <w:t>Үндістандағы Мумбай (Бомбей) сияқты елді-мекендерде АҚТҚ-ның тез таралуының бірден-бір себебі сол үлкен қаладағы ересектердің жартысы дерлік емделмеген жыныстық қатынастан жұғатын ауруларды тасымалдауында.</w:t>
      </w:r>
    </w:p>
    <w:p>
      <w:pPr>
        <w:pStyle w:val="Normal"/>
        <w:ind w:firstLine="709"/>
        <w:jc w:val="both"/>
        <w:rPr>
          <w:lang w:val="kk-KZ"/>
        </w:rPr>
      </w:pPr>
      <w:r>
        <w:rPr>
          <w:lang w:val="kk-KZ"/>
        </w:rPr>
        <w:t xml:space="preserve">Сіздер көріп отырғандай, Орталық Африкада орын алған жайттардың қандай да бір дәрежеде Батыста да қайталанатыны хақ. Африкада болып жатқан жайттардың бәрін көре тұра, Ұлыбританияда ЖҚТБ-ның қаупі гейлер мен нашақорларға ғана төніп тұр деп мәлімдеу — нағыз ақымақтық. Тек ақымақтық қана емес, надандық болуы тиіс: 2001-жылы Ұлыбританияда жаңадан ауру жұқтырғандардың көбі гетеросексуалдар болатын, олардың көпшілігі ауруды басқа елдерден жұқтырып алып келген. </w:t>
      </w:r>
    </w:p>
    <w:p>
      <w:pPr>
        <w:pStyle w:val="Normal"/>
        <w:ind w:firstLine="709"/>
        <w:jc w:val="both"/>
        <w:rPr>
          <w:lang w:val="kk-KZ"/>
        </w:rPr>
      </w:pPr>
      <w:r>
        <w:rPr>
          <w:lang w:val="kk-KZ"/>
        </w:rPr>
      </w:r>
    </w:p>
    <w:p>
      <w:pPr>
        <w:pStyle w:val="Normal"/>
        <w:ind w:firstLine="709"/>
        <w:jc w:val="both"/>
        <w:rPr>
          <w:b/>
          <w:b/>
          <w:bCs/>
          <w:lang w:val="kk-KZ"/>
        </w:rPr>
      </w:pPr>
      <w:r>
        <w:rPr>
          <w:b/>
          <w:bCs/>
          <w:lang w:val="kk-KZ"/>
        </w:rPr>
        <w:t>Инфекциядан қалай сақтануға болады?</w:t>
      </w:r>
    </w:p>
    <w:p>
      <w:pPr>
        <w:pStyle w:val="Normal"/>
        <w:ind w:firstLine="709"/>
        <w:jc w:val="both"/>
        <w:rPr>
          <w:lang w:val="kk-KZ"/>
        </w:rPr>
      </w:pPr>
      <w:r>
        <w:rPr>
          <w:lang w:val="kk-KZ"/>
        </w:rPr>
        <w:t>Сіздің келесі рет жыныстық қатынасқа түсетін адамыңыз менің өмір бойы серігім болады деп шешім (әлі қабылдамаған болсаңыз) қабылдағаныңыз жөн шығар. Біреулер сізге өмір осындай бірқалыпты емес деп айтуы мүмкін. Мысалы, егер ол адамның жыныстық қатынасқа түскен бірнеше серіктесі болған болса ше? Немесе сізде де сондай болған болса ше? Сіздің серіктесіңіз көзіңізге шөп салса, немесе есірткіні күре тамырға егетін болса ше?</w:t>
      </w:r>
    </w:p>
    <w:p>
      <w:pPr>
        <w:pStyle w:val="Normal"/>
        <w:ind w:firstLine="709"/>
        <w:jc w:val="both"/>
        <w:rPr>
          <w:lang w:val="kk-KZ"/>
        </w:rPr>
      </w:pPr>
      <w:r>
        <w:rPr>
          <w:lang w:val="kk-KZ"/>
        </w:rPr>
        <w:t>АҚТҚ-ға анализ тапсыру мәселесі қиын да күрделі, әрі әрбір адам және әрбір жұп айрықша. Егер айтарлықтай қауіп төніп тұрса, онда сіздердің игілігіңіз үшін біреуіңіздің не екеуініңіздің де анализ тапсыруыңыздың зор мәні бар шығар. Сіздерге дәрігердің немесе ЖҚТБ орталығының медициналық ақыл-кеңесі керек.</w:t>
      </w:r>
    </w:p>
    <w:p>
      <w:pPr>
        <w:pStyle w:val="Normal"/>
        <w:ind w:firstLine="709"/>
        <w:jc w:val="both"/>
        <w:rPr>
          <w:lang w:val="kk-KZ"/>
        </w:rPr>
      </w:pPr>
      <w:r>
        <w:rPr>
          <w:lang w:val="kk-KZ"/>
        </w:rPr>
        <w:t xml:space="preserve">Егер әлі де қабылдамаған болсаңыздар, тағы басқа бір шешім қабылдауға тиіссіздер, яғни, ешқашан және ешқандай жағдайда біреудің қанының ізі қалатындай күмәнді инемен тамырыңызға дәрі жіберуден үзілді-кесілді бас тартыңыз. </w:t>
      </w:r>
    </w:p>
    <w:p>
      <w:pPr>
        <w:pStyle w:val="Normal"/>
        <w:ind w:firstLine="709"/>
        <w:jc w:val="both"/>
        <w:rPr>
          <w:lang w:val="kk-KZ"/>
        </w:rPr>
      </w:pPr>
      <w:r>
        <w:rPr>
          <w:lang w:val="kk-KZ"/>
        </w:rPr>
      </w:r>
    </w:p>
    <w:p>
      <w:pPr>
        <w:pStyle w:val="Normal"/>
        <w:ind w:firstLine="709"/>
        <w:jc w:val="both"/>
        <w:rPr>
          <w:b/>
          <w:b/>
          <w:bCs/>
          <w:lang w:val="kk-KZ"/>
        </w:rPr>
      </w:pPr>
      <w:r>
        <w:rPr>
          <w:b/>
          <w:bCs/>
          <w:lang w:val="kk-KZ"/>
        </w:rPr>
        <w:t>Қауіп-қатерді қалай жоюға болады</w:t>
      </w:r>
    </w:p>
    <w:p>
      <w:pPr>
        <w:pStyle w:val="Normal"/>
        <w:ind w:firstLine="709"/>
        <w:jc w:val="both"/>
        <w:rPr>
          <w:lang w:val="kk-KZ"/>
        </w:rPr>
      </w:pPr>
      <w:r>
        <w:rPr>
          <w:lang w:val="kk-KZ"/>
        </w:rPr>
        <w:t xml:space="preserve">Егер сіз осы өте қарапайым екі нәрсені ұстансаңыз, ауру жұқтырып алу қаупін нөлге дейін азайтасыз. Қауіп-қатер тек егер сіздің серіктесіңіз тәуекел етуін тоқтатпай, яғни, сізге адал болмауын жалғастыра берсе немесе өзіңіз дәрігерлік не күтім көрсету саласында жұмыс істеп жүрген болсаңыз ғана сақталады. Ал сіз соңғы топқа жататын болсаңыз, онда күтім көрсету кезінде өзіңізді қалай сақтай алатыныңыз жайлы түсінікті де анық нұсқау алуға тиіссіз. </w:t>
      </w:r>
    </w:p>
    <w:p>
      <w:pPr>
        <w:pStyle w:val="Normal"/>
        <w:ind w:firstLine="709"/>
        <w:jc w:val="both"/>
        <w:rPr>
          <w:lang w:val="kk-KZ"/>
        </w:rPr>
      </w:pPr>
      <w:r>
        <w:rPr>
          <w:lang w:val="kk-KZ"/>
        </w:rPr>
        <w:t xml:space="preserve">Басты ереже аурулардың қанын немесе дененің сұйықтарын мүмкіндігінше өз теріңізден алшақ ұстаңыз. </w:t>
      </w:r>
    </w:p>
    <w:p>
      <w:pPr>
        <w:pStyle w:val="Normal"/>
        <w:ind w:firstLine="709"/>
        <w:jc w:val="both"/>
        <w:rPr>
          <w:lang w:val="kk-KZ"/>
        </w:rPr>
      </w:pPr>
      <w:r>
        <w:rPr>
          <w:lang w:val="kk-KZ"/>
        </w:rPr>
        <w:t xml:space="preserve">Келесі тарауда ЖҚТБ-ға қатысты адамдардың көкейінде жүрген күмәндар мен мәселелерді қарастыратын боламыз. </w:t>
      </w:r>
    </w:p>
    <w:p>
      <w:pPr>
        <w:pStyle w:val="Normal"/>
        <w:ind w:firstLine="709"/>
        <w:jc w:val="both"/>
        <w:rPr>
          <w:lang w:val="kk-KZ"/>
        </w:rPr>
      </w:pPr>
      <w:r>
        <w:rPr>
          <w:lang w:val="kk-KZ"/>
        </w:rPr>
      </w:r>
    </w:p>
    <w:p>
      <w:pPr>
        <w:pStyle w:val="Normal"/>
        <w:ind w:firstLine="709"/>
        <w:jc w:val="both"/>
        <w:rPr>
          <w:b/>
          <w:b/>
          <w:bCs/>
          <w:szCs w:val="28"/>
          <w:lang w:val="kk-KZ"/>
        </w:rPr>
      </w:pPr>
      <w:r>
        <w:rPr>
          <w:b/>
          <w:bCs/>
          <w:szCs w:val="28"/>
          <w:lang w:val="kk-KZ"/>
        </w:rPr>
        <w:t>Үшінші тарау</w:t>
      </w:r>
    </w:p>
    <w:p>
      <w:pPr>
        <w:pStyle w:val="Normal"/>
        <w:ind w:firstLine="709"/>
        <w:jc w:val="both"/>
        <w:rPr/>
      </w:pPr>
      <w:r>
        <w:rPr>
          <w:b/>
          <w:bCs/>
          <w:szCs w:val="28"/>
          <w:lang w:val="kk-KZ"/>
        </w:rPr>
        <w:t xml:space="preserve"> </w:t>
      </w:r>
      <w:r>
        <w:rPr>
          <w:b/>
          <w:bCs/>
          <w:szCs w:val="32"/>
          <w:lang w:val="kk-KZ"/>
        </w:rPr>
        <w:t>Адамдар жиі қоятын сұрақтар</w:t>
      </w:r>
    </w:p>
    <w:p>
      <w:pPr>
        <w:pStyle w:val="Normal"/>
        <w:ind w:firstLine="709"/>
        <w:jc w:val="both"/>
        <w:rPr>
          <w:b/>
          <w:b/>
          <w:bCs/>
          <w:szCs w:val="32"/>
          <w:lang w:val="kk-KZ"/>
        </w:rPr>
      </w:pPr>
      <w:r>
        <w:rPr>
          <w:b/>
          <w:bCs/>
          <w:szCs w:val="32"/>
          <w:lang w:val="kk-KZ"/>
        </w:rPr>
      </w:r>
    </w:p>
    <w:p>
      <w:pPr>
        <w:pStyle w:val="Normal"/>
        <w:ind w:firstLine="709"/>
        <w:jc w:val="both"/>
        <w:rPr>
          <w:lang w:val="kk-KZ"/>
        </w:rPr>
      </w:pPr>
      <w:r>
        <w:rPr>
          <w:lang w:val="kk-KZ"/>
        </w:rPr>
        <w:t xml:space="preserve">Көңілді алаңдататын бір жайт — адамдар шынымен білуге тиісті нәрселерді сұраудан қорқады. </w:t>
      </w:r>
    </w:p>
    <w:p>
      <w:pPr>
        <w:pStyle w:val="Normal"/>
        <w:ind w:firstLine="709"/>
        <w:jc w:val="both"/>
        <w:rPr>
          <w:b/>
          <w:b/>
          <w:bCs/>
          <w:lang w:val="kk-KZ"/>
        </w:rPr>
      </w:pPr>
      <w:r>
        <w:rPr>
          <w:b/>
          <w:bCs/>
          <w:lang w:val="kk-KZ"/>
        </w:rPr>
        <w:t xml:space="preserve">«Менің жігітім онымен төсектес болғым келмегендіктен, мені сүймейсің дейді.» </w:t>
      </w:r>
    </w:p>
    <w:p>
      <w:pPr>
        <w:pStyle w:val="Normal"/>
        <w:ind w:firstLine="709"/>
        <w:jc w:val="both"/>
        <w:rPr>
          <w:lang w:val="kk-KZ"/>
        </w:rPr>
      </w:pPr>
      <w:r>
        <w:rPr>
          <w:lang w:val="kk-KZ"/>
        </w:rPr>
        <w:t>Бірақ бізге бір нәрсе нақты түсінікті: ол сізді сүймейді немесе сүйсе де сыйламайды. Егер ол сізді өзіне тәндік берілуге мәжбүрлейтін болса, бірақ өз мойнына ешқандай жауапкершілікті алғысы келмесе, онда оған сізбен қарым-қатынас құрғаннан гөрі ләззәт алу маңыздырақ.</w:t>
      </w:r>
    </w:p>
    <w:p>
      <w:pPr>
        <w:pStyle w:val="Normal"/>
        <w:ind w:firstLine="709"/>
        <w:jc w:val="both"/>
        <w:rPr>
          <w:b/>
          <w:b/>
          <w:bCs/>
          <w:lang w:val="kk-KZ"/>
        </w:rPr>
      </w:pPr>
      <w:r>
        <w:rPr>
          <w:b/>
          <w:bCs/>
          <w:lang w:val="kk-KZ"/>
        </w:rPr>
        <w:t>«Менің жігітім маған мен де пәкпін дейді, бұл қауіпсіз болуы тиіс.»</w:t>
      </w:r>
    </w:p>
    <w:p>
      <w:pPr>
        <w:pStyle w:val="Normal"/>
        <w:ind w:firstLine="709"/>
        <w:jc w:val="both"/>
        <w:rPr/>
      </w:pPr>
      <w:r>
        <w:rPr>
          <w:lang w:val="kk-KZ"/>
        </w:rPr>
        <w:t>Егер ер адам сізбен төсек қатынасына түскісі келсе, өз дегеніне жету үшін ол бәрін де айтады. Әлемде жүрегі жаралы қыздар мен біреуге алданып қалған әйелдер жетерлік. Олардың бұндай жағдайға душар болуы осы арқылы оны өзіме қаратып аламын деген ойынан не қарым-қатынасымыз үзіліп қалар деген қорқынышынан, я болмаса оның бір күні үйленеміз деген уәдесіне сеніп қалуынан</w:t>
      </w:r>
      <w:r>
        <w:rPr>
          <w:color w:val="0000FF"/>
          <w:lang w:val="kk-KZ"/>
        </w:rPr>
        <w:t>.</w:t>
      </w:r>
      <w:r>
        <w:rPr>
          <w:lang w:val="kk-KZ"/>
        </w:rPr>
        <w:t xml:space="preserve"> Бірақ оған үйленіп «өмір бақи бірге боламын» деген ой жігіттің санасына кіріп-шықпаған. </w:t>
      </w:r>
    </w:p>
    <w:p>
      <w:pPr>
        <w:pStyle w:val="Normal"/>
        <w:ind w:firstLine="709"/>
        <w:jc w:val="both"/>
        <w:rPr>
          <w:lang w:val="kk-KZ"/>
        </w:rPr>
      </w:pPr>
      <w:r>
        <w:rPr>
          <w:lang w:val="kk-KZ"/>
        </w:rPr>
        <w:t xml:space="preserve">Мүмкін, сіз «Отбасым болса екен, мені сүйетін және аялайтын, балаларымның жақсы әкесі бола білетін күйеуім болса екен» деп армандайтын шығарсыз. Ал сіздің жігітіңіз өз мойнына ешқандай міндетті жүктегісі келмейді, оның ойы тек ләззәт алу ғана. Және ол басқа біреуді кездестіргенде немесе сіз оны зеріктірген сәтте-ақ табанын жалтыратады. Бірақ оған дейін ол сізге естуді армандайтын сондай тамаша әрі жылы сөздер айтады: «Мен сені сүйемін. Сен менің жалғызымсың. Мен бар өмірімді саған арнаймын.» </w:t>
      </w:r>
    </w:p>
    <w:p>
      <w:pPr>
        <w:pStyle w:val="Normal"/>
        <w:ind w:firstLine="709"/>
        <w:jc w:val="both"/>
        <w:rPr>
          <w:lang w:val="kk-KZ"/>
        </w:rPr>
      </w:pPr>
      <w:r>
        <w:rPr>
          <w:lang w:val="kk-KZ"/>
        </w:rPr>
        <w:t xml:space="preserve">Шыныңызды айтыңызшы: тіпті ол пәк болған күнде де өмір бақи басқа қызбен жатпайды деп ойлайсыз ба? Шынымен солай ма? Ол сізден басқа ешбір жанға көзін салмайтын жігіт пе? Егер ол некеге отырмас бұрын сізбен жыныстық қатынас жасауға қаншалықты асық болса, үйленгеннен кейін де солай біреумен болуды құмартатыны айдан анық. </w:t>
      </w:r>
    </w:p>
    <w:p>
      <w:pPr>
        <w:pStyle w:val="Normal"/>
        <w:ind w:firstLine="709"/>
        <w:jc w:val="both"/>
        <w:rPr>
          <w:b/>
          <w:b/>
          <w:bCs/>
          <w:lang w:val="kk-KZ"/>
        </w:rPr>
      </w:pPr>
      <w:r>
        <w:rPr>
          <w:b/>
          <w:bCs/>
          <w:lang w:val="kk-KZ"/>
        </w:rPr>
        <w:t>«Біз келесі жылы үйленбекшіміз. Біз әлі жақындаспадық. Егер шындығын айтсам, менің де, оның да бұрын жақындасқан адамдарымыз болған. Бізге үйленбес бұрын ЖҚТБ-ға тест тапсыруымыз керек пе?»</w:t>
      </w:r>
    </w:p>
    <w:p>
      <w:pPr>
        <w:pStyle w:val="Normal"/>
        <w:ind w:firstLine="709"/>
        <w:jc w:val="both"/>
        <w:rPr>
          <w:lang w:val="kk-KZ"/>
        </w:rPr>
      </w:pPr>
      <w:r>
        <w:rPr>
          <w:lang w:val="kk-KZ"/>
        </w:rPr>
        <w:t xml:space="preserve">Бүгінгі таңда бұл көптеген елдерде, әсіресе, ауру жұқтырған адаммен некелік өмірге аяқ басуға орасан зор қатерін төндіріп тұрған Африкада аса маңызды сұрақ болып табылады. Көптеген адамдар дәл осы себеппен ЖҚТБ-ға тест тапсырғысы келеді. Меніңше, бұның орынды себебі бар. Бәрі де төнген қатердің қаншалықты екендігіне байланысты. Жақын арада маған қауымның бір мүшесі жолыққан еді. Ол бірнеше жыл бұрын Құдай жолына түскенге дейін героинді күре тамырына салатын болған. Сенімнің нәтижесінде өмірін өзгертіп, әдетінен арылған. Оған келесі қадам жасамас бұрын ЖҚТБ-ға анализ өткізу қажет пе? </w:t>
      </w:r>
    </w:p>
    <w:p>
      <w:pPr>
        <w:pStyle w:val="Normal"/>
        <w:ind w:firstLine="709"/>
        <w:jc w:val="both"/>
        <w:rPr>
          <w:lang w:val="kk-KZ"/>
        </w:rPr>
      </w:pPr>
      <w:r>
        <w:rPr>
          <w:lang w:val="kk-KZ"/>
        </w:rPr>
        <w:t xml:space="preserve">Осы сұрақтардың бәрі сарапшы мамандардың жеке ақыл-кеңесін қажет етеді. Бұлардың бәріне ешқандай біркелкі «дұрыс» жауап жоқ. Жалпы алғанда мынадай жағдай: егер сізде немесе сіздің болашақ серігіңізде АҚТҚ-ны жұқтырып алдым-ау деген қауіп болса, онда екеуіңіздің де бір-біріңізге деген сүйіспеншілік пен қамқорлығыңыз үшін анализ тапсырғаныңыз абзал. Сүйікті адамыңыз сіздің кесіріңізден көз жұмса, одан асқан сорақылық жоқ шығар. ЖҚТБ мәселесі аса күрделі болып табылатын елдердегі қауымдар ЖҚТБ-ға тапсырылған анализдің нәтижесі туралы анықтамасыз неке қиюдан бас тартады. Егер екеуінің де анализі теріс нәтижелі болса, бұл — керемет қуанышты хабар. </w:t>
      </w:r>
    </w:p>
    <w:p>
      <w:pPr>
        <w:pStyle w:val="Normal"/>
        <w:ind w:firstLine="709"/>
        <w:jc w:val="both"/>
        <w:rPr>
          <w:lang w:val="kk-KZ"/>
        </w:rPr>
      </w:pPr>
      <w:r>
        <w:rPr>
          <w:lang w:val="kk-KZ"/>
        </w:rPr>
        <w:t xml:space="preserve">Егер біреуінің анализі оң нәтижелі, ал екіншісінікі теріс нәтижелі болса, бұндай некенің ақыры қиынға соғады. Мен мұндай адамдарға некеге отыруға болмайды деп айтып жатқаным жоқ. Бұл олардың жеке бастарының шешімі, бірақ олар төніп тұрған қатердің қаншалықты ұласып тұрғанын түсінуі шарт. Әр жақындасқан сайын күйеудің мүшеқапты дұрыс пайдалануы және өздерінің бір-біріне деген көңілі мен құштарлығын көрсету үшін жыныстық қатынастан басқа жолдарды іздеуі керек. Нәрестенің дүниеге келуі болашақ анаға не әкеге қауіп төндіретіндіктен, мүмкін, оларға баланың туылуынан бас тарту керек шығар. Егер екеуі де ауру жұқтырған болып шықса, вирусты бір-біріне жұқтырғаннан өлім қаупі төнбейтіндіктен, оларға үйленбеудің ешбір себебі жоқ. Дегенмен, олардың алдында нәрестелі болсақ па, әлде болмасақ па деген таңдау бар: яғни нәресте АҚТҚ-ны жұқтырады немесе ол тым ерте, балалық шағында жетім қалады деген қауіп. </w:t>
      </w:r>
    </w:p>
    <w:p>
      <w:pPr>
        <w:pStyle w:val="Normal"/>
        <w:ind w:firstLine="709"/>
        <w:jc w:val="both"/>
        <w:rPr>
          <w:lang w:val="kk-KZ"/>
        </w:rPr>
      </w:pPr>
      <w:r>
        <w:rPr>
          <w:lang w:val="kk-KZ"/>
        </w:rPr>
        <w:t xml:space="preserve">Ең жақсысы ЖҚТБ-ға анализ тапсыру жайлы ЖҚТБ орталығындағы немесе жыныстық қатынастан жұғатын ауруларды қарауға бағытталған клиникалардағы мамандармен сөйлескен дұрыс. Ауруханалардың көбінде осындай бөлімдер бар. Әдетте бұл үшін олар құпияны толықтай сақтайды және сақтауға міндетті болғандықтан, алдын ала келісудің қажеті жоқ, әйтпесе ешкім ешқашан оларға бармас еді. </w:t>
      </w:r>
    </w:p>
    <w:p>
      <w:pPr>
        <w:pStyle w:val="Normal"/>
        <w:ind w:firstLine="709"/>
        <w:jc w:val="both"/>
        <w:rPr>
          <w:b/>
          <w:b/>
          <w:bCs/>
          <w:lang w:val="kk-KZ"/>
        </w:rPr>
      </w:pPr>
      <w:r>
        <w:rPr>
          <w:b/>
          <w:bCs/>
          <w:lang w:val="kk-KZ"/>
        </w:rPr>
        <w:t>АҚТҚ қаншалықты жұқпалы?</w:t>
      </w:r>
    </w:p>
    <w:p>
      <w:pPr>
        <w:pStyle w:val="Normal"/>
        <w:ind w:firstLine="709"/>
        <w:jc w:val="both"/>
        <w:rPr>
          <w:lang w:val="kk-KZ"/>
        </w:rPr>
      </w:pPr>
      <w:r>
        <w:rPr>
          <w:lang w:val="kk-KZ"/>
        </w:rPr>
        <w:t xml:space="preserve">АҚТҚ — мәселен, В гепатитінің вирусына қарағанда жұғу жылдамдығы бәсеңдеу вирус. Мысалы, АҚТҚ-ны жұқтырған адамнан қан алып жатқан дәрігер байқаусыз инені өзіне тығып алды делік. Біз көптеген осыған ұқсас жағдайлардың соңы адамның АҚТҚ жұқтыруына себеп болмайтынын білеміз, қауіп 200-ден бірді құрайды. Яғни, дәрігер АҚТҚ жұқтыру үшін орта есеппен лас инені өзіне екі жүз рет кіргізіп алуы тиіс. Өйткені АҚТҚ жұқтыру үшін оның мөлшері бұдан әлдеқайда көп болады. Бірақ В гипатитінің вирусын жұқтыру үшін, орта есеппен инені бес-ақ рет кіргізіп алу жеткілікті. </w:t>
      </w:r>
    </w:p>
    <w:p>
      <w:pPr>
        <w:pStyle w:val="Normal"/>
        <w:ind w:firstLine="709"/>
        <w:jc w:val="both"/>
        <w:rPr>
          <w:lang w:val="kk-KZ"/>
        </w:rPr>
      </w:pPr>
      <w:r>
        <w:rPr>
          <w:lang w:val="kk-KZ"/>
        </w:rPr>
        <w:t xml:space="preserve">Сонымен, егер медициналық егілудің қаупі 200-ден бірді құрайтын болса, сіздің қолыңызға шашырап кеткен қанның ештеңеге тұрмайтыны айқын. Қол терісінің бүтіндігі — АҚТҚ-ға қарсы жақсы кедергі. Алайда қанның көзге шашырауы қауіпті. Ал героин секілді нашаны ортақ бір инемен салу одан да қауіпті, өйткені алғашқы салған адамның қаны ауруды қалғандарына сөзсіз жұқтырады. </w:t>
      </w:r>
    </w:p>
    <w:p>
      <w:pPr>
        <w:pStyle w:val="Normal"/>
        <w:ind w:firstLine="709"/>
        <w:jc w:val="both"/>
        <w:rPr>
          <w:lang w:val="kk-KZ"/>
        </w:rPr>
      </w:pPr>
      <w:r>
        <w:rPr>
          <w:lang w:val="kk-KZ"/>
        </w:rPr>
        <w:t>Әйел мен еркек арасындағы жыныстық қатынас кезінде егер олардың ауру жұқтырған біреуі сақтандырғыш қолданбаса және жалпы алғанда сау, яғни жаралардың белгісі болмаса, онда АҚТҚ жұқтыру қаупі шамамен 200-ден бірді құрайды. Бірақ екеуінің біреуінде шанкроид немесе соз (гонорея) сияқты жазылмаған жыныстық ауру болса, ауру жұқтыру қаупі он я болмаса жиырма есе жоғары болуы мүмкін. Егер адам ЖҚТБ-мен ауырса, бұл солай болады.</w:t>
      </w:r>
    </w:p>
    <w:p>
      <w:pPr>
        <w:pStyle w:val="Normal"/>
        <w:ind w:firstLine="709"/>
        <w:jc w:val="both"/>
        <w:rPr>
          <w:lang w:val="kk-KZ"/>
        </w:rPr>
      </w:pPr>
      <w:r>
        <w:rPr>
          <w:lang w:val="kk-KZ"/>
        </w:rPr>
        <w:t xml:space="preserve">Сонымен, АҚТҚ-ны жұқтыру жылдамдығы көптеген адамдар ойлағандай соншалықты тез емес. Егер осы рас болса, неге ол кейбір жерлерде өте тез таралады? Бұның себебі жеке жыныстық қатынаста қауіп азырақ болғанымен, бұл жағдай миллиондаған адамдар арасында жиі қайталанатындықтан, қауіптің ұлғая түсуінде және вирустың бір адамнан екіншісіне өту мүмкіндігінің өте көптігінде. </w:t>
      </w:r>
    </w:p>
    <w:p>
      <w:pPr>
        <w:pStyle w:val="Normal"/>
        <w:ind w:firstLine="709"/>
        <w:jc w:val="both"/>
        <w:rPr>
          <w:b/>
          <w:b/>
          <w:bCs/>
          <w:lang w:val="kk-KZ"/>
        </w:rPr>
      </w:pPr>
      <w:r>
        <w:rPr>
          <w:b/>
          <w:bCs/>
          <w:lang w:val="kk-KZ"/>
        </w:rPr>
        <w:t>«Мен уайымдап жүрмін, өйткені біреулер маған ЖҚТБ-ны кейбір нәрселер арқылы жұқтыруға болады дейді, ал басқалар олай емес дейді.»</w:t>
      </w:r>
    </w:p>
    <w:p>
      <w:pPr>
        <w:pStyle w:val="Normal"/>
        <w:ind w:firstLine="709"/>
        <w:jc w:val="both"/>
        <w:rPr>
          <w:lang w:val="kk-KZ"/>
        </w:rPr>
      </w:pPr>
      <w:r>
        <w:rPr>
          <w:lang w:val="kk-KZ"/>
        </w:rPr>
        <w:t xml:space="preserve">Көптеген адамдар расымен абыржып жүр және көпшілігі алып-қашты сөздерден қорқады. ЖҚТБ-ны бір ыдысты қолданғаннан, сүйісуден немесе жүзу бассейніндегі судан немесе масаның шаққанынан, я болмаса, тағы басқа нәрселерден жұқтыруға бола ма? Бұл сұрақтарға жауап бермей тұрып, біз күнделікті кездесетін қауіптерді қарастырайық. </w:t>
      </w:r>
    </w:p>
    <w:p>
      <w:pPr>
        <w:pStyle w:val="Normal"/>
        <w:ind w:firstLine="709"/>
        <w:jc w:val="both"/>
        <w:rPr>
          <w:lang w:val="kk-KZ"/>
        </w:rPr>
      </w:pPr>
      <w:r>
        <w:rPr>
          <w:lang w:val="kk-KZ"/>
        </w:rPr>
        <w:t>Адам әр кез автобуспен немесе машинамен жүргенде апатқа ұшырауы мүмкін, ал автобуста тұмау жұқтыруы да мүмкін. Оны ит қауып алуы, үйге кетіп бара жатқанда тонап кетуі мүмкін. Әлем негізінен қауіпті жер, дегенмен, барлық нәрсеге жөнімен қараған дұрыс, әйтпесе, уайым адамды ауруға шалдықтырады. Кейбіреулер осындай нәрселерден қорқатыны соншалық, үйден шығудан қалған. Оларға мамандардың көмегі қажет. Басқалар оларды күлкі етіп: «Болып қалуы мүмкін деген сәтсіздіктің қаупі соншалықты болмашы екендігін адамдар неге түсінбейді?» — дейді.</w:t>
      </w:r>
    </w:p>
    <w:p>
      <w:pPr>
        <w:pStyle w:val="Normal"/>
        <w:ind w:firstLine="709"/>
        <w:jc w:val="both"/>
        <w:rPr>
          <w:lang w:val="kk-KZ"/>
        </w:rPr>
      </w:pPr>
      <w:r>
        <w:rPr>
          <w:lang w:val="kk-KZ"/>
        </w:rPr>
        <w:t xml:space="preserve">Бірақ ЖҚТБ-ға келгенде, тіпті өте ақылды адамдардың өздері қызық нәрселерге сенеді. Ересек адам посылканы жауынның астына есік алдына тастап кетеді, өйткені ол сол жерде тұратын адамдармен сөйлесуден қорқады. Қоғамдық орында қызмет ететін жұмысшы бір шыны шай ішуден қорқады. Қауымда адамдар қауіпсіз екеніне қарамастан, ортақ «ыдыстан» немесе «кеседен» ауру жұқтырып аламын ба деп, Нан үзу рәсіміне қатысудан қашқақтайды. Конференциядағы кейбіреулердің ғана сөз сөйлеген қонақпен қол алысуға батылы жетеді. </w:t>
      </w:r>
    </w:p>
    <w:p>
      <w:pPr>
        <w:pStyle w:val="Normal"/>
        <w:ind w:firstLine="709"/>
        <w:jc w:val="both"/>
        <w:rPr>
          <w:lang w:val="kk-KZ"/>
        </w:rPr>
      </w:pPr>
      <w:r>
        <w:rPr>
          <w:lang w:val="kk-KZ"/>
        </w:rPr>
        <w:t xml:space="preserve">Бірнеше жыл бұрын мен қызмет ететін АСЕТ-тің қоғамдық жұмысы үшін командаға дереу кеңірек кеңсе іздеуге тура келді. Ұзақ уақыт ізденістен кейін біздің ойымыздан шығатын орын табылды, бірақ ол жердің иелері біз олардың дәретханаларына «ауру жұқтырамыз» деп қорқып, бізден бас тартты. Ең бір қисынсызы, егер мен сіздерге жоғарыда айтылғандардың бәрі қауіпті емес десем, маған ешкім де сенбейді. Ал егер мен бәрібір қандай да бір қауіп бар десем, онда сіздер өмірлеріңіздің қалған бөлігін уайыммен өткізулеріңіз мүмкін. Менің міндетім сіздерді қорқыту немесе жұбату емес. Мен сіздердің өз беттеріңізше қорытынды жасай алуларыңыз үшін шындықты білгендеріңізді қалаймын. Бірнеше мысалды қарастырайық: </w:t>
      </w:r>
    </w:p>
    <w:p>
      <w:pPr>
        <w:pStyle w:val="Normal"/>
        <w:ind w:firstLine="709"/>
        <w:jc w:val="both"/>
        <w:rPr>
          <w:b/>
          <w:b/>
          <w:bCs/>
          <w:lang w:val="kk-KZ"/>
        </w:rPr>
      </w:pPr>
      <w:r>
        <w:rPr>
          <w:b/>
          <w:bCs/>
          <w:lang w:val="kk-KZ"/>
        </w:rPr>
        <w:t>«Мен газеттен бір эксперттің ЖҚТБ-ны тамақ арқылы жұқтыруға болады деп айтқанын оқыдым. Осы рас па, жоқ па?»</w:t>
      </w:r>
    </w:p>
    <w:p>
      <w:pPr>
        <w:pStyle w:val="Normal"/>
        <w:ind w:firstLine="709"/>
        <w:jc w:val="both"/>
        <w:rPr>
          <w:lang w:val="kk-KZ"/>
        </w:rPr>
      </w:pPr>
      <w:r>
        <w:rPr>
          <w:lang w:val="kk-KZ"/>
        </w:rPr>
        <w:t xml:space="preserve">Жоқ! Әрине, теориялық тұрғыдан алғанда егер де науқас даяшы өткір пышақпен қолын кесіп алып, қолын сіздің табағыңыздың үстіне ұстап тұрып, тамағыңызға қанын әбден тамызса, содан оны сізге бергенде даяшының қаны аузыңыздың кішкентай жарасы арқылы сізге өтетіндей сіз тіліңізді тістеп алсаңыз да, ауру жұқтыру мүмкіндігі шамалы ғана. Бірақ «автобуспен жүруге болмайды, әйтпесе, апатқа ұшырайсың» деу қаншалықты ақымақтық болса, бұл да соншалықты ақымақтық. </w:t>
      </w:r>
    </w:p>
    <w:p>
      <w:pPr>
        <w:pStyle w:val="Normal"/>
        <w:ind w:firstLine="709"/>
        <w:jc w:val="both"/>
        <w:rPr>
          <w:b/>
          <w:b/>
          <w:bCs/>
          <w:lang w:val="kk-KZ"/>
        </w:rPr>
      </w:pPr>
      <w:r>
        <w:rPr>
          <w:b/>
          <w:bCs/>
          <w:lang w:val="kk-KZ"/>
        </w:rPr>
        <w:t>«ЖҚТБ-ны сүйісуден жұқтыру мүмкін емес деп айтады, бірақ мен вирус сілекейде болатынын және біреудің тістеп алғаннан ауру жұқтырғанын естідім.»</w:t>
      </w:r>
    </w:p>
    <w:p>
      <w:pPr>
        <w:pStyle w:val="Normal"/>
        <w:ind w:firstLine="709"/>
        <w:jc w:val="both"/>
        <w:rPr>
          <w:lang w:val="kk-KZ"/>
        </w:rPr>
      </w:pPr>
      <w:r>
        <w:rPr>
          <w:lang w:val="kk-KZ"/>
        </w:rPr>
        <w:t xml:space="preserve">Осы айтылған сөздің екеуі де рас. ЖҚТБ-ны шақыратын вирус ауру жұқтырған адамның кез келген ағза сұйықтығында болады. Ол сұйықтықта барлық уақытта емес, кейде ғана және өте аз мөлшерде болады. Егер вирус сілекейде болса, онда неге адамдар сүйіскеннен ауру жұқтырмайды? </w:t>
      </w:r>
    </w:p>
    <w:p>
      <w:pPr>
        <w:pStyle w:val="Normal"/>
        <w:ind w:firstLine="709"/>
        <w:jc w:val="both"/>
        <w:rPr>
          <w:lang w:val="kk-KZ"/>
        </w:rPr>
      </w:pPr>
      <w:r>
        <w:rPr>
          <w:lang w:val="kk-KZ"/>
        </w:rPr>
        <w:t xml:space="preserve">Расын айтқанда, біз бұның шын мәнінде неге бұлай екенін білмейміз, бірақ былай деп ойлаймыз. Біріншіден, сілекейде вирусқа қарсы тұратын бір нәрселер бар секілді. Екіншіден, сілекейдегі вирустың мөлшері өте аз. Үшіншіден, егер вирус ауру адамнан сіздің аузыңызға түскен соң, қас қағым сәтте қан тамырыңызға еніп кетпесе, оның тағдыры белгілі болады. Себебі бірнеше секундтан кейін сілекей сарқырамасы вирусты шайып әкетіп, оны құртатын ащы қышқылға толы асқазанға апарады. Асқазанда вирус бірден жойылып мыңдаған бөлікке бөлінеді де, қорытылып кетеді. Егер ол түгелімен жойылмай жараланған күйі тірі қалса, бірнеше сағаттан кейін тік ішектен сыртқа шығып, унитаздан жуылып кетеді. </w:t>
      </w:r>
    </w:p>
    <w:p>
      <w:pPr>
        <w:pStyle w:val="Normal"/>
        <w:ind w:firstLine="709"/>
        <w:jc w:val="both"/>
        <w:rPr>
          <w:lang w:val="kk-KZ"/>
        </w:rPr>
      </w:pPr>
      <w:r>
        <w:rPr>
          <w:lang w:val="kk-KZ"/>
        </w:rPr>
        <w:t xml:space="preserve">Тек егер сіздің аузыңызда бір жарақат, ойық жара болса, немесе тісіңіздің еті қанап жүрсе, онда ғана сіздің аузыңызға түскен вирусты жұқтырып алу мүмкіндігінің қаупі бар. Дәрігерлер белгілі болған АҚТҚ-ны жұқтырған жағдайлардың әрқайсысын да оның қалай болғанын анықтау үшін мұқият зерттеген. Менің білуімше бүкіл әлемде ЖҚТБ-ны сүйісуден жұқтыру туралы мәлімет анықталмаған. </w:t>
      </w:r>
    </w:p>
    <w:p>
      <w:pPr>
        <w:pStyle w:val="Normal"/>
        <w:ind w:firstLine="709"/>
        <w:jc w:val="both"/>
        <w:rPr>
          <w:lang w:val="kk-KZ"/>
        </w:rPr>
      </w:pPr>
      <w:r>
        <w:rPr>
          <w:lang w:val="kk-KZ"/>
        </w:rPr>
        <w:t xml:space="preserve">Бірақ егер АҚТҚ бар адам біреуді тістеп алса, оған вирусты жұқтыруы мүмкін. Мен осындай екі жағдайды білемін. Біріншісінде бала өзінің інісін тістеп алған, ал екіншісінде қыз өзінің сіңлісін тістеп алған. Бұның сүйісуден қандай айырмашылығы барын түсіну оңай. Тура жылан шаққандай тістер теріден өтіп, сілекейдің біраз мөлшері жарақат арқылы ағзаға енді. </w:t>
      </w:r>
    </w:p>
    <w:p>
      <w:pPr>
        <w:pStyle w:val="Normal"/>
        <w:ind w:firstLine="709"/>
        <w:jc w:val="both"/>
        <w:rPr>
          <w:b/>
          <w:b/>
          <w:bCs/>
          <w:lang w:val="kk-KZ"/>
        </w:rPr>
      </w:pPr>
      <w:r>
        <w:rPr>
          <w:b/>
          <w:bCs/>
          <w:lang w:val="kk-KZ"/>
        </w:rPr>
        <w:t>«Бұл менің жүріп жүрген жігітіммен сүйіспеуім керек дегенді білдіре ме?»</w:t>
      </w:r>
    </w:p>
    <w:p>
      <w:pPr>
        <w:pStyle w:val="Normal"/>
        <w:ind w:firstLine="709"/>
        <w:jc w:val="both"/>
        <w:rPr>
          <w:lang w:val="kk-KZ"/>
        </w:rPr>
      </w:pPr>
      <w:r>
        <w:rPr>
          <w:lang w:val="kk-KZ"/>
        </w:rPr>
        <w:t xml:space="preserve">Әрине, жоқ! Дегенмен, егер шынын айтсам, мен жас әрі жалғыз басты жігіт болып, өзімнің жүріп жүрген қызымның ауру жұқтырғанын білсем, ыстық әрі ұзақ сүйісуден бас тартқан болар едім! </w:t>
      </w:r>
    </w:p>
    <w:p>
      <w:pPr>
        <w:pStyle w:val="Normal"/>
        <w:ind w:firstLine="709"/>
        <w:jc w:val="both"/>
        <w:rPr>
          <w:b/>
          <w:b/>
          <w:bCs/>
          <w:lang w:val="kk-KZ"/>
        </w:rPr>
      </w:pPr>
      <w:r>
        <w:rPr>
          <w:b/>
          <w:bCs/>
          <w:lang w:val="kk-KZ"/>
        </w:rPr>
        <w:t>«Нәрестенің ана сүтінен ауру жұқтыруы мүмкін бе?»</w:t>
      </w:r>
    </w:p>
    <w:p>
      <w:pPr>
        <w:pStyle w:val="Normal"/>
        <w:ind w:firstLine="709"/>
        <w:jc w:val="both"/>
        <w:rPr>
          <w:lang w:val="kk-KZ"/>
        </w:rPr>
      </w:pPr>
      <w:r>
        <w:rPr>
          <w:lang w:val="kk-KZ"/>
        </w:rPr>
        <w:t>Иә. Нәрестенің аузының сілекей қабықшасы мен асқазаны жұқа болатыны соншалық, вирус одан өтіп кететіндіктен, бала АҚТҚ-ны жұқтыруы мүмкін. Сондықтан АҚТҚ жұқтырған ана нәрестесін өз сүтімен қоректендірмегені жөн. Алайда бұл көптеген жағдайларға байланысты. Сәбидің іші өтіп, құсып ауыратын тазалық сақталмаған жағдайларда дайындалған өніммен тамақтандырып баланы өлтіріп алғаннан, әрине оны ауру анасының сүтімен қоректенген абзал.</w:t>
      </w:r>
    </w:p>
    <w:p>
      <w:pPr>
        <w:pStyle w:val="Normal"/>
        <w:ind w:firstLine="709"/>
        <w:jc w:val="both"/>
        <w:rPr>
          <w:b/>
          <w:b/>
          <w:bCs/>
          <w:lang w:val="kk-KZ"/>
        </w:rPr>
      </w:pPr>
      <w:r>
        <w:rPr>
          <w:b/>
          <w:bCs/>
          <w:lang w:val="kk-KZ"/>
        </w:rPr>
        <w:t xml:space="preserve">«ЖҚТБ-ны унитазға отырғаннан жұқтыру мүмкін бе?» </w:t>
      </w:r>
    </w:p>
    <w:p>
      <w:pPr>
        <w:pStyle w:val="Normal"/>
        <w:ind w:firstLine="709"/>
        <w:jc w:val="both"/>
        <w:rPr>
          <w:lang w:val="kk-KZ"/>
        </w:rPr>
      </w:pPr>
      <w:r>
        <w:rPr>
          <w:lang w:val="kk-KZ"/>
        </w:rPr>
        <w:t>Жоқ!</w:t>
      </w:r>
    </w:p>
    <w:p>
      <w:pPr>
        <w:pStyle w:val="Normal"/>
        <w:ind w:firstLine="709"/>
        <w:jc w:val="both"/>
        <w:rPr>
          <w:b/>
          <w:b/>
          <w:bCs/>
          <w:lang w:val="kk-KZ"/>
        </w:rPr>
      </w:pPr>
      <w:r>
        <w:rPr>
          <w:b/>
          <w:bCs/>
          <w:lang w:val="kk-KZ"/>
        </w:rPr>
        <w:t>«Сіз егер теріде ешқандай жара болмаса, вирус тері арқылы өте алмайды дейсіз. Бірақ егер осы рас болса, онда ол әйелден еркекке және керісінше қалай жұғады?»</w:t>
      </w:r>
    </w:p>
    <w:p>
      <w:pPr>
        <w:pStyle w:val="Normal"/>
        <w:ind w:firstLine="709"/>
        <w:jc w:val="both"/>
        <w:rPr>
          <w:lang w:val="kk-KZ"/>
        </w:rPr>
      </w:pPr>
      <w:r>
        <w:rPr>
          <w:lang w:val="kk-KZ"/>
        </w:rPr>
        <w:t xml:space="preserve">Шынын айтсақ, бұның неге осылай екенін расында да білмейтіндігімізді мойындағанымыз дұрыс. Бұл біздің екінші бір әлсіздігіміз. Ерлер мен әйелдердің жыныс мүшелерінің терісі сезімтал, жұқа әрі нәзік келеді. Сондықтан жыныстық қатынасқа түскенде, олардың терісінде көптеген ауырмайтын және тез жазылып кететін тері жарықшақтары пайда болады. Солар арқылы вирус енеді. Біз алдында байқағанымыздай, жыныс жолдарының басқа аурулары қанды жаралардың пайда болуына көбірек мүмкіндік тудырады. </w:t>
      </w:r>
    </w:p>
    <w:p>
      <w:pPr>
        <w:pStyle w:val="Normal"/>
        <w:ind w:firstLine="709"/>
        <w:jc w:val="both"/>
        <w:rPr>
          <w:b/>
          <w:b/>
          <w:bCs/>
          <w:lang w:val="kk-KZ"/>
        </w:rPr>
      </w:pPr>
      <w:r>
        <w:rPr>
          <w:b/>
          <w:bCs/>
          <w:lang w:val="kk-KZ"/>
        </w:rPr>
        <w:t>«Құдай ЖҚТБ-мен ауырған адамды сауықтыра ала ма?»</w:t>
      </w:r>
    </w:p>
    <w:p>
      <w:pPr>
        <w:pStyle w:val="Normal"/>
        <w:ind w:firstLine="709"/>
        <w:jc w:val="both"/>
        <w:rPr>
          <w:lang w:val="kk-KZ"/>
        </w:rPr>
      </w:pPr>
      <w:r>
        <w:rPr>
          <w:lang w:val="kk-KZ"/>
        </w:rPr>
        <w:t xml:space="preserve">Иә! Құдай Құдай болғандықтан, Өз қалауының бәрін істейді. Ол өмір сыйлаушы және Ұлы шипагер. Ол ЖҚТБ-мен ауырған адамды ракпен ауырған және басқа да науқастар тәрізді сауықтыра алады. Құдайдың не үшін біреуді емдеп, екіншісін емдемеуін ешкім түсінбейді. Ол біз мінажат еткендердің бәріне бірдей денсаулық бермейді. Мен әдетте кедей елдерде тұратын табиғаттан тыс сезімдері күшті тұрғындар арасында АҚТҚ мен ЖҚТБ-дан сауыққандығы туралы көптеген куәліктер естігенмін. Бірақ өз басым ЖҚТБ ауруынан айыққан ешкімді білмеймін. Алайда АҚТҚ тапсырылған анализдері оң нәтижелі болғанымен, мінажаттың нәтижесінде АҚТҚ жұқтырған сансыз адамдардың денсаулықтарының жалпы жақсарғандығы жайында мәлімет болды. </w:t>
      </w:r>
    </w:p>
    <w:p>
      <w:pPr>
        <w:pStyle w:val="Normal"/>
        <w:ind w:firstLine="709"/>
        <w:jc w:val="both"/>
        <w:rPr>
          <w:lang w:val="kk-KZ"/>
        </w:rPr>
      </w:pPr>
      <w:r>
        <w:rPr>
          <w:lang w:val="kk-KZ"/>
        </w:rPr>
        <w:t>Сауығу үшін сеніммен мінажат етуге қарағанда, қорқынышпен мінажат ету оңайырақ. Кейде біз адамның өлгені жаман деген қате түсінікпен адамның сауығуы үшін дұға етеміз. Бірақ Киелі кітап бізге сенушінің өлімі оның ақыры емес деп үйретеді. Исаның соңынан ерушіге өлім — катастрофа емес, керісінше, мәңгілік өмірге деген үміт. Пауыл елші: «Мәсіх — менің өмірім, ал өлім ұтыспен тең», — деген. Сондықтан біз сауықтыру жайлы мінажат еткенде, Құдайдың еркі болсын деп те дұға етуіміз керек. Пауыл өзінің қиянат көрген «шаншылып түйрелу азабынан» сауықпаған. Тімотеде ас қорыту мәселесі болған. Әкесі Исаға Оның біз үшін айқышқа шегеленуіне жол берген. Сол сияқты бүгінгі күнде де Құдай кейбір адамдардың Ізгі хабар үшін қиянатпен өлуіне жол береді.</w:t>
      </w:r>
    </w:p>
    <w:p>
      <w:pPr>
        <w:pStyle w:val="Normal"/>
        <w:ind w:firstLine="709"/>
        <w:jc w:val="both"/>
        <w:rPr>
          <w:b/>
          <w:b/>
          <w:bCs/>
          <w:lang w:val="kk-KZ"/>
        </w:rPr>
      </w:pPr>
      <w:r>
        <w:rPr>
          <w:b/>
          <w:bCs/>
          <w:lang w:val="kk-KZ"/>
        </w:rPr>
        <w:t>«Егер вирус несеппен сыртқа шықса, демек, бұл біздің өзендер мен су қорларынан ауру жұқтыратындығымызды білдіреді ғой?»</w:t>
      </w:r>
    </w:p>
    <w:p>
      <w:pPr>
        <w:pStyle w:val="Normal"/>
        <w:ind w:firstLine="709"/>
        <w:jc w:val="both"/>
        <w:rPr>
          <w:lang w:val="kk-KZ"/>
        </w:rPr>
      </w:pPr>
      <w:r>
        <w:rPr>
          <w:lang w:val="kk-KZ"/>
        </w:rPr>
        <w:t xml:space="preserve">Қауіп төндіретін АҚТҚ емес, суда өмір сүретін диареяны тудырушы бактериялар. </w:t>
      </w:r>
    </w:p>
    <w:p>
      <w:pPr>
        <w:pStyle w:val="Normal"/>
        <w:ind w:firstLine="709"/>
        <w:jc w:val="both"/>
        <w:rPr/>
      </w:pPr>
      <w:r>
        <w:rPr>
          <w:b/>
          <w:bCs/>
          <w:lang w:val="kk-KZ"/>
        </w:rPr>
        <w:t xml:space="preserve">«Мен Африкада </w:t>
      </w:r>
      <w:r>
        <w:rPr>
          <w:b/>
          <w:bCs/>
          <w:lang w:val="ru-RU"/>
        </w:rPr>
        <w:t>ЖҚТБ-ны</w:t>
      </w:r>
      <w:r>
        <w:rPr>
          <w:b/>
          <w:bCs/>
          <w:lang w:val="kk-KZ"/>
        </w:rPr>
        <w:t xml:space="preserve"> бәкене шыбындар (москиттер) таратады деп естідім. ЖҚТБ-ны масаның шаққанынан жұқтыру мүмкін деген рас па?»</w:t>
      </w:r>
    </w:p>
    <w:p>
      <w:pPr>
        <w:pStyle w:val="Normal"/>
        <w:ind w:firstLine="709"/>
        <w:jc w:val="both"/>
        <w:rPr>
          <w:lang w:val="kk-KZ"/>
        </w:rPr>
      </w:pPr>
      <w:r>
        <w:rPr>
          <w:lang w:val="kk-KZ"/>
        </w:rPr>
        <w:t xml:space="preserve">Дүние жүзінде миллиондаған адам осы сұрақтың жауабын білгісі келеді және мен Африкаға барған сайын осы сұрақты қояды. Біз бұл сұрақтың жауабы африкандықтар үшін де, әлемнің басқа тұрғындары үшін де теріс екендігіне сенімдіміз. Егер ЖҚТБ шынымен осы жолмен таралатын болса, безгек (малярия) таралған аймақтарда ЖҚТБ те дәл солай таралар еді, өйткені безгекті бәкене шыбындар таратады. </w:t>
      </w:r>
    </w:p>
    <w:p>
      <w:pPr>
        <w:pStyle w:val="Normal"/>
        <w:ind w:firstLine="709"/>
        <w:jc w:val="both"/>
        <w:rPr>
          <w:lang w:val="kk-KZ"/>
        </w:rPr>
      </w:pPr>
      <w:r>
        <w:rPr>
          <w:lang w:val="kk-KZ"/>
        </w:rPr>
        <w:t xml:space="preserve">Біз сонымен қатар ЖҚТБ-ның адамдардың әр түрлі топтарының арасында бірдей дәрежеде таралатынын байқар едік. Ақыр аяғы бәкене шыбындар жасы үлкен-кіші демей, адамның бәрін бірдей шаға береді. Бірақ біз ауру жұқтырғандардың басым көпшілігі вирусты анасынан жұқтырып алған нәрестелер мен жеңіл жүріске түскен жастар екендігін білеміз. Сондықтан біз бұл тұста бәкене шыбындардың кінәсі жоқтығына сенімдіміз. ЖҚТБ мен безгек арасында тек мынадай жағдайда ғана қосалқы байланыс болуы мүмкін: егер сіз бір аурумен ауырып жүрген болсаңыз және мұның үстіне ЖҚТБ-мен ауыратын болсаңыз, оның нәтижесі … екі есе жаман болады. </w:t>
      </w:r>
    </w:p>
    <w:p>
      <w:pPr>
        <w:pStyle w:val="Normal"/>
        <w:ind w:firstLine="709"/>
        <w:jc w:val="both"/>
        <w:rPr>
          <w:lang w:val="kk-KZ"/>
        </w:rPr>
      </w:pPr>
      <w:r>
        <w:rPr>
          <w:lang w:val="kk-KZ"/>
        </w:rPr>
        <w:t>ЖҚТБ-ны таратуы мүмкін деп есептелетін жалғыз ғана жәндік — қандала. Өйткені ол қанды көп сорады, тасымалдайды және оның бір бөлігі келесі адамға енеді. Бірақ бұл қанның мөлшерінің аз болатыны сондай, АҚТҚ-ны жұқтырып алуыңыз үшін қандала сізді орта есеппен 15 мың рет шағуы тиіс!</w:t>
      </w:r>
    </w:p>
    <w:p>
      <w:pPr>
        <w:pStyle w:val="Normal"/>
        <w:ind w:firstLine="709"/>
        <w:jc w:val="both"/>
        <w:rPr>
          <w:b/>
          <w:b/>
          <w:bCs/>
          <w:lang w:val="kk-KZ"/>
        </w:rPr>
      </w:pPr>
      <w:r>
        <w:rPr>
          <w:b/>
          <w:bCs/>
          <w:lang w:val="kk-KZ"/>
        </w:rPr>
        <w:t>«Шаштаразда сақал-мұрт алғанда, ұстараның жүзінен АҚТҚ-ны жұқтыруым мүмкін бе?»</w:t>
      </w:r>
    </w:p>
    <w:p>
      <w:pPr>
        <w:pStyle w:val="Normal"/>
        <w:ind w:firstLine="709"/>
        <w:jc w:val="both"/>
        <w:rPr/>
      </w:pPr>
      <w:r>
        <w:rPr>
          <w:lang w:val="kk-KZ"/>
        </w:rPr>
        <w:t xml:space="preserve">Ұстараның жүзінде бір адамның қаны қалып қойып, дәл сол жүзбен екінші біреуді кесіп алса, ол АҚТҚ-ны жұқтырып алуы мүмкін. Ұстараның жүзін жай ғана жуып тазарту жеткілікті емес. Әк ерітіндісін немесе басқадай күшті дезинфекциялайтын заттарды қолдану керек, я болмаса, ұстараның жүзін өте жоғары температурада қыздыру қажет. </w:t>
      </w:r>
    </w:p>
    <w:p>
      <w:pPr>
        <w:pStyle w:val="Normal"/>
        <w:ind w:firstLine="709"/>
        <w:jc w:val="both"/>
        <w:rPr>
          <w:b/>
          <w:b/>
          <w:bCs/>
          <w:lang w:val="kk-KZ"/>
        </w:rPr>
      </w:pPr>
      <w:r>
        <w:rPr>
          <w:b/>
          <w:bCs/>
          <w:lang w:val="kk-KZ"/>
        </w:rPr>
        <w:t>«АҚТҚ-ғатапсырылатын тест  қаншалықты нақты?»</w:t>
      </w:r>
    </w:p>
    <w:p>
      <w:pPr>
        <w:pStyle w:val="Normal"/>
        <w:ind w:firstLine="709"/>
        <w:jc w:val="both"/>
        <w:rPr>
          <w:lang w:val="kk-KZ"/>
        </w:rPr>
      </w:pPr>
      <w:r>
        <w:rPr>
          <w:lang w:val="kk-KZ"/>
        </w:rPr>
        <w:t>Тест алудың әдістері көп және олардың барлығы дерлік вирусқа қарсы пайда болатын антиденелерді іздейтін жанама әдістер. АҚТҚ-ны жұқтырып алған адамда антиденелер пайда болғанға дейін алты ай өтуі мүмкін. Егер адам вирусты қаңтар айында жұқтырып алса, оның анализдері шілде айына дейін теріс нәтиже беруі мүмкін. Ол осы уақыт бойы вирусты тасымалдаушы болса да, мұнысын тез арада анықтау қиын. Көпшілік жағдайда ең озат деген тексеру әдістері вирусты жұқтырғаннан шамамен алты аптадан кейін ғана (кейде одан сәл ертерек) анықтай алады. Кейде тест қате нәтиже беріп жатады, бұл әдетте дереу анықталатын анализдерде пайда болады. Тестен өту жолы өте күрделі болуы мүмкін және оның нәтижесін талқылау кейде қиынға соғады. Егер басқа аурулар да бар болса, соның әсерінен анализдің нәтижесі шатасып кетуі де мүмкін. Дәл осы себептен көптеген елдерде дәрігерлер екі түрлі әдісті қолданады, әрі арасында бірнеше апта өткен екі  тест тапсыруды қолдайды. Вирустың өзін тікелей анықтайтын белгілі бір тестер де бар, алайда олардың бағасы тым қымбат және оларды атқару күрделі.</w:t>
      </w:r>
    </w:p>
    <w:p>
      <w:pPr>
        <w:pStyle w:val="Normal"/>
        <w:ind w:firstLine="709"/>
        <w:jc w:val="both"/>
        <w:rPr>
          <w:b/>
          <w:b/>
          <w:bCs/>
          <w:lang w:val="kk-KZ"/>
        </w:rPr>
      </w:pPr>
      <w:r>
        <w:rPr>
          <w:b/>
          <w:bCs/>
          <w:lang w:val="kk-KZ"/>
        </w:rPr>
        <w:t>«Менің баламның АҚТҚ-ға тапсырған анализі оң нәтижелі. Бұл оның ауру екенін білдіре ме?»</w:t>
      </w:r>
    </w:p>
    <w:p>
      <w:pPr>
        <w:pStyle w:val="Normal"/>
        <w:ind w:firstLine="709"/>
        <w:jc w:val="both"/>
        <w:rPr>
          <w:lang w:val="kk-KZ"/>
        </w:rPr>
      </w:pPr>
      <w:r>
        <w:rPr>
          <w:lang w:val="kk-KZ"/>
        </w:rPr>
        <w:t xml:space="preserve">Біріншіден, кез келген тест кейбір жағдайларда дұрыс болмауы мүмкін, міне, сондықтан қате нәтиженің болмауы үшін тесті қайта тапсыртқызады. Екіншіден, нәресте дүниеге келгенде, тест дұрыс жауап беруі мүмкін емес. Біз қолданатын анализ АҚТҚ-ға қарсы ағзада пайда болатын антиденелерді іздейді. Бірақ жаңа туылған сәбидің денесінде анасының антиденелері болады, сондықтан науқас аналардың балалары өздерінің антиденелерін өндірген-өндірмегеніне қарамастан, олардың бәрі бірдей АҚТҚ-ға оң нәтиже береді. Ананың барлық антиденелері қолданылып, баланың өз антиденелері пайда болғанша күту керек. Бала туылған соң шамамен бір жылдан кейін оған қайталап тест тапсыртқан абзал. Көптеген жағдайларда тестің нәтижесі теріс болады. Егер ана жүкті кезінде АҚТҚ-ға қарсы емделу курсын өтсе, бір жылдан кейін оң нәтиже беретін қауіп тағы да азаяды. </w:t>
      </w:r>
    </w:p>
    <w:p>
      <w:pPr>
        <w:pStyle w:val="Normal"/>
        <w:ind w:firstLine="709"/>
        <w:jc w:val="both"/>
        <w:rPr>
          <w:lang w:val="kk-KZ"/>
        </w:rPr>
      </w:pPr>
      <w:r>
        <w:rPr>
          <w:lang w:val="kk-KZ"/>
        </w:rPr>
        <w:t xml:space="preserve">Ана құрсағында жатқанда нәрестенің 90%-ы аурудан аман болады. Көптеген жағдайда АҚТҚ-ның анадан балаға берілуі босану кезінде болады. Ана жүкті кезінде халі неғұрлым ауыр болса, соғұрлым оның бойында вирустың көп болғаны және соғұрлым балаға ауруды жұқтыру мүмкіндігінің зор болғаны. Арнайы емделусіз шамамен әрбір төртінші сәбиде  туылғаннан кейін АҚТҚ болады. Бірақ егер мына секілді дәрі-дәрмектер AZT (зидовудин) немесе АҚТҚ протеаза ингибиторларын анаға 14-аптадағы жүктілігінен босанғанға дейін және нәрестеге алты апта бойы берілетін болса, бұл ара қатыс 8:100 (жүзде сегіз 8%) құрауы ықтимал. Дәрі-дәрмектерді қолдану және іштен жарып баланы алу/кесарево сечение/ ауру жұқтыру жиілігін 1:50 (2 %-ға) дейін азайтуы мүмкін. </w:t>
      </w:r>
    </w:p>
    <w:p>
      <w:pPr>
        <w:pStyle w:val="Normal"/>
        <w:ind w:firstLine="709"/>
        <w:jc w:val="both"/>
        <w:rPr>
          <w:b/>
          <w:b/>
          <w:bCs/>
          <w:lang w:val="kk-KZ"/>
        </w:rPr>
      </w:pPr>
      <w:r>
        <w:rPr>
          <w:b/>
          <w:bCs/>
          <w:lang w:val="kk-KZ"/>
        </w:rPr>
        <w:t>«Мен АҚТҚ  ЖҚТБ-ны тудырмайды деп естідім.»</w:t>
      </w:r>
    </w:p>
    <w:p>
      <w:pPr>
        <w:pStyle w:val="Normal"/>
        <w:ind w:firstLine="709"/>
        <w:jc w:val="both"/>
        <w:rPr/>
      </w:pPr>
      <w:r>
        <w:rPr>
          <w:lang w:val="kk-KZ"/>
        </w:rPr>
        <w:t>Алты миллиард халық тұратын әлемде түрлі себептермен ақылға сыймайтын пікірді ұстанатын адамдар әрқашанда табылады және бұл жерде ЖҚТБ қалыптан тыс жағдай емес. Соңғы жиырма жылдағы орасан зор ғылыми жетістіктерге қарамастан, мәселен, «ЖҚТБ-ның себебі нақты АҚТҚ дейтіндей ешқандай дәлел жоқ» деп айтатын бірен-саран дәрігерлер, ғалымдар және журналистер бар. Бұл өте қисынсыз әрі қауіпті пікір. Бұндай адамдардың өз пікірін тарататын мүмкіндіктері бар, өйткені бұқаралық ақпарат құралдары пікірі шектен шыққан адамдарды ұнатады, солардан жаңалық жасайды. Ең бір өкініштісі олар медицина ғылымын түсінбейді. Егер осылай ойласақ, онда шылым шегу өкпенің рак ауруын тудырады дегеннің ешқандай «дәлелі» жоқ болғаны. Дегенмен, темекі өнеркәсібін айыптауға оған қарсы дәлелдер жетерлік. Мәселен, зертханалардан никотин шайырларының жасушаға үлкен әсер ететінін көреміз. Біз шылым шегетіндерде оны шекпейтіндерге қарағанда өкпе рагымен ауру ықтималдылығы өте жоғары екендігін байқаймыз. Бірақ мен нақты бір адам шылым шеккендіктен, рак ауруына шалдығып өлім аузында жатқандығын дәлелдей алмаймын. Адамды өлтіретін</w:t>
      </w:r>
      <w:r>
        <w:rPr>
          <w:color w:val="0000FF"/>
          <w:lang w:val="kk-KZ"/>
        </w:rPr>
        <w:t xml:space="preserve"> </w:t>
      </w:r>
      <w:r>
        <w:rPr>
          <w:lang w:val="kk-KZ"/>
        </w:rPr>
        <w:t xml:space="preserve">шылым шегу емес, ағзаның тканьдарына ауру шақырып, ақыры адамды өлтіретін шылым шеккендіктің зардабы. </w:t>
      </w:r>
    </w:p>
    <w:p>
      <w:pPr>
        <w:pStyle w:val="Normal"/>
        <w:ind w:firstLine="709"/>
        <w:jc w:val="both"/>
        <w:rPr>
          <w:lang w:val="kk-KZ"/>
        </w:rPr>
      </w:pPr>
      <w:r>
        <w:rPr>
          <w:lang w:val="kk-KZ"/>
        </w:rPr>
        <w:t xml:space="preserve">Шылым шегуге қатысты дәлелдеме, АҚТҚ-ға да қатысты. Біз зертханадан АҚТҚ-ның қан құрамындағы ақ жасушаларды (лейкоциттер) өлтіріп, оның жасушаға қалай әсер ететіндігін көреміз. Біз адамдардың неге туберкулез сияқты ауруларға шалдығатынын білеміз. Оның себебі осы қанның ақ жасушаларының бұзылуында. Адамның АҚТҚ-дан болған «өлімі» оның шылым шегуден болған «өлімінен» артық емес. Олар ағзаның жасушасына АҚТҚ-ның тигізген әсерінен өледі. Шын мәнінде АҚТҚ-ны жұқтырғандар өлімінің көптігі туберкулезге байланысты. Алайда мен біреудің АҚТҚ-ны жұқтырғандықтан, туберкулезге шалдығып өлім аузында жатқандығын дәлелдей алмаймын. Кейбір адамдарда АҚТҚ болса да, туберкулезден өледі және оның өліміне АҚТҚ-ның еш қатысы болмайды. Бірақ біз АҚТҚ-ны жұқтырғандардың өмір сүру ұзақтығы ауру жұқтырмағандарға қарағанда әжептәуір қысқа екендігін және олардың басына түсетін мәселелердің қаншалықты көп екенін алдын ала айтып бере аламыз. АҚТҚ шыққан жерде оның соңынан әдетте туберкулез eреді және ол туберкулездің емдеуге қиын әрі адамды жылдам өлтіретін түрі болады. </w:t>
      </w:r>
    </w:p>
    <w:p>
      <w:pPr>
        <w:pStyle w:val="Normal"/>
        <w:ind w:firstLine="709"/>
        <w:jc w:val="both"/>
        <w:rPr>
          <w:lang w:val="kk-KZ"/>
        </w:rPr>
      </w:pPr>
      <w:r>
        <w:rPr>
          <w:lang w:val="kk-KZ"/>
        </w:rPr>
        <w:t xml:space="preserve">Дені сау адамға ауруы бар бір литр қанды құятын болса, бірнеше жылдан кейін оның ауыратынын тіпті жас бала да түсінеді. Оның анализі жұбайы мен балалары сияқты АҚТҚ-ға оң нәтиже береді. Олардың бәрі ауырып ақыр аяғы өледі. Ал басқа адамға таза бір литр қанды құйса, ол жиырма жыл өтсе де дені сау болып жүре береді. Оның өзінің де, жұбайы мен балаларының да дендері сау болып, анализдері теріс нәтиже береді әрі ЖҚТБ-ға қатысы бар ешқандай аурумен ауырмайды. Мен АҚТҚ ЖҚТБ ауруын тудырмайды деп сенетіндерге АҚТҚ-ны жұқтырған адамның қанын өзіне құйып көруін ұсынамын. Бұны ешкім де істей алмайды, өйткені жүрегінің түбінде одан зор қорқыныш бар. Бірақ сондайлардың адам өміріне қауіп төнгенде жандары рақат табатын тәрізді. Нәтижесінде адамдардың көбі өледі, ал мен бұны қылмыс деп есептеймін. </w:t>
      </w:r>
    </w:p>
    <w:p>
      <w:pPr>
        <w:pStyle w:val="Normal"/>
        <w:ind w:firstLine="709"/>
        <w:jc w:val="both"/>
        <w:rPr>
          <w:lang w:val="kk-KZ"/>
        </w:rPr>
      </w:pPr>
      <w:r>
        <w:rPr>
          <w:lang w:val="kk-KZ"/>
        </w:rPr>
        <w:t>Африкадағы ашық аспан астында өткізген пікір алысуымыз ұзақ уақытқа созылады және оған мыңдаған адам қатысады. Әрбір кездесудің соңында мен былай деймін: «Қазіргі кезде жыныстық қатынастан басқа ауру жұқтырудың кез келген түрінен адамдардың зәрелері ұшады. Менің мақсатым адамдардың ЖҚТБ-дан қорқынышын сейілту емес. Мен олардың түкке тұрғысыз нәрселерден емес, қайта қорқуға тұрарлық қатерден қорыққандарын қалаймын. Мен адамдардың ЖҚТБ-ға шалдыққандардың үйіне кіруге қалай қорықса, дәл солай жеңіл жүріске түсуден қорыққанын қалаймын.»</w:t>
      </w:r>
    </w:p>
    <w:p>
      <w:pPr>
        <w:pStyle w:val="Normal"/>
        <w:ind w:firstLine="709"/>
        <w:jc w:val="both"/>
        <w:rPr>
          <w:lang w:val="kk-KZ"/>
        </w:rPr>
      </w:pPr>
      <w:r>
        <w:rPr>
          <w:lang w:val="kk-KZ"/>
        </w:rPr>
        <w:t xml:space="preserve">Әдетте адамдардың маған қоятын сауалдарының барлығы дерлік аурудың жыныстық қатынастан тыс таралатын жолдарына қатысты. Мен осы қауіптердің көпшілігінің тым аз екендігіне сіздердің көздеріңіз жетті деп үміттенемін, сондықтан сіздерге шын мәнінде істеп жүргендеріңізді өзгертудің қажеті жоқ. Бірақ өзіңіздің жыныстық жүріс-тұрысыңыз бен үміттеріңізді түбегейлі өзгертетін уақыт жетті және тері арқылы денеге енетін нәрселердің бәрінен өте сақ болған абзал. </w:t>
      </w:r>
    </w:p>
    <w:p>
      <w:pPr>
        <w:pStyle w:val="Normal"/>
        <w:ind w:firstLine="709"/>
        <w:jc w:val="both"/>
        <w:rPr>
          <w:lang w:val="kk-KZ"/>
        </w:rPr>
      </w:pPr>
      <w:r>
        <w:rPr>
          <w:lang w:val="kk-KZ"/>
        </w:rPr>
      </w:r>
    </w:p>
    <w:p>
      <w:pPr>
        <w:pStyle w:val="Normal"/>
        <w:ind w:firstLine="709"/>
        <w:jc w:val="both"/>
        <w:rPr>
          <w:b/>
          <w:b/>
          <w:bCs/>
          <w:szCs w:val="28"/>
          <w:lang w:val="kk-KZ"/>
        </w:rPr>
      </w:pPr>
      <w:r>
        <w:rPr>
          <w:b/>
          <w:bCs/>
          <w:szCs w:val="28"/>
          <w:lang w:val="kk-KZ"/>
        </w:rPr>
        <w:t>Төртінші тарау</w:t>
      </w:r>
    </w:p>
    <w:p>
      <w:pPr>
        <w:pStyle w:val="Normal"/>
        <w:ind w:firstLine="709"/>
        <w:jc w:val="both"/>
        <w:rPr>
          <w:b/>
          <w:b/>
          <w:bCs/>
          <w:szCs w:val="32"/>
          <w:lang w:val="kk-KZ"/>
        </w:rPr>
      </w:pPr>
      <w:r>
        <w:rPr>
          <w:b/>
          <w:bCs/>
          <w:szCs w:val="32"/>
          <w:lang w:val="kk-KZ"/>
        </w:rPr>
        <w:t>Баратын жер жоқ</w:t>
      </w:r>
    </w:p>
    <w:p>
      <w:pPr>
        <w:pStyle w:val="Normal"/>
        <w:ind w:firstLine="709"/>
        <w:jc w:val="both"/>
        <w:rPr>
          <w:b/>
          <w:b/>
          <w:bCs/>
          <w:szCs w:val="32"/>
          <w:lang w:val="kk-KZ"/>
        </w:rPr>
      </w:pPr>
      <w:r>
        <w:rPr>
          <w:b/>
          <w:bCs/>
          <w:szCs w:val="32"/>
          <w:lang w:val="kk-KZ"/>
        </w:rPr>
      </w:r>
    </w:p>
    <w:p>
      <w:pPr>
        <w:pStyle w:val="Normal"/>
        <w:ind w:firstLine="709"/>
        <w:jc w:val="both"/>
        <w:rPr/>
      </w:pPr>
      <w:r>
        <w:rPr>
          <w:b/>
          <w:bCs/>
          <w:lang w:val="ru-RU"/>
        </w:rPr>
        <w:t>Рактан да</w:t>
      </w:r>
      <w:r>
        <w:rPr>
          <w:b/>
          <w:bCs/>
          <w:lang w:val="kk-KZ"/>
        </w:rPr>
        <w:t xml:space="preserve"> жаман</w:t>
      </w:r>
    </w:p>
    <w:p>
      <w:pPr>
        <w:pStyle w:val="Normal"/>
        <w:ind w:firstLine="709"/>
        <w:jc w:val="both"/>
        <w:rPr>
          <w:lang w:val="kk-KZ"/>
        </w:rPr>
      </w:pPr>
      <w:r>
        <w:rPr>
          <w:lang w:val="kk-KZ"/>
        </w:rPr>
        <w:t xml:space="preserve">Жиырма үш жасыңызда рак ауруымен ауыратыныңызды және ақырында өлетініңізді білгеннен артық қорқыныш болмас. Бірақ аурудың аты ЖҚТБ (СПИД, ЖИТС) болса, бұл одан да зор болмақ. </w:t>
      </w:r>
    </w:p>
    <w:p>
      <w:pPr>
        <w:pStyle w:val="Normal"/>
        <w:ind w:firstLine="709"/>
        <w:jc w:val="both"/>
        <w:rPr>
          <w:lang w:val="kk-KZ"/>
        </w:rPr>
      </w:pPr>
      <w:r>
        <w:rPr>
          <w:lang w:val="kk-KZ"/>
        </w:rPr>
        <w:t xml:space="preserve">Сіз өзіңізді соңғы бірнеше апта бойы әлсіз сезініп әрі әбден мазаңыз кеткен соң дәрігерге көріндіңіз делік. Дәрігер сізді бір не екі анализ жасайтын клиникаға жібереді. Сіз не болып жатқанын түсініп үлгерместен, дереу сізді палатаға апарады. Сізден тағы бірнеше тест алады. Және сізге айналадағылардың бәрі әрлі-берлі жүгіріп, абыржығандай болып көрінеді. </w:t>
      </w:r>
    </w:p>
    <w:p>
      <w:pPr>
        <w:pStyle w:val="Normal"/>
        <w:ind w:firstLine="709"/>
        <w:jc w:val="both"/>
        <w:rPr>
          <w:lang w:val="kk-KZ"/>
        </w:rPr>
      </w:pPr>
      <w:r>
        <w:rPr>
          <w:lang w:val="kk-KZ"/>
        </w:rPr>
        <w:t xml:space="preserve">Содан соң дәрігер сіздің қатты науқас екеніңізді әрі келесі күні сізге күрделі операция жасалынатынын айтады. Ол сіздің ауруханада жоқ дегенде бір апта жататындығыңызды хабарлайды. Екі күннен кейін сізді қарау үшін тағы бір дәрігер келеді. Ол сіздегі рак ауруының өте сирек кездесетін түрі екендігін айтады. Ауру асқынған және болашағы тым бұлыңғыр. </w:t>
      </w:r>
    </w:p>
    <w:p>
      <w:pPr>
        <w:pStyle w:val="Normal"/>
        <w:ind w:firstLine="709"/>
        <w:jc w:val="both"/>
        <w:rPr>
          <w:lang w:val="kk-KZ"/>
        </w:rPr>
      </w:pPr>
      <w:r>
        <w:rPr>
          <w:lang w:val="kk-KZ"/>
        </w:rPr>
        <w:t xml:space="preserve">Бірден өміріңіздің шырқы кетіп, болашаққа артқан үмітіңіз өшіп, арманыңыз ойран болады. Бұлай болуы мүмкін емес. Бұл тіпті сіздің миыңызға да қонбайды: сіздің оқимын, жұмыс істеймін, отбасын құрамын, балалы-шағалы боламын, қартайғанша өмір сүремін деген барлық жоспарыңыз қас қағым сәтте күлпарша болады. </w:t>
      </w:r>
    </w:p>
    <w:p>
      <w:pPr>
        <w:pStyle w:val="Normal"/>
        <w:ind w:firstLine="709"/>
        <w:jc w:val="both"/>
        <w:rPr/>
      </w:pPr>
      <w:r>
        <w:rPr>
          <w:lang w:val="kk-KZ"/>
        </w:rPr>
        <w:t xml:space="preserve">Сіздің ата-анаңыздың уайым мен қайғыдан есі шығады. Балалары ата-аналарынан бұрын өлетін бұл </w:t>
      </w:r>
      <w:r>
        <w:rPr>
          <w:lang w:val="ru-RU"/>
        </w:rPr>
        <w:t>неткен</w:t>
      </w:r>
      <w:r>
        <w:rPr>
          <w:lang w:val="kk-KZ"/>
        </w:rPr>
        <w:t xml:space="preserve"> заман? Дүниенің бәрі аяғынан кері кеткендей сезіледі. </w:t>
      </w:r>
    </w:p>
    <w:p>
      <w:pPr>
        <w:pStyle w:val="Normal"/>
        <w:ind w:firstLine="709"/>
        <w:jc w:val="both"/>
        <w:rPr>
          <w:b/>
          <w:b/>
          <w:bCs/>
          <w:lang w:val="kk-KZ"/>
        </w:rPr>
      </w:pPr>
      <w:r>
        <w:rPr>
          <w:b/>
          <w:bCs/>
          <w:lang w:val="kk-KZ"/>
        </w:rPr>
        <w:tab/>
      </w:r>
    </w:p>
    <w:p>
      <w:pPr>
        <w:pStyle w:val="Normal"/>
        <w:ind w:firstLine="709"/>
        <w:jc w:val="both"/>
        <w:rPr>
          <w:b/>
          <w:b/>
          <w:bCs/>
          <w:lang w:val="kk-KZ"/>
        </w:rPr>
      </w:pPr>
      <w:r>
        <w:rPr>
          <w:b/>
          <w:bCs/>
          <w:lang w:val="kk-KZ"/>
        </w:rPr>
        <w:t>Өзін-өзі өлтірмек болу сезімі</w:t>
      </w:r>
    </w:p>
    <w:p>
      <w:pPr>
        <w:pStyle w:val="Normal"/>
        <w:ind w:firstLine="709"/>
        <w:jc w:val="both"/>
        <w:rPr>
          <w:lang w:val="kk-KZ"/>
        </w:rPr>
      </w:pPr>
      <w:r>
        <w:rPr>
          <w:lang w:val="kk-KZ"/>
        </w:rPr>
        <w:t xml:space="preserve">Бірақ ЖҚТБ осының бәрінен де жаман болуы ықтимал. Кейде мен мектеп оқушыларынан: Сіз қан өткізіп, бірнеше күннен кейін қайтадан анализ тапсыруға шақыру хат келсе, содан ауруханаға келгенде бір адам сіздің қаныңыздың құрамынан АҚТҚ (ВИЧ, АИТВ) табылғанын айтатын болса, не істер едіңіз деп сұраймын. </w:t>
      </w:r>
    </w:p>
    <w:p>
      <w:pPr>
        <w:pStyle w:val="Normal"/>
        <w:ind w:firstLine="709"/>
        <w:jc w:val="both"/>
        <w:rPr>
          <w:lang w:val="kk-KZ"/>
        </w:rPr>
      </w:pPr>
      <w:r>
        <w:rPr>
          <w:lang w:val="kk-KZ"/>
        </w:rPr>
        <w:t xml:space="preserve">Көпшілігі өзіме-өзім қол жұмсар едім дейді. Олар үшін ауруды басқалардан қалай жұқтырғанын сұрайды деген ойдың өзі жиіркенішті. Әкесіне оны қалай айтпақ? Олар өздерінің есірткі қолданғанын немесе жыныстық қатынаста тек бір ғана әйелмен болмағанын айта алар ма еді? Я болмаса, олар бірнеше еркекпен жақындасқан гей екендерін мойындар ма еді? </w:t>
      </w:r>
    </w:p>
    <w:p>
      <w:pPr>
        <w:pStyle w:val="Normal"/>
        <w:ind w:firstLine="709"/>
        <w:jc w:val="both"/>
        <w:rPr>
          <w:lang w:val="kk-KZ"/>
        </w:rPr>
      </w:pPr>
      <w:r>
        <w:rPr>
          <w:lang w:val="kk-KZ"/>
        </w:rPr>
        <w:t xml:space="preserve">Көптеген адамдар өзіне-өзі қол жұмсауды мақсат тұтады, ал кейбіреулер ЖҚТБ-ның бастапқы сатыда екенін біле сала расымен-ақ өзін-өзі өлтіреді. Міне, сондықтан да өзінің диагнозы жайлы жаңа білген адамдарға аса мықты қолғабыс пен күтім қажет. Бір досым таңертеңгісін оянғанда бір пациентінің өз машинасын бақшаның ар жағына сөндірмей қойып, өзін соның иісінен әдейі уланып өлгенін білді. Бірнеше сағат бұрын ғана ол дәрігерлердің талабына қарамастан, аурухананың ЖҚТБ бөлімінен кетіп қалған. Ол өзінің ЖҚТБ-мен ауыратынын еш қабылдай алмай, өзін-өзі өлтірді. </w:t>
      </w:r>
    </w:p>
    <w:p>
      <w:pPr>
        <w:pStyle w:val="Normal"/>
        <w:ind w:firstLine="709"/>
        <w:jc w:val="both"/>
        <w:rPr>
          <w:lang w:val="kk-KZ"/>
        </w:rPr>
      </w:pPr>
      <w:r>
        <w:rPr>
          <w:lang w:val="kk-KZ"/>
        </w:rPr>
      </w:r>
    </w:p>
    <w:p>
      <w:pPr>
        <w:pStyle w:val="Normal"/>
        <w:ind w:firstLine="709"/>
        <w:jc w:val="both"/>
        <w:rPr>
          <w:b/>
          <w:b/>
          <w:bCs/>
          <w:lang w:val="kk-KZ"/>
        </w:rPr>
      </w:pPr>
      <w:r>
        <w:rPr>
          <w:b/>
          <w:bCs/>
          <w:lang w:val="kk-KZ"/>
        </w:rPr>
        <w:t>Оны үйден қуып шығыңыз</w:t>
      </w:r>
    </w:p>
    <w:p>
      <w:pPr>
        <w:pStyle w:val="Normal"/>
        <w:ind w:firstLine="709"/>
        <w:jc w:val="both"/>
        <w:rPr>
          <w:lang w:val="kk-KZ"/>
        </w:rPr>
      </w:pPr>
      <w:r>
        <w:rPr>
          <w:lang w:val="kk-KZ"/>
        </w:rPr>
        <w:t xml:space="preserve">Бірде біздің үйге бір ерлі-зайыптылардың келгені есімде. Әдеттегідей әңгіме барысында ЖҚТБ туралы сөз қозғадық. Содан сөзіміз гомосексуалдық және өсіп-жетілу барысында әртүрлі адамдардың даму жолдары туралы жалғасты.   Мені сондағы үрейімді ұшырған нәрсе әлгі әйелдің еш шімірікпестен айтқан сөзі болды. Ол өзінің бес жасар ұлының гомосексуалдарға тән қылық танытса, оның пәктігі сақталғанына қарамастан оны үйден қуып шығатынын және ешқашан көрмейтінін айтқаны еді. ЖҚТБ-ға шалдыққандардың көпшілігі өздерінің ауруларын амалсыздан мойындайтыны таңғаларлық нәрсе емес. Адамдардың көзқарасы бойынша егер сіз ЖҚТБ-ға шалдыққаныңызды мойындамасаңыз, адамгершіліктен жұрдай болған азғындардың қатарына қосылғандығыңыз. Алайда біз байқағандай бұл шындыққа еш жанаспайды. </w:t>
      </w:r>
    </w:p>
    <w:p>
      <w:pPr>
        <w:pStyle w:val="Normal"/>
        <w:ind w:firstLine="709"/>
        <w:jc w:val="both"/>
        <w:rPr>
          <w:lang w:val="kk-KZ"/>
        </w:rPr>
      </w:pPr>
      <w:r>
        <w:rPr>
          <w:lang w:val="kk-KZ"/>
        </w:rPr>
        <w:t xml:space="preserve">Шын мәнінде Африканың кейбір елдеріндегі АҚТҚ жұқтырған әйелдердің көпшілігі некеге дейін пәктігі мен адалдығын сақтағанымен ақырында ауруға душар болған. Өйткені олардың күйеулері  дәл өздеріндей болмаған. </w:t>
      </w:r>
    </w:p>
    <w:p>
      <w:pPr>
        <w:pStyle w:val="Normal"/>
        <w:ind w:firstLine="709"/>
        <w:jc w:val="both"/>
        <w:rPr>
          <w:lang w:val="kk-KZ"/>
        </w:rPr>
      </w:pPr>
      <w:r>
        <w:rPr>
          <w:lang w:val="kk-KZ"/>
        </w:rPr>
      </w:r>
    </w:p>
    <w:p>
      <w:pPr>
        <w:pStyle w:val="Normal"/>
        <w:ind w:firstLine="709"/>
        <w:jc w:val="both"/>
        <w:rPr>
          <w:b/>
          <w:b/>
          <w:bCs/>
          <w:lang w:val="kk-KZ"/>
        </w:rPr>
      </w:pPr>
      <w:r>
        <w:rPr>
          <w:b/>
          <w:bCs/>
          <w:lang w:val="kk-KZ"/>
        </w:rPr>
        <w:t>Сүйегін әкету</w:t>
      </w:r>
    </w:p>
    <w:p>
      <w:pPr>
        <w:pStyle w:val="Normal"/>
        <w:ind w:firstLine="709"/>
        <w:jc w:val="both"/>
        <w:rPr>
          <w:lang w:val="kk-KZ"/>
        </w:rPr>
      </w:pPr>
      <w:r>
        <w:rPr>
          <w:lang w:val="kk-KZ"/>
        </w:rPr>
        <w:t xml:space="preserve">Бірде мен ЖҚТБ науқастарына қарасты бөлімге кіріп барғанымда, жападан жалғыз өлімнен бойын қорқыныш билеген жас жігітті көріп жаным түршікті. Мен одан отбасының қайда екенін сұрадым. Ол оларға не жағдайға ұшырағанын айтуға аузы бармайтынын және оларға бұл хабарды басқа біреудің жеткізгенін қаламайтынын айтты. Оның өмірі көз ілестірмей өте берді. Мүмкін, ұлым аман-есен деп ойлап жүрген анасына баласының сүйегін әкетуін хабарлауға ертең-ақ тура келетін шығар. </w:t>
      </w:r>
    </w:p>
    <w:p>
      <w:pPr>
        <w:pStyle w:val="Normal"/>
        <w:ind w:firstLine="709"/>
        <w:jc w:val="both"/>
        <w:rPr>
          <w:lang w:val="kk-KZ"/>
        </w:rPr>
      </w:pPr>
      <w:r>
        <w:rPr>
          <w:lang w:val="kk-KZ"/>
        </w:rPr>
        <w:t xml:space="preserve">Ол мұнда келгенде ұлын танымайтын да шығар. Бұдан 7 ай бұрынғы қалпынан ұлының адам танымастай қу сүйегі ғана қалған. Жақ сүйегі шығып, беті бөртіп кеткен. Денесін ұзақ уақыт аурумен күресіп салынған инелерден қалған тыртықтардың орны басқан. Ол анасының жанына ауыр тимес үшін өзінің өлім туралы куәлігінде оны «өкпе қабынуынан» қайтыс болды деп жазуын өтінді. Егер анасы шындықты білген болса, оны басқаларға ағынан жарылып айта алар ма еді? </w:t>
      </w:r>
    </w:p>
    <w:p>
      <w:pPr>
        <w:pStyle w:val="Normal"/>
        <w:ind w:firstLine="709"/>
        <w:jc w:val="both"/>
        <w:rPr>
          <w:lang w:val="kk-KZ"/>
        </w:rPr>
      </w:pPr>
      <w:r>
        <w:rPr>
          <w:lang w:val="kk-KZ"/>
        </w:rPr>
      </w:r>
    </w:p>
    <w:p>
      <w:pPr>
        <w:pStyle w:val="Normal"/>
        <w:ind w:firstLine="709"/>
        <w:jc w:val="both"/>
        <w:rPr>
          <w:b/>
          <w:b/>
          <w:bCs/>
          <w:lang w:val="kk-KZ"/>
        </w:rPr>
      </w:pPr>
      <w:r>
        <w:rPr>
          <w:b/>
          <w:bCs/>
          <w:lang w:val="kk-KZ"/>
        </w:rPr>
        <w:t>Алдын ала қалыптасқан қате түсініктер</w:t>
      </w:r>
    </w:p>
    <w:p>
      <w:pPr>
        <w:pStyle w:val="Normal"/>
        <w:ind w:firstLine="709"/>
        <w:jc w:val="both"/>
        <w:rPr>
          <w:lang w:val="kk-KZ"/>
        </w:rPr>
      </w:pPr>
      <w:r>
        <w:rPr>
          <w:lang w:val="kk-KZ"/>
        </w:rPr>
        <w:t xml:space="preserve">Кейбірде ашу-ыза ұшқыны науқасқа күтім көрсететін адамдарға барып тиеді. Менің бір досымның әкесі оған бұдан былай оның отбасы мүшесі болмайтындығын айтқан. Досымның ең «ауыр қылмысы» бірнеше жыл бұрын ауру жұқтырып, ЖҚТБ-ға шалдыққан адамды сүйетіндігі еді. Көп айлар бойы ол науқасқа күтім көрсетеді. Ол қайтыс болғаннан кейін соңғы істеген «қылмысы» ЖҚТБ-ға шалдыққан науқастарға күтім көрсетуді жалғастыруға шешім қабылдауы еді. </w:t>
      </w:r>
    </w:p>
    <w:p>
      <w:pPr>
        <w:pStyle w:val="Normal"/>
        <w:ind w:firstLine="709"/>
        <w:jc w:val="both"/>
        <w:rPr>
          <w:lang w:val="kk-KZ"/>
        </w:rPr>
      </w:pPr>
      <w:r>
        <w:rPr>
          <w:lang w:val="kk-KZ"/>
        </w:rPr>
        <w:t xml:space="preserve">Лондондағы АСЕТ-те қызмет ететін медбике күні бойы қауырт жұмыстан қатты шаршайды. Кешкісін жұбайымен төсекте жатқан ол ЖҚТБ-мен ауыратын бір адам туралы, оның қаншалықты ауыр халде екенін әрі үйінде жалғыз сезінетіндіктен, оның қасында біраз уақыт болып, ақыл-кеңес бергенін айта бастайды. Сол-ақ екен күйеуі: «Көзіңді құрт. Бұдан былай оған аяғыңды баспайтын болғанда ғана үйге қайтып келерсің», — дейді. </w:t>
      </w:r>
    </w:p>
    <w:p>
      <w:pPr>
        <w:pStyle w:val="Normal"/>
        <w:ind w:firstLine="709"/>
        <w:jc w:val="both"/>
        <w:rPr>
          <w:lang w:val="kk-KZ"/>
        </w:rPr>
      </w:pPr>
      <w:r>
        <w:rPr>
          <w:lang w:val="kk-KZ"/>
        </w:rPr>
        <w:t xml:space="preserve">Дүниеде АҚТҚ-ны жұқтырғандарды шеттетпейтін, олармен жауласпайтын, ескерту жасап үрей туғызбайтын ел бар деп ойламаймын. </w:t>
      </w:r>
    </w:p>
    <w:p>
      <w:pPr>
        <w:pStyle w:val="Normal"/>
        <w:ind w:firstLine="709"/>
        <w:jc w:val="both"/>
        <w:rPr>
          <w:lang w:val="kk-KZ"/>
        </w:rPr>
      </w:pPr>
      <w:r>
        <w:rPr>
          <w:lang w:val="kk-KZ"/>
        </w:rPr>
        <w:t xml:space="preserve">Бастауыш мектептің мұғалімі ЖҚТБ ауруларының клиникасына түскенде, оның неге сонша абыржығанын түсіну оңай. Оны ЖҚТБ-ға шалдықтың деген ой елеңдетпеген. Ол өлімнен де қорықпады. Оқушыларының біреуі оны ауруханадан көріп, ата-анасына немесе мектеп басқармасына оның қандай аурумен ауыратынын жеткізеді деген ой оның үрейін ұшыратын. Хабар жеткенде-ақ оның бүкіл атақ-абыройы төгіліп, неше жыл маңдай терін төккен еңбегі жермен жексен болады. </w:t>
      </w:r>
    </w:p>
    <w:p>
      <w:pPr>
        <w:pStyle w:val="Normal"/>
        <w:ind w:firstLine="709"/>
        <w:jc w:val="both"/>
        <w:rPr>
          <w:lang w:val="kk-KZ"/>
        </w:rPr>
      </w:pPr>
      <w:r>
        <w:rPr>
          <w:lang w:val="kk-KZ"/>
        </w:rPr>
        <w:t xml:space="preserve">Қауым мүшелерінің біреуі палатама кіріп мені танып қоя ма деген қорқынышпен өмір сүретін қауым жетекшісін де түсінуге болады. Қауым қызметкерлері арасында ЖҚТБ-мен ауыратындардың саны ұдайы өсуде. Бұған таңғалуға болмайды. Егер адамның рухани қайта туылуы оны керемет арқылы вирустан азат етпесе, онда қауымның көптеген мүшелері олардың ұзақ жылдар бойы сенуші болып, сенімге келгеннен бері пәктігі мен адалдығын сақтағанына қарамастан, аурудан құтыла алмайды. </w:t>
      </w:r>
    </w:p>
    <w:p>
      <w:pPr>
        <w:pStyle w:val="Normal"/>
        <w:ind w:firstLine="709"/>
        <w:jc w:val="both"/>
        <w:rPr>
          <w:lang w:val="kk-KZ"/>
        </w:rPr>
      </w:pPr>
      <w:r>
        <w:rPr>
          <w:lang w:val="kk-KZ"/>
        </w:rPr>
      </w:r>
    </w:p>
    <w:p>
      <w:pPr>
        <w:pStyle w:val="Normal"/>
        <w:ind w:firstLine="709"/>
        <w:jc w:val="both"/>
        <w:rPr>
          <w:b/>
          <w:b/>
          <w:bCs/>
          <w:lang w:val="kk-KZ"/>
        </w:rPr>
      </w:pPr>
      <w:r>
        <w:rPr>
          <w:b/>
          <w:bCs/>
          <w:lang w:val="kk-KZ"/>
        </w:rPr>
        <w:t xml:space="preserve">Көзге күйік болу </w:t>
      </w:r>
    </w:p>
    <w:p>
      <w:pPr>
        <w:pStyle w:val="Normal"/>
        <w:ind w:firstLine="709"/>
        <w:jc w:val="both"/>
        <w:rPr>
          <w:lang w:val="kk-KZ"/>
        </w:rPr>
      </w:pPr>
      <w:r>
        <w:rPr>
          <w:lang w:val="kk-KZ"/>
        </w:rPr>
        <w:t xml:space="preserve">Егер ЖҚТБ-мен ауыратындарын жұмыс орындағылары біліп қойса, адамдар көбінесе жұмыстарынан айырылып қалады. Бірнеше компанияның өкілдеріне мынадай сұрақ қойылған еді: Егер қол астыңыздағы жұмысшылардың біреуі АҚТҚ-ны жұқтырған болса, не істер едіңіз? Олардың тек азғантайы ғана жұмысшыны бірден жұмыстан шығарып жіберетінін мойындаған. Ал басқалары оның жұмыстан өзі кетуі үшін барлық жағдай жасайтынын айтқан. Осылай ма, емес пе әйтеуір ЖҚТБ ауруына шалдыққандардың денсаулықтары жұмыс жасауға жарамды болса да, түбінде олардың жұмыссыз қалатыны айдан анық. Қаталдық танытатын бизнесмендер ғана емес. Тура сол себеппен бір заңгерге: «Бізге сен сияқтылардың керегі жоқ,» — деп заттарын жинап, жұмыстан кетуін талап еткен. </w:t>
      </w:r>
    </w:p>
    <w:p>
      <w:pPr>
        <w:pStyle w:val="Normal"/>
        <w:ind w:firstLine="709"/>
        <w:jc w:val="both"/>
        <w:rPr>
          <w:b/>
          <w:b/>
          <w:bCs/>
          <w:lang w:val="kk-KZ"/>
        </w:rPr>
      </w:pPr>
      <w:r>
        <w:rPr>
          <w:b/>
          <w:bCs/>
          <w:lang w:val="kk-KZ"/>
        </w:rPr>
        <w:t>Жоқшылықпен кешетін күн</w:t>
      </w:r>
    </w:p>
    <w:p>
      <w:pPr>
        <w:pStyle w:val="Normal"/>
        <w:ind w:firstLine="709"/>
        <w:jc w:val="both"/>
        <w:rPr/>
      </w:pPr>
      <w:r>
        <w:rPr>
          <w:lang w:val="kk-KZ"/>
        </w:rPr>
        <w:t>ЖҚТБ-ға шалдыққаннан қаржы тапшылығына тап болғандардың саны күннен күнге өсуде. Жылжымайтын мүліктің иесі оны жалға алушының ЖҚТБ-ға шалдыққанын білсе, жалға алу уақытын ұзартудан бас тартатын жағдайлар жиі кездеседі. Мүмкін, үй иесі одан пәтерін жалдайтын басқалар бұны естігенде көшіп кетеді деп немесе жаман</w:t>
      </w:r>
      <w:r>
        <w:rPr>
          <w:color w:val="0000FF"/>
          <w:lang w:val="kk-KZ"/>
        </w:rPr>
        <w:t xml:space="preserve"> </w:t>
      </w:r>
      <w:r>
        <w:rPr>
          <w:lang w:val="kk-KZ"/>
        </w:rPr>
        <w:t xml:space="preserve">сезімдерден қорқатын шығар, сірә. Осылай ма, жоқ па, әйтеуір, адам өзінің ЖҚТБ-мен ауыратынын білер-білместен үйіне қайтып келгенде, оның дүние-мүлкі далада жатқанын және құлыптың ауыстырылып қойылғанын өз көзімен көруі әдеттегі жайт. </w:t>
      </w:r>
    </w:p>
    <w:p>
      <w:pPr>
        <w:pStyle w:val="Normal"/>
        <w:ind w:firstLine="709"/>
        <w:jc w:val="both"/>
        <w:rPr>
          <w:lang w:val="kk-KZ"/>
        </w:rPr>
      </w:pPr>
      <w:r>
        <w:rPr>
          <w:lang w:val="kk-KZ"/>
        </w:rPr>
        <w:t xml:space="preserve">Кейде бұған бірге тұрып жатқан ашынасы да кінәлі болады. Мен бір адамның ашынасының құлыпты ауыстырып үйге кіргізбей қойғанын және тағы да біреудің бұрынғы ашынасы үйінің дүние-мүлкін түгелдей, ақыр аяғы не орындығын, не шамын, не үстелін тіпті ұйықтайтын төсегіне дейін қалдырмай сыпырып-сиырып алып кеткен екі оқиғаны білемін. </w:t>
      </w:r>
    </w:p>
    <w:p>
      <w:pPr>
        <w:pStyle w:val="Normal"/>
        <w:ind w:firstLine="709"/>
        <w:jc w:val="both"/>
        <w:rPr>
          <w:lang w:val="kk-KZ"/>
        </w:rPr>
      </w:pPr>
      <w:r>
        <w:rPr>
          <w:lang w:val="kk-KZ"/>
        </w:rPr>
      </w:r>
    </w:p>
    <w:p>
      <w:pPr>
        <w:pStyle w:val="Normal"/>
        <w:ind w:firstLine="709"/>
        <w:jc w:val="both"/>
        <w:rPr>
          <w:b/>
          <w:b/>
          <w:bCs/>
          <w:lang w:val="kk-KZ"/>
        </w:rPr>
      </w:pPr>
      <w:r>
        <w:rPr>
          <w:b/>
          <w:bCs/>
          <w:lang w:val="kk-KZ"/>
        </w:rPr>
        <w:t>Еріксіз қаңғыбас болғандар</w:t>
      </w:r>
    </w:p>
    <w:p>
      <w:pPr>
        <w:pStyle w:val="Normal"/>
        <w:ind w:firstLine="709"/>
        <w:jc w:val="both"/>
        <w:rPr>
          <w:lang w:val="kk-KZ"/>
        </w:rPr>
      </w:pPr>
      <w:r>
        <w:rPr>
          <w:lang w:val="kk-KZ"/>
        </w:rPr>
        <w:t xml:space="preserve">ЖҚТБ ауруына шалдығудың нәтижесінде жоқшылыққа тап болып, үйсіз-күйсіз қаңғып жүрген адамдардың саны апта сайын көбеюде, ал кейбір елдерде бұл үлкен мәселеге айналған. </w:t>
      </w:r>
    </w:p>
    <w:p>
      <w:pPr>
        <w:pStyle w:val="Normal"/>
        <w:ind w:firstLine="709"/>
        <w:jc w:val="both"/>
        <w:rPr>
          <w:lang w:val="kk-KZ"/>
        </w:rPr>
      </w:pPr>
      <w:r>
        <w:rPr>
          <w:lang w:val="kk-KZ"/>
        </w:rPr>
      </w:r>
    </w:p>
    <w:p>
      <w:pPr>
        <w:pStyle w:val="Normal"/>
        <w:ind w:firstLine="709"/>
        <w:jc w:val="both"/>
        <w:rPr>
          <w:b/>
          <w:b/>
          <w:bCs/>
          <w:lang w:val="kk-KZ"/>
        </w:rPr>
      </w:pPr>
      <w:r>
        <w:rPr>
          <w:b/>
          <w:bCs/>
          <w:lang w:val="kk-KZ"/>
        </w:rPr>
        <w:t>Мен кімге сенім арта аламын?</w:t>
      </w:r>
    </w:p>
    <w:p>
      <w:pPr>
        <w:pStyle w:val="Normal"/>
        <w:ind w:firstLine="709"/>
        <w:jc w:val="both"/>
        <w:rPr>
          <w:lang w:val="kk-KZ"/>
        </w:rPr>
      </w:pPr>
      <w:r>
        <w:rPr>
          <w:lang w:val="kk-KZ"/>
        </w:rPr>
        <w:t xml:space="preserve">Осының бәрі ЖҚТБ-ға шалдыққан адамның басында рак ауруымен ауыратындардың барлық мәселесі және бұған қосымша ажалы жасына жетпей аурудан келетінін білу қайғысы түседі. </w:t>
      </w:r>
    </w:p>
    <w:p>
      <w:pPr>
        <w:pStyle w:val="Normal"/>
        <w:ind w:firstLine="709"/>
        <w:jc w:val="both"/>
        <w:rPr>
          <w:lang w:val="kk-KZ"/>
        </w:rPr>
      </w:pPr>
      <w:r>
        <w:rPr>
          <w:lang w:val="kk-KZ"/>
        </w:rPr>
        <w:t xml:space="preserve">Мен бұны екі аурудың түрімен де етене таныс дәрігер ретінде айтып отырмын. Бірақ ең сорақысы — айналадағы адамдардың реакциясы. Келесі кездестіретін адамым мені аяй ма, (ал ең жек көретінім — жұрттың мені аяғаны), әлде ол менің тезірек өлуімді тілеп,  барлығына да өзімнің кінәлі екенімді бетіме баса ма? Досым кім, дұшпаным кім? Егер мен өзімнің ауруым туралы досыма айтсам, ол бұл құпиямды сақтар ма екен? Ал ол бұл туралы тағы біреуге тіс жарғанша қанша уақыт өтер екен? </w:t>
      </w:r>
    </w:p>
    <w:p>
      <w:pPr>
        <w:pStyle w:val="Normal"/>
        <w:ind w:firstLine="709"/>
        <w:jc w:val="both"/>
        <w:rPr>
          <w:lang w:val="kk-KZ"/>
        </w:rPr>
      </w:pPr>
      <w:r>
        <w:rPr>
          <w:lang w:val="kk-KZ"/>
        </w:rPr>
        <w:t xml:space="preserve">Осы бір шыңыраудан шығатын жол көпшілік үшін өзіне-өзі қол жұмсау екендігі таңғаларлық жайт емес. Күтпеген жерден көптеген туған-туыстары мен достарынан айырылу, ашу-ыза мен қайғы-мұң адамның күйін қашырып, ішкі жан дүниесін күйзелтеді. </w:t>
      </w:r>
    </w:p>
    <w:p>
      <w:pPr>
        <w:pStyle w:val="Normal"/>
        <w:ind w:firstLine="709"/>
        <w:jc w:val="both"/>
        <w:rPr>
          <w:lang w:val="kk-KZ"/>
        </w:rPr>
      </w:pPr>
      <w:r>
        <w:rPr>
          <w:lang w:val="kk-KZ"/>
        </w:rPr>
      </w:r>
    </w:p>
    <w:p>
      <w:pPr>
        <w:pStyle w:val="Normal"/>
        <w:ind w:firstLine="709"/>
        <w:jc w:val="both"/>
        <w:rPr>
          <w:b/>
          <w:b/>
          <w:bCs/>
          <w:szCs w:val="28"/>
          <w:lang w:val="kk-KZ"/>
        </w:rPr>
      </w:pPr>
      <w:r>
        <w:rPr>
          <w:b/>
          <w:bCs/>
          <w:szCs w:val="28"/>
          <w:lang w:val="kk-KZ"/>
        </w:rPr>
        <w:t>Бесінші тарау</w:t>
      </w:r>
    </w:p>
    <w:p>
      <w:pPr>
        <w:pStyle w:val="Normal"/>
        <w:ind w:firstLine="709"/>
        <w:jc w:val="both"/>
        <w:rPr>
          <w:b/>
          <w:b/>
          <w:bCs/>
          <w:szCs w:val="32"/>
          <w:lang w:val="kk-KZ"/>
        </w:rPr>
      </w:pPr>
      <w:r>
        <w:rPr>
          <w:b/>
          <w:bCs/>
          <w:szCs w:val="32"/>
          <w:lang w:val="kk-KZ"/>
        </w:rPr>
        <w:t>Сіз қалай ойлайсыз?</w:t>
      </w:r>
    </w:p>
    <w:p>
      <w:pPr>
        <w:pStyle w:val="Normal"/>
        <w:ind w:firstLine="709"/>
        <w:jc w:val="both"/>
        <w:rPr>
          <w:b/>
          <w:b/>
          <w:bCs/>
          <w:szCs w:val="32"/>
          <w:lang w:val="kk-KZ"/>
        </w:rPr>
      </w:pPr>
      <w:r>
        <w:rPr>
          <w:b/>
          <w:bCs/>
          <w:szCs w:val="32"/>
          <w:lang w:val="kk-KZ"/>
        </w:rPr>
      </w:r>
    </w:p>
    <w:p>
      <w:pPr>
        <w:pStyle w:val="Normal"/>
        <w:ind w:firstLine="709"/>
        <w:jc w:val="both"/>
        <w:rPr>
          <w:b/>
          <w:b/>
          <w:bCs/>
          <w:szCs w:val="28"/>
          <w:lang w:val="kk-KZ"/>
        </w:rPr>
      </w:pPr>
      <w:r>
        <w:rPr>
          <w:b/>
          <w:bCs/>
          <w:szCs w:val="28"/>
          <w:lang w:val="kk-KZ"/>
        </w:rPr>
        <w:t>1. Бұл кімнің кінәсі?</w:t>
      </w:r>
    </w:p>
    <w:p>
      <w:pPr>
        <w:pStyle w:val="Normal"/>
        <w:ind w:firstLine="709"/>
        <w:jc w:val="both"/>
        <w:rPr>
          <w:lang w:val="kk-KZ"/>
        </w:rPr>
      </w:pPr>
      <w:r>
        <w:rPr>
          <w:lang w:val="kk-KZ"/>
        </w:rPr>
        <w:t xml:space="preserve">Енді мен ЖҚТБ-мен (СПИД, ЖИТС) жыныстық қатынастың қалай байланысатынын және олар жайлы таралған кейбір көзқарастар туралы айтқым келеді. ЖҚТБ туралы сөз қозғалса болғаны, елдің бәрі эксперт-маман бола аламыз деп ойлайды. Ең алдымен ЖҚТБ-ның қайдан шыққаны туралы пікір алысады. Шынында мұны ешкім де білмейді. Біз АҚТҚ-ның (ВИЧ, АИТВ) жануарлар арасында тараған кәдімгі вирус түрлері сияқты әлемнің кейбір бөліктерінде өткен ғасырдың 60-жылдарында бар болғандығына күмәнсізбіз. Ол, мүмкін, қандай да бір қалыпта немесе түрде ғасырлар бойы бар болған шығар. </w:t>
      </w:r>
    </w:p>
    <w:p>
      <w:pPr>
        <w:pStyle w:val="Normal"/>
        <w:ind w:firstLine="709"/>
        <w:jc w:val="both"/>
        <w:rPr>
          <w:lang w:val="kk-KZ"/>
        </w:rPr>
      </w:pPr>
      <w:r>
        <w:rPr>
          <w:lang w:val="kk-KZ"/>
        </w:rPr>
        <w:t xml:space="preserve">Көптеген ғалымдар вирустың алғашқыда Африкадағы жануарлардан жұқтырылғандығы ықтимал деп топшылайтындықтан, жұрт бұған қалайда Африка кінәлі деп ойлайды. Бұл мүлдем теріс пікір. Болашақта қандайма деректер ашылса да, ауру әйтеуір бір жерден басталуға тиіс қой және оның дәл сол тұстан шыққанына ешкім де кінәлі емес. </w:t>
      </w:r>
    </w:p>
    <w:p>
      <w:pPr>
        <w:pStyle w:val="Normal"/>
        <w:ind w:firstLine="709"/>
        <w:jc w:val="both"/>
        <w:rPr>
          <w:lang w:val="kk-KZ"/>
        </w:rPr>
      </w:pPr>
      <w:r>
        <w:rPr>
          <w:lang w:val="kk-KZ"/>
        </w:rPr>
        <w:tab/>
      </w:r>
    </w:p>
    <w:p>
      <w:pPr>
        <w:pStyle w:val="Normal"/>
        <w:ind w:firstLine="709"/>
        <w:jc w:val="both"/>
        <w:rPr>
          <w:b/>
          <w:b/>
          <w:bCs/>
          <w:lang w:val="kk-KZ"/>
        </w:rPr>
      </w:pPr>
      <w:r>
        <w:rPr>
          <w:b/>
          <w:bCs/>
          <w:lang w:val="kk-KZ"/>
        </w:rPr>
        <w:t xml:space="preserve">«Ақылдырақ болулары керек еді»    </w:t>
      </w:r>
    </w:p>
    <w:p>
      <w:pPr>
        <w:pStyle w:val="Normal"/>
        <w:ind w:firstLine="709"/>
        <w:jc w:val="both"/>
        <w:rPr>
          <w:lang w:val="kk-KZ"/>
        </w:rPr>
      </w:pPr>
      <w:r>
        <w:rPr>
          <w:lang w:val="kk-KZ"/>
        </w:rPr>
        <w:t xml:space="preserve">Адамдар кінә тағуға асығатын басқа бір ауқымды аймақ — ол белгілі бір топтар мен жеке тұлғалардың ауру жұқтыру себептері. Біреулер бұған кінәлі тек қана АҚТҚ-ны жұқтырғандардың өздері деп есептейді. Егер осы адамдардың көзқарасын логикалық аяғына дейін жеткізсек, онда белгілі бір өмір салтын ұстанған кез келген адам автоматтты түрде өлім жазасына кесілуге лайық деген қорытынды шығады. </w:t>
      </w:r>
    </w:p>
    <w:p>
      <w:pPr>
        <w:pStyle w:val="Normal"/>
        <w:ind w:firstLine="709"/>
        <w:jc w:val="both"/>
        <w:rPr>
          <w:lang w:val="kk-KZ"/>
        </w:rPr>
      </w:pPr>
      <w:r>
        <w:rPr>
          <w:lang w:val="kk-KZ"/>
        </w:rPr>
        <w:t xml:space="preserve">Ал басқалар АҚТҚ-ны жұқтырғандар жақсырақ білгендері жөн болар еді дейді. Бірақ олар бұл күндері, әсіресе, кедей елдерде ЖҚТБ-дан өліп жатқандардың көпшілігі бұл ауру жайлы бұқара халық хабардар болғаннан әлдеқайда ертерек ауруды   жұқтырғанын ұмытып кетеді. </w:t>
      </w:r>
    </w:p>
    <w:p>
      <w:pPr>
        <w:pStyle w:val="Normal"/>
        <w:ind w:firstLine="709"/>
        <w:jc w:val="both"/>
        <w:rPr>
          <w:lang w:val="kk-KZ"/>
        </w:rPr>
      </w:pPr>
      <w:r>
        <w:rPr>
          <w:lang w:val="kk-KZ"/>
        </w:rPr>
        <w:t xml:space="preserve">Үшінші біреулер кез келген гей немесе нашақор өзінің жүріс-тұрысының дұрыс еместігін және соның салдарының қандай екенін түсінуі тиіс дегенге сенеді. Бұл вирусты жұқтырып алғандарды одан да кінәлі сезіндіреді. Соған қоса  олар білместен АҚТҚ-ны жұқтырған басқа адамдардың алдында өздерін одан бетер кінәлі сезінулері ықтимал. </w:t>
      </w:r>
    </w:p>
    <w:p>
      <w:pPr>
        <w:pStyle w:val="Normal"/>
        <w:ind w:firstLine="709"/>
        <w:jc w:val="both"/>
        <w:rPr>
          <w:lang w:val="kk-KZ"/>
        </w:rPr>
      </w:pPr>
      <w:r>
        <w:rPr>
          <w:lang w:val="kk-KZ"/>
        </w:rPr>
      </w:r>
    </w:p>
    <w:p>
      <w:pPr>
        <w:pStyle w:val="Normal"/>
        <w:ind w:firstLine="709"/>
        <w:jc w:val="both"/>
        <w:rPr>
          <w:b/>
          <w:b/>
          <w:bCs/>
          <w:lang w:val="kk-KZ"/>
        </w:rPr>
      </w:pPr>
      <w:r>
        <w:rPr>
          <w:b/>
          <w:bCs/>
          <w:lang w:val="kk-KZ"/>
        </w:rPr>
        <w:t xml:space="preserve">Кінә тағу оңай  </w:t>
      </w:r>
    </w:p>
    <w:p>
      <w:pPr>
        <w:pStyle w:val="Normal"/>
        <w:ind w:firstLine="709"/>
        <w:jc w:val="both"/>
        <w:rPr>
          <w:lang w:val="kk-KZ"/>
        </w:rPr>
      </w:pPr>
      <w:r>
        <w:rPr>
          <w:lang w:val="kk-KZ"/>
        </w:rPr>
        <w:t xml:space="preserve">Аурудың көпшілігі адамдардың өмір сүру салтымен біте қайнасатыны сондай, бұдан барып мынадай сұрақ туындайды: өмірінің соңғы қырық жылында күніне екі қорап темекі тартып, енді рак ауруынан тынысы тарылып, өлімге бет алған адамға жанымыз ашуы керек пе? Ал ішімдікті шектен тыс көп ішіп, жиналған кеште жығылып, аяғын сындырған жас қызға ше? </w:t>
      </w:r>
    </w:p>
    <w:p>
      <w:pPr>
        <w:pStyle w:val="Normal"/>
        <w:ind w:firstLine="709"/>
        <w:jc w:val="both"/>
        <w:rPr>
          <w:lang w:val="kk-KZ"/>
        </w:rPr>
      </w:pPr>
      <w:r>
        <w:rPr>
          <w:lang w:val="kk-KZ"/>
        </w:rPr>
        <w:t xml:space="preserve">Ақыр аяғында адамның өзін кінәлап, оны жалғыз қалдырып, тастап кету жеңілірек. Бұл өзі үшін басқа біреудің мәселесін шешудің тез әрі таза жолы. Сіз оған қол ұшыңызды беремін деп өзіңізді кінәлауға міндетті емессіз, өйткені ол бәріне де өзі кінәлі ғой. Осындай көзқарасты ұстанған адамға ашығып жүргендерге де жәрдем берудің қажеті жоқ, өйткені олардың отбасыларының соншалықты үлкен болғанына өздері кінәлі ғой. (Әйтсе де, әлемнің тағы да бірнеше миллиард адамға тағам әзірлеуге мұршасы жететіндіктен, бұл айтылғандардың бәрі бос сөз.) </w:t>
      </w:r>
    </w:p>
    <w:p>
      <w:pPr>
        <w:pStyle w:val="Normal"/>
        <w:ind w:firstLine="709"/>
        <w:jc w:val="both"/>
        <w:rPr>
          <w:lang w:val="kk-KZ"/>
        </w:rPr>
      </w:pPr>
      <w:r>
        <w:rPr>
          <w:lang w:val="kk-KZ"/>
        </w:rPr>
      </w:r>
    </w:p>
    <w:p>
      <w:pPr>
        <w:pStyle w:val="Normal"/>
        <w:ind w:firstLine="709"/>
        <w:jc w:val="both"/>
        <w:rPr>
          <w:b/>
          <w:b/>
          <w:bCs/>
          <w:lang w:val="kk-KZ"/>
        </w:rPr>
      </w:pPr>
      <w:r>
        <w:rPr>
          <w:b/>
          <w:bCs/>
          <w:lang w:val="kk-KZ"/>
        </w:rPr>
        <w:t>Қатыгез қауымдар</w:t>
      </w:r>
    </w:p>
    <w:p>
      <w:pPr>
        <w:pStyle w:val="Normal"/>
        <w:ind w:firstLine="709"/>
        <w:jc w:val="both"/>
        <w:rPr>
          <w:lang w:val="kk-KZ"/>
        </w:rPr>
      </w:pPr>
      <w:r>
        <w:rPr>
          <w:lang w:val="kk-KZ"/>
        </w:rPr>
        <w:t xml:space="preserve">Мен ЖҚТБ-ға шалдыққан көптеген адамдарға күтім көрсетіп қана қоймай, сонымен бірге қауымда жетекші болғандығымнан, адамдар менің сенуші ретінде ЖҚТБ туралы не ойлайтыным жайлы сұрақтарды жиі қояды. Адамдар әр түрлі пікірлер айтады. Кейбіреулер ЖҚТБ-ны бүкіл гомосексуалдар мен жыныстық қатынас жасайтын серіктері көп гетеросексуалдар үшін Құдайдың берген жазасы дейді. Ал келесілерінің пікірлері басқаша. Қауымның кейбір жетекшілері сенушілердің ЖҚТБ-тан аулақ жүрулері тиіс десе, басқалары әр сенуші  осы мәселеге байланысты қызметке ат салысуы керек дейді. Пікір айтарлықтай көп, бірақ біз бұлар жайлы қандай түйін жасауымыз керек? </w:t>
      </w:r>
    </w:p>
    <w:p>
      <w:pPr>
        <w:pStyle w:val="Normal"/>
        <w:ind w:firstLine="709"/>
        <w:jc w:val="both"/>
        <w:rPr>
          <w:lang w:val="kk-KZ"/>
        </w:rPr>
      </w:pPr>
      <w:r>
        <w:rPr>
          <w:lang w:val="kk-KZ"/>
        </w:rPr>
      </w:r>
    </w:p>
    <w:p>
      <w:pPr>
        <w:pStyle w:val="Normal"/>
        <w:ind w:firstLine="709"/>
        <w:jc w:val="both"/>
        <w:rPr>
          <w:b/>
          <w:b/>
          <w:bCs/>
          <w:lang w:val="kk-KZ"/>
        </w:rPr>
      </w:pPr>
      <w:r>
        <w:rPr>
          <w:b/>
          <w:bCs/>
          <w:lang w:val="kk-KZ"/>
        </w:rPr>
        <w:t xml:space="preserve">Жеке көзқарас </w:t>
      </w:r>
    </w:p>
    <w:p>
      <w:pPr>
        <w:pStyle w:val="Normal"/>
        <w:ind w:firstLine="709"/>
        <w:jc w:val="both"/>
        <w:rPr/>
      </w:pPr>
      <w:r>
        <w:rPr>
          <w:lang w:val="kk-KZ"/>
        </w:rPr>
        <w:t xml:space="preserve">ЖҚТБ Құдайдың қарғысы емес және ешқашан олай болмаған. Егер бұл қарғыс жыныстық серіктестері көп адамдарға бағытталса, онда неге лесбиянкалар (гомосексуал әйелдер) емес, гомосексуал ер адамдар мен гетеросексуалдар ғана жапа шегеді. Лесбиянкалар — біздің қоғамымыздағы (монах-тақуаларды есептемегенде) ЖҚТБ ауруы таралмаған жалғыз топ. Лесбиянкаларға өздері жыныстық қатынасқа түсетін әйелдерге АҚТҚ-ны жұқтыру өте қиын. Егер біз осындай үкім шығаратын көзқарасты ұстансақ, онда Құдайдың үкімі әділетсіз болып шығады, ал бұл мүмкін емес. Бұдан шығатын қорытынды: Құдай екі еркектің арасындағы, некеден тыс әйел мен еркектің арасындағы жыныстық қатынасты жек көріп, бірақ екі әйелдің арасындағы жыныстық қатынасқа мән бермегені ғой. Бұл нағыз сандырақ. Менің бір досым жақында былай деген еді: егер ЖҚТБ Құдайдың гомосексуалдар мен гетеросексуалдардың өмір сүру салтына деген ашуы болса және оны мылтықтан атылған оқпен салыстырсақ, онда Құдайдың онша жақсы мерген болмағаны ғой! Ал Африкадағы медициналық процедурадан </w:t>
      </w:r>
      <w:r>
        <w:rPr>
          <w:lang w:val="ru-RU"/>
        </w:rPr>
        <w:t>ви</w:t>
      </w:r>
      <w:r>
        <w:rPr>
          <w:lang w:val="kk-KZ"/>
        </w:rPr>
        <w:t>ру</w:t>
      </w:r>
      <w:r>
        <w:rPr>
          <w:lang w:val="ru-RU"/>
        </w:rPr>
        <w:t>сты</w:t>
      </w:r>
      <w:r>
        <w:rPr>
          <w:lang w:val="kk-KZ"/>
        </w:rPr>
        <w:t xml:space="preserve"> жұқтырған он мыңдаған балалар ше? Сонда бұл қалайша өзі ауру әрі медициналық көмекке мұқтаж адамдарға Құдайдың қаһары болмақ?</w:t>
      </w:r>
    </w:p>
    <w:p>
      <w:pPr>
        <w:pStyle w:val="Normal"/>
        <w:ind w:firstLine="709"/>
        <w:jc w:val="both"/>
        <w:rPr>
          <w:lang w:val="kk-KZ"/>
        </w:rPr>
      </w:pPr>
      <w:r>
        <w:rPr>
          <w:lang w:val="kk-KZ"/>
        </w:rPr>
      </w:r>
    </w:p>
    <w:p>
      <w:pPr>
        <w:pStyle w:val="Normal"/>
        <w:ind w:firstLine="709"/>
        <w:jc w:val="both"/>
        <w:rPr>
          <w:b/>
          <w:b/>
          <w:bCs/>
          <w:lang w:val="kk-KZ"/>
        </w:rPr>
      </w:pPr>
      <w:r>
        <w:rPr>
          <w:b/>
          <w:bCs/>
          <w:lang w:val="kk-KZ"/>
        </w:rPr>
        <w:t>Ешқандай жаңалық жоқ</w:t>
      </w:r>
    </w:p>
    <w:p>
      <w:pPr>
        <w:pStyle w:val="Normal"/>
        <w:ind w:firstLine="709"/>
        <w:jc w:val="both"/>
        <w:rPr>
          <w:lang w:val="kk-KZ"/>
        </w:rPr>
      </w:pPr>
      <w:r>
        <w:rPr>
          <w:lang w:val="kk-KZ"/>
        </w:rPr>
        <w:t xml:space="preserve">Адамдар ЖҚТБ эпидемиясын ойлап қатты абыржиды. Олардың ойынша ЖҚТБ төбеден жай түсіретіндей тылсым дүние іспетті. Олардың жасы кішілері үлкендермен сөйлескені немесе тарихи кітаптарды оқығаны жақсы. Өзіміз байқағандай, ЖҚТБ жыныстық жолмен таралатын көптеген аурулардың бірі ғана. Бұл аурулар адамдар арасында жүздеген жылдар бойы болғандықтан, ЖҚТБ-ның де ғасырлар бойы қандай да бір түрде бар болуы әбден мүмкін. </w:t>
      </w:r>
    </w:p>
    <w:p>
      <w:pPr>
        <w:pStyle w:val="Normal"/>
        <w:ind w:firstLine="709"/>
        <w:jc w:val="both"/>
        <w:rPr/>
      </w:pPr>
      <w:r>
        <w:rPr>
          <w:lang w:val="ru-RU"/>
        </w:rPr>
        <w:t>Мерез (с</w:t>
      </w:r>
      <w:r>
        <w:rPr>
          <w:lang w:val="kk-KZ"/>
        </w:rPr>
        <w:t>ифилис</w:t>
      </w:r>
      <w:r>
        <w:rPr>
          <w:lang w:val="ru-RU"/>
        </w:rPr>
        <w:t>)</w:t>
      </w:r>
      <w:r>
        <w:rPr>
          <w:lang w:val="kk-KZ"/>
        </w:rPr>
        <w:t xml:space="preserve"> Құдайдың қарғысы болып па еді? Ол бірнеше ғасыр бұрын бастап оба (чума) секілді таралып келді. Мерездің ешқандай дауасы болмады. Ол адамдарды бедеу етіп, түрлі аурулар туғызатын. Мерез жүректің, қан тамырларының, бүйректің, бауырдың ақыр аяғы мидың да жұмысын бұзған. Ертеректе бұл дерттің соңғы сатысын «санасыз мүгедек» деп атаған. Ол сондай жанға аса жағымды өлім емес! </w:t>
      </w:r>
    </w:p>
    <w:p>
      <w:pPr>
        <w:pStyle w:val="Normal"/>
        <w:ind w:firstLine="709"/>
        <w:jc w:val="both"/>
        <w:rPr>
          <w:lang w:val="kk-KZ"/>
        </w:rPr>
      </w:pPr>
      <w:r>
        <w:rPr>
          <w:lang w:val="kk-KZ"/>
        </w:rPr>
        <w:t xml:space="preserve">Пенициллинді ойлап тапқан кезде неге Құдай кенет ойын өзгертіп, эпидемияның тоқталуына жол берді? Егер ЖҚТБ Құдайдың қарғысы болса, онда мерездің де қарғыс болғаны. </w:t>
      </w:r>
    </w:p>
    <w:p>
      <w:pPr>
        <w:pStyle w:val="Normal"/>
        <w:ind w:firstLine="709"/>
        <w:jc w:val="both"/>
        <w:rPr>
          <w:lang w:val="kk-KZ"/>
        </w:rPr>
      </w:pPr>
      <w:r>
        <w:rPr>
          <w:lang w:val="kk-KZ"/>
        </w:rPr>
        <w:t xml:space="preserve">Киелі кітап бізге көптеген нәрселерден ләззәт ала алатынымызды, бірақ шектен асқандық біз үшін зиян екендігін айтады. Міне, сондықтан ішімдікке салыну жақсы емес. Осыған орай адамның ішімдікке салынып, бауыр циррозынан не басқа аурудан қайтыс болуын Құдайдың қарғысы деп айтуға бола ма? </w:t>
      </w:r>
    </w:p>
    <w:p>
      <w:pPr>
        <w:pStyle w:val="Normal"/>
        <w:ind w:firstLine="709"/>
        <w:jc w:val="both"/>
        <w:rPr>
          <w:lang w:val="kk-KZ"/>
        </w:rPr>
      </w:pPr>
      <w:r>
        <w:rPr>
          <w:lang w:val="kk-KZ"/>
        </w:rPr>
        <w:t xml:space="preserve">Мен дәрігер болғандықтан ЖҚТБ-ның жай ғана ауру екенін білемін. Ол ұзақ уақыт бойы жануарларда болған әдеттегі вирустан шыққан. Секс — бұл еріншек вирустың бір адамнан екіншісіне берілуінің ыңғайлы әдісі және оған қоса вирустың мөлшері бірден көп беріледі. Болашақта ЖҚТБ-ның шипасы табылса, жыныстық жолдармен таралып, ауру тудыратын көптеген басқа қоздырғыштардың пайда болатыны даусыз. Сондықтан ЖҚТБ ешқандай гейлердің обасы емес және мен оны бәрімізді бірдей дүрліктіру үшін Құдайдың жіберген қаһары деп те ойламаймын. </w:t>
      </w:r>
    </w:p>
    <w:p>
      <w:pPr>
        <w:pStyle w:val="Normal"/>
        <w:ind w:firstLine="709"/>
        <w:jc w:val="both"/>
        <w:rPr>
          <w:lang w:val="kk-KZ"/>
        </w:rPr>
      </w:pPr>
      <w:r>
        <w:rPr>
          <w:lang w:val="kk-KZ"/>
        </w:rPr>
      </w:r>
    </w:p>
    <w:p>
      <w:pPr>
        <w:pStyle w:val="Normal"/>
        <w:ind w:firstLine="709"/>
        <w:jc w:val="both"/>
        <w:rPr>
          <w:b/>
          <w:b/>
          <w:bCs/>
          <w:szCs w:val="28"/>
          <w:lang w:val="kk-KZ"/>
        </w:rPr>
      </w:pPr>
      <w:r>
        <w:rPr>
          <w:b/>
          <w:bCs/>
          <w:szCs w:val="28"/>
          <w:lang w:val="kk-KZ"/>
        </w:rPr>
        <w:t>2. Себеп және салдар</w:t>
      </w:r>
    </w:p>
    <w:p>
      <w:pPr>
        <w:pStyle w:val="Normal"/>
        <w:ind w:firstLine="709"/>
        <w:jc w:val="both"/>
        <w:rPr>
          <w:b/>
          <w:b/>
          <w:bCs/>
          <w:szCs w:val="28"/>
          <w:lang w:val="kk-KZ"/>
        </w:rPr>
      </w:pPr>
      <w:r>
        <w:rPr>
          <w:b/>
          <w:bCs/>
          <w:szCs w:val="28"/>
          <w:lang w:val="kk-KZ"/>
        </w:rPr>
      </w:r>
    </w:p>
    <w:p>
      <w:pPr>
        <w:pStyle w:val="Normal"/>
        <w:ind w:firstLine="709"/>
        <w:jc w:val="both"/>
        <w:rPr>
          <w:lang w:val="kk-KZ"/>
        </w:rPr>
      </w:pPr>
      <w:r>
        <w:rPr>
          <w:lang w:val="kk-KZ"/>
        </w:rPr>
        <w:t xml:space="preserve">Дұрыс ақыл бізге «өмірде еңбегіңе қарай жемісіңді жейсің» немесе Иса айтқандай «не ексең, соны орасың» дейді. Бұл Киелі кітапта айтылған сөзді мән бере қабылдайтын сенуші ретінде жеке пікірім. Мен сіздің менімен келісуіңізді немесе менің қорытындыларымды қолдауыңызды сұрамаймын, әйтсе де, бұның бәрі дұрыс ақылмен бір ымыраға келеді деп ойлаймын. </w:t>
      </w:r>
    </w:p>
    <w:p>
      <w:pPr>
        <w:pStyle w:val="Normal"/>
        <w:ind w:firstLine="709"/>
        <w:jc w:val="both"/>
        <w:rPr>
          <w:lang w:val="kk-KZ"/>
        </w:rPr>
      </w:pPr>
      <w:r>
        <w:rPr>
          <w:lang w:val="kk-KZ"/>
        </w:rPr>
        <w:t xml:space="preserve">Егер адамдар басқалай өмір сүрсе, аурудың көпшілігінен құтылуға, тіпті жоқ дегенде аурудың түрін жеңілдетуге болатындығын кез келген дәрігер біледі. Адамдар өз денсаулықтарына көбірек мән бере бастағандықтан, кейбір елдерде жүрек-қан тамыры аурулары сәл де болсын сирегірек кездесетін болды. Олар өздерінің салмақтарын қадағалап отырады, дене шынықтыру жаттығуларын жасайды. Көптеген елдерде шылым шегу де азая бастады. Бұл, әрине, жақсылықтың нышаны, өйткені никотин адамды нағыз тәуелділікте ұстайтын есірткінің бір түрі. Сіз әрбір шылымды шеккен сайын никотинді жұтып, тыныс тарылтатын түтінді ішке сорасыз. Темекі тарту жалғыз Ұлыбританияның өзінде бір жыл ішінде 120 мыңға жуық адамның өмірін алып отырады. </w:t>
      </w:r>
    </w:p>
    <w:p>
      <w:pPr>
        <w:pStyle w:val="Normal"/>
        <w:ind w:firstLine="709"/>
        <w:jc w:val="both"/>
        <w:rPr>
          <w:lang w:val="kk-KZ"/>
        </w:rPr>
      </w:pPr>
      <w:r>
        <w:rPr>
          <w:lang w:val="kk-KZ"/>
        </w:rPr>
        <w:t xml:space="preserve">Денсаулық сақтаудың алдын алу жүйесінің бәрі де адамдарға аурудың себебі мен салдарын көрсетуге негізделген: егер сіз темекі тартсаңыз — өкпеңізге зиян келтіресіз; рөлге мас күйіңізде отырсаңыз — жолдан шығып, біреуді басып кетесіз; таңертең ішімдікке тойып алсаңыз — күні бойы өзіңізді жаман сезінесіз; залалданған инемен егілсеңіз — гипатитті не ЖҚТБ-ны жұқтырып алуыңыз мүмкін. Себеп және оның салдары — бұл біз жастайымыздан бастап үйреніп алуға тисті сабақ. Менің қызым бас бармағын есікке қатты қысып алғаны соншалық, оны ауруханаға апаруға тура келді. Сол кезде оның саусағы қатты ауырды, ал қазір әбден жазылған сап-сау. Нәтижесінде ол есік пен босаға арасындағы қуысқа саусағын салмауды үйренді, өйткені есік жабылып қалса, қолды қатты ауыртады. </w:t>
      </w:r>
    </w:p>
    <w:p>
      <w:pPr>
        <w:pStyle w:val="Normal"/>
        <w:ind w:firstLine="709"/>
        <w:jc w:val="both"/>
        <w:rPr>
          <w:lang w:val="kk-KZ"/>
        </w:rPr>
      </w:pPr>
      <w:r>
        <w:rPr>
          <w:lang w:val="kk-KZ"/>
        </w:rPr>
        <w:t xml:space="preserve">Мен қызымды жақсы көретіндіктен, оны зардабын тигізетін барлық нәрседен қорғануға тырысамын. Егер ол әпкесі жататын екі қабатты төсектің үстіңгі жағына шығып кетсе, мен оны түсіріп аламын, себебі ол құлап кете ме деп қорқамын. Ол бір рет сол жерден құлағаннан кейін қайтадан шықпайтын шығар, бірақ мен оның құлап түсуін мүлдем қаламаймын. Бала кезіңізде ата-аналарыңыз сізге «оны бүйтпе, бұны сүйтпе» деп күніне жүз рет айтқан шығар. Олар бұның бәрін тек сіздің қамыңызды ойлағандықтан, сіздің қауіпсіздігіңіз үшін айтатын. Анаңыз, мысалы, пештің есігі ыстық екенін және оған қолыңызды тигізсеңіз қатты күйіп қалатыныңызды айтқан шығар. </w:t>
      </w:r>
    </w:p>
    <w:p>
      <w:pPr>
        <w:pStyle w:val="Normal"/>
        <w:ind w:firstLine="709"/>
        <w:jc w:val="both"/>
        <w:rPr>
          <w:lang w:val="kk-KZ"/>
        </w:rPr>
      </w:pPr>
      <w:r>
        <w:rPr>
          <w:lang w:val="kk-KZ"/>
        </w:rPr>
        <w:t>Бірақ ешбір адам баласы айтқанды тыңдайтын тіл алғыш болып туылмаған. Әдетте бұл бір не екі келеңсіз жағдайды талап етеді: «Мен саған айттым ғой. Сен тыңдамадың. Келесі жолы менің айтқан тілімді алатын бол.» Міне, біз осылайша үйренеміз.</w:t>
      </w:r>
    </w:p>
    <w:p>
      <w:pPr>
        <w:pStyle w:val="Normal"/>
        <w:ind w:firstLine="709"/>
        <w:jc w:val="both"/>
        <w:rPr>
          <w:lang w:val="kk-KZ"/>
        </w:rPr>
      </w:pPr>
      <w:r>
        <w:rPr>
          <w:lang w:val="kk-KZ"/>
        </w:rPr>
      </w:r>
    </w:p>
    <w:p>
      <w:pPr>
        <w:pStyle w:val="Normal"/>
        <w:ind w:firstLine="709"/>
        <w:jc w:val="both"/>
        <w:rPr>
          <w:b/>
          <w:b/>
          <w:bCs/>
          <w:lang w:val="kk-KZ"/>
        </w:rPr>
      </w:pPr>
      <w:r>
        <w:rPr>
          <w:b/>
          <w:bCs/>
          <w:lang w:val="kk-KZ"/>
        </w:rPr>
        <w:t>Қызық  ойлар</w:t>
      </w:r>
    </w:p>
    <w:p>
      <w:pPr>
        <w:pStyle w:val="Normal"/>
        <w:ind w:firstLine="709"/>
        <w:jc w:val="both"/>
        <w:rPr>
          <w:lang w:val="kk-KZ"/>
        </w:rPr>
      </w:pPr>
      <w:r>
        <w:rPr>
          <w:lang w:val="kk-KZ"/>
        </w:rPr>
        <w:t xml:space="preserve">Кейбір адамдардың Құдай туралы ойлары қызық болады. Олар Оны қандай да бір ғарыш тираны не бұзақы, я болмаса Онымен ешқашан тілдесе алмайтындай айдаладағы біреу деп ойлайды. Киелі кітап бізге Құдайдың жердегі тәндік әкемізден мың есе жомарт та қайырымды Әке екендігін айтады. Ол бізді сүйеді және Өз балаларына қарағандай біздің қамымызды ойлайды. Ол әрбір адамға дүниедегі жалғыз адамдай қарайды. </w:t>
      </w:r>
    </w:p>
    <w:p>
      <w:pPr>
        <w:pStyle w:val="Normal"/>
        <w:ind w:firstLine="709"/>
        <w:jc w:val="both"/>
        <w:rPr>
          <w:lang w:val="kk-KZ"/>
        </w:rPr>
      </w:pPr>
      <w:r>
        <w:rPr>
          <w:lang w:val="kk-KZ"/>
        </w:rPr>
        <w:t xml:space="preserve">Біздің қамымызды ойлайтындықтан, Ол бізге жәрдем беруді қалайды әрі қателік жасаудан сақтайды. Әйтсе де, Ол бізді жеке тұлға ретінде құрметтейді және ешқашан Өз ырқына көндіріп, өмірімізге үстемдік етпейді. Ол үнемі біздің қасымыздан табылып, қол ұшын беруге әрқашанда дайын, бірақ біз Одан Оның көмегін сұрауымыз керек. Ол еш уақытта бізді мезі қылмайды және ешқашан бізді жалғыз тастап кетпейді. Біз ұзақ уақыт бойы Оған бетімізді бұрмай жүре аламыз, бірақ Ол бізді құшақ жайып қарсы алуға әрдайым дайын. Біз Оны өзімізге деген сүйіспеншілігінен айыратын еш нәрсе істей алмаймыз. Әйтсе де, біз Одан алыстап кетуге әуеспіз және бұның бізге осы өмірде де, болашақ өмірде де зардабы тиеді. </w:t>
      </w:r>
    </w:p>
    <w:p>
      <w:pPr>
        <w:pStyle w:val="Normal"/>
        <w:ind w:firstLine="709"/>
        <w:jc w:val="both"/>
        <w:rPr/>
      </w:pPr>
      <w:r>
        <w:rPr>
          <w:lang w:val="kk-KZ"/>
        </w:rPr>
        <w:t>Мен Исаның жоғалған ұл туралы айтқан астарлы әңгімесі жайлы жиі ойланамын. Жас жігіт қалаға барып ойына келгенін істеу үшін әкесінен кетіп қалады. Алайда көп ұзамай-ақ өз бетімен кету сорақы өмір екенін түсінеді. Оның өмірінің расымен-ақ шырқы кетеді. Барлық ақшасын жұмсап бітірген соң, ақыр аяғы тамақ сатып алу үшін, мардымсыз тиын-тебенге</w:t>
      </w:r>
      <w:r>
        <w:rPr>
          <w:color w:val="0000FF"/>
          <w:lang w:val="kk-KZ"/>
        </w:rPr>
        <w:t xml:space="preserve"> </w:t>
      </w:r>
      <w:r>
        <w:rPr>
          <w:lang w:val="kk-KZ"/>
        </w:rPr>
        <w:t xml:space="preserve">бола жұмыс істеуіне тура келеді. Ол әкесінің өзін кешіріп, қайта қабылдайтынына күмәнданады. </w:t>
      </w:r>
    </w:p>
    <w:p>
      <w:pPr>
        <w:pStyle w:val="Normal"/>
        <w:ind w:firstLine="709"/>
        <w:jc w:val="both"/>
        <w:rPr>
          <w:lang w:val="kk-KZ"/>
        </w:rPr>
      </w:pPr>
      <w:r>
        <w:rPr>
          <w:lang w:val="kk-KZ"/>
        </w:rPr>
        <w:t xml:space="preserve">Ақырында әбден күдері үзілгеннен кейін, тіпті әкесі оны отбасы мүшесі ретінде қабылдамаған күнде де, тіпті үйге құл болсам да, қайтып барайын деп шешеді. Ол үйіне жақындап қалғанда уайымдай бастайды, бірақ әкесі оның үйге келе жатқанын алыстап байқап, оған қарай жүгіреді. Ұлы қатты ұялғанынан әкесінің бетіне де қарай алмайды, бірақ әкесі оны құшақтап үйге кіргізуге асығады. Отбасының кейбір мүшелерінің жақтырмағанына қарамай, барлық жұмысын тастап, мерекелік ас дайындайды. Иса бізге бұл астарлы әңгімені біз Құдайдан тым алысқа ұзап кетсек те, Оның сүйіспеншілігі ешқашан сарқылмайтынын көрсету үшін айтқан. </w:t>
      </w:r>
    </w:p>
    <w:p>
      <w:pPr>
        <w:pStyle w:val="Normal"/>
        <w:ind w:firstLine="709"/>
        <w:jc w:val="both"/>
        <w:rPr>
          <w:lang w:val="kk-KZ"/>
        </w:rPr>
      </w:pPr>
      <w:r>
        <w:rPr>
          <w:lang w:val="kk-KZ"/>
        </w:rPr>
        <w:t xml:space="preserve">Киелі кітап мен үшін салауатты өмірдің таптырмас жолбасшысы. Бізге Киелі кітапта тыйым салынған нәрселер тым көп болып көрінеді: олай істеме, бұлай істеме. Менің балаларым айтқандарымның бәрі де шын мәнінде олардың пайдасы мен бақыты үшін екендігін түсінбесе, мені тым қатал адам деп есептер еді. Тым ессіз әке болу үшін өз балаларының өміріне қауіп төнуіне әрдайым ықпал етіп, соны көре тұра қол қусырып отыра беру керек. Егер Құдай адамдар қаулаған әлемді жаратып, олар мұқтаж болғанда ешқандай көмек те, ақыл-кеңес те бермей, әлемді адамдардың өз қарамағына беріп қойса, бұл Құдай тарапынан тым ерсі болып көрінер еді. </w:t>
      </w:r>
    </w:p>
    <w:p>
      <w:pPr>
        <w:pStyle w:val="Normal"/>
        <w:ind w:firstLine="709"/>
        <w:jc w:val="both"/>
        <w:rPr>
          <w:lang w:val="kk-KZ"/>
        </w:rPr>
      </w:pPr>
      <w:r>
        <w:rPr>
          <w:lang w:val="kk-KZ"/>
        </w:rPr>
      </w:r>
    </w:p>
    <w:p>
      <w:pPr>
        <w:pStyle w:val="Normal"/>
        <w:ind w:firstLine="709"/>
        <w:jc w:val="both"/>
        <w:rPr>
          <w:b/>
          <w:b/>
          <w:bCs/>
          <w:lang w:val="kk-KZ"/>
        </w:rPr>
      </w:pPr>
      <w:r>
        <w:rPr>
          <w:b/>
          <w:bCs/>
          <w:lang w:val="kk-KZ"/>
        </w:rPr>
        <w:t>Өз өмірінің тамырына өзі балта шабу</w:t>
      </w:r>
    </w:p>
    <w:p>
      <w:pPr>
        <w:pStyle w:val="Normal"/>
        <w:ind w:firstLine="709"/>
        <w:jc w:val="both"/>
        <w:rPr>
          <w:lang w:val="kk-KZ"/>
        </w:rPr>
      </w:pPr>
      <w:r>
        <w:rPr>
          <w:lang w:val="kk-KZ"/>
        </w:rPr>
        <w:t xml:space="preserve">Құдай сіздің қателіктердің салдарына қалай жол бермеуді, бақытты да баянды өмір сүру керектігін білгеніңізді қалайды. Киелі кітаптың іші себеп пен салдардың мысалдарына толы. Шын мәнінде бұны Киелі кітаптағы Құдай сөзінің аса маңызды бөлігінің бірі деп айтуға болады. </w:t>
      </w:r>
    </w:p>
    <w:p>
      <w:pPr>
        <w:pStyle w:val="Normal"/>
        <w:ind w:firstLine="709"/>
        <w:jc w:val="both"/>
        <w:rPr>
          <w:lang w:val="kk-KZ"/>
        </w:rPr>
      </w:pPr>
      <w:r>
        <w:rPr>
          <w:lang w:val="kk-KZ"/>
        </w:rPr>
        <w:t xml:space="preserve">Киелі кітап бізге егер өз өміріңізге өзіңіз нұқсан келтіргіңіз келсе, адамдармен қарым-қатынасыңызды үзу оның ең жақсы жолы екендігін айтады. Жай ғана кез келген бір адаммен емес, қайта сізге ең жақын достарыңызбен, туыстарыңызбен не құрбыларыңызбен қарым-қатынасты үзу. </w:t>
      </w:r>
    </w:p>
    <w:p>
      <w:pPr>
        <w:pStyle w:val="Normal"/>
        <w:ind w:firstLine="709"/>
        <w:jc w:val="both"/>
        <w:rPr>
          <w:lang w:val="kk-KZ"/>
        </w:rPr>
      </w:pPr>
      <w:r>
        <w:rPr>
          <w:lang w:val="kk-KZ"/>
        </w:rPr>
        <w:t>Ал егер сіз отбасыңызбен қарым-қатынасыңыздың түп тамырын үзгіңіз келсе, онда некеде тұрмайтын бөтен адамдармен жыныстық қатынасқа түсу — мұның ең жеңіл жолы.</w:t>
      </w:r>
    </w:p>
    <w:p>
      <w:pPr>
        <w:pStyle w:val="Normal"/>
        <w:ind w:firstLine="709"/>
        <w:jc w:val="both"/>
        <w:rPr>
          <w:lang w:val="kk-KZ"/>
        </w:rPr>
      </w:pPr>
      <w:r>
        <w:rPr>
          <w:lang w:val="kk-KZ"/>
        </w:rPr>
        <w:t xml:space="preserve"> </w:t>
      </w:r>
    </w:p>
    <w:p>
      <w:pPr>
        <w:pStyle w:val="Normal"/>
        <w:ind w:firstLine="709"/>
        <w:jc w:val="both"/>
        <w:rPr>
          <w:b/>
          <w:b/>
          <w:lang w:val="kk-KZ"/>
        </w:rPr>
      </w:pPr>
      <w:r>
        <w:rPr>
          <w:b/>
          <w:lang w:val="kk-KZ"/>
        </w:rPr>
        <w:t>Өмірдің соңында жалғыз қалудың жолы</w:t>
      </w:r>
    </w:p>
    <w:p>
      <w:pPr>
        <w:pStyle w:val="Normal"/>
        <w:ind w:firstLine="709"/>
        <w:jc w:val="both"/>
        <w:rPr>
          <w:lang w:val="kk-KZ"/>
        </w:rPr>
      </w:pPr>
      <w:r>
        <w:rPr>
          <w:lang w:val="kk-KZ"/>
        </w:rPr>
        <w:t xml:space="preserve"> </w:t>
      </w:r>
      <w:r>
        <w:rPr>
          <w:lang w:val="kk-KZ"/>
        </w:rPr>
        <w:t xml:space="preserve">Бірқатар адамдар  35-45 жас аралығында ерекше қиын күй кешеді. Олар өмірде некелесіп отбасын құрғанша, некесіз бірге тұра берген артық деп ойлайды. Алайда екі-үш байланыстан кейін олар қайтадан жалғыз қалады. Мүмкін, олардың анда-мында тарыдай шашылып жүрген балалары бар шығар, бірақ олармен ешқашан кездеспейді. </w:t>
      </w:r>
    </w:p>
    <w:p>
      <w:pPr>
        <w:pStyle w:val="Normal"/>
        <w:ind w:firstLine="709"/>
        <w:jc w:val="both"/>
        <w:rPr>
          <w:lang w:val="kk-KZ"/>
        </w:rPr>
      </w:pPr>
      <w:r>
        <w:rPr>
          <w:lang w:val="kk-KZ"/>
        </w:rPr>
        <w:t xml:space="preserve">Көптеген әйелдер күндердің күнінде отбасын құрамыз деген мүмкіндіктерінен айырылып қалғанын байқайды. Дүниеге нәресте әкелетін уақыт баяғыда-ақ өтіп кеткен, ал тұрмысқа шықсам, балаларыма жақсы әке болады-ау деген жігіттер баяғыда басқалардың құшағында кеткен. </w:t>
      </w:r>
    </w:p>
    <w:p>
      <w:pPr>
        <w:pStyle w:val="Normal"/>
        <w:ind w:firstLine="709"/>
        <w:jc w:val="both"/>
        <w:rPr>
          <w:lang w:val="kk-KZ"/>
        </w:rPr>
      </w:pPr>
      <w:r>
        <w:rPr>
          <w:lang w:val="kk-KZ"/>
        </w:rPr>
        <w:t>Ерлер де өмірдің бітпес сауық-сайраны аяқталғанын әрі жасы келіп қалғанын кенеттен түсінуі мүмкін. Олар енді бұрынғыдай көз тартарлықтай күші тасыған азамат емес. Олардың есіне аларлықтай естеліктері болғанымен, өмір бойғы қарым-қатынасы жоқ және оны қайдан табарын да білмейді, өйткені олардың ойларында жүрген әйелдердің көбі баяғыда-ақ өздерінің теңін тауып алған.</w:t>
      </w:r>
    </w:p>
    <w:p>
      <w:pPr>
        <w:pStyle w:val="Normal"/>
        <w:ind w:firstLine="709"/>
        <w:jc w:val="both"/>
        <w:rPr>
          <w:lang w:val="kk-KZ"/>
        </w:rPr>
      </w:pPr>
      <w:r>
        <w:rPr>
          <w:lang w:val="kk-KZ"/>
        </w:rPr>
      </w:r>
    </w:p>
    <w:p>
      <w:pPr>
        <w:pStyle w:val="Normal"/>
        <w:ind w:firstLine="709"/>
        <w:jc w:val="both"/>
        <w:rPr>
          <w:b/>
          <w:b/>
          <w:bCs/>
          <w:lang w:val="kk-KZ"/>
        </w:rPr>
      </w:pPr>
      <w:r>
        <w:rPr>
          <w:b/>
          <w:bCs/>
          <w:lang w:val="kk-KZ"/>
        </w:rPr>
        <w:t>Шаңырақты шайқаудың жолы</w:t>
      </w:r>
    </w:p>
    <w:p>
      <w:pPr>
        <w:pStyle w:val="Normal"/>
        <w:ind w:firstLine="709"/>
        <w:jc w:val="both"/>
        <w:rPr>
          <w:lang w:val="kk-KZ"/>
        </w:rPr>
      </w:pPr>
      <w:r>
        <w:rPr>
          <w:lang w:val="kk-KZ"/>
        </w:rPr>
        <w:t xml:space="preserve">Егер еркек бір-ақ күнде өзінің шаңырағын шайқауды қаласа, ол үшін, мысалы, әйелінің досымен махаббат құрып, әйелінің көзіне шөп салудың өзі жетерлік. Оған қоса ол өз балаларынан да айырылып, тіпті дос-жарандарының сыйластығынан ада қалуы мүмкін. Осындай жағдай басына түскендерге көмектесейтін біздер адамдар неге мұндай көзге анық түсетін нәрселерді көрмейді деп қайран қаламыз. Олар сондай нақұрыс шешімдерді қабылдауын доғармайтындықтан, кез келген есі дұрыс адам оларға сырттай қарап, бұның бәрі бақытсыздықпен бітетінін көре алады. </w:t>
      </w:r>
    </w:p>
    <w:p>
      <w:pPr>
        <w:pStyle w:val="Normal"/>
        <w:ind w:firstLine="709"/>
        <w:jc w:val="both"/>
        <w:rPr>
          <w:lang w:val="kk-KZ"/>
        </w:rPr>
      </w:pPr>
      <w:r>
        <w:rPr>
          <w:lang w:val="kk-KZ"/>
        </w:rPr>
        <w:t xml:space="preserve">Егер сіз жас жігіт болып некеңіздің аз-ақ жыл ішінде күлпаршасы шығатынына сенімді болғыңыз келсе, оны жүзеге асыру үшін қалған уақытыңызда мүмкіндігінше барлығымен бірдей төсек қатынасына түсу ең тиімді жол. Бұндай мінез-құлықтар төлқұжатқа мөр басқаннан немесе неке қию рәсімін өткізгендегі бір сағат ішінде еш өзгермейді. </w:t>
      </w:r>
    </w:p>
    <w:p>
      <w:pPr>
        <w:pStyle w:val="Normal"/>
        <w:ind w:firstLine="709"/>
        <w:jc w:val="both"/>
        <w:rPr>
          <w:lang w:val="kk-KZ"/>
        </w:rPr>
      </w:pPr>
      <w:r>
        <w:rPr>
          <w:lang w:val="kk-KZ"/>
        </w:rPr>
        <w:t xml:space="preserve">Егер сіз миыңыз бен денеңіздің белгілі бір жолмен жүруін бағдарлап қойған болсаңыз, онда бір сағат ішінде адал да мүлтіксіз әйел не күйеу болып шығу қиынға соғады. </w:t>
      </w:r>
    </w:p>
    <w:p>
      <w:pPr>
        <w:pStyle w:val="Normal"/>
        <w:ind w:firstLine="709"/>
        <w:jc w:val="both"/>
        <w:rPr>
          <w:lang w:val="kk-KZ"/>
        </w:rPr>
      </w:pPr>
      <w:r>
        <w:rPr>
          <w:lang w:val="kk-KZ"/>
        </w:rPr>
        <w:t xml:space="preserve">Некеге дейінгі жыныстық жақындық сіздің жұбайыңызға аса үлкен қысым келтіреді: «Джеки төсекте сенен әлдеқайда жақсы болатын. Ол мені шынымен қоздыра алатын.» Немесе «біз төсекке әр кез жатқан сайын, Биллдің мені қалай құшақтағанын ойлаймын... Ол бұны былай істейтін.» </w:t>
      </w:r>
    </w:p>
    <w:p>
      <w:pPr>
        <w:pStyle w:val="Normal"/>
        <w:ind w:firstLine="709"/>
        <w:jc w:val="both"/>
        <w:rPr>
          <w:lang w:val="kk-KZ"/>
        </w:rPr>
      </w:pPr>
      <w:r>
        <w:rPr>
          <w:lang w:val="kk-KZ"/>
        </w:rPr>
        <w:t xml:space="preserve">Мен өмірімде жыныстық қатынасқа түскен жалғыз жан өз әйелім екендігіне қуанамын. Біз он бес жасқа толғаннан бастап ол менің ең жақын досым болып және біз, міне, 24 жыл бойы бақытты некелі өмір сүріп келе жатырмыз. Сонымен бірге мен үйленгенге дейін екеуіміздің де ешқашан төсек қатынасына бармағанымызға қуанамын. Бұл біз үшін екеуіміздің бір-бірімізге деген адал берілгендігіміздің көрсеткішіне айналды. Неке қию күніне дейін бәрін де өзгертетін мүмкіндік болды. Көптеген атастырылған жастар үйленбей қалады, ал неке құрғандардың көпшілігі бақытсыз өмір сүреді. </w:t>
      </w:r>
    </w:p>
    <w:p>
      <w:pPr>
        <w:pStyle w:val="Normal"/>
        <w:ind w:firstLine="709"/>
        <w:jc w:val="both"/>
        <w:rPr>
          <w:lang w:val="kk-KZ"/>
        </w:rPr>
      </w:pPr>
      <w:r>
        <w:rPr>
          <w:lang w:val="kk-KZ"/>
        </w:rPr>
        <w:t xml:space="preserve">Адамдар бақытты некеге не жататынын және өз теңіне қосылайын деп жатқанына көз жеткізу керектігін білгендері абзал. Ең жақсы негіз ол — достық қатынас, ортақ қызығушылық пен ортақ сенім. Отбасыңыз бен достарыңыздың қолдауы да маңызды екені рас, өйткені қиын-қыстау күндері олардың қолдауы өмір сүруіңізге жеңілдік береді. Бәріміз де өсе келе өзіміз де, алға қойған талаптарымыз да өзгеретіндіктен, өмір бойына құрған кез келген қарым-қатынас көптеген хикаяларды бастан кешеді. </w:t>
      </w:r>
    </w:p>
    <w:p>
      <w:pPr>
        <w:pStyle w:val="Normal"/>
        <w:ind w:firstLine="709"/>
        <w:jc w:val="both"/>
        <w:rPr>
          <w:lang w:val="kk-KZ"/>
        </w:rPr>
      </w:pPr>
      <w:r>
        <w:rPr>
          <w:lang w:val="kk-KZ"/>
        </w:rPr>
        <w:t xml:space="preserve">Біз жұбайымыз екеуіміз ара-қатынасымыз үшін өзімізге ортақ тіл ойлап таптық. Ол ешкімге емес, тек екеуімізге ғана тән. Бұл біздің құпиямыз. Осы ерекше кеңістікке ешкім де бас сұға алмайды. Әрбір кездескен сайын біз осы өзгеше бірлігіміз бен берілгендігіміздің белгісін қолданамыз. </w:t>
      </w:r>
    </w:p>
    <w:p>
      <w:pPr>
        <w:pStyle w:val="Normal"/>
        <w:ind w:firstLine="709"/>
        <w:jc w:val="both"/>
        <w:rPr/>
      </w:pPr>
      <w:r>
        <w:rPr>
          <w:lang w:val="kk-KZ"/>
        </w:rPr>
        <w:t xml:space="preserve">Киелі кітап әйел мен еркек қосылғанда олар қандай да бір мағынада «біртұтас» болатындығын айтады. Секс дегеніміз — </w:t>
      </w:r>
      <w:r>
        <w:rPr>
          <w:lang w:val="ru-RU"/>
        </w:rPr>
        <w:t xml:space="preserve">бұл жай </w:t>
      </w:r>
      <w:r>
        <w:rPr>
          <w:lang w:val="kk-KZ"/>
        </w:rPr>
        <w:t>сезі</w:t>
      </w:r>
      <w:r>
        <w:rPr>
          <w:lang w:val="ru-RU"/>
        </w:rPr>
        <w:t>м ғана емес</w:t>
      </w:r>
      <w:r>
        <w:rPr>
          <w:lang w:val="kk-KZ"/>
        </w:rPr>
        <w:t xml:space="preserve">, </w:t>
      </w:r>
      <w:r>
        <w:rPr>
          <w:lang w:val="ru-RU"/>
        </w:rPr>
        <w:t xml:space="preserve">ол </w:t>
      </w:r>
      <w:r>
        <w:rPr>
          <w:lang w:val="kk-KZ"/>
        </w:rPr>
        <w:t>құпия</w:t>
      </w:r>
      <w:r>
        <w:rPr>
          <w:lang w:val="ru-RU"/>
        </w:rPr>
        <w:t xml:space="preserve"> да</w:t>
      </w:r>
      <w:r>
        <w:rPr>
          <w:lang w:val="kk-KZ"/>
        </w:rPr>
        <w:t xml:space="preserve">. Ең жақсы жұбайылық өмір әдетте тек бір ғана адаммен тұрақты махаббат құратын, уақытты бірге өткізетін, өздерін толықтай некеге арнайтын, өздерін ерлі-зайыптылардың бірі ретінде мән бере қабылдайтын, бір-бірін шын ниетпен тыңдайтын және әрқашан дүниеге жұбайының көзқарасымен қарауға тырысатын адамдар арасында болады. Ал бұл бір-біріне тәндік ләззәт бере алуды да қамтиды. </w:t>
      </w:r>
    </w:p>
    <w:p>
      <w:pPr>
        <w:pStyle w:val="Normal"/>
        <w:ind w:firstLine="709"/>
        <w:jc w:val="both"/>
        <w:rPr>
          <w:lang w:val="kk-KZ"/>
        </w:rPr>
      </w:pPr>
      <w:r>
        <w:rPr>
          <w:lang w:val="kk-KZ"/>
        </w:rPr>
      </w:r>
    </w:p>
    <w:p>
      <w:pPr>
        <w:pStyle w:val="Normal"/>
        <w:ind w:firstLine="709"/>
        <w:jc w:val="both"/>
        <w:rPr>
          <w:b/>
          <w:b/>
          <w:bCs/>
          <w:szCs w:val="28"/>
          <w:lang w:val="kk-KZ"/>
        </w:rPr>
      </w:pPr>
      <w:r>
        <w:rPr>
          <w:b/>
          <w:bCs/>
          <w:szCs w:val="28"/>
          <w:lang w:val="kk-KZ"/>
        </w:rPr>
        <w:t xml:space="preserve">3. Жақсы жыныстық қарым-қатынастағы өмір </w:t>
      </w:r>
    </w:p>
    <w:p>
      <w:pPr>
        <w:pStyle w:val="Normal"/>
        <w:ind w:firstLine="709"/>
        <w:jc w:val="both"/>
        <w:rPr>
          <w:lang w:val="kk-KZ"/>
        </w:rPr>
      </w:pPr>
      <w:r>
        <w:rPr>
          <w:lang w:val="kk-KZ"/>
        </w:rPr>
        <w:t xml:space="preserve">Жыныстық қатынас, яғни, секс дегеніміз — тәндік әрекеттен де көп нәрсені білдіреді. Мен медицинада адамдарға жөндеуге не жеке бөлшектерін ауыстыруға болатын машиналарға қарағандай қарағаннан мүлдем аулақ кеткенімізге қуанамын. Себебі адам машина емес адам ғой. Жалпы медицина тұрғысынан қарайтын болсақ, біз адамның бүйректегі тастан не аппендициттен маңызды екенін мойындаймыз. Оның адамдық болмысын құрайтын жеке мұқтаждықтары, сезімдері, үміті мен үрейі бар екенін және осының бәрі шын мәнінде аурудан әлдеқайда маңызды екенін де білеміз. Ауру — қолайсыздық. Ол сенің шынында кім екеніңдей болуыңа кедергі жасайды. </w:t>
      </w:r>
    </w:p>
    <w:p>
      <w:pPr>
        <w:pStyle w:val="Normal"/>
        <w:ind w:firstLine="709"/>
        <w:jc w:val="both"/>
        <w:rPr/>
      </w:pPr>
      <w:r>
        <w:rPr>
          <w:lang w:val="kk-KZ"/>
        </w:rPr>
        <w:t>Беттері жылтыраған журналдар сексті керемет шипа немесе сәндік әшекей секілді көрсетеді. Күнделікті секс барлық мәселені шешіп, ақыр соңында дәрігерлерді бізге қажетсіз етеді деген әсерде қалдырады. Егер сіз жүйелі түрде жыныстық қатынас жасап тұрмасаңыз, онда ол сізді жетілмеген,</w:t>
      </w:r>
      <w:r>
        <w:rPr>
          <w:color w:val="0000FF"/>
          <w:lang w:val="kk-KZ"/>
        </w:rPr>
        <w:t xml:space="preserve"> </w:t>
      </w:r>
      <w:r>
        <w:rPr>
          <w:lang w:val="kk-KZ"/>
        </w:rPr>
        <w:t>жыныстық қатынасқа салқын не қабілетсіз немесе кәдімгі ақымақ деп ойлауға мәжбүр етеді. Бірақ мен бұл жерден ерекше рақатқа бөлену мен толымдылықты байқамаймын</w:t>
      </w:r>
      <w:r>
        <w:rPr>
          <w:color w:val="0000FF"/>
          <w:lang w:val="kk-KZ"/>
        </w:rPr>
        <w:t xml:space="preserve">. </w:t>
      </w:r>
      <w:r>
        <w:rPr>
          <w:lang w:val="kk-KZ"/>
        </w:rPr>
        <w:t>Дәл сол журналдар төсек қатынасында бағы жанбаған адамдардың әңгімелеріне толы. Олар бұл жайлы біреуге айтудан қорқады, сондықтан оны қағаз бетіне түсіруге мәжбүр.</w:t>
      </w:r>
    </w:p>
    <w:p>
      <w:pPr>
        <w:pStyle w:val="Normal"/>
        <w:ind w:firstLine="709"/>
        <w:jc w:val="both"/>
        <w:rPr/>
      </w:pPr>
      <w:r>
        <w:rPr>
          <w:lang w:val="kk-KZ"/>
        </w:rPr>
        <w:t xml:space="preserve">Секс дегеніміз — </w:t>
      </w:r>
      <w:r>
        <w:rPr>
          <w:lang w:val="ru-RU"/>
        </w:rPr>
        <w:t xml:space="preserve">театр қойылымы </w:t>
      </w:r>
      <w:r>
        <w:rPr>
          <w:lang w:val="kk-KZ"/>
        </w:rPr>
        <w:t>емес. Бұл, мүмкін, адамзатқа тән тығыз қарым-қатынас пен терең сезімді білдіру жолы шығар. Бірақ егер әңгімеңіз жараспаса, ол сіз үшін ләззәт бермейтін келеңсіз әрі бос дүние, тіпті ақыр аяғы еш пайдасы жоқ кез келген өткінші сезімге айналады.</w:t>
      </w:r>
    </w:p>
    <w:p>
      <w:pPr>
        <w:pStyle w:val="Normal"/>
        <w:ind w:firstLine="709"/>
        <w:jc w:val="both"/>
        <w:rPr>
          <w:lang w:val="kk-KZ"/>
        </w:rPr>
      </w:pPr>
      <w:r>
        <w:rPr>
          <w:lang w:val="kk-KZ"/>
        </w:rPr>
        <w:t xml:space="preserve">Колледжде оқып жүрген кезімде бір қыз бен жігіттің менің бөлмеме келгені есімде. Сол түні олар бір-бірімен бірнеше рет төсектес болды, бұл екеуінің де алғашқы жыныстық қатынас тәжірибесі еді, бірақ олар осылай істегеніне кейін қатты өкінді. Олар сенуші емес еді және олардың адамгершілік қасиеттеріне бұның еш қатысы болмады. Олар сексті суға ерімейтін кофе деп түсінген: яғни, екі адамның махаббаттың тілін тауып, бірін-бірі рақатқа бөлеуді үйренулері үшін уақыт керек. Алайда олар бұны тым ерте бастаған. </w:t>
      </w:r>
    </w:p>
    <w:p>
      <w:pPr>
        <w:pStyle w:val="Normal"/>
        <w:ind w:firstLine="709"/>
        <w:jc w:val="both"/>
        <w:rPr>
          <w:lang w:val="kk-KZ"/>
        </w:rPr>
      </w:pPr>
      <w:r>
        <w:rPr>
          <w:lang w:val="kk-KZ"/>
        </w:rPr>
        <w:t>Мен әйеліммен жақындасқанда оған ешқашан одан өзге ешкіммен төсектес болмағанымды айта алатыныма қуанамын. Менің тәнім тек қана онікі және менің өзім де онікімін. Бұнда бір үлкен күш бар. Егер басыма қиындық түссе — бұндай уақыт кез келген қарым-қатынаста болады — мейлі ол ұзаққа созылмаса да, басқа әйелмен жыныстық қатынасқа түсуге азғырылудан арашалайтын кедергі мен үшін «кім көрінгенмен төсектес бол» деген бұрынғы әдетке оралудан әлдеқайда жоғары.</w:t>
      </w:r>
      <w:r>
        <w:rPr>
          <w:color w:val="0000FF"/>
          <w:lang w:val="kk-KZ"/>
        </w:rPr>
        <w:t xml:space="preserve"> </w:t>
      </w:r>
    </w:p>
    <w:p>
      <w:pPr>
        <w:pStyle w:val="Normal"/>
        <w:ind w:firstLine="709"/>
        <w:jc w:val="both"/>
        <w:rPr>
          <w:lang w:val="kk-KZ"/>
        </w:rPr>
      </w:pPr>
      <w:r>
        <w:rPr>
          <w:lang w:val="kk-KZ"/>
        </w:rPr>
      </w:r>
    </w:p>
    <w:p>
      <w:pPr>
        <w:pStyle w:val="Normal"/>
        <w:ind w:firstLine="709"/>
        <w:jc w:val="both"/>
        <w:rPr>
          <w:b/>
          <w:b/>
          <w:bCs/>
          <w:lang w:val="kk-KZ"/>
        </w:rPr>
      </w:pPr>
      <w:r>
        <w:rPr>
          <w:b/>
          <w:bCs/>
          <w:lang w:val="kk-KZ"/>
        </w:rPr>
        <w:t>Жақсы жыныстық қатынастағы өмірдің құпиясы</w:t>
      </w:r>
    </w:p>
    <w:p>
      <w:pPr>
        <w:pStyle w:val="Normal"/>
        <w:ind w:firstLine="709"/>
        <w:jc w:val="both"/>
        <w:rPr>
          <w:lang w:val="kk-KZ"/>
        </w:rPr>
      </w:pPr>
      <w:r>
        <w:rPr>
          <w:lang w:val="kk-KZ"/>
        </w:rPr>
        <w:t xml:space="preserve">Дегенмен, әуел бастан толықтай бір-біріне жарасымды жұп болмайды. Тығыз қарым-қатынасты орнату уақытты талап етеді. Адамдар әр түрлі, міне, тура сол сияқты ерлі-зайыпты жұптар да бірегей, әртүрлі келеді. Бір адамның жаны рақат табатын нәрседен екінші адамның жиіркенуі мүмкін. Жақсы жыныстық қатынас құру үшін бір-бірімен оңаша жеке жерде уақыт өткізіп, қамқорлап, демеу беріп, түсінісіп әрі ұнамды дұрыс қарым-қатынас жасау керек. Мүмкін, көптеген жұптардың бір-бірін неғұрлым жан-жақты, жақсырақ танып-біле бастағаннан кейін, олардың төсек қатынастарының да жақсара түсетіні дәл осы себептен шығар. Ең негізгі талап — жұптың екеуі де бір-біріне толығымен алаңсыз беріле алатындай толықтай оңаша да алаңсыз жағдай болуға тиіс. Ал бұл жылы да жақын қарым-қатынас, әсіресе, әйелдер үшін маңызды. Өзіңізді толықтай қауіпсізбін деп сезінгенде ғана мүлдем еркін бола аласыз. </w:t>
      </w:r>
    </w:p>
    <w:p>
      <w:pPr>
        <w:pStyle w:val="Normal"/>
        <w:ind w:firstLine="709"/>
        <w:jc w:val="both"/>
        <w:rPr/>
      </w:pPr>
      <w:r>
        <w:rPr>
          <w:lang w:val="kk-KZ"/>
        </w:rPr>
        <w:t>Егер төсек қатынасы ерлі-зайыпты арасындағы жылы да жақсы қарым-қатынаспен толықтырылмаса, онда жұбайлар толықтай емес, жарым-жартылай ғана ләззәт алумен шектеледі</w:t>
      </w:r>
      <w:r>
        <w:rPr>
          <w:color w:val="0000FF"/>
          <w:lang w:val="kk-KZ"/>
        </w:rPr>
        <w:t xml:space="preserve">. </w:t>
      </w:r>
      <w:r>
        <w:rPr>
          <w:lang w:val="kk-KZ"/>
        </w:rPr>
        <w:t xml:space="preserve">Бұл одан да жақсырақ қатынасты іздеуге себеп болады. Басқа адам немесе «бұны жасаудың» басқа бір әдісі бұрынғылардың бәрінен де жақсырақ болып көрінуі мүмкін. Әрине, қауіпті төсек қатынасы сізді баурап алуы мүмкін, міне, көңілдестіктің тартымдылығы осында, бірақ жұбайыңыздың көзіне шөп салудан гөрі тұрақты қатынасты жаңартудың көптеген жақсы әдістері бар: айталық, екеуіңіз үшін де әдеттен тыс жерде махаббатпен айналысуыңыз. </w:t>
      </w:r>
    </w:p>
    <w:p>
      <w:pPr>
        <w:pStyle w:val="Normal"/>
        <w:ind w:firstLine="709"/>
        <w:jc w:val="both"/>
        <w:rPr>
          <w:lang w:val="kk-KZ"/>
        </w:rPr>
      </w:pPr>
      <w:r>
        <w:rPr>
          <w:lang w:val="kk-KZ"/>
        </w:rPr>
      </w:r>
    </w:p>
    <w:p>
      <w:pPr>
        <w:pStyle w:val="Normal"/>
        <w:ind w:firstLine="709"/>
        <w:jc w:val="both"/>
        <w:rPr>
          <w:b/>
          <w:b/>
          <w:bCs/>
          <w:lang w:val="kk-KZ"/>
        </w:rPr>
      </w:pPr>
      <w:r>
        <w:rPr>
          <w:b/>
          <w:bCs/>
          <w:lang w:val="kk-KZ"/>
        </w:rPr>
        <w:t>Жақсы жыныстық қатынасты бұзудың жолы</w:t>
      </w:r>
    </w:p>
    <w:p>
      <w:pPr>
        <w:pStyle w:val="Normal"/>
        <w:ind w:firstLine="709"/>
        <w:jc w:val="both"/>
        <w:rPr>
          <w:lang w:val="kk-KZ"/>
        </w:rPr>
      </w:pPr>
      <w:r>
        <w:rPr>
          <w:lang w:val="kk-KZ"/>
        </w:rPr>
        <w:t xml:space="preserve">Көптеген елдерде қыздар бұндай нәрселерді әдетте өздері кездесіп жүрген ер адамдардан әлдеқайда ерте түсінеді. Оларға тұрақты әрі қауіпсіз махаббаттың артықшылықтарын айтудың қажеті жоқ. Шын мәнінде (өздерінің шешіміне /ойына қарсы) кейбіреулердің достарымен төсектес болуға келісулерінің негізгі бір себебі — өздерін құрбыларына ұсыну арқылы олармен ұзақ уақыт қарым-қатынаста бола аламыз деген үміттерінде. </w:t>
      </w:r>
    </w:p>
    <w:p>
      <w:pPr>
        <w:pStyle w:val="Normal"/>
        <w:ind w:firstLine="709"/>
        <w:jc w:val="both"/>
        <w:rPr>
          <w:lang w:val="kk-KZ"/>
        </w:rPr>
      </w:pPr>
      <w:r>
        <w:rPr>
          <w:lang w:val="kk-KZ"/>
        </w:rPr>
        <w:t xml:space="preserve">Өкінішке орай, тәжірибе бізге бәрінің де керісінше екендігін айтады. Сол қызды сыйлап, тіпті табынып жүрген жігіт оған енді басқа құнсыз қыздар секілді қарайтын болады. Әйелдердің еркектерді өзіне қаратуының ең негізгі әдістерінің бірі — ол әйелдің құпиясы, ал өзінің досымен төсектес болуға келіскен сәтте-ақ, құпияның ашылуына қауіп төнеді. Киелі кітап еркек әйелмен жақындасқанда, ол оны «танып-біледі» дейді. Қандай да бір мағынада оның жан дүниесінің сыры ашылады. </w:t>
      </w:r>
    </w:p>
    <w:p>
      <w:pPr>
        <w:pStyle w:val="Normal"/>
        <w:ind w:firstLine="709"/>
        <w:jc w:val="both"/>
        <w:rPr>
          <w:lang w:val="kk-KZ"/>
        </w:rPr>
      </w:pPr>
      <w:r>
        <w:rPr>
          <w:lang w:val="kk-KZ"/>
        </w:rPr>
      </w:r>
    </w:p>
    <w:p>
      <w:pPr>
        <w:pStyle w:val="Normal"/>
        <w:ind w:firstLine="709"/>
        <w:jc w:val="both"/>
        <w:rPr>
          <w:b/>
          <w:b/>
          <w:bCs/>
          <w:szCs w:val="28"/>
          <w:lang w:val="kk-KZ"/>
        </w:rPr>
      </w:pPr>
      <w:r>
        <w:rPr>
          <w:b/>
          <w:bCs/>
          <w:szCs w:val="28"/>
          <w:lang w:val="kk-KZ"/>
        </w:rPr>
        <w:t>4. Жыныстық қатынас және қауым</w:t>
      </w:r>
    </w:p>
    <w:p>
      <w:pPr>
        <w:pStyle w:val="Normal"/>
        <w:ind w:firstLine="709"/>
        <w:jc w:val="both"/>
        <w:rPr>
          <w:b/>
          <w:b/>
          <w:bCs/>
          <w:lang w:val="kk-KZ"/>
        </w:rPr>
      </w:pPr>
      <w:r>
        <w:rPr>
          <w:b/>
          <w:bCs/>
          <w:lang w:val="kk-KZ"/>
        </w:rPr>
        <w:t>Қауымдағы абыржу</w:t>
      </w:r>
    </w:p>
    <w:p>
      <w:pPr>
        <w:pStyle w:val="Normal"/>
        <w:ind w:firstLine="709"/>
        <w:jc w:val="both"/>
        <w:rPr>
          <w:lang w:val="kk-KZ"/>
        </w:rPr>
      </w:pPr>
      <w:r>
        <w:rPr>
          <w:lang w:val="kk-KZ"/>
        </w:rPr>
        <w:t>Құдай жыныстық қатынасты жаратқан: ал некеден тыс болатын жыныстық қатынасқа Ол қамығып, ренжиді.</w:t>
      </w:r>
    </w:p>
    <w:p>
      <w:pPr>
        <w:pStyle w:val="Normal"/>
        <w:ind w:firstLine="709"/>
        <w:jc w:val="both"/>
        <w:rPr>
          <w:lang w:val="kk-KZ"/>
        </w:rPr>
      </w:pPr>
      <w:r>
        <w:rPr>
          <w:lang w:val="kk-KZ"/>
        </w:rPr>
        <w:t>Қазіргі кезде қауымның кейбір бөліктерінде барлық сұрақтарға байланысты қайшылықтар байқалады. Қайта тірілу ешқашан болмаған және Киелі кітапқа толықтай сенуге болмайды деген оймен Исаны Құдай Ұлы деп қабылдамай, Оның пәк қыздан туылғанын мойындамай-ақ, кейбір елдерде епископ болуға болады деген әсерде қаласыз. Қауымның көптеген тарихи ілімдері мен Киелі кітаптың маңызды бөліктерін қабылдамауды ұйғарған адамдардың тобы құрылғаннан кейін, үлкен мәселе туындайды. Нәтижесінде кез келген адамның пікірі маңызды болады. Демек, қанша адам болса, сонша дін бар сияқты көрінеді.</w:t>
      </w:r>
    </w:p>
    <w:p>
      <w:pPr>
        <w:pStyle w:val="Normal"/>
        <w:ind w:firstLine="709"/>
        <w:jc w:val="both"/>
        <w:rPr>
          <w:lang w:val="kk-KZ"/>
        </w:rPr>
      </w:pPr>
      <w:r>
        <w:rPr>
          <w:lang w:val="kk-KZ"/>
        </w:rPr>
      </w:r>
    </w:p>
    <w:p>
      <w:pPr>
        <w:pStyle w:val="Normal"/>
        <w:ind w:firstLine="709"/>
        <w:jc w:val="both"/>
        <w:rPr>
          <w:b/>
          <w:b/>
          <w:bCs/>
          <w:lang w:val="kk-KZ"/>
        </w:rPr>
      </w:pPr>
      <w:r>
        <w:rPr>
          <w:b/>
          <w:bCs/>
          <w:lang w:val="kk-KZ"/>
        </w:rPr>
        <w:t>Адал болу — ер жүректілік</w:t>
      </w:r>
    </w:p>
    <w:p>
      <w:pPr>
        <w:pStyle w:val="Normal"/>
        <w:ind w:firstLine="709"/>
        <w:jc w:val="both"/>
        <w:rPr>
          <w:lang w:val="kk-KZ"/>
        </w:rPr>
      </w:pPr>
      <w:r>
        <w:rPr>
          <w:lang w:val="kk-KZ"/>
        </w:rPr>
        <w:t>Егер мен Киелі кітаптың өмір туралы не айтатынын түсіну үшін оны әр жерінен, 1-2 аяттан емес, шынымен толықтай мұқият оқып шықсам, онда маған өте-мөте сақ болу керек. Контекстің әрбір жерінен сөздерді теріп алып, оны өз дегеніңізге келтіріп талқылау тіптен қиын емес. Өте маңыздысы — жалпы мағынасы.</w:t>
      </w:r>
    </w:p>
    <w:p>
      <w:pPr>
        <w:pStyle w:val="Normal"/>
        <w:ind w:firstLine="709"/>
        <w:jc w:val="both"/>
        <w:rPr>
          <w:lang w:val="kk-KZ"/>
        </w:rPr>
      </w:pPr>
      <w:r>
        <w:rPr>
          <w:lang w:val="kk-KZ"/>
        </w:rPr>
        <w:t xml:space="preserve">Мынау — Киелі кітапта жыныстық қатынас туралы айтылған нәрселерге байланысты жасаған менің қорытындыларым. Сіз Киелі кітапты өзіңіз үшін оқып шығуыңыз керек. Не жайлы айтылып жатқанына көзімді анық жеткізу үшін, егжей-тегжейлі конспект жазып, анықтама әдебиеттерді қолдана отырып үш жыл ішінде мен Киелі кітапты қатарынан үш рет оқып шықтым. Менің айтайын дегенім — сол жұмысымның нәтижесі. </w:t>
      </w:r>
    </w:p>
    <w:p>
      <w:pPr>
        <w:pStyle w:val="Normal"/>
        <w:ind w:firstLine="709"/>
        <w:jc w:val="both"/>
        <w:rPr>
          <w:lang w:val="kk-KZ"/>
        </w:rPr>
      </w:pPr>
      <w:r>
        <w:rPr>
          <w:lang w:val="kk-KZ"/>
        </w:rPr>
        <w:t xml:space="preserve">Киелі кітап бізге әуел баста Құдай әйел мен еркекті Өзіне рухани жағынан ұқсас етіп жаратқандығын үйретеді. Құдай еркектің әйелге үйленгенін және бір-біріне өмір бойы бағышталған әйел мен еркекті біріктіретін жыныстық қатынастың ғажайып сый әрі құпия болғанын қалады. </w:t>
      </w:r>
    </w:p>
    <w:p>
      <w:pPr>
        <w:pStyle w:val="Normal"/>
        <w:ind w:firstLine="709"/>
        <w:jc w:val="both"/>
        <w:rPr>
          <w:lang w:val="kk-KZ"/>
        </w:rPr>
      </w:pPr>
      <w:r>
        <w:rPr>
          <w:lang w:val="kk-KZ"/>
        </w:rPr>
        <w:t xml:space="preserve">Осы жомарт тәндік махаббаттан қауіпсіз әрі сүйіспеншілікке кенелген шаңырақта ата-әжелерімен, аға-әпкелерімен, жиен-бауырларымен және отбасы өміріне өз еркімен ат салысатын жалғыз басты адамдармен бір ұяда өсіп-тәрбиеленетін балалар дүниеге келеді. </w:t>
      </w:r>
    </w:p>
    <w:p>
      <w:pPr>
        <w:pStyle w:val="Normal"/>
        <w:ind w:firstLine="709"/>
        <w:jc w:val="both"/>
        <w:rPr>
          <w:lang w:val="kk-KZ"/>
        </w:rPr>
      </w:pPr>
      <w:r>
        <w:rPr>
          <w:lang w:val="kk-KZ"/>
        </w:rPr>
        <w:t xml:space="preserve">Неке — қоғамның негізгі іргетасы. Сондықтан сенуші ата-анасы ажырасып кеткен, отбасында зорлық-зомбылық болған, ерлі-зайыптылар бір-бірін алдап, көздеріне шөп салған, әрі бір-біріне қолдау көрсетуден қалған жанұяда жүрегі қатты жараланған, жасқаншақ, өз-өзіне сенбейтін балалардың өсетінін көргенде, оған таңғалмайды. Вандализмнің, есірткі мен ішімдікке салынудың және басқа да жағдайдардың көптеп байқалуының себебін жастардың бақытсыз отбасынан көруге болады. </w:t>
      </w:r>
    </w:p>
    <w:p>
      <w:pPr>
        <w:pStyle w:val="Normal"/>
        <w:ind w:firstLine="709"/>
        <w:jc w:val="both"/>
        <w:rPr>
          <w:lang w:val="kk-KZ"/>
        </w:rPr>
      </w:pPr>
      <w:r>
        <w:rPr>
          <w:lang w:val="kk-KZ"/>
        </w:rPr>
        <w:t>Киелі кітап жақсы да тұрақты некеге септігін тигізетіндердің бәрін қолдай отырып, некенің қоғам қалыптасатын іргетас іспетті рөлін мойындамайтын нәрселердің бәріне қарсы шығады. Кейбір батыс елдерінде неке орынсыз нәрсе болып санала бастаған. Неке — сән-салтанат емес. Жарнама суреттеріне көз салыңызшы. Некелік сақинаны тағып жүрген — жастар маңызды емес — әйелдер көп пе?</w:t>
      </w:r>
    </w:p>
    <w:p>
      <w:pPr>
        <w:pStyle w:val="Normal"/>
        <w:ind w:firstLine="709"/>
        <w:jc w:val="both"/>
        <w:rPr>
          <w:lang w:val="kk-KZ"/>
        </w:rPr>
      </w:pPr>
      <w:r>
        <w:rPr>
          <w:lang w:val="kk-KZ"/>
        </w:rPr>
        <w:t xml:space="preserve">Мансап  қуған әйелдер балалы болуды  алдыңғы он жылдыққа қалдырады. Өкініштісі сол, ақыр аяғы әйел сәбилі болуды қалаған сәтте көбіне өзінің дүниеге нәресте әкелу қабілетінен айырылғанын біледі, ал денсаулығы нашар не жарымжан бала табу қаупі одан бетер күшейеді. Медицинада тұңғыш баласын отыз жастан кейін босанған әйелдер «кексе» ана болып есептеледі, өйткені дәрігерлер әйелдердің денесі тұңғыш баланы тым кеш босануға жаралмағанын біледі. </w:t>
      </w:r>
    </w:p>
    <w:p>
      <w:pPr>
        <w:pStyle w:val="Normal"/>
        <w:ind w:firstLine="709"/>
        <w:jc w:val="both"/>
        <w:rPr>
          <w:lang w:val="kk-KZ"/>
        </w:rPr>
      </w:pPr>
      <w:r>
        <w:rPr>
          <w:lang w:val="kk-KZ"/>
        </w:rPr>
      </w:r>
    </w:p>
    <w:p>
      <w:pPr>
        <w:pStyle w:val="Normal"/>
        <w:ind w:firstLine="709"/>
        <w:jc w:val="both"/>
        <w:rPr>
          <w:b/>
          <w:b/>
          <w:bCs/>
          <w:lang w:val="kk-KZ"/>
        </w:rPr>
      </w:pPr>
      <w:r>
        <w:rPr>
          <w:b/>
          <w:bCs/>
          <w:lang w:val="kk-KZ"/>
        </w:rPr>
        <w:t>Жыныстық қатынас неке үшін жаралған</w:t>
      </w:r>
    </w:p>
    <w:p>
      <w:pPr>
        <w:pStyle w:val="Normal"/>
        <w:ind w:firstLine="709"/>
        <w:jc w:val="both"/>
        <w:rPr>
          <w:lang w:val="kk-KZ"/>
        </w:rPr>
      </w:pPr>
      <w:r>
        <w:rPr>
          <w:lang w:val="kk-KZ"/>
        </w:rPr>
        <w:t xml:space="preserve">Киелі кітап некені жақтап, оған қауіп төндіретін барлық нәрсеге қарсы тұратындықтан, ол жыныстық қатынастың тек некелері қиылған ерлі-зайыптылар арасында болуға тиіс екенін мақұлдайды. Жүкті болуға қарсы дәрілер ойлап табылғаннан шамамен жиырма жыл бұрын төсек қатынасы жүкті болып қалу қаупін білдіретін, ал нәресте үнемі әке мен шешеге мұқтаж. Кез келген отбасылық дәрігер сізге кездейсоқ қарым-қатынастың балаларға да, отбасы өміріне де кері әсерін тигізетінін айтады. Иса некеден тыс болған жыныстық қатынас — күнә деп үйрететін дәстүрлі іліммен келісетінін анық айтады. Шын мәнінде Ол одан әріге барып, некеден тыс жыныстық қатынас туралы ойлардың өзінің — күнә екендігін айтады. </w:t>
      </w:r>
    </w:p>
    <w:p>
      <w:pPr>
        <w:pStyle w:val="Normal"/>
        <w:ind w:firstLine="709"/>
        <w:jc w:val="both"/>
        <w:rPr>
          <w:lang w:val="kk-KZ"/>
        </w:rPr>
      </w:pPr>
      <w:r>
        <w:rPr>
          <w:lang w:val="kk-KZ"/>
        </w:rPr>
        <w:t xml:space="preserve">Мен сіздердің мұнымен келісулеріңізді сұрамаймын. Менің бір өтінерім: өзіңізге адал болыңыз, Киелі кітаптың шын мәнінде айтары да осы екенін ең болмағанда мойындаңызшы. Қауым әуелден-ақ осыған үйреткен, әйтсе де, өз заңдарын орнатып, нәтижесінде қауымнан алшақ қалған азын-аулақ адамдар топтары әрқашанда табылатын. Бұл ілім қандай да бір деноминацияның емес, Исаның кезінен бастап мейлі католик, мейлі православие, мейлі протестант немесе басқа болмасын барлық қауымдарға арналған. Шын мәнінде бұл — әрқашан сенушілерді біріктіретін аздаған нәрселердің біреуі. </w:t>
      </w:r>
    </w:p>
    <w:p>
      <w:pPr>
        <w:pStyle w:val="Normal"/>
        <w:ind w:firstLine="709"/>
        <w:jc w:val="both"/>
        <w:rPr>
          <w:lang w:val="kk-KZ"/>
        </w:rPr>
      </w:pPr>
      <w:r>
        <w:rPr>
          <w:lang w:val="kk-KZ"/>
        </w:rPr>
      </w:r>
    </w:p>
    <w:p>
      <w:pPr>
        <w:pStyle w:val="Normal"/>
        <w:ind w:firstLine="709"/>
        <w:jc w:val="both"/>
        <w:rPr>
          <w:b/>
          <w:b/>
          <w:bCs/>
          <w:lang w:val="kk-KZ"/>
        </w:rPr>
      </w:pPr>
      <w:r>
        <w:rPr>
          <w:b/>
          <w:bCs/>
          <w:lang w:val="kk-KZ"/>
        </w:rPr>
        <w:t xml:space="preserve">Шектен шығу </w:t>
      </w:r>
    </w:p>
    <w:p>
      <w:pPr>
        <w:pStyle w:val="Normal"/>
        <w:ind w:firstLine="709"/>
        <w:jc w:val="both"/>
        <w:rPr>
          <w:lang w:val="kk-KZ"/>
        </w:rPr>
      </w:pPr>
      <w:r>
        <w:rPr>
          <w:lang w:val="kk-KZ"/>
        </w:rPr>
        <w:t xml:space="preserve">Кейбір адамдар бір жынысты өзара ынтызар ерекше адамдардың бар екенін дәлелдеуге тырысқан. Киелі кітап бізге адамдардың нәпсілерінің қозуы көптеген түрлі жағдайларда болатындығын айтады. Бұл айдан анық. Киелі кітап еркектің еркекпен, ересектердің балалармен, еркектердің өз аналарымен, адамдардың жануарлармен жыныстық қатынасқа түсетіні жайлы, жын-ойнақ, жезөкшелік және көптеген басқа нәрселер туралы айтады. Гомосексуалдардың жыныстық қатынасы жайында Киелі кітаптың бірқатар жерінде тікелей айтылады — ол тыйым салынған нәрселердің бірі. </w:t>
      </w:r>
    </w:p>
    <w:p>
      <w:pPr>
        <w:pStyle w:val="Normal"/>
        <w:ind w:firstLine="709"/>
        <w:jc w:val="both"/>
        <w:rPr/>
      </w:pPr>
      <w:r>
        <w:rPr>
          <w:lang w:val="kk-KZ"/>
        </w:rPr>
        <w:t>Дегенмен, Киелі кітап сонымен қатар, мысалы, Рут пен Нағима</w:t>
      </w:r>
      <w:r>
        <w:rPr>
          <w:color w:val="0000FF"/>
          <w:lang w:val="kk-KZ"/>
        </w:rPr>
        <w:t xml:space="preserve"> </w:t>
      </w:r>
      <w:r>
        <w:rPr>
          <w:lang w:val="kk-KZ"/>
        </w:rPr>
        <w:t xml:space="preserve">секілді әйелдер және Дәуіт пен Жонатан секілді ер адамдар арасындағы жақын, жылы қарым-қатынас туралы да суреттейді. Егер қаласа, Дәуіт пен Жонатан тәндік тұрғыдан өте жақын бола алар еді, бірақ олар өзара жыныстық қатынасқа әуестенбеді. </w:t>
      </w:r>
    </w:p>
    <w:p>
      <w:pPr>
        <w:pStyle w:val="Normal"/>
        <w:ind w:firstLine="709"/>
        <w:jc w:val="both"/>
        <w:rPr>
          <w:lang w:val="kk-KZ"/>
        </w:rPr>
      </w:pPr>
      <w:r>
        <w:rPr>
          <w:lang w:val="kk-KZ"/>
        </w:rPr>
      </w:r>
    </w:p>
    <w:p>
      <w:pPr>
        <w:pStyle w:val="Normal"/>
        <w:ind w:firstLine="709"/>
        <w:jc w:val="both"/>
        <w:rPr>
          <w:b/>
          <w:b/>
          <w:bCs/>
          <w:lang w:val="kk-KZ"/>
        </w:rPr>
      </w:pPr>
      <w:r>
        <w:rPr>
          <w:b/>
          <w:bCs/>
          <w:lang w:val="kk-KZ"/>
        </w:rPr>
        <w:t>Кезінде жұртқа тартымды көрінген  сенім</w:t>
      </w:r>
    </w:p>
    <w:p>
      <w:pPr>
        <w:pStyle w:val="Normal"/>
        <w:ind w:firstLine="709"/>
        <w:jc w:val="both"/>
        <w:rPr>
          <w:lang w:val="kk-KZ"/>
        </w:rPr>
      </w:pPr>
      <w:r>
        <w:rPr>
          <w:lang w:val="kk-KZ"/>
        </w:rPr>
        <w:t xml:space="preserve">Адамдар бұл әділетсіздік қой дейді. Өзінің сүйген жігітінің басқаға үйленгенін білген қызға немесе Исаның соңынан ергендердің арасында некелесуге лайықты ешқандай қалыңдық жоқ деп ұйғарған жігітке жалғыз қалуға мәжбүр екендіктерін қабылдау өте қиын. Ал айналасында әйел не күйеу боларлық адамдар толып жүрсе де, бірақ олардың қай-қайсын да жұбай ретінде көз алдына елестетуге болмаса және бірде-біреуі болашақ ана не әке деп сенім артуға лайықты болмаса, онда бұл одан бетер қиынға соғады. </w:t>
      </w:r>
    </w:p>
    <w:p>
      <w:pPr>
        <w:pStyle w:val="Normal"/>
        <w:ind w:firstLine="709"/>
        <w:jc w:val="both"/>
        <w:rPr>
          <w:lang w:val="kk-KZ"/>
        </w:rPr>
      </w:pPr>
      <w:r>
        <w:rPr>
          <w:lang w:val="kk-KZ"/>
        </w:rPr>
        <w:t xml:space="preserve">Біз осы жыныстық қатынас үстемдік етіп тұрған заманда ер адам басқа адаммен төсектес болып, өзінің жыныстық белсенділігін көрсетпесе, онда ол табиғат заңына қайшы деп есептеуге дағдыланып кеткенбіз. Бұл әйелге де қатысты, бірақ оның бір ғана айырмашылығы бар: әдетте жас жігіттің жыныстық сұранысы жас келіншекке қарағанда әлдеқайда жоғары. Өмірінің жартысында бұл жағдай көбіне керісінше өзгеретін болады. </w:t>
      </w:r>
    </w:p>
    <w:p>
      <w:pPr>
        <w:pStyle w:val="Normal"/>
        <w:ind w:firstLine="709"/>
        <w:jc w:val="both"/>
        <w:rPr>
          <w:lang w:val="kk-KZ"/>
        </w:rPr>
      </w:pPr>
      <w:r>
        <w:rPr>
          <w:lang w:val="kk-KZ"/>
        </w:rPr>
        <w:t xml:space="preserve">Мәсіхшілік сенім сәнді (мода) қумайды және мәсіхтік дәстүр некесіздікті, яки пәктікті әрдайым жоғары тұтқан. Бұның үлгісін бізге Исаның Өзі және елші Пауыл да көрсеткен. Қауымның алғашқы құрылған уақытында жыныстық азғындыққа түскен адамдар көп болған. Бірақ Иса да, Пауыл да Құдайдың бәріміздің алдымызға қойған мақсаты ретінде тұрақтылықты, тәртіпті, ұстамдылықты, пәктікті және адалдықты сақтауымыз керектігін нақты айтады. Келесі жүзжылдықта адамдар жыныстық қатынас пен жыныс жолдары арқылы таралатын жұқпалы аурулар үстемдік етіп тұрған заманда жүктілікке қарсы ойлап шығарылған дәрілерден кейін туып-өскен бірінші және екінші ұрпаққа таңғалып қарайтын болады. Өкінішке орай, олар шаңырақтың шайқалып, отбасының күйреуі жүз миллиондаған балалардың обалына қалатындығынан байқалмауы мүмкін емес. </w:t>
      </w:r>
    </w:p>
    <w:p>
      <w:pPr>
        <w:pStyle w:val="Normal"/>
        <w:ind w:firstLine="709"/>
        <w:jc w:val="both"/>
        <w:rPr>
          <w:lang w:val="kk-KZ"/>
        </w:rPr>
      </w:pPr>
      <w:r>
        <w:rPr>
          <w:lang w:val="kk-KZ"/>
        </w:rPr>
      </w:r>
    </w:p>
    <w:p>
      <w:pPr>
        <w:pStyle w:val="Normal"/>
        <w:ind w:firstLine="709"/>
        <w:jc w:val="both"/>
        <w:rPr>
          <w:b/>
          <w:b/>
          <w:bCs/>
          <w:szCs w:val="28"/>
          <w:lang w:val="kk-KZ"/>
        </w:rPr>
      </w:pPr>
      <w:r>
        <w:rPr>
          <w:b/>
          <w:bCs/>
          <w:szCs w:val="28"/>
          <w:lang w:val="kk-KZ"/>
        </w:rPr>
        <w:t xml:space="preserve">5. Күтім көрсету — келісу емес </w:t>
      </w:r>
    </w:p>
    <w:p>
      <w:pPr>
        <w:pStyle w:val="Normal"/>
        <w:ind w:firstLine="709"/>
        <w:jc w:val="both"/>
        <w:rPr>
          <w:lang w:val="kk-KZ"/>
        </w:rPr>
      </w:pPr>
      <w:r>
        <w:rPr>
          <w:lang w:val="kk-KZ"/>
        </w:rPr>
        <w:t xml:space="preserve">Мүмкін, сіздер менімен келіспейтін шығарсыздар. Менімен келісуіңізді сұрамаймын да, бірақ мен сіздің пікіріңіз сияқты құнды, екі мың жыл бойы өзгеріссіз тұрақты келе жатқан Қауым ілімінің бейнесін көрсететін пікірді жазып шыққанымды көрсеңіз екен деймін. </w:t>
      </w:r>
    </w:p>
    <w:p>
      <w:pPr>
        <w:pStyle w:val="Normal"/>
        <w:ind w:firstLine="709"/>
        <w:jc w:val="both"/>
        <w:rPr>
          <w:b/>
          <w:b/>
          <w:bCs/>
          <w:lang w:val="kk-KZ"/>
        </w:rPr>
      </w:pPr>
      <w:r>
        <w:rPr>
          <w:b/>
          <w:bCs/>
          <w:lang w:val="kk-KZ"/>
        </w:rPr>
      </w:r>
    </w:p>
    <w:p>
      <w:pPr>
        <w:pStyle w:val="Normal"/>
        <w:ind w:firstLine="709"/>
        <w:jc w:val="both"/>
        <w:rPr>
          <w:b/>
          <w:b/>
          <w:bCs/>
          <w:lang w:val="kk-KZ"/>
        </w:rPr>
      </w:pPr>
      <w:r>
        <w:rPr>
          <w:b/>
          <w:bCs/>
          <w:lang w:val="kk-KZ"/>
        </w:rPr>
        <w:t>Іс жүзінде күтім көрсету</w:t>
      </w:r>
    </w:p>
    <w:p>
      <w:pPr>
        <w:pStyle w:val="Normal"/>
        <w:ind w:firstLine="709"/>
        <w:jc w:val="both"/>
        <w:rPr>
          <w:lang w:val="kk-KZ"/>
        </w:rPr>
      </w:pPr>
      <w:r>
        <w:rPr>
          <w:lang w:val="kk-KZ"/>
        </w:rPr>
        <w:t>Бір әйел маған ЖҚТБ ауруына шалдыққандардың өздерін ауруға душар еткен бұрынғы өмір сүру салтын құптамаса да, науқастарға жандары ашып, оларға күтім көрсететіндігі үшін кейбір сенушілерге налитынын айтқан еді.</w:t>
      </w:r>
    </w:p>
    <w:p>
      <w:pPr>
        <w:pStyle w:val="Normal"/>
        <w:ind w:firstLine="709"/>
        <w:jc w:val="both"/>
        <w:rPr/>
      </w:pPr>
      <w:r>
        <w:rPr>
          <w:lang w:val="kk-KZ"/>
        </w:rPr>
        <w:t>Мен оған оның күтім көрсетуді келісумен шатастырып алғанын айттым. Медицинада бұл екі сөз бір мағынаны білдірмейді. Егер мен дәрігер ретінде өзім қолдайтын партияға дауыс беретін, менің сенімімді ұстанатын, мен баратын қауымда Құдайға табынатын және менің қалауыма қарсы еш нәрсе істемейтін адамдарды ғана емдейтін болсам, онда мені дереу медицина саласынан</w:t>
      </w:r>
      <w:r>
        <w:rPr>
          <w:color w:val="0000FF"/>
          <w:lang w:val="kk-KZ"/>
        </w:rPr>
        <w:t xml:space="preserve"> </w:t>
      </w:r>
      <w:r>
        <w:rPr>
          <w:lang w:val="kk-KZ"/>
        </w:rPr>
        <w:t xml:space="preserve">қуып шығу керек болар еді. Дәрігерлер мен медбикелер ауруға шалдыққан кез келген науқасқа, оның сол ауруға қалай шалдыққанына қарамастан, көмекке мұқтаж адамдардың бәріне жанашырлық танытып, күтім көрсетуге тиісті. Осының бәрі жәрдем берушілерге де қатысты. </w:t>
      </w:r>
    </w:p>
    <w:p>
      <w:pPr>
        <w:pStyle w:val="Normal"/>
        <w:ind w:firstLine="709"/>
        <w:jc w:val="both"/>
        <w:rPr>
          <w:lang w:val="kk-KZ"/>
        </w:rPr>
      </w:pPr>
      <w:r>
        <w:rPr>
          <w:lang w:val="kk-KZ"/>
        </w:rPr>
        <w:t xml:space="preserve">Бүгінгі күнде бүкіл әлемде ЖҚТБ-ға шалдыққандар мен аурудың алдын алу жұмыстарын атқаруда қауымдардың алдыңғы қатарда тұрғандығын көру қуанышты. </w:t>
      </w:r>
    </w:p>
    <w:p>
      <w:pPr>
        <w:pStyle w:val="Normal"/>
        <w:ind w:firstLine="709"/>
        <w:jc w:val="both"/>
        <w:rPr>
          <w:lang w:val="kk-KZ"/>
        </w:rPr>
      </w:pPr>
      <w:r>
        <w:rPr>
          <w:lang w:val="kk-KZ"/>
        </w:rPr>
      </w:r>
    </w:p>
    <w:p>
      <w:pPr>
        <w:pStyle w:val="Normal"/>
        <w:ind w:firstLine="709"/>
        <w:jc w:val="both"/>
        <w:rPr>
          <w:b/>
          <w:b/>
          <w:bCs/>
          <w:szCs w:val="28"/>
          <w:lang w:val="kk-KZ"/>
        </w:rPr>
      </w:pPr>
      <w:r>
        <w:rPr>
          <w:b/>
          <w:bCs/>
          <w:szCs w:val="28"/>
          <w:lang w:val="kk-KZ"/>
        </w:rPr>
        <w:t>Алтыншы тарау</w:t>
      </w:r>
    </w:p>
    <w:p>
      <w:pPr>
        <w:pStyle w:val="Normal"/>
        <w:ind w:firstLine="709"/>
        <w:jc w:val="both"/>
        <w:rPr>
          <w:b/>
          <w:b/>
          <w:bCs/>
          <w:szCs w:val="28"/>
          <w:lang w:val="ru-RU"/>
        </w:rPr>
      </w:pPr>
      <w:r>
        <w:rPr>
          <w:b/>
          <w:bCs/>
          <w:szCs w:val="28"/>
          <w:lang w:val="kk-KZ"/>
        </w:rPr>
        <w:t>Сіз қайда бара жатырсыз?</w:t>
      </w:r>
    </w:p>
    <w:p>
      <w:pPr>
        <w:pStyle w:val="Normal"/>
        <w:ind w:firstLine="709"/>
        <w:jc w:val="both"/>
        <w:rPr>
          <w:b/>
          <w:b/>
          <w:bCs/>
          <w:szCs w:val="28"/>
          <w:lang w:val="ru-RU"/>
        </w:rPr>
      </w:pPr>
      <w:r>
        <w:rPr>
          <w:b/>
          <w:bCs/>
          <w:szCs w:val="28"/>
          <w:lang w:val="ru-RU"/>
        </w:rPr>
      </w:r>
    </w:p>
    <w:p>
      <w:pPr>
        <w:pStyle w:val="Normal"/>
        <w:ind w:firstLine="709"/>
        <w:jc w:val="both"/>
        <w:rPr>
          <w:lang w:val="kk-KZ"/>
        </w:rPr>
      </w:pPr>
      <w:r>
        <w:rPr>
          <w:lang w:val="kk-KZ"/>
        </w:rPr>
        <w:t xml:space="preserve">Өлім аузында жатқандарға күтім көрсету үшін ең алдымен өлім жайлы өзіміз не ойлайтынымызды біліп алған жөн. </w:t>
      </w:r>
    </w:p>
    <w:p>
      <w:pPr>
        <w:pStyle w:val="Normal"/>
        <w:ind w:firstLine="709"/>
        <w:jc w:val="both"/>
        <w:rPr>
          <w:lang w:val="kk-KZ"/>
        </w:rPr>
      </w:pPr>
      <w:r>
        <w:rPr>
          <w:lang w:val="kk-KZ"/>
        </w:rPr>
      </w:r>
    </w:p>
    <w:p>
      <w:pPr>
        <w:pStyle w:val="Normal"/>
        <w:ind w:firstLine="709"/>
        <w:jc w:val="both"/>
        <w:rPr>
          <w:b/>
          <w:b/>
          <w:bCs/>
          <w:lang w:val="kk-KZ"/>
        </w:rPr>
      </w:pPr>
      <w:r>
        <w:rPr>
          <w:b/>
          <w:bCs/>
          <w:lang w:val="kk-KZ"/>
        </w:rPr>
        <w:t>Қатыгездіктің озбырлығы</w:t>
      </w:r>
    </w:p>
    <w:p>
      <w:pPr>
        <w:pStyle w:val="Normal"/>
        <w:ind w:firstLine="709"/>
        <w:jc w:val="both"/>
        <w:rPr>
          <w:lang w:val="kk-KZ"/>
        </w:rPr>
      </w:pPr>
      <w:r>
        <w:rPr>
          <w:lang w:val="kk-KZ"/>
        </w:rPr>
        <w:t xml:space="preserve">Өлімнің бетіне көз алмай қарау үшін ержүректік керек. Бұндай жағдай ең алғаш рет мен мектепте оқып жүргенде болған. Мен машина көп жүретін жолмен келе жатқанымда кенеттен бір әйелді автобустың қағып кеткенін көрдім. Ол қансырап, дем ала алмай тұншыға қырылдап жерде жатты. Біз бәріміз оның жанына жиналдық. Мен ешқашан мектепте алғашқы жәрдем көрсеткен емеспін және сол сәтте не істеу керектігін білмедім. Біреу зақымданған әйелдің басын көтерді. Жүрегі аузына тығылып, есі шыққан жүргізуші кабинадан шықты, «жедел жәрдем» шақырдық. Мен алысырақтан әйелдің кенеттен құсып, қақалып, бірден көгеріп барып жан тапсырғанын көрдім. </w:t>
      </w:r>
    </w:p>
    <w:p>
      <w:pPr>
        <w:pStyle w:val="Normal"/>
        <w:ind w:firstLine="709"/>
        <w:jc w:val="both"/>
        <w:rPr>
          <w:lang w:val="kk-KZ"/>
        </w:rPr>
      </w:pPr>
      <w:r>
        <w:rPr>
          <w:lang w:val="kk-KZ"/>
        </w:rPr>
        <w:t xml:space="preserve">Мен болған жағдайдың қатігездігіне қайран қалып үйге қарай бет алдым. Біз бұндай сан алуан жағдайларды теледидардан үнемі көреміз, бірақ сондай жағдай өз көз алдыңызда болғанда, ажалдың шынайылығын сезінеміз. Мен кейінірек әлгі әйелдің шалқасынан жатып, құсығына шашалып өлгенін естігенде, одан бетер жаным түршікті. </w:t>
      </w:r>
    </w:p>
    <w:p>
      <w:pPr>
        <w:pStyle w:val="Normal"/>
        <w:ind w:firstLine="709"/>
        <w:jc w:val="both"/>
        <w:rPr>
          <w:lang w:val="kk-KZ"/>
        </w:rPr>
      </w:pPr>
      <w:r>
        <w:rPr>
          <w:lang w:val="kk-KZ"/>
        </w:rPr>
        <w:t xml:space="preserve">Өліммен екінші рет мектепті бітіре салысымен бетпе-бет келдім. Кешкі уақыт болатын, жаңбыр жауып тұрды, мен үлкен екі қабатты автобустың астыңғы салонында отырған едім. Оның артқы есігі ашық болатын. Автобус жылтыраған қара жолмен зымырап келе жатқан, кенеттен мен арт жақтан жерге шашылған ұсақ тиындардың сылдырын естідім. Мен артыма қарап, еш нәрсе байқамадым. Бірақ артқы терезеден кондуктордың жолда жатқанын көргенде, жүрегім зу ете қалды. Ол тайғанап барып, басын кабинаға соғып, автобустан құлап кеткен. </w:t>
      </w:r>
    </w:p>
    <w:p>
      <w:pPr>
        <w:pStyle w:val="Normal"/>
        <w:ind w:firstLine="709"/>
        <w:jc w:val="both"/>
        <w:rPr>
          <w:lang w:val="kk-KZ"/>
        </w:rPr>
      </w:pPr>
      <w:r>
        <w:rPr>
          <w:lang w:val="kk-KZ"/>
        </w:rPr>
        <w:t xml:space="preserve">Мен жүгіріп барып ауыр автобус тоқтағанша қоңырауды өлгенше бастым. Автобустан секіріп түсіп, артқа қарай жүгіре жөнелдім. Шұбырған машиналар легі тоқтап қалыпты. Біреуінен бір медбике шығып, апатқа ұшыраған адамға алғашқы жәрдем көрсетті, бірақ ол бәрібір өліп кетті. </w:t>
      </w:r>
    </w:p>
    <w:p>
      <w:pPr>
        <w:pStyle w:val="Normal"/>
        <w:ind w:firstLine="709"/>
        <w:jc w:val="both"/>
        <w:rPr>
          <w:lang w:val="kk-KZ"/>
        </w:rPr>
      </w:pPr>
      <w:r>
        <w:rPr>
          <w:lang w:val="kk-KZ"/>
        </w:rPr>
        <w:t xml:space="preserve">Біздің көпшілігімізге өлім туралы айтқан ұнамайды. Біз өлімнің бар екенін мойындамаймыз. Егер кейбір адамдардың сөздеріне құлақ салсақ, олар ешқашан өлмейтіндей әсерде қаламыз. Кейбір елдерде жерлеу рәсіміне балаларды қатыстырмайды, мүмкін, үлкендер үшін балалардың көзінше жылау ыңғайсыз шығар. Дәл осы белгісіздіктің алдындағы өлім қорқынышы — ЖҚТБ-ның неге соншалықты сұсты болып көрінуінің басты себебі. Адамдар менен рак ауруына шалдығып өлім аузында жатқандардың, кейінірек ЖҚТБ ауруларының қасында қалайша ұзақ уақыт өткізгенімді жиі сұрайды. Жауабы қарапайым: өйткені мен қайтыс болғаннан кейін қайда баратынымды білемін. </w:t>
      </w:r>
    </w:p>
    <w:p>
      <w:pPr>
        <w:pStyle w:val="Normal"/>
        <w:ind w:firstLine="709"/>
        <w:jc w:val="both"/>
        <w:rPr>
          <w:lang w:val="kk-KZ"/>
        </w:rPr>
      </w:pPr>
      <w:r>
        <w:rPr>
          <w:lang w:val="kk-KZ"/>
        </w:rPr>
        <w:t>Мен енді ғана дәрігер болып жұмысқа кірген кезімде алғашқы пациенттерімнің бірі рак ауруы соңғы сатыға жеткен орта жастағы әйел болды. Бір күні кешкісін мен оның жанында отырғанымда, ол кенеттен менің қолымды алғаны есімде. «Мен өлгеннен кейін сіз мені ұмытпайсыз ғой? — деп сұрады. Мен басымды изедім. Содан соң ол: — Сіз өлгеннен кейін қайда баратыныңызды білесіз ғой, солай ма? Сіз Құдайға сенесіз ғой?»</w:t>
      </w:r>
    </w:p>
    <w:p>
      <w:pPr>
        <w:pStyle w:val="Normal"/>
        <w:ind w:firstLine="709"/>
        <w:jc w:val="both"/>
        <w:rPr>
          <w:lang w:val="kk-KZ"/>
        </w:rPr>
      </w:pPr>
      <w:r>
        <w:rPr>
          <w:lang w:val="kk-KZ"/>
        </w:rPr>
        <w:t xml:space="preserve">Мен оған өзімнің сенімім жайлы ешқашан айтқан емеспін. Менің киімімде ешқандай белгі жоқ, мен өзіммен бірге Киелі кітапты алып жүрмеймін, әйтсе де, ол бір нәрсені сезді. Ол менің оның өлімін тыныштықпен қабылдайтынымды түсінді. Оның аурудан айығуына деген ешқандай үмітім қалмағанына қарамастан, менің өзін тастап кетпейтінімді және қорықпайтынымды көрді. </w:t>
      </w:r>
    </w:p>
    <w:p>
      <w:pPr>
        <w:pStyle w:val="Normal"/>
        <w:ind w:firstLine="709"/>
        <w:jc w:val="both"/>
        <w:rPr/>
      </w:pPr>
      <w:r>
        <w:rPr>
          <w:lang w:val="kk-KZ"/>
        </w:rPr>
        <w:t xml:space="preserve">Өлім жайлы түрлі ойлар біздің қартайған шағымызда келеді. Әдетте балалар өлімге </w:t>
      </w:r>
      <w:r>
        <w:rPr>
          <w:lang w:val="ru-RU"/>
        </w:rPr>
        <w:t>тура</w:t>
      </w:r>
      <w:r>
        <w:rPr>
          <w:lang w:val="kk-KZ"/>
        </w:rPr>
        <w:t xml:space="preserve"> қарайды. Өлімге душар бүлдіршіндер өлімді өмірдің ісі деп қабылдайды және бұны үлкендерге қабылдаудың қаншалықты қиын екенін көріп таңданады. Олар ата-аналары мен медицина қызметкерлерін жабықтырмас үшін үндемеуге тез үйреніп алады.</w:t>
      </w:r>
    </w:p>
    <w:p>
      <w:pPr>
        <w:pStyle w:val="Normal"/>
        <w:ind w:firstLine="709"/>
        <w:jc w:val="both"/>
        <w:rPr>
          <w:lang w:val="kk-KZ"/>
        </w:rPr>
      </w:pPr>
      <w:r>
        <w:rPr>
          <w:lang w:val="kk-KZ"/>
        </w:rPr>
      </w:r>
    </w:p>
    <w:p>
      <w:pPr>
        <w:pStyle w:val="Normal"/>
        <w:ind w:firstLine="709"/>
        <w:jc w:val="both"/>
        <w:rPr>
          <w:b/>
          <w:b/>
          <w:bCs/>
          <w:lang w:val="kk-KZ"/>
        </w:rPr>
      </w:pPr>
      <w:r>
        <w:rPr>
          <w:b/>
          <w:bCs/>
          <w:lang w:val="kk-KZ"/>
        </w:rPr>
        <w:t>Өлім — ол құпия</w:t>
      </w:r>
    </w:p>
    <w:p>
      <w:pPr>
        <w:pStyle w:val="Normal"/>
        <w:ind w:firstLine="709"/>
        <w:jc w:val="both"/>
        <w:rPr>
          <w:lang w:val="kk-KZ"/>
        </w:rPr>
      </w:pPr>
      <w:r>
        <w:rPr>
          <w:lang w:val="kk-KZ"/>
        </w:rPr>
        <w:t xml:space="preserve">Егер өміріңізде біреудің өліп бара жатқан сәтінде сізге оның қасында болу құрметі бұйырса, сіз құпияны бастан кештіңіз. Мынау — уақыт пен кеңістікке бағынышты әйел. Сіз оның қолынан ұстап қасында отырсыз. Ол демін тыныш алып жатыр. Уақытының көбін ол ұйқымен өткізеде, ара-арсында көзін ашып, бір нәрселерді айтады. Оның еш жері ауырмайды және еш нәрсені уайымдамайды. Ол не болып жатқанын нақты біледі. Оның жаны тыныш, қорқыныш жоқ. </w:t>
      </w:r>
    </w:p>
    <w:p>
      <w:pPr>
        <w:pStyle w:val="Normal"/>
        <w:ind w:firstLine="709"/>
        <w:jc w:val="both"/>
        <w:rPr>
          <w:lang w:val="kk-KZ"/>
        </w:rPr>
      </w:pPr>
      <w:r>
        <w:rPr>
          <w:lang w:val="kk-KZ"/>
        </w:rPr>
        <w:t xml:space="preserve">Сіз қасында отырып оның демі ауырлай бастағанын және бұрынғыдан бетер терең ұйқыға кетіп бара жатқанын байқайсыз. Біраз уақыттан кейін (ол соншама ұзақ уақыт болып көрінгенмен, шын мәнінде бірнеше минут қана) науқастың тынысы өзгереді. Медбике оның жүрек соғысының әлсіреп және жиілеп бара жатқандығын аңғарады. Әйелдің маңдайынан моншақтап тер шығады. </w:t>
      </w:r>
    </w:p>
    <w:p>
      <w:pPr>
        <w:pStyle w:val="Normal"/>
        <w:ind w:firstLine="709"/>
        <w:jc w:val="both"/>
        <w:rPr>
          <w:lang w:val="kk-KZ"/>
        </w:rPr>
      </w:pPr>
      <w:r>
        <w:rPr>
          <w:lang w:val="kk-KZ"/>
        </w:rPr>
        <w:t xml:space="preserve">Біртіндеп оның тынысы ақырындай бастайды, ең соңында мүлдем жоғалады. Сіз оның тірі не өлі екенін білмейсіз. Бірнеше минуттан кейін оның кенеттен терең дем алып, содан соң қайтадан үнсіз қалғанын көріп қорқып кетесіз. Тағы да біраз уақыт өтеді, содан кейін сіз оның келмес сапарға кеткенін түсінесіз. </w:t>
      </w:r>
    </w:p>
    <w:p>
      <w:pPr>
        <w:pStyle w:val="Normal"/>
        <w:ind w:firstLine="709"/>
        <w:jc w:val="both"/>
        <w:rPr>
          <w:lang w:val="kk-KZ"/>
        </w:rPr>
      </w:pPr>
      <w:r>
        <w:rPr>
          <w:lang w:val="kk-KZ"/>
        </w:rPr>
      </w:r>
    </w:p>
    <w:p>
      <w:pPr>
        <w:pStyle w:val="Normal"/>
        <w:ind w:firstLine="709"/>
        <w:jc w:val="both"/>
        <w:rPr>
          <w:b/>
          <w:b/>
          <w:bCs/>
          <w:lang w:val="kk-KZ"/>
        </w:rPr>
      </w:pPr>
      <w:r>
        <w:rPr>
          <w:b/>
          <w:bCs/>
          <w:lang w:val="kk-KZ"/>
        </w:rPr>
        <w:t>Өлі дене әлі де тірі</w:t>
      </w:r>
    </w:p>
    <w:p>
      <w:pPr>
        <w:pStyle w:val="Normal"/>
        <w:ind w:firstLine="709"/>
        <w:jc w:val="both"/>
        <w:rPr>
          <w:lang w:val="kk-KZ"/>
        </w:rPr>
      </w:pPr>
      <w:r>
        <w:rPr>
          <w:lang w:val="kk-KZ"/>
        </w:rPr>
        <w:t xml:space="preserve">Оның денесінің барлық жасушалары дерлік әлі тірі болады. Егер жарты сағатта оның бүйректерін алса (егер ол рак ауруымен немесе ЖҚТБ-мен ауырмаса), мұның басқа бір адамға пайдасы тиеді. Миының жасушалары қатты бұзылғандықтан, көпке шыдай алмайды, бірақ терісі тағы бір апта өмір сүреді. Егер ертең кешке дейін көзінің мүйізді қабығын алса, көзі соқыр болып қалған балаға көруге мүмкіндік береді. Оның жүрегінде әлі де соғып тұрған жасушалар бар. Оның ішектері әлі жұмыс жасап тұр, ал асқазаны ас қорытып жатыр. Денесінің барлық ақуыздары (белоктары) қалыпты күйде, ал жілік майы жаңа қан жасушаларын өндіруде. Ендеше не болып қалды? </w:t>
      </w:r>
    </w:p>
    <w:p>
      <w:pPr>
        <w:pStyle w:val="Normal"/>
        <w:ind w:firstLine="709"/>
        <w:jc w:val="both"/>
        <w:rPr>
          <w:lang w:val="kk-KZ"/>
        </w:rPr>
      </w:pPr>
      <w:r>
        <w:rPr>
          <w:lang w:val="kk-KZ"/>
        </w:rPr>
        <w:t>Ақыр аяғында бұл құпия болып шығады. Мен атеистің шынайы діни тәжірибеге өзінің өлімі кезінде тым жақын келетіні және өлімнің рухани түсінікті барлық жағынан да жоғарылататынын әрқашан айтамын. Осы құпияны немесе сәбидің дүниеге келгенін бастан аяқ бақылағаннан кейін де, бұрынғысынша «Құдай жоқ» деген сеніммен әрі қарай өмір сүре беру үшін тым қасарысқан, қатігез адам болу керек.</w:t>
      </w:r>
    </w:p>
    <w:p>
      <w:pPr>
        <w:pStyle w:val="Normal"/>
        <w:ind w:firstLine="709"/>
        <w:jc w:val="both"/>
        <w:rPr>
          <w:lang w:val="kk-KZ"/>
        </w:rPr>
      </w:pPr>
      <w:r>
        <w:rPr>
          <w:lang w:val="kk-KZ"/>
        </w:rPr>
      </w:r>
    </w:p>
    <w:p>
      <w:pPr>
        <w:pStyle w:val="Normal"/>
        <w:ind w:firstLine="709"/>
        <w:jc w:val="both"/>
        <w:rPr>
          <w:b/>
          <w:b/>
          <w:bCs/>
          <w:lang w:val="kk-KZ"/>
        </w:rPr>
      </w:pPr>
      <w:r>
        <w:rPr>
          <w:b/>
          <w:bCs/>
          <w:lang w:val="kk-KZ"/>
        </w:rPr>
        <w:t>Өлімге деген төрт жауап</w:t>
      </w:r>
    </w:p>
    <w:p>
      <w:pPr>
        <w:pStyle w:val="Normal"/>
        <w:ind w:firstLine="709"/>
        <w:jc w:val="both"/>
        <w:rPr>
          <w:lang w:val="kk-KZ"/>
        </w:rPr>
      </w:pPr>
      <w:r>
        <w:rPr>
          <w:lang w:val="kk-KZ"/>
        </w:rPr>
        <w:t xml:space="preserve">Адам өзінің өлетінін білгенде, төрт нәрсе болады. Біріншіден, адамның басым қасиеттері өзгереді. Егер дәрігерлер оның Жаңа жыл қарсаңында өлетінін айтқан болса, оған колледждегі оқуын жалғастырудың қажеті бар ма? </w:t>
      </w:r>
    </w:p>
    <w:p>
      <w:pPr>
        <w:pStyle w:val="Normal"/>
        <w:ind w:firstLine="709"/>
        <w:jc w:val="both"/>
        <w:rPr>
          <w:lang w:val="kk-KZ"/>
        </w:rPr>
      </w:pPr>
      <w:r>
        <w:rPr>
          <w:lang w:val="kk-KZ"/>
        </w:rPr>
        <w:t>Екіншіден, қарым-қатынастар өзгереді. Оның ең жақын досы бұл жаңалықты қабыл алуға дәті бармай, ауруханаға бір келуге де жарамайды. Ал бұрын-соңды ешқашан араласпаған, сырттай ғана таныс болған өзге адам оған үлкен жігер береді. Ауруы ушығып, өлімге бет бұрған шақта ғана науқас өзінің кім екенін және өзі үшін кімнің қымбат екенін біледі.</w:t>
      </w:r>
    </w:p>
    <w:p>
      <w:pPr>
        <w:pStyle w:val="Normal"/>
        <w:ind w:firstLine="709"/>
        <w:jc w:val="both"/>
        <w:rPr>
          <w:lang w:val="kk-KZ"/>
        </w:rPr>
      </w:pPr>
      <w:r>
        <w:rPr>
          <w:lang w:val="kk-KZ"/>
        </w:rPr>
        <w:t xml:space="preserve">Үшіншіден, осы уақыт орны толмас өкініштің кезеңіне айналуы мүмкін. Кейбір адамдар өткен өміріне көз жіберіп, егер өмірдің осындай қысқа екенін білген болсам, көп нәрселерді басқаша істеген болар едім деп уайымдайды. </w:t>
      </w:r>
    </w:p>
    <w:p>
      <w:pPr>
        <w:pStyle w:val="Normal"/>
        <w:ind w:firstLine="709"/>
        <w:jc w:val="both"/>
        <w:rPr>
          <w:lang w:val="kk-KZ"/>
        </w:rPr>
      </w:pPr>
      <w:r>
        <w:rPr>
          <w:lang w:val="kk-KZ"/>
        </w:rPr>
        <w:t xml:space="preserve">Ақырында адамдар болашаққа көз жүгірте бастайды. Менің сөйлескен адамдарымның көпшілігі өлімнен емес, өлуден қорқады. Олар өзін-өзі ұстай алмай қалудан, біреуге масыл болудан, басқаға толықтай тәуелді болудан, жан ауырпалығынан, өлімнің тұншықтыруынан, ақыл-есінен, қозғалу қабілетінен айырылып қалудан қорқады. </w:t>
      </w:r>
    </w:p>
    <w:p>
      <w:pPr>
        <w:pStyle w:val="Normal"/>
        <w:ind w:firstLine="709"/>
        <w:jc w:val="both"/>
        <w:rPr>
          <w:lang w:val="kk-KZ"/>
        </w:rPr>
      </w:pPr>
      <w:r>
        <w:rPr>
          <w:lang w:val="kk-KZ"/>
        </w:rPr>
        <w:t>Бірақ бұл қорқыныштың тағы бір өлшемі бар. Шынымен де бұл өмірден басқа еш нәрсе жоқ па? Мен расымен-ақ жеке адам ретінде денемді құрап тұрған жай ғана молекулалардың жиынтығы болғаным ба? Мен өлсем, ақырына жеткенім бе әлде қандай да бір тіршілік бар ма?</w:t>
      </w:r>
    </w:p>
    <w:p>
      <w:pPr>
        <w:pStyle w:val="Normal"/>
        <w:ind w:firstLine="709"/>
        <w:jc w:val="both"/>
        <w:rPr>
          <w:lang w:val="kk-KZ"/>
        </w:rPr>
      </w:pPr>
      <w:r>
        <w:rPr>
          <w:lang w:val="kk-KZ"/>
        </w:rPr>
      </w:r>
    </w:p>
    <w:p>
      <w:pPr>
        <w:pStyle w:val="Normal"/>
        <w:ind w:firstLine="709"/>
        <w:jc w:val="both"/>
        <w:rPr>
          <w:b/>
          <w:b/>
          <w:bCs/>
          <w:lang w:val="kk-KZ"/>
        </w:rPr>
      </w:pPr>
      <w:r>
        <w:rPr>
          <w:b/>
          <w:bCs/>
          <w:lang w:val="kk-KZ"/>
        </w:rPr>
        <w:t>Өлім аузында жатып Құдайға тәубе ету</w:t>
      </w:r>
    </w:p>
    <w:p>
      <w:pPr>
        <w:pStyle w:val="Normal"/>
        <w:ind w:firstLine="709"/>
        <w:jc w:val="both"/>
        <w:rPr>
          <w:lang w:val="kk-KZ"/>
        </w:rPr>
      </w:pPr>
      <w:r>
        <w:rPr>
          <w:lang w:val="kk-KZ"/>
        </w:rPr>
        <w:t>Осы және тағы да басқа көптеген сұрақтар адамдарды ізденуге итермелейді. Олар аруақты шақырушыларға, көріпкелдерге, халық емшілеріне және тағы басқа о дүниелік өмір бар деп сендіретіндердің бәріне барады. Өлім аузында жатып Құдайға тәубе ету — әдеттегі әрі шынайы болатын нәрсе. Айқыштағы қарақшы өзінің өліп бара жатқанын біліп, Мәсіхке тәубе еткен. Өкпе рагіне шалдыққан адамның ауруханаға келгені әлі есімде. Ол тақуа әйелдерге қарап: «Мен атеистпін, Құдайдың бар екеніне сенбеймін. Осында қалу үшін міндетті түрде католик болу керек пе?» — деп сұрады.</w:t>
      </w:r>
    </w:p>
    <w:p>
      <w:pPr>
        <w:pStyle w:val="Normal"/>
        <w:ind w:firstLine="709"/>
        <w:jc w:val="both"/>
        <w:rPr>
          <w:lang w:val="kk-KZ"/>
        </w:rPr>
      </w:pPr>
      <w:r>
        <w:rPr>
          <w:lang w:val="kk-KZ"/>
        </w:rPr>
        <w:t xml:space="preserve">Біз оған бұл жерде кез келген сенімдегі адамдарды және сенбейтіндерді де қуана қарсы алатынымызды түсіндірдік. Мен біреу одан оның жеке сенімі мен нанымдары жайлы сұрады деп ойламаймын. Бірақ екі апта өткеннен кейін ол өзі осы тақырыпты қозғап, сенушілер қауымының жетекшісімен кездесуді өтінді. Өлім аузында жатқан ол ешкім де сенім жайлы бір ауыз сөз айтпастан бұрынғы көзқарасынан қайтқан еді. </w:t>
      </w:r>
    </w:p>
    <w:p>
      <w:pPr>
        <w:pStyle w:val="Normal"/>
        <w:ind w:firstLine="709"/>
        <w:jc w:val="both"/>
        <w:rPr>
          <w:lang w:val="kk-KZ"/>
        </w:rPr>
      </w:pPr>
      <w:r>
        <w:rPr>
          <w:lang w:val="kk-KZ"/>
        </w:rPr>
      </w:r>
    </w:p>
    <w:p>
      <w:pPr>
        <w:pStyle w:val="Normal"/>
        <w:ind w:firstLine="709"/>
        <w:jc w:val="both"/>
        <w:rPr>
          <w:b/>
          <w:b/>
          <w:bCs/>
          <w:lang w:val="kk-KZ"/>
        </w:rPr>
      </w:pPr>
      <w:r>
        <w:rPr>
          <w:b/>
          <w:bCs/>
          <w:lang w:val="kk-KZ"/>
        </w:rPr>
        <w:t>Өмірден де үлкен өмір бар</w:t>
      </w:r>
    </w:p>
    <w:p>
      <w:pPr>
        <w:pStyle w:val="Normal"/>
        <w:ind w:firstLine="709"/>
        <w:jc w:val="both"/>
        <w:rPr>
          <w:lang w:val="kk-KZ"/>
        </w:rPr>
      </w:pPr>
      <w:r>
        <w:rPr>
          <w:lang w:val="kk-KZ"/>
        </w:rPr>
        <w:t xml:space="preserve">Сенуші ретінде мен осы өмірден кейін өмір бар екеніне және өлімнің тек уақытпен және кеңістікпен шектелген осы тәндік әлемнен шығып, болмыстың басқа түріне апаратын қақпа ғана екеніне сенемін. Иса бізге өлгеннен кейін осы өмірде не істегеніміз жайлы есеп беретіндігімізді айқын айтқан. </w:t>
      </w:r>
    </w:p>
    <w:p>
      <w:pPr>
        <w:pStyle w:val="Normal"/>
        <w:ind w:firstLine="709"/>
        <w:jc w:val="both"/>
        <w:rPr>
          <w:lang w:val="kk-KZ"/>
        </w:rPr>
      </w:pPr>
      <w:r>
        <w:rPr>
          <w:lang w:val="kk-KZ"/>
        </w:rPr>
        <w:t xml:space="preserve">Иса сонымен қатар ешкімнің де өз-өзінен және өзінің арқасында мүлтіксіз еместігін көрсеткен: ешкім де Құдайға ұнамды бола алмайды. Ешкім де Құдайдың алдына келіп, тірі қалатындай мүлтіксіз емес. Бірақ Ізгі хабардың мәні мынада: Құдай Исаны жіберуі арқылы біз бен Өзінің арасындағы осынау терең шыңырауға көпір жасады. Біздің жасаған күнәларымыздың барлығының да мәңгілік салдары бар. Біз олар үшін жауап береміз және істеген істерімізге берілетін жаза — ақыр аяғында өлу және құрып кету. </w:t>
      </w:r>
    </w:p>
    <w:p>
      <w:pPr>
        <w:pStyle w:val="Normal"/>
        <w:ind w:firstLine="709"/>
        <w:jc w:val="both"/>
        <w:rPr>
          <w:lang w:val="kk-KZ"/>
        </w:rPr>
      </w:pPr>
      <w:r>
        <w:rPr>
          <w:lang w:val="kk-KZ"/>
        </w:rPr>
        <w:t>Бірақ Құдай бізге тиісті жазаны өз мойнына алу үшін Исаны жіберді. Иса Өзінің құрбандық өлімі арқылы бізді күнәларымыздың салдарынан азат етті. Құдай Оны қабылдап және Оған сенім артқандардың барлық күнәларын Иса арқылы кешіруді және Өзіне тапсыратын есебімізді ағартып тазартуды таңдады. Біз ешкім қол жеткізе алмайтын, ешкім біле алмайтын, ешкім түсіне алмайтын Құдаймен Иса арқылы өз Әкеміз секілді қарым-қатынас жасай аламыз.</w:t>
      </w:r>
    </w:p>
    <w:p>
      <w:pPr>
        <w:pStyle w:val="Normal"/>
        <w:ind w:firstLine="709"/>
        <w:jc w:val="both"/>
        <w:rPr>
          <w:lang w:val="kk-KZ"/>
        </w:rPr>
      </w:pPr>
      <w:r>
        <w:rPr>
          <w:lang w:val="kk-KZ"/>
        </w:rPr>
        <w:t xml:space="preserve">Сенушілер үшін өлім сәті — Құдай мен Оның сүйіспеншілігін тек жартылай ғана түсіну қалпынан Оның жанына толықтай өту. Бұны басымыздан өткізу — жұмақтағы ләззаттың өзі. Ал Құдайды және Оның істерін ешқашан білмегендер үшін Киелі кітапқа сай өлімнен кейінгі өмір орны толмас өкінішке айналады. </w:t>
      </w:r>
    </w:p>
    <w:p>
      <w:pPr>
        <w:pStyle w:val="Normal"/>
        <w:ind w:firstLine="709"/>
        <w:jc w:val="both"/>
        <w:rPr>
          <w:lang w:val="kk-KZ"/>
        </w:rPr>
      </w:pPr>
      <w:r>
        <w:rPr>
          <w:lang w:val="kk-KZ"/>
        </w:rPr>
        <w:t>Осы өлімнен кейін не болатыны жайлы ілім қауым үшін әрқашан аса маңызды болған. Бірақ осыған орай көптеген адамдар қауымдардың ЖҚТБ-ға шалдыққан науқастарға көмек көрсетуге ат салыса бастағанын білгенде, бірден олардың көкейінде сұрақ туындайды. Егер сенушілер кейбір адамдардың қайтыс болғаннан кейін Құдайдан алшақтап кететініне сенетін болса, онда олардың әрбір о дүниеге аттанып бара жатқан адамға барып, Ізгі хабар айтқысы келетіні күмәнсіз емес пе?</w:t>
      </w:r>
    </w:p>
    <w:p>
      <w:pPr>
        <w:pStyle w:val="Normal"/>
        <w:ind w:firstLine="709"/>
        <w:jc w:val="both"/>
        <w:rPr>
          <w:lang w:val="kk-KZ"/>
        </w:rPr>
      </w:pPr>
      <w:r>
        <w:rPr>
          <w:lang w:val="kk-KZ"/>
        </w:rPr>
        <w:t xml:space="preserve">Мен жақын арада ЖҚТБ-ға қарсы күресетін ұйымда қызмет атқаратын, әрі өзі де АҚТҚ-ны жұқтырып алған көрнекті бір тұлғамен сұхбаттастым. Ол будда дініне кірген екен. ЖҚТБ-ға душар болған жандармен сөйлескенде, өзінің сенімі жайлы қатты айтқысы келгенімен, олай істеуге болмайтынын түсінетіндігін ол езу тарта мойындады. </w:t>
      </w:r>
    </w:p>
    <w:p>
      <w:pPr>
        <w:pStyle w:val="Normal"/>
        <w:ind w:firstLine="709"/>
        <w:jc w:val="both"/>
        <w:rPr>
          <w:lang w:val="kk-KZ"/>
        </w:rPr>
      </w:pPr>
      <w:r>
        <w:rPr>
          <w:lang w:val="kk-KZ"/>
        </w:rPr>
        <w:t xml:space="preserve">Егер ЖҚТБ-мен ауыратын адам сенушілер қауымының өкілімен кездесуді өтінсе, демек, оған рухани көмек қажет. Ал егер келген қауым өкілі оған тек тамақ жасап, киімін жуып, балаларымен ойнап, су әкеп беретін болса, онда науқастың үмітім ақталмады деп есептеуі ғажап емес. Дегенмен, егер ЖҚТБ-мен ауыратын науқас біреуден тек киім-кешегін жуып беруін ғана өтініп, ал келген адам тек сенім жайында ғана сөйлескісі келсе, онда бұндай жағдайда қатты ашулануға барлық себептердің бар екенімін де келісесіз ғой. </w:t>
      </w:r>
    </w:p>
    <w:p>
      <w:pPr>
        <w:pStyle w:val="Normal"/>
        <w:ind w:firstLine="709"/>
        <w:jc w:val="both"/>
        <w:rPr>
          <w:lang w:val="kk-KZ"/>
        </w:rPr>
      </w:pPr>
      <w:r>
        <w:rPr>
          <w:lang w:val="kk-KZ"/>
        </w:rPr>
        <w:t xml:space="preserve">Өмірінің ақырына аяқ басқан адамның қасында болу — үлкен артықшылық. Бұл шынымен ерекше уақыт және бұны басынан кешкен әркім мұнымен келіседі. Науқастың «жоқ» немесе «өтінем, барыңызшы» деп айтуға әлі жетпейтінін пайдаланып, біреудің еш қысылмастан оның қасынан кетпей отырып алғанын ауру адам ауыр қабылдайды. Көбіне бұндай реніш кейінірек науқас қандай да бір адамның ешқашан оның үйіне келмеуін жалынып сұрағанында ғана сыртқа шығады. Сыпайылықтың арғы жағында дер кезінде бой көрсетпеген реніш пен ашу-ыза жасырынып тұруы мүмкін. Өйткені егер осал жағдайға душар болсаңыз, онда бүкіл өміріңіз тәуелді жанға қарсы шығудан бұрын сіз екі рет жақсылап ойланасыз. </w:t>
      </w:r>
    </w:p>
    <w:p>
      <w:pPr>
        <w:pStyle w:val="Normal"/>
        <w:ind w:firstLine="709"/>
        <w:jc w:val="both"/>
        <w:rPr>
          <w:lang w:val="kk-KZ"/>
        </w:rPr>
      </w:pPr>
      <w:r>
        <w:rPr>
          <w:lang w:val="kk-KZ"/>
        </w:rPr>
      </w:r>
    </w:p>
    <w:p>
      <w:pPr>
        <w:pStyle w:val="Normal"/>
        <w:ind w:firstLine="709"/>
        <w:jc w:val="both"/>
        <w:rPr/>
      </w:pPr>
      <w:r>
        <w:rPr>
          <w:b/>
          <w:bCs/>
          <w:lang w:val="kk-KZ"/>
        </w:rPr>
        <w:t>Пайдалы ма әлде зиян</w:t>
      </w:r>
      <w:r>
        <w:rPr>
          <w:b/>
          <w:bCs/>
          <w:lang w:val="ru-RU"/>
        </w:rPr>
        <w:t>ды</w:t>
      </w:r>
      <w:r>
        <w:rPr>
          <w:b/>
          <w:bCs/>
          <w:lang w:val="kk-KZ"/>
        </w:rPr>
        <w:t xml:space="preserve"> </w:t>
      </w:r>
      <w:r>
        <w:rPr>
          <w:b/>
          <w:bCs/>
          <w:lang w:val="ru-RU"/>
        </w:rPr>
        <w:t>м</w:t>
      </w:r>
      <w:r>
        <w:rPr>
          <w:b/>
          <w:bCs/>
          <w:lang w:val="kk-KZ"/>
        </w:rPr>
        <w:t>а?</w:t>
      </w:r>
    </w:p>
    <w:p>
      <w:pPr>
        <w:pStyle w:val="Normal"/>
        <w:ind w:firstLine="709"/>
        <w:jc w:val="both"/>
        <w:rPr>
          <w:lang w:val="kk-KZ"/>
        </w:rPr>
      </w:pPr>
      <w:r>
        <w:rPr>
          <w:lang w:val="kk-KZ"/>
        </w:rPr>
        <w:t xml:space="preserve">Егер емханадағы дәрігер агенттіктен ерікті жұмысшыны тауып беруді сұраса, онда ол одан рухани жетекшіні емес, іс жүзінде көмек көрсетушіні күтеді. Қандай да бір қоғамдық ерікті көмекшінің түні бойы аурудың тәубе етуіне әрекет еткені белгілі болғанда, дәрігердің ашулануына барлық құқы бар. Олардың пікірінше бұндай қоғамдық тегін жұмыстың еш пайдасы жоқ. </w:t>
      </w:r>
    </w:p>
    <w:p>
      <w:pPr>
        <w:pStyle w:val="Normal"/>
        <w:ind w:firstLine="709"/>
        <w:jc w:val="both"/>
        <w:rPr>
          <w:lang w:val="kk-KZ"/>
        </w:rPr>
      </w:pPr>
      <w:r>
        <w:rPr>
          <w:lang w:val="kk-KZ"/>
        </w:rPr>
        <w:t xml:space="preserve">Бұның оған дәрігер ретінде көмегі тимейді, өйткені оған дәл сол агенттікке қайтадан өтініш жасау тым қиынға соғады. Бұның ауырған адамға да пайдасы болмады, өйткені ол жақсы сырлас бола алатын адамды және көмекті күтті, ал оның орнына ол уағызшыға кез болды! </w:t>
      </w:r>
    </w:p>
    <w:p>
      <w:pPr>
        <w:pStyle w:val="Normal"/>
        <w:ind w:firstLine="709"/>
        <w:jc w:val="both"/>
        <w:rPr>
          <w:lang w:val="kk-KZ"/>
        </w:rPr>
      </w:pPr>
      <w:r>
        <w:rPr>
          <w:lang w:val="kk-KZ"/>
        </w:rPr>
        <w:t xml:space="preserve">Дәрігер бұл бағдарлама сенімге келетін жаңа адамдарды іздейтін діни қызметкерлердің пайдасы үшін деген қорытындыға келеді. Егер осылай болса, онда дәрігер әріптестерінің бәріне де осындай пайдасыз, зиянды адамдар туралы хабардар етуі керек. </w:t>
      </w:r>
    </w:p>
    <w:p>
      <w:pPr>
        <w:pStyle w:val="Normal"/>
        <w:ind w:firstLine="709"/>
        <w:jc w:val="both"/>
        <w:rPr>
          <w:lang w:val="kk-KZ"/>
        </w:rPr>
      </w:pPr>
      <w:r>
        <w:rPr>
          <w:lang w:val="kk-KZ"/>
        </w:rPr>
      </w:r>
    </w:p>
    <w:p>
      <w:pPr>
        <w:pStyle w:val="Normal"/>
        <w:ind w:firstLine="709"/>
        <w:jc w:val="both"/>
        <w:rPr>
          <w:b/>
          <w:b/>
          <w:bCs/>
          <w:lang w:val="kk-KZ"/>
        </w:rPr>
      </w:pPr>
      <w:r>
        <w:rPr>
          <w:b/>
          <w:bCs/>
          <w:lang w:val="kk-KZ"/>
        </w:rPr>
        <w:t>Қонақ әрі қызметші</w:t>
      </w:r>
    </w:p>
    <w:p>
      <w:pPr>
        <w:pStyle w:val="Normal"/>
        <w:ind w:firstLine="709"/>
        <w:jc w:val="both"/>
        <w:rPr>
          <w:lang w:val="kk-KZ"/>
        </w:rPr>
      </w:pPr>
      <w:r>
        <w:rPr>
          <w:lang w:val="kk-KZ"/>
        </w:rPr>
        <w:t xml:space="preserve">Әр нәрсенің өз орны, өз уақыты бар. Олардың көпшілігі жергілікті мәдениет пен дәстүрге байланысты. Мысалы, Уганданың бірқатар жерінде кейбір сенушілердің қауымға берілгендігі соншалық, егер қауым бағдарламасы бойынша ЖҚТБ-ға қатысты жұмыс істейтін қызметші келіп, әрбір кездескен сайын бірге мінажат етуді ұсынбаса, бұл өрескел болып көрінер еді. Егер сіз дұға етуді өзіңіз ұсынбасаңыз, ақыр соңында бәрібір сізден осыны өтінеді. Сенушілердің үйдегі мінажаты бұл — қауым қызметінің үйреншікті бөлігі. Мінажат — бұл өмір сүру салты. Алайда Таиланд пен Үндістанның кейбір бөліктерінде мүлдем басқаша. Сондықтан біз мұндай нәрселерге өте сақ болуымыз керек. </w:t>
      </w:r>
    </w:p>
    <w:p>
      <w:pPr>
        <w:pStyle w:val="Normal"/>
        <w:ind w:firstLine="709"/>
        <w:jc w:val="both"/>
        <w:rPr>
          <w:lang w:val="kk-KZ"/>
        </w:rPr>
      </w:pPr>
      <w:r>
        <w:rPr>
          <w:lang w:val="kk-KZ"/>
        </w:rPr>
        <w:t xml:space="preserve">Бұл көбіне біздің қызметімізді қалай атқаратынымызға және адамдардың бізден нені күтетініне байланысты. Әйтсе де, мәдениетке және мәсіхшілік сенімге қаншалықты қайша екендігіне қарамастан келесі нәрселер әрқашан да шындыққа тіреледі. </w:t>
      </w:r>
    </w:p>
    <w:p>
      <w:pPr>
        <w:pStyle w:val="Normal"/>
        <w:ind w:firstLine="709"/>
        <w:jc w:val="both"/>
        <w:rPr>
          <w:lang w:val="kk-KZ"/>
        </w:rPr>
      </w:pPr>
      <w:r>
        <w:rPr>
          <w:lang w:val="kk-KZ"/>
        </w:rPr>
        <w:t xml:space="preserve">Егер сіз науқас адамға тамақ әзірлеп беру үшін келсеңіз және ол сіздің оған қол ұшын беруге әрқашан да дайын екеніңізді, ешқашан шағымданбайтыныңызды, оны қандай адам болмасын сол күйінде қабылдап, тіпті оның дүниеге деген көзқарасы мен өмір сүру салты сіздікінен басқаша болса да оған шыдамдылықпен күтім көрсететініңізді байқап және сіздің қауымға баратыныңызды білсе, ол сізден сеніміңіз жайлы айтып беруді өтінеді. Бұндай жағдай өзіңізде бар үмітпен бөлісетін, науқас адамға рухани жұбаныш пен тыныштық беретін ғажап мүмкіндік.  </w:t>
      </w:r>
    </w:p>
    <w:p>
      <w:pPr>
        <w:pStyle w:val="Normal"/>
        <w:ind w:firstLine="709"/>
        <w:jc w:val="both"/>
        <w:rPr>
          <w:lang w:val="kk-KZ"/>
        </w:rPr>
      </w:pPr>
      <w:r>
        <w:rPr>
          <w:lang w:val="kk-KZ"/>
        </w:rPr>
        <w:t xml:space="preserve">Егер адамның өзі осы тақырыпта сөз қозғаса, оның сұрақтарына жауап бермеу ақымақтық әрі қайырымсыздық болар еді. Оның көзқарасы сіздікінен өзгеше екендігіне қарамастан, оның қасынан сенуші адамның табылуы ол үшін үлкен сүйеніш болуы мүмкін. Тіпті ол адам сіздің ол үшін мінажат еткеніңізді сұрауы да ықтимал. Атеистердің көбіне басқа адамдардың мінажатына сенетіндігі ғажайып нәрсе! Әйтсе де, сіз барлығына да қызметші-көмек беруші тұрғысынан қарауға тиіссіз: бүгін осы адамға қалайша көбірек пайдамды тигізе аламын? Сіз сонымен қатар өзіңіздің қонақ екендігіңізді және қызметіңізді ұсынамын деп оның мазасын кетіріп алмауыңызды да үнемі есіңізден шығармауға тиіссіз. Айтпақшы, мен жоғарыда айтып кеткен буддаға сенуші Мәсіхке деген сенімге осындай жолмен келген. </w:t>
      </w:r>
    </w:p>
    <w:p>
      <w:pPr>
        <w:pStyle w:val="Normal"/>
        <w:ind w:firstLine="709"/>
        <w:jc w:val="both"/>
        <w:rPr>
          <w:lang w:val="kk-KZ"/>
        </w:rPr>
      </w:pPr>
      <w:r>
        <w:rPr>
          <w:lang w:val="kk-KZ"/>
        </w:rPr>
      </w:r>
    </w:p>
    <w:p>
      <w:pPr>
        <w:pStyle w:val="Normal"/>
        <w:ind w:firstLine="709"/>
        <w:jc w:val="both"/>
        <w:rPr>
          <w:b/>
          <w:b/>
          <w:bCs/>
          <w:lang w:val="kk-KZ"/>
        </w:rPr>
      </w:pPr>
      <w:r>
        <w:rPr>
          <w:b/>
          <w:bCs/>
          <w:lang w:val="kk-KZ"/>
        </w:rPr>
        <w:t>Мектепте берілетін білім</w:t>
      </w:r>
    </w:p>
    <w:p>
      <w:pPr>
        <w:pStyle w:val="Normal"/>
        <w:ind w:firstLine="709"/>
        <w:jc w:val="both"/>
        <w:rPr>
          <w:lang w:val="kk-KZ"/>
        </w:rPr>
      </w:pPr>
      <w:r>
        <w:rPr>
          <w:lang w:val="kk-KZ"/>
        </w:rPr>
        <w:t xml:space="preserve">Дәл осы қағидалар мектептегі жұмыста да қолданылуға тиіс. Жыныстық қарым-қатынас тәрбиесі мен ЖҚТБ жайлы оқушыларға қалай айтып-жеткізу керектігі туралы әркімнің қалыптасқан өз көзқарасы бар мектептегі жұмыс бұл аса сезімталдықты талап ететін сала. Және тағы да бұл көзқарастар әр елде, әр аймақта, әр қоғам мен әр мектепте өзгеше болуы мүмкін. Адамдар белсенділер ЖҚТБ дағдарысын мектеп үшін орынсыз болатын сақтандырғыш мүшеқаптардың жарнамалары үшін пайдалануға немесе пуритандық көзқарастар мен қалыптарға үгіттеуге тырыса ма деп қорқады. </w:t>
      </w:r>
    </w:p>
    <w:p>
      <w:pPr>
        <w:pStyle w:val="Normal"/>
        <w:ind w:firstLine="709"/>
        <w:jc w:val="both"/>
        <w:rPr>
          <w:lang w:val="kk-KZ"/>
        </w:rPr>
      </w:pPr>
      <w:r>
        <w:rPr>
          <w:lang w:val="kk-KZ"/>
        </w:rPr>
        <w:t xml:space="preserve">Мұғалімнің шақыруы бойынша келген ағарту ісін жүргізуші мектепте қызметші, ал сыныпта қонақ болуы тиіс. Талқыланатын тақырыптар, оны жеткізу әдістері мен сол шараның жалпы ыңғайын табуды алдын ала келісіп алған жөн. </w:t>
      </w:r>
    </w:p>
    <w:p>
      <w:pPr>
        <w:pStyle w:val="Normal"/>
        <w:ind w:firstLine="709"/>
        <w:jc w:val="both"/>
        <w:rPr>
          <w:lang w:val="kk-KZ"/>
        </w:rPr>
      </w:pPr>
      <w:r>
        <w:rPr>
          <w:lang w:val="kk-KZ"/>
        </w:rPr>
        <w:t xml:space="preserve">Мектептегі жұмыс — артықшылық және егер сізді шақырған адамның тарапынан қолдау көрсетілмесе, онда ол жеке бастың көзқарасын үгіттеудің мінбесіне айналмауы керек. Бірақ егер діни сұхбаттар немесе өмірден алған тәжірибелер туралы сабақ барысында мұғалім не оқушы лектордың о дүниедегі өмірге деген мәсіхшілік сенімімен бөлісуін не жыныстық қатынас жайлы көзқарасын нақтылауын сұраса — оның жөні басқа. Алайда мұндай көзқарастар талқылануға және қарсыласуға ашық жеке бастың пікірі болып қалуы тиіс. Дегенмен менің айтарым барлық жағдайда сіздің жетекшіңіз жергілікті мектеп пен оның мұғалімдері болсын. Олар сізге өзіңіз ойлағаннан артық еркіндік береді. </w:t>
      </w:r>
    </w:p>
    <w:p>
      <w:pPr>
        <w:pStyle w:val="Normal"/>
        <w:ind w:firstLine="709"/>
        <w:jc w:val="both"/>
        <w:rPr>
          <w:lang w:val="kk-KZ"/>
        </w:rPr>
      </w:pPr>
      <w:r>
        <w:rPr>
          <w:lang w:val="kk-KZ"/>
        </w:rPr>
        <w:t xml:space="preserve">Қорытындылай келе ЖҚТБ қоздығыш-вирус  арқылы тарайтын, ортақ инеден немесе ауру адаммен болған жыныстық қатынастан жұғатын, сансыз көп адамның өмірін алатын жан түршігерлік ауру. Ол біздің осал сезінетін екі жерімізден соққы береді, олар —біздің адамгершілігіміз және біздің өлімге деген көзқарасымыз. ЖҚТБ бізді не істеп жүргендігіміз әрі кім екендігіміз жайлы ойлануға мәжбүр етеді. </w:t>
      </w:r>
    </w:p>
    <w:p>
      <w:pPr>
        <w:pStyle w:val="Normal"/>
        <w:ind w:firstLine="709"/>
        <w:jc w:val="both"/>
        <w:rPr>
          <w:lang w:val="kk-KZ"/>
        </w:rPr>
      </w:pPr>
      <w:r>
        <w:rPr>
          <w:lang w:val="kk-KZ"/>
        </w:rPr>
        <w:t>Енді әрекет жасайтын мезгіл жетті.</w:t>
      </w:r>
    </w:p>
    <w:p>
      <w:pPr>
        <w:pStyle w:val="Normal"/>
        <w:ind w:firstLine="709"/>
        <w:jc w:val="both"/>
        <w:rPr>
          <w:lang w:val="kk-KZ"/>
        </w:rPr>
      </w:pPr>
      <w:r>
        <w:rPr>
          <w:lang w:val="kk-KZ"/>
        </w:rPr>
      </w:r>
    </w:p>
    <w:p>
      <w:pPr>
        <w:pStyle w:val="Normal"/>
        <w:ind w:firstLine="709"/>
        <w:jc w:val="both"/>
        <w:rPr>
          <w:b/>
          <w:b/>
          <w:bCs/>
          <w:lang w:val="kk-KZ"/>
        </w:rPr>
      </w:pPr>
      <w:r>
        <w:rPr>
          <w:b/>
          <w:bCs/>
          <w:lang w:val="kk-KZ"/>
        </w:rPr>
        <w:t>Әрекет жасайтын мезгіл жетті</w:t>
      </w:r>
    </w:p>
    <w:p>
      <w:pPr>
        <w:pStyle w:val="Normal"/>
        <w:ind w:firstLine="709"/>
        <w:jc w:val="both"/>
        <w:rPr>
          <w:lang w:val="kk-KZ"/>
        </w:rPr>
      </w:pPr>
      <w:r>
        <w:rPr>
          <w:lang w:val="kk-KZ"/>
        </w:rPr>
        <w:t>Ең алдымен сізге өз өміріңізге көз жүгіртіп шолып өту қажет шығар. Мен көптеген адамдардың өмірінің соңына жетейін деп қалған сәтте өмірдің мәні туралы терең ойлана бастайтынын байқадым. Өз үйіңізді ретке келтіру үшін өлім жазасына кесілу міндет болғаны ма сонда? Мүмкін, сізден дереу жыныстық қатынасқа байланысты өміріңізді өзгерту не нашақорлықтың инесінен бас тарту, сонымен қатар, сізге ненің маңызды болып табылатынын шешу талап етілетін шығар.</w:t>
      </w:r>
    </w:p>
    <w:p>
      <w:pPr>
        <w:pStyle w:val="Normal"/>
        <w:ind w:firstLine="709"/>
        <w:jc w:val="both"/>
        <w:rPr>
          <w:lang w:val="kk-KZ"/>
        </w:rPr>
      </w:pPr>
      <w:r>
        <w:rPr>
          <w:lang w:val="kk-KZ"/>
        </w:rPr>
      </w:r>
    </w:p>
    <w:p>
      <w:pPr>
        <w:pStyle w:val="Normal"/>
        <w:ind w:firstLine="709"/>
        <w:jc w:val="both"/>
        <w:rPr>
          <w:b/>
          <w:b/>
          <w:bCs/>
          <w:lang w:val="kk-KZ"/>
        </w:rPr>
      </w:pPr>
      <w:r>
        <w:rPr>
          <w:b/>
          <w:bCs/>
          <w:lang w:val="kk-KZ"/>
        </w:rPr>
        <w:t>Сізге не маңызды?</w:t>
      </w:r>
    </w:p>
    <w:p>
      <w:pPr>
        <w:pStyle w:val="Normal"/>
        <w:ind w:firstLine="709"/>
        <w:jc w:val="both"/>
        <w:rPr>
          <w:lang w:val="kk-KZ"/>
        </w:rPr>
      </w:pPr>
      <w:r>
        <w:rPr>
          <w:lang w:val="kk-KZ"/>
        </w:rPr>
        <w:t xml:space="preserve">Сізді шын мәнінде не нәрсе бақытты ете алады? Сіз үшін қандай қарым-қатынас маңыздырақ? Мен осы жылды ғана емес, алдағы бірнеше жылды және болашақты да  айтамын. Сіз нағыз достарыңыздың кім екенін әрі сіз кімнің иелігінде екеніңізді білесіз бе? </w:t>
      </w:r>
    </w:p>
    <w:p>
      <w:pPr>
        <w:pStyle w:val="Normal"/>
        <w:ind w:firstLine="709"/>
        <w:jc w:val="both"/>
        <w:rPr>
          <w:lang w:val="kk-KZ"/>
        </w:rPr>
      </w:pPr>
      <w:r>
        <w:rPr>
          <w:lang w:val="kk-KZ"/>
        </w:rPr>
        <w:t xml:space="preserve">Осының бәрі маңызды сұрақтар. Көптеген адамдар мәсіхші болғаннан кейін былай дейді: «Егер мен қазіргі білетіндерімді бұрын білсем, менің өмірім ешқашан мұндай мәнсіз болмас еді». Өкінішке орай, өлім қаупі төнген ауру не бақытсыз оқиға адамды терең ойға шомдырып, өз ойлары мен сезімдерін тексеруге мәжбүр етеді. Таныстарыңыздың көпшілігі ешқандай ұзақ мерзімдік жоспарсыз қарым-қатынастың біреуінен екіншісіне, жұмыстан жұмысқа ауысқан бір күндік өміріне бола бақытты шығар. </w:t>
      </w:r>
    </w:p>
    <w:p>
      <w:pPr>
        <w:pStyle w:val="Normal"/>
        <w:ind w:firstLine="709"/>
        <w:jc w:val="both"/>
        <w:rPr/>
      </w:pPr>
      <w:r>
        <w:rPr>
          <w:lang w:val="kk-KZ"/>
        </w:rPr>
        <w:t xml:space="preserve">Бірақ осындай өмір салтын ұстанатын адамдар ақырында жиі жағаға шығып қалады. 38 жастағы әйел өзіне үйленемін, балаларына әке боламын деп сөз беріп, өзімен бірге тұрып жатқан еркектің соңғы екі жыл бойы көзіне шөп салып жүргенін және енді оны тастап кетіп бара жатқанын біледі. </w:t>
      </w:r>
      <w:r>
        <w:rPr>
          <w:lang w:val="ru-RU"/>
        </w:rPr>
        <w:t>Бір е</w:t>
      </w:r>
      <w:r>
        <w:rPr>
          <w:lang w:val="kk-KZ"/>
        </w:rPr>
        <w:t>р адам бизнесте өз арманына жет</w:t>
      </w:r>
      <w:r>
        <w:rPr>
          <w:lang w:val="ru-RU"/>
        </w:rPr>
        <w:t>с</w:t>
      </w:r>
      <w:r>
        <w:rPr>
          <w:lang w:val="kk-KZ"/>
        </w:rPr>
        <w:t>е</w:t>
      </w:r>
      <w:r>
        <w:rPr>
          <w:lang w:val="ru-RU"/>
        </w:rPr>
        <w:t xml:space="preserve"> де, </w:t>
      </w:r>
      <w:r>
        <w:rPr>
          <w:lang w:val="kk-KZ"/>
        </w:rPr>
        <w:t>жанұясы мен достарын жоғалт</w:t>
      </w:r>
      <w:r>
        <w:rPr>
          <w:lang w:val="ru-RU"/>
        </w:rPr>
        <w:t>қ</w:t>
      </w:r>
      <w:r>
        <w:rPr>
          <w:lang w:val="kk-KZ"/>
        </w:rPr>
        <w:t>а</w:t>
      </w:r>
      <w:r>
        <w:rPr>
          <w:lang w:val="ru-RU"/>
        </w:rPr>
        <w:t>нын</w:t>
      </w:r>
      <w:r>
        <w:rPr>
          <w:lang w:val="kk-KZ"/>
        </w:rPr>
        <w:t xml:space="preserve"> </w:t>
      </w:r>
      <w:r>
        <w:rPr>
          <w:lang w:val="ru-RU"/>
        </w:rPr>
        <w:t>т</w:t>
      </w:r>
      <w:r>
        <w:rPr>
          <w:lang w:val="kk-KZ"/>
        </w:rPr>
        <w:t xml:space="preserve">үсінеді. Ол ақшаға достарды емес, тек қызығушыларды   ғана сатып алуға болатынын өте кеш түсінеді. Басқа еркек бірнеше кезекті қарым-қатынастан кейін бәрінен көңілі қалып, өзінің махаббаттың не екенін түсінетіндігіне күмәнданады. </w:t>
      </w:r>
    </w:p>
    <w:p>
      <w:pPr>
        <w:pStyle w:val="Normal"/>
        <w:ind w:firstLine="709"/>
        <w:jc w:val="both"/>
        <w:rPr>
          <w:lang w:val="kk-KZ"/>
        </w:rPr>
      </w:pPr>
      <w:r>
        <w:rPr>
          <w:lang w:val="kk-KZ"/>
        </w:rPr>
      </w:r>
    </w:p>
    <w:p>
      <w:pPr>
        <w:pStyle w:val="Normal"/>
        <w:ind w:firstLine="709"/>
        <w:jc w:val="both"/>
        <w:rPr>
          <w:b/>
          <w:b/>
          <w:bCs/>
          <w:lang w:val="kk-KZ"/>
        </w:rPr>
      </w:pPr>
      <w:r>
        <w:rPr>
          <w:b/>
          <w:bCs/>
          <w:lang w:val="kk-KZ"/>
        </w:rPr>
        <w:t>Бақытты өмір</w:t>
      </w:r>
    </w:p>
    <w:p>
      <w:pPr>
        <w:pStyle w:val="Normal"/>
        <w:ind w:firstLine="709"/>
        <w:jc w:val="both"/>
        <w:rPr>
          <w:lang w:val="kk-KZ"/>
        </w:rPr>
      </w:pPr>
      <w:r>
        <w:rPr>
          <w:lang w:val="kk-KZ"/>
        </w:rPr>
        <w:t xml:space="preserve">Мен Құдайдың сізді арнайы бір мақсатпен жаратқанына және егер Құдайдың сізге деген сол мақсатын өзіңіз тапсаңыз, онда орасан зор бақытқа кенелетіндігіңізге сенемін. Бұл жоспардың бір бөлігі басқалар үшін өмір сүруден құралады. Иса өзіңізді табудың, яғни толықтай адам болудың жалғыз ғана жолы — өзіңізді жоғалту екендігін айтқан. Бұл сіздің барлығы келіп аяғын сүртетін «төсеніш» болуыңызды білдірмейді. Бұл өз ырқыңызбен еркін өмір сүру құқынан бас тартып, Исадан қалай өмір сүру керектігін сұрауды білдіреді. Мен Құдайдың сізге арнаған ерекше жоспары бар екеніне және Ол сізді сүйгендіктен, Оның жоспары сізді толықтай бақытқа кенелтетініне сенемін. </w:t>
      </w:r>
    </w:p>
    <w:p>
      <w:pPr>
        <w:pStyle w:val="Normal"/>
        <w:ind w:firstLine="709"/>
        <w:jc w:val="both"/>
        <w:rPr>
          <w:lang w:val="kk-KZ"/>
        </w:rPr>
      </w:pPr>
      <w:r>
        <w:rPr>
          <w:lang w:val="kk-KZ"/>
        </w:rPr>
        <w:t>Бұл жоспардың ең маңызды бөлігі сіз толық бақытты өмір сүру үшін Құдай сіздің Оны досыңыз ретінде жақын танып, жаңа күш-қуатқа, ішкі жан дүниенің қорына ие болғаныңызды қалауынан тұрады. Бұл бізге толымдылықты, кейде тәндік сауығуды да береді.</w:t>
      </w:r>
    </w:p>
    <w:p>
      <w:pPr>
        <w:pStyle w:val="Normal"/>
        <w:ind w:firstLine="709"/>
        <w:jc w:val="both"/>
        <w:rPr>
          <w:lang w:val="kk-KZ"/>
        </w:rPr>
      </w:pPr>
      <w:r>
        <w:rPr>
          <w:lang w:val="kk-KZ"/>
        </w:rPr>
      </w:r>
    </w:p>
    <w:p>
      <w:pPr>
        <w:pStyle w:val="Normal"/>
        <w:ind w:firstLine="709"/>
        <w:jc w:val="both"/>
        <w:rPr>
          <w:b/>
          <w:b/>
          <w:bCs/>
          <w:lang w:val="kk-KZ"/>
        </w:rPr>
      </w:pPr>
      <w:r>
        <w:rPr>
          <w:b/>
          <w:bCs/>
          <w:lang w:val="kk-KZ"/>
        </w:rPr>
        <w:t>Сіздің ат салысуыңызға болады</w:t>
      </w:r>
    </w:p>
    <w:p>
      <w:pPr>
        <w:pStyle w:val="Normal"/>
        <w:ind w:firstLine="709"/>
        <w:jc w:val="both"/>
        <w:rPr/>
      </w:pPr>
      <w:r>
        <w:rPr>
          <w:lang w:val="kk-KZ"/>
        </w:rPr>
        <w:t>Екіншіден, сіз ЖҚТБ-мен ауыратын адамдарға көмек болатындай әрекет ете аласыз. Немесе сіз ерікті адам болуды, қайырымдылық қаржы бөлуді</w:t>
      </w:r>
      <w:r>
        <w:rPr>
          <w:color w:val="0000FF"/>
          <w:lang w:val="kk-KZ"/>
        </w:rPr>
        <w:t>,</w:t>
      </w:r>
      <w:r>
        <w:rPr>
          <w:lang w:val="kk-KZ"/>
        </w:rPr>
        <w:t xml:space="preserve"> науқастың халін білуді не оның отбасына демеу көрсетуді қалайтын шығарсыз. Мүмкін, сіз АҚТҚ-дан қалай сақтануға болатынын айтып, адам өмірін сақтауға жәрдем беруді қалайтын шығарсыз. Неге бұл туралы қауымыңыздың мүшелерімен немесе АҚТҚ/ЖҚТБ-ға қатысты жұмыстар атқарып жүргендермен сөйлесіп, өз қызметіңіз бен уақытыңызды ұсынбасқа? АСЕТ-тің интернет-сайтынан сіз көп пайдалы мәлімет таба аласыз. Олардың көшірмесін жасап, қағазға басып та ала аласыз. </w:t>
      </w:r>
    </w:p>
    <w:p>
      <w:pPr>
        <w:pStyle w:val="Normal"/>
        <w:ind w:firstLine="709"/>
        <w:jc w:val="both"/>
        <w:rPr>
          <w:lang w:val="kk-KZ"/>
        </w:rPr>
      </w:pPr>
      <w:r>
        <w:rPr>
          <w:lang w:val="kk-KZ"/>
        </w:rPr>
      </w:r>
    </w:p>
    <w:p>
      <w:pPr>
        <w:pStyle w:val="Normal"/>
        <w:ind w:firstLine="709"/>
        <w:jc w:val="both"/>
        <w:rPr>
          <w:b/>
          <w:b/>
          <w:bCs/>
          <w:lang w:val="kk-KZ"/>
        </w:rPr>
      </w:pPr>
      <w:r>
        <w:rPr>
          <w:b/>
          <w:bCs/>
          <w:lang w:val="kk-KZ"/>
        </w:rPr>
        <w:t xml:space="preserve">Не істеуге болады? </w:t>
      </w:r>
    </w:p>
    <w:p>
      <w:pPr>
        <w:pStyle w:val="Normal"/>
        <w:ind w:firstLine="709"/>
        <w:jc w:val="both"/>
        <w:rPr>
          <w:lang w:val="kk-KZ"/>
        </w:rPr>
      </w:pPr>
      <w:r>
        <w:rPr>
          <w:lang w:val="kk-KZ"/>
        </w:rPr>
        <w:t xml:space="preserve">Қолыңызда бар нәрседен бастаңыз. Мен жақын арада Уганданың өте кедей облысында тұратын алты қария ұйымдастырып ашқан ЖҚТБ-ның кесірінен жетім қалған балаларға арналған мектепке бардым. Олар өздерінің қолында бар нәрседен бастап, соған бірте-бірте ауыл тұрғындарын жұмылдырған. Ептеп олардың бастаған ісі аяғынан тұрған. Олар ақша жинап, жер сатып алған. Содан соң сиыр сатып алу үшін ақша жинаған. Сиырдың сүті мектепті қамтамасыздандыруға кеткен шығынды өтейді. Олар қолдан кірпіш жасап, көп кешікпей қамыстан жасалған лашықтары кішігірім ғимаратқа айналады. Содан кейін олар жаңа ғимарат салуға кіріседі. Олар бүлдіршіндерді қолдарынан келгенше өздерінің бос уақыттарында оқытып-үйретеді. Бұған бүкіл ауыл тұрғындары көмектескен. Біреулер тамақ әкелетін, басқалары оны даярлайтын, үшіншілері балалардың шөлін қандыру үшін күнделікті су әкелетін. Жасы келген қариялар өздерінің білім алуға тиіс екендігін түсініп, білімдерін жетілдіру үшін мемлекеттік дайындық курстарына барады. Бір қонақ келіп, электр желісін жүргізуге қаржы бөледі. Басқа біреуі су құбырын жүргізуге қаржылай жәрдем береді. Тағы біреуі үлкен қыздарды үйрету үшін іс машинасын береді... Осылайша олардың істері ілгері баса бастады.  </w:t>
      </w:r>
    </w:p>
    <w:p>
      <w:pPr>
        <w:pStyle w:val="Normal"/>
        <w:ind w:firstLine="709"/>
        <w:jc w:val="both"/>
        <w:rPr>
          <w:lang w:val="kk-KZ"/>
        </w:rPr>
      </w:pPr>
      <w:r>
        <w:rPr>
          <w:lang w:val="kk-KZ"/>
        </w:rPr>
        <w:t xml:space="preserve">Әрбір қауым өз мүшелерін басқа адамдарға көмек көрсету үшін бір нәрсе істеуге жігерлендіре алады. «Тир Фонд» ұйымының негізін қалаушы Джордж Хоффман бірде былай деген: «Сіз бүкіл әлемді өзгерте алмайсыз, бірақ қай жерде болса да бір адамның жеке әлемін өзгерте аласыз». </w:t>
      </w:r>
    </w:p>
    <w:p>
      <w:pPr>
        <w:pStyle w:val="Normal"/>
        <w:ind w:firstLine="709"/>
        <w:jc w:val="both"/>
        <w:rPr>
          <w:lang w:val="kk-KZ"/>
        </w:rPr>
      </w:pPr>
      <w:r>
        <w:rPr>
          <w:lang w:val="kk-KZ"/>
        </w:rPr>
        <w:t xml:space="preserve">Бүгін барып біреудің өмірін құтқарыңыз. </w:t>
      </w:r>
    </w:p>
    <w:p>
      <w:pPr>
        <w:pStyle w:val="Normal"/>
        <w:ind w:firstLine="709"/>
        <w:jc w:val="both"/>
        <w:rPr>
          <w:lang w:val="kk-KZ"/>
        </w:rPr>
      </w:pPr>
      <w:r>
        <w:rPr>
          <w:lang w:val="kk-KZ"/>
        </w:rPr>
        <w:t xml:space="preserve">Бүгін барып ЖҚТБ-ға шалдыққан адамның отбасына азық-түлік апарып беріңіз. </w:t>
      </w:r>
    </w:p>
    <w:p>
      <w:pPr>
        <w:pStyle w:val="Normal"/>
        <w:ind w:firstLine="709"/>
        <w:jc w:val="both"/>
        <w:rPr>
          <w:lang w:val="kk-KZ"/>
        </w:rPr>
      </w:pPr>
      <w:r>
        <w:rPr>
          <w:lang w:val="kk-KZ"/>
        </w:rPr>
        <w:t xml:space="preserve">Бүгін барып жетімді не жесірді жұбатыңыз. </w:t>
      </w:r>
    </w:p>
    <w:p>
      <w:pPr>
        <w:pStyle w:val="Normal"/>
        <w:ind w:firstLine="709"/>
        <w:jc w:val="both"/>
        <w:rPr>
          <w:lang w:val="kk-KZ"/>
        </w:rPr>
      </w:pPr>
      <w:r>
        <w:rPr>
          <w:lang w:val="kk-KZ"/>
        </w:rPr>
        <w:t xml:space="preserve">Бүгін барып өз өмірін ЖҚТБ-ға қарсы күрес пен қызметке арнаған біреуге жігер беріңіз. </w:t>
      </w:r>
    </w:p>
    <w:p>
      <w:pPr>
        <w:pStyle w:val="Normal"/>
        <w:ind w:firstLine="709"/>
        <w:jc w:val="both"/>
        <w:rPr>
          <w:lang w:val="kk-KZ"/>
        </w:rPr>
      </w:pPr>
      <w:r>
        <w:rPr>
          <w:lang w:val="kk-KZ"/>
        </w:rPr>
        <w:t xml:space="preserve">Құдай оларды қорғап, сақтасын деп мінажат етіңіз. </w:t>
      </w:r>
    </w:p>
    <w:p>
      <w:pPr>
        <w:pStyle w:val="Normal"/>
        <w:ind w:firstLine="709"/>
        <w:jc w:val="both"/>
        <w:rPr>
          <w:lang w:val="kk-KZ"/>
        </w:rPr>
      </w:pPr>
      <w:r>
        <w:rPr>
          <w:lang w:val="kk-KZ"/>
        </w:rPr>
        <w:t>Сонда сіз осы дұғаларға жауаптың бір бөлігі бола аласыз!</w:t>
      </w:r>
    </w:p>
    <w:p>
      <w:pPr>
        <w:pStyle w:val="Normal"/>
        <w:ind w:firstLine="709"/>
        <w:jc w:val="both"/>
        <w:rPr>
          <w:lang w:val="kk-KZ"/>
        </w:rPr>
      </w:pPr>
      <w:r>
        <w:rPr>
          <w:lang w:val="kk-KZ"/>
        </w:rPr>
      </w:r>
    </w:p>
    <w:p>
      <w:pPr>
        <w:pStyle w:val="Normal"/>
        <w:ind w:firstLine="709"/>
        <w:jc w:val="both"/>
        <w:rPr>
          <w:b/>
          <w:b/>
          <w:bCs/>
          <w:lang w:val="kk-KZ"/>
        </w:rPr>
      </w:pPr>
      <w:r>
        <w:rPr>
          <w:b/>
          <w:bCs/>
          <w:lang w:val="kk-KZ"/>
        </w:rPr>
        <w:t>Көмек көрсету</w:t>
      </w:r>
    </w:p>
    <w:p>
      <w:pPr>
        <w:pStyle w:val="Normal"/>
        <w:ind w:firstLine="709"/>
        <w:jc w:val="both"/>
        <w:rPr>
          <w:lang w:val="kk-KZ"/>
        </w:rPr>
      </w:pPr>
      <w:r>
        <w:rPr>
          <w:lang w:val="kk-KZ"/>
        </w:rPr>
        <w:t xml:space="preserve">Үшіншіден, сіз, мүмкін, осы кітапта талқыланған кейбір тақырыптар туралы біреумен әңгімелескіңіз келетін шығар. Сірә, сіз өзіңіз ауру жұқтырып алдым-ау, не сіздің бір танысыңыз ауру жұқтырып алды-ау деп уайымдап жүрген боларсыз. Мүмкін, сізге әрі қарай не істеу керектігі жайлы тиімді кеңес алу үшін қауым жетекшісімен немесе дәрігермен сөйлесу қажет шығар. </w:t>
      </w:r>
    </w:p>
    <w:p>
      <w:pPr>
        <w:pStyle w:val="Normal"/>
        <w:ind w:firstLine="709"/>
        <w:jc w:val="both"/>
        <w:rPr>
          <w:b/>
          <w:b/>
          <w:bCs/>
          <w:lang w:val="kk-KZ"/>
        </w:rPr>
      </w:pPr>
      <w:r>
        <w:rPr>
          <w:b/>
          <w:bCs/>
          <w:lang w:val="kk-KZ"/>
        </w:rPr>
      </w:r>
    </w:p>
    <w:p>
      <w:pPr>
        <w:pStyle w:val="Normal"/>
        <w:ind w:firstLine="709"/>
        <w:jc w:val="both"/>
        <w:rPr>
          <w:b/>
          <w:b/>
          <w:bCs/>
          <w:szCs w:val="28"/>
          <w:lang w:val="kk-KZ"/>
        </w:rPr>
      </w:pPr>
      <w:r>
        <w:rPr>
          <w:b/>
          <w:bCs/>
          <w:szCs w:val="28"/>
          <w:lang w:val="kk-KZ"/>
        </w:rPr>
        <w:t>Жетінші тарау</w:t>
      </w:r>
    </w:p>
    <w:p>
      <w:pPr>
        <w:pStyle w:val="Normal"/>
        <w:ind w:firstLine="709"/>
        <w:jc w:val="both"/>
        <w:rPr>
          <w:b/>
          <w:b/>
          <w:bCs/>
          <w:szCs w:val="32"/>
          <w:lang w:val="kk-KZ"/>
        </w:rPr>
      </w:pPr>
      <w:r>
        <w:rPr>
          <w:b/>
          <w:bCs/>
          <w:szCs w:val="32"/>
          <w:lang w:val="kk-KZ"/>
        </w:rPr>
        <w:t>Біз не істей аламыз?</w:t>
      </w:r>
    </w:p>
    <w:p>
      <w:pPr>
        <w:pStyle w:val="Normal"/>
        <w:ind w:firstLine="709"/>
        <w:jc w:val="both"/>
        <w:rPr>
          <w:b/>
          <w:b/>
          <w:bCs/>
          <w:szCs w:val="32"/>
          <w:lang w:val="kk-KZ"/>
        </w:rPr>
      </w:pPr>
      <w:r>
        <w:rPr>
          <w:b/>
          <w:bCs/>
          <w:szCs w:val="32"/>
          <w:lang w:val="kk-KZ"/>
        </w:rPr>
      </w:r>
    </w:p>
    <w:p>
      <w:pPr>
        <w:pStyle w:val="Normal"/>
        <w:ind w:firstLine="709"/>
        <w:jc w:val="both"/>
        <w:rPr>
          <w:b/>
          <w:b/>
          <w:bCs/>
          <w:lang w:val="kk-KZ"/>
        </w:rPr>
      </w:pPr>
      <w:r>
        <w:rPr>
          <w:b/>
          <w:bCs/>
          <w:lang w:val="kk-KZ"/>
        </w:rPr>
        <w:t>Әрекет жасайтын мезгіл жетті</w:t>
      </w:r>
    </w:p>
    <w:p>
      <w:pPr>
        <w:pStyle w:val="Normal"/>
        <w:ind w:firstLine="709"/>
        <w:jc w:val="both"/>
        <w:rPr>
          <w:b/>
          <w:b/>
          <w:bCs/>
          <w:lang w:val="kk-KZ"/>
        </w:rPr>
      </w:pPr>
      <w:r>
        <w:rPr>
          <w:b/>
          <w:bCs/>
          <w:lang w:val="kk-KZ"/>
        </w:rPr>
        <w:t>АҚТҚ/ЖҚТБ-ға қатысты жобалардың іс-тәжірибесі</w:t>
      </w:r>
    </w:p>
    <w:p>
      <w:pPr>
        <w:pStyle w:val="Normal"/>
        <w:ind w:firstLine="709"/>
        <w:jc w:val="both"/>
        <w:rPr>
          <w:b/>
          <w:b/>
          <w:bCs/>
          <w:lang w:val="kk-KZ"/>
        </w:rPr>
      </w:pPr>
      <w:r>
        <w:rPr>
          <w:b/>
          <w:bCs/>
          <w:lang w:val="kk-KZ"/>
        </w:rPr>
      </w:r>
    </w:p>
    <w:p>
      <w:pPr>
        <w:pStyle w:val="Normal"/>
        <w:ind w:firstLine="709"/>
        <w:jc w:val="both"/>
        <w:rPr>
          <w:b/>
          <w:b/>
          <w:bCs/>
          <w:lang w:val="kk-KZ"/>
        </w:rPr>
      </w:pPr>
      <w:r>
        <w:rPr>
          <w:b/>
          <w:bCs/>
          <w:lang w:val="kk-KZ"/>
        </w:rPr>
        <w:t>АСЕТ-тің Чехия мен Словакиядағы алдын алу жұмысы</w:t>
      </w:r>
    </w:p>
    <w:p>
      <w:pPr>
        <w:pStyle w:val="Normal"/>
        <w:ind w:firstLine="709"/>
        <w:jc w:val="both"/>
        <w:rPr>
          <w:lang w:val="kk-KZ"/>
        </w:rPr>
      </w:pPr>
      <w:r>
        <w:rPr>
          <w:lang w:val="kk-KZ"/>
        </w:rPr>
        <w:t xml:space="preserve">Чехиядағы АСЕТ — тоғыз жылдан астам уақыт бойы ЖҚТБ-ның алдын алу жұмысын атқарып келе жатқан қоғамдық ұйым. Ұйымның негізгі жұмысы мектептерде, интернаттарда, университеттерде, балалар лагерінде, сенушілер қауымдары мен түрмелерде аурудың алдын алу туралы лекциялар оқудан тұрады. </w:t>
      </w:r>
    </w:p>
    <w:p>
      <w:pPr>
        <w:pStyle w:val="Normal"/>
        <w:ind w:firstLine="709"/>
        <w:jc w:val="both"/>
        <w:rPr>
          <w:lang w:val="kk-KZ"/>
        </w:rPr>
      </w:pPr>
      <w:r>
        <w:rPr>
          <w:lang w:val="kk-KZ"/>
        </w:rPr>
        <w:t xml:space="preserve">Статистика АҚТҚ-ны жұқтырғандардың көпшілігі 15-25 жас аралығындағы жастар екендігін көрсетеді. Дәл осы жаста олар алғаш рет есірткіні қабылдап көріп, алғашқы төсек қатынасына түседі. Сондықтан Чехиядағы АСЕТ ұйымы аурудың алдын алу жұмысында басты назарды дәл осы жастағы жастар тобына бағыттаған. </w:t>
      </w:r>
    </w:p>
    <w:p>
      <w:pPr>
        <w:pStyle w:val="Normal"/>
        <w:ind w:firstLine="709"/>
        <w:jc w:val="both"/>
        <w:rPr>
          <w:lang w:val="kk-KZ"/>
        </w:rPr>
      </w:pPr>
      <w:r>
        <w:rPr>
          <w:lang w:val="kk-KZ"/>
        </w:rPr>
        <w:t xml:space="preserve">Чехиядағы АСЕТ ұйымының лекторлары мектеп басшылығымен келісіп, оқушыларға оқитын 40 минуттық екі лекциядан тұратын бағдарламаны дайындаған. Оған  қатысушылар жыныстық қатынасты денсаулық, ұзақ мерзімді қарым-қатынас және болашақтың тұрғысынан қарастыруы үшін лекцияларда белгілі контекстегі деректер көрсетілген. Лекциялар оқушыларды салауатты өмір салтына шақырады және адалдық, достық, кіршіксіз таза сүйіспеншілік пен пәктік тәрізді өнегелі құндылықтарға үйретеді. </w:t>
      </w:r>
    </w:p>
    <w:p>
      <w:pPr>
        <w:pStyle w:val="Normal"/>
        <w:ind w:firstLine="709"/>
        <w:jc w:val="both"/>
        <w:rPr>
          <w:lang w:val="kk-KZ"/>
        </w:rPr>
      </w:pPr>
      <w:r>
        <w:rPr>
          <w:lang w:val="kk-KZ"/>
        </w:rPr>
        <w:t xml:space="preserve">Оқушылар лекцияны жақсы қабылдауы үшін АСЕТ-тің лекторлары жасөспірімдердің ойлау жүйесіне барынша жақындай түсуге, олардың тілінде сөйлеуге тырысады. Лекторлар «ресми мұғалімдердің» тұрғысынан қарамайды, қайта оларды өздерінің бірі ретінде қабылдап, сөзіне құлақ салулары үшін жасөспірімдердің деңгейіне түседі. Тәжірибе көрсеткеніндей мектептерде ЖҚТБ-ның алдын алу жұмысымен дәрігерлер айналысқанда, олар «түсініксіз медицина тілінде» сөйлейтіндіктен, жасөспірімдер олардың кеңесіне құлақ аспайды. Жасөспірімдер үшін махаббат, жыныстық қарым-қатынас және есірткі тақырыптары ата-аналарымен және мұғалімдермен талқыланбайтын «жабық тақырыптардың» бірі. Жасөспірімдердің көпшілігі мұғалімді «сабақ оқуға мәжбүрлеп, нашар баға қоятын» «жағымсыз кейіпкер» ретінде қабылдайтындықтан, мектептегі мұғалімге оқушылардың осы бағыттағы мінез-құлықтарына дұрыс ықпал ету қиынға соғады. Осы жаста балалар аталған нәрселер жайлы достарынан, көшеден немесе тележұлдыздардан естіп біледі. Сондықтан АСЕТ-тің лекторлары мектепке оқушыларды ЖҚТБ туралы статистикамен қорқыту үшін емес, қайта олармен достасып, осы тақырып жайында ашық сөйлесу үшін келеді. АСЕТ-тің лекторларының көпшілігі жастармен жұмыс істеуде тәжірибе жинаған, қазіргі замандағы жастардың мәдениетін түсінетін және жасөспірімдерге дұрыс өнеге көрсетіп, ықпал ете алатын сенушілер. Жеке бастың тәжірибесі лекторлардың төсек қатынасын некеге дейін күте тұруды сенімді түрде айтуына жол береді. Мектептердегі бұндай лекцияларды тек қана қауымның жастар жетекшісі мен бағушысы ғана емес, сенуші мұғалімдер мен денсаулық сақтау ұйымдарының қызметкерлері де жиі оқиды. Лекцияны ерлі-зайыптылардың оқығаны да жақсы, сонымен қатар өзінің басынан кешкен оқиғалары жайлы айтып беру үшін есірткінің тәуелділігінен азат болған бұрынғы нашақорды шақыруға да болады. </w:t>
      </w:r>
    </w:p>
    <w:p>
      <w:pPr>
        <w:pStyle w:val="Normal"/>
        <w:ind w:firstLine="709"/>
        <w:jc w:val="both"/>
        <w:rPr>
          <w:lang w:val="kk-KZ"/>
        </w:rPr>
      </w:pPr>
      <w:r>
        <w:rPr>
          <w:lang w:val="kk-KZ"/>
        </w:rPr>
        <w:t xml:space="preserve">Лекция барысында лекторлар жасөспірімдермен ашық әңгімелесіп, олармен бірге пікірталас ұйымдастырып және барлық сұрақтарына жауап беруге тырысады. Лекцияның дәл осылайша әдеттен тыс болуы оның ықпалы мен тиімділігін көрсетеді. Лекцияларда мәліметтерді қызықтырақ етіп көрсетіп, оқушылардың назарын аудару мақсатында, түрлі түсті слайдтар қолданылады. АҚТҚ жұқтыру жолдары жайлы мәлімет пен мысалы, баскетболист Мэджик Эрвин Джонсон немесе әнші Фредди Меркьюри секілді бұрын жұртқа кеңінен танымал болған адамдардың жеке өмірлерінен алынған оқиғалар кезектесіп отырады. Лекцияларда оқиғалардан басқа өздеріне төнген қауіпке мән бермегендіктен, ЖҚТБ-ны жұқтырған басқа жастардың мысалдары да пайдаланылады. Лекциялар мектептегі ресми сабақтарға ұқсамайды. Тақырыптың маңыздылығына қарамастан, лектордың жасөспірімдермен байланыста болуы үшін әзіл-қалжың да айтылады. АСЕТ-тің тәжірибесі бойынша таза медициналық мәліметтерді жеткізгеннен гөрі, АҚТҚ жұқтырған адамдар туралы әр түрлі оқиғаларды айту арқылы оқушылардың назарын аударып, оларды қызықтырған әлдеқайда жеңілірек. Сонымен қатар лекция барысында өзара белсенділікті көрсететін түрлі аурудың алдын алуға байланысты ойындар жүргізуге де болады. </w:t>
      </w:r>
    </w:p>
    <w:p>
      <w:pPr>
        <w:pStyle w:val="Normal"/>
        <w:ind w:firstLine="709"/>
        <w:jc w:val="both"/>
        <w:rPr>
          <w:lang w:val="kk-KZ"/>
        </w:rPr>
      </w:pPr>
      <w:r>
        <w:rPr>
          <w:lang w:val="kk-KZ"/>
        </w:rPr>
        <w:t>Лекторлар АСЕТ ұйымы жүйелі түрде ұйымдастыратын оқыту семинарларына қатысып отырады. Жаңа лекторларды тәжірибелі мұғалімдер жеке оқытады және біраз уақыт олармен бірге сабақтарға қатысады. Алдын алу жұмыстарын бастауды қалайтын адамдар өз рухани бағушыларынан қолдау хат алуы тиіс, өйткені ауруды алдын алу қызметі жетілгендікті және жауапкершілікті талап етеді.</w:t>
      </w:r>
    </w:p>
    <w:p>
      <w:pPr>
        <w:pStyle w:val="Normal"/>
        <w:ind w:firstLine="709"/>
        <w:jc w:val="both"/>
        <w:rPr>
          <w:lang w:val="kk-KZ"/>
        </w:rPr>
      </w:pPr>
      <w:r>
        <w:rPr>
          <w:lang w:val="kk-KZ"/>
        </w:rPr>
        <w:t xml:space="preserve">Словакиядағы АСЕТ-ке мемлекеттік білім беру министрлігі қолдау көрсетеді. Білім беру министрлігі осы АСЕТ ұйымының Словакиядағы барлық мектептерде «адамгершілік тәрбиесі» жөніндегі пәнді дайындауын өтінген. Словакиядағы АСЕТ осы пәнді мұғалімдер мектептерде оқыта алуы үшін оларға үйретеді және оның ішіне ЖҚТБ-ның алдын алу жайлы лекциялар да енгізілген. </w:t>
      </w:r>
    </w:p>
    <w:p>
      <w:pPr>
        <w:pStyle w:val="Normal"/>
        <w:ind w:firstLine="709"/>
        <w:jc w:val="both"/>
        <w:rPr>
          <w:lang w:val="kk-KZ"/>
        </w:rPr>
      </w:pPr>
      <w:r>
        <w:rPr>
          <w:lang w:val="kk-KZ"/>
        </w:rPr>
        <w:t xml:space="preserve">Чехиядағы АСЕТ өз жұмысының нәтижелілігінің арқасында білім министрлігінің АСЕТ-тің лекцияларын мектептерде оқытуға ұсыныс беретін қолдау хатын алды. Ұйымның партнерлері — ЖҚТБ-ның алдын алу жұмысына ерікті лекторларды оқытуға жәрдем беретін әр түрлі дәрігерлер мен психологтар. Бүгінгі күнде Чехия Еуропа бойынша АҚТҚ жұқтырғандардың саны ең аз ел. Кейбір дәрігерлер бұл нәтижені АСЕТ-тің алдын алу жұмысының қарқындылығымен байланыстырады. Жыл сайын осы ұйымның лекцияларын бүкіл Чехия бойынша мектеп оқушыларының жартысынан көбі тыңдайды. </w:t>
      </w:r>
    </w:p>
    <w:p>
      <w:pPr>
        <w:pStyle w:val="Normal"/>
        <w:ind w:firstLine="709"/>
        <w:jc w:val="both"/>
        <w:rPr>
          <w:lang w:val="kk-KZ"/>
        </w:rPr>
      </w:pPr>
      <w:r>
        <w:rPr>
          <w:lang w:val="kk-KZ"/>
        </w:rPr>
        <w:t xml:space="preserve">Чехиядағы АСЕТ-тің басшысы Томаш Рехак бірнеше рет Ресей мен Украинаға келіп, АСЕТ семинарларында жергілікті лекторларды оқытты. Чехиядағы АСЕТ-тің аурудың алдын алу лекциялары орыс тіліне аударылып, жергілікті жағдайға бейімделген. Олар осы лекциялар оқылған мектептерде жақсы бағаланды. Осы алдын алу бағдарламалары жайлы көбірек мәліметті Ресейдегі АСЕТ-тен білуге болады (мекенжайы кітаптың соңында берілген). </w:t>
      </w:r>
    </w:p>
    <w:p>
      <w:pPr>
        <w:pStyle w:val="Normal"/>
        <w:ind w:firstLine="709"/>
        <w:jc w:val="both"/>
        <w:rPr>
          <w:lang w:val="kk-KZ"/>
        </w:rPr>
      </w:pPr>
      <w:r>
        <w:rPr>
          <w:lang w:val="kk-KZ"/>
        </w:rPr>
      </w:r>
    </w:p>
    <w:p>
      <w:pPr>
        <w:pStyle w:val="Normal"/>
        <w:ind w:firstLine="709"/>
        <w:jc w:val="both"/>
        <w:rPr>
          <w:b/>
          <w:b/>
          <w:bCs/>
          <w:lang w:val="kk-KZ"/>
        </w:rPr>
      </w:pPr>
      <w:r>
        <w:rPr>
          <w:b/>
          <w:bCs/>
          <w:lang w:val="kk-KZ"/>
        </w:rPr>
        <w:t>Ресейдегі АСЕТ ұйымының жұмысы туралы</w:t>
      </w:r>
    </w:p>
    <w:p>
      <w:pPr>
        <w:pStyle w:val="Normal"/>
        <w:ind w:firstLine="709"/>
        <w:jc w:val="both"/>
        <w:rPr>
          <w:lang w:val="kk-KZ"/>
        </w:rPr>
      </w:pPr>
      <w:r>
        <w:rPr>
          <w:lang w:val="kk-KZ"/>
        </w:rPr>
        <w:t xml:space="preserve">Ресейдегі АСЕТ ұйымы (Aids Care, Education, Training — ЖҚТБ: күтім, ағарту ісі, дайындау) Угандада, Танзанияда, Румынияда, Чехияда, Словакияда, Болгарияда, Үндістанда, Таиландта, Австралияда және АҚШ-та жұмыс істейтін халықаралық АСЕТ ұйымының партнері. АСЕТ ұйымы UNICEF және Дүниежүзілік денсаулық сақтау ұйымы сияқты халықаралық ұйымдармен бірігіп жұмыс істейді. </w:t>
      </w:r>
    </w:p>
    <w:p>
      <w:pPr>
        <w:pStyle w:val="Normal"/>
        <w:ind w:firstLine="709"/>
        <w:jc w:val="both"/>
        <w:rPr>
          <w:lang w:val="kk-KZ"/>
        </w:rPr>
      </w:pPr>
      <w:r>
        <w:rPr>
          <w:lang w:val="kk-KZ"/>
        </w:rPr>
        <w:t xml:space="preserve">ANPO АСЕТ автономды коммерциялық емес ағартушылық ұйымы мектептерде, балалар клубтарында, балалар лагерьлерінде, реабилитация орталықтарында және қауымдарда АҚТҚ инфекциясының алдын алумен айналысады. Біздің мақсатымыз балалар мен жасөспірімдердің құндылықтары мен ойлау қабілеттеріне әсер етіп, солайша олардың болашағы мен еліміздің болашағына ықпал жасау. АСЕТ ұйымының сенуші лекторлары мектепте оқитындарға ЖҚТБ пен есірткінің алдын алу лекцияларын оқиды. Бұл лекциялар Киелі кітап құндылықтарына негізделген және жасөспірімдерді өнегелі әрі салауатты өмір салтына шақырады. Мектеп басшысының және мұғалімдердің келісімімен оқылатын лекциялар әдетте екі 40 минуттық сабақтан тұрады. Лекция барысында қызықты материалдарды, фотосуреттерді және түрлі түсті плакаттарды көрсетуге болады. Лекцияның материалдарын қазіргі замандағы сенбеуші жасөспірімдерге жеңіл әрі түсінікті болатындай етіп сенуші дәрігерлер мен психологтар дайындаған. </w:t>
      </w:r>
    </w:p>
    <w:p>
      <w:pPr>
        <w:pStyle w:val="Normal"/>
        <w:ind w:firstLine="709"/>
        <w:jc w:val="both"/>
        <w:rPr>
          <w:lang w:val="kk-KZ"/>
        </w:rPr>
      </w:pPr>
      <w:r>
        <w:rPr>
          <w:lang w:val="kk-KZ"/>
        </w:rPr>
        <w:t xml:space="preserve">ЖҚТБ-ның алдын алу туралы осы лекциялар Иркутскідегі ЖҚТБ-орталығының дәрігерлерімен келісілген. Ресейдегі ең алғашқы лекторларды дайындау семинары Иркутскіде өткізілді. Онда жергілікті сенуші лекторлар Иркутск облысының әр түрлі мектептерінде өздерінің алдын алу жұмыстарын бастаған. Бұл лекциялар мектеп басшыларының, мұғалімдердің сонымен қатар оқушылардың да ойларынан шығып, жақсы пікірге ие болған. Бұндай семинар Ресейдің өзге де облыстарында, Украинада, Қазақстанда … өткізілді. </w:t>
      </w:r>
    </w:p>
    <w:p>
      <w:pPr>
        <w:pStyle w:val="Normal"/>
        <w:ind w:firstLine="709"/>
        <w:jc w:val="both"/>
        <w:rPr>
          <w:lang w:val="kk-KZ"/>
        </w:rPr>
      </w:pPr>
      <w:r>
        <w:rPr>
          <w:lang w:val="kk-KZ"/>
        </w:rPr>
        <w:t xml:space="preserve">Семинарға қатысушылардың қағазға басып шығарылған лекциялармен бірге аурудың алдын алу туралы нұсқауды, мектептерде қолдануға болатын түрлі түсті слайдтардың жинағын, лекцияда келтірілген мысалдар қамтылған бейнетаспаны және керекті әдебиеттерді алуына мүмкіндігі бар. Бұл материалдардың бір жинағы 400 рубль (2000 тенге) тұрады. Оны пошта арқылы тапсырыспен АСЕТ ұйымынан алуға болады. Материалдардың бір жинағын бірнеше лектор пайдалана алады. </w:t>
      </w:r>
    </w:p>
    <w:p>
      <w:pPr>
        <w:pStyle w:val="Normal"/>
        <w:ind w:firstLine="709"/>
        <w:jc w:val="both"/>
        <w:rPr>
          <w:lang w:val="kk-KZ"/>
        </w:rPr>
      </w:pPr>
      <w:r>
        <w:rPr>
          <w:lang w:val="kk-KZ"/>
        </w:rPr>
        <w:t xml:space="preserve">Біз сонымен бірге жергілікті сенушілер қауымдармен бірігіп сенбеуші жасөспірімдерге арнап «ЖҚТБ-ға қарсы ұйымдастырылған жастар кеші» атты алдын алу акциясын өткіземіз. Егер сіздің қауымыңыз мектептерде ЖҚТБ-ның алдын алу жұмыстарымен айналысқысы келетін адамдарға арнап арнайы семинар өткізгісі келсе, онда сіз бұл семинар жайында көбірек мәліметті біздің веб-беттерімізден немесе бізге тікелей хабарласу арқылы таба аласыз. </w:t>
      </w:r>
    </w:p>
    <w:p>
      <w:pPr>
        <w:pStyle w:val="Normal"/>
        <w:ind w:firstLine="709"/>
        <w:jc w:val="both"/>
        <w:rPr/>
      </w:pPr>
      <w:r>
        <w:rPr>
          <w:lang w:val="kk-KZ"/>
        </w:rPr>
        <w:t xml:space="preserve">Ресейдегі АСЕТ ұйымы туралы қосымша мәліметті </w:t>
      </w:r>
      <w:r>
        <w:rPr>
          <w:b/>
          <w:bCs/>
          <w:lang w:val="kk-KZ"/>
        </w:rPr>
        <w:t>интернеттен</w:t>
      </w:r>
      <w:r>
        <w:rPr>
          <w:lang w:val="kk-KZ"/>
        </w:rPr>
        <w:t xml:space="preserve"> таба аласыз:</w:t>
      </w:r>
    </w:p>
    <w:p>
      <w:pPr>
        <w:pStyle w:val="Normal"/>
        <w:ind w:firstLine="709"/>
        <w:jc w:val="both"/>
        <w:rPr>
          <w:lang w:val="kk-KZ"/>
        </w:rPr>
      </w:pPr>
      <w:r>
        <w:rPr>
          <w:lang w:val="kk-KZ"/>
        </w:rPr>
        <w:t>http://www.acet-international.com/acetrussia/index.htm</w:t>
      </w:r>
    </w:p>
    <w:p>
      <w:pPr>
        <w:pStyle w:val="Normal"/>
        <w:ind w:firstLine="709"/>
        <w:jc w:val="both"/>
        <w:rPr>
          <w:lang w:val="kk-KZ"/>
        </w:rPr>
      </w:pPr>
      <w:r>
        <w:rPr>
          <w:lang w:val="kk-KZ"/>
        </w:rPr>
        <w:t>немесе</w:t>
      </w:r>
    </w:p>
    <w:p>
      <w:pPr>
        <w:pStyle w:val="Normal"/>
        <w:ind w:firstLine="709"/>
        <w:jc w:val="both"/>
        <w:rPr>
          <w:lang w:val="kk-KZ"/>
        </w:rPr>
      </w:pPr>
      <w:r>
        <w:rPr>
          <w:lang w:val="kk-KZ"/>
        </w:rPr>
        <w:t>www.acetrussia.ru</w:t>
      </w:r>
    </w:p>
    <w:p>
      <w:pPr>
        <w:pStyle w:val="Normal"/>
        <w:ind w:firstLine="709"/>
        <w:jc w:val="both"/>
        <w:rPr>
          <w:b/>
          <w:b/>
          <w:bCs/>
          <w:lang w:val="kk-KZ"/>
        </w:rPr>
      </w:pPr>
      <w:r>
        <w:rPr>
          <w:b/>
          <w:bCs/>
          <w:lang w:val="kk-KZ"/>
        </w:rPr>
      </w:r>
    </w:p>
    <w:p>
      <w:pPr>
        <w:pStyle w:val="Normal"/>
        <w:ind w:firstLine="709"/>
        <w:jc w:val="both"/>
        <w:rPr>
          <w:b/>
          <w:b/>
          <w:bCs/>
          <w:lang w:val="kk-KZ"/>
        </w:rPr>
      </w:pPr>
      <w:r>
        <w:rPr>
          <w:b/>
          <w:bCs/>
          <w:lang w:val="kk-KZ"/>
        </w:rPr>
        <w:t>Ресейдегі АСЕТ кеңсесінің мекенжайы:</w:t>
      </w:r>
    </w:p>
    <w:p>
      <w:pPr>
        <w:pStyle w:val="Normal"/>
        <w:ind w:firstLine="709"/>
        <w:jc w:val="both"/>
        <w:rPr>
          <w:lang w:val="kk-KZ"/>
        </w:rPr>
      </w:pPr>
      <w:r>
        <w:rPr>
          <w:lang w:val="kk-KZ"/>
        </w:rPr>
        <w:t>Ресей</w:t>
      </w:r>
    </w:p>
    <w:p>
      <w:pPr>
        <w:pStyle w:val="Normal"/>
        <w:ind w:firstLine="709"/>
        <w:jc w:val="both"/>
        <w:rPr>
          <w:lang w:val="kk-KZ"/>
        </w:rPr>
      </w:pPr>
      <w:r>
        <w:rPr>
          <w:lang w:val="kk-KZ"/>
        </w:rPr>
        <w:t>445035 Самарская обл.,</w:t>
      </w:r>
    </w:p>
    <w:p>
      <w:pPr>
        <w:pStyle w:val="Normal"/>
        <w:ind w:firstLine="709"/>
        <w:jc w:val="both"/>
        <w:rPr>
          <w:lang w:val="kk-KZ"/>
        </w:rPr>
      </w:pPr>
      <w:r>
        <w:rPr>
          <w:lang w:val="kk-KZ"/>
        </w:rPr>
        <w:t>г.Тольятти, а/я 1324</w:t>
      </w:r>
    </w:p>
    <w:p>
      <w:pPr>
        <w:pStyle w:val="Normal"/>
        <w:ind w:firstLine="709"/>
        <w:jc w:val="both"/>
        <w:rPr>
          <w:lang w:val="kk-KZ"/>
        </w:rPr>
      </w:pPr>
      <w:r>
        <w:rPr>
          <w:lang w:val="kk-KZ"/>
        </w:rPr>
        <w:t>Марек Сланский</w:t>
      </w:r>
    </w:p>
    <w:p>
      <w:pPr>
        <w:pStyle w:val="Normal"/>
        <w:ind w:firstLine="709"/>
        <w:jc w:val="both"/>
        <w:rPr>
          <w:lang w:val="kk-KZ"/>
        </w:rPr>
      </w:pPr>
      <w:r>
        <w:rPr>
          <w:lang w:val="kk-KZ"/>
        </w:rPr>
      </w:r>
    </w:p>
    <w:p>
      <w:pPr>
        <w:pStyle w:val="Normal"/>
        <w:ind w:firstLine="709"/>
        <w:jc w:val="both"/>
        <w:rPr/>
      </w:pPr>
      <w:r>
        <w:rPr>
          <w:b/>
          <w:bCs/>
        </w:rPr>
        <w:t>E</w:t>
      </w:r>
      <w:r>
        <w:rPr>
          <w:b/>
          <w:bCs/>
          <w:lang w:val="ru-RU"/>
        </w:rPr>
        <w:t>-</w:t>
      </w:r>
      <w:r>
        <w:rPr>
          <w:b/>
          <w:bCs/>
        </w:rPr>
        <w:t>mail</w:t>
      </w:r>
      <w:r>
        <w:rPr>
          <w:b/>
          <w:bCs/>
          <w:lang w:val="ru-RU"/>
        </w:rPr>
        <w:t>:</w:t>
      </w:r>
      <w:r>
        <w:rPr>
          <w:lang w:val="ru-RU"/>
        </w:rPr>
        <w:t xml:space="preserve"> </w:t>
      </w:r>
      <w:hyperlink r:id="rId2">
        <w:r>
          <w:rPr>
            <w:rStyle w:val="InternetLink"/>
          </w:rPr>
          <w:t>hop</w:t>
        </w:r>
        <w:r>
          <w:rPr>
            <w:rStyle w:val="InternetLink"/>
            <w:lang w:val="ru-RU"/>
          </w:rPr>
          <w:t>@</w:t>
        </w:r>
        <w:r>
          <w:rPr>
            <w:rStyle w:val="InternetLink"/>
          </w:rPr>
          <w:t>attack</w:t>
        </w:r>
        <w:r>
          <w:rPr>
            <w:rStyle w:val="InternetLink"/>
            <w:lang w:val="ru-RU"/>
          </w:rPr>
          <w:t>.</w:t>
        </w:r>
        <w:r>
          <w:rPr>
            <w:rStyle w:val="InternetLink"/>
          </w:rPr>
          <w:t>ru</w:t>
        </w:r>
      </w:hyperlink>
      <w:r>
        <w:rPr>
          <w:lang w:val="ru-RU"/>
        </w:rPr>
        <w:t xml:space="preserve"> </w:t>
      </w:r>
    </w:p>
    <w:p>
      <w:pPr>
        <w:pStyle w:val="Normal"/>
        <w:ind w:firstLine="709"/>
        <w:jc w:val="both"/>
        <w:rPr/>
      </w:pPr>
      <w:r>
        <w:rPr>
          <w:lang w:val="ru-RU"/>
        </w:rPr>
        <w:t xml:space="preserve">       </w:t>
      </w:r>
      <w:hyperlink r:id="rId3">
        <w:r>
          <w:rPr>
            <w:rStyle w:val="InternetLink"/>
          </w:rPr>
          <w:t>ACET</w:t>
        </w:r>
        <w:r>
          <w:rPr>
            <w:rStyle w:val="InternetLink"/>
            <w:lang w:val="ru-RU"/>
          </w:rPr>
          <w:t>@</w:t>
        </w:r>
        <w:r>
          <w:rPr>
            <w:rStyle w:val="InternetLink"/>
          </w:rPr>
          <w:t>attack</w:t>
        </w:r>
        <w:r>
          <w:rPr>
            <w:rStyle w:val="InternetLink"/>
            <w:lang w:val="ru-RU"/>
          </w:rPr>
          <w:t>.</w:t>
        </w:r>
        <w:r>
          <w:rPr>
            <w:rStyle w:val="InternetLink"/>
          </w:rPr>
          <w:t>ru</w:t>
        </w:r>
      </w:hyperlink>
      <w:r>
        <w:rPr>
          <w:lang w:val="ru-RU"/>
        </w:rPr>
        <w:t xml:space="preserve"> </w:t>
      </w:r>
    </w:p>
    <w:p>
      <w:pPr>
        <w:pStyle w:val="Normal"/>
        <w:ind w:firstLine="709"/>
        <w:jc w:val="both"/>
        <w:rPr>
          <w:lang w:val="ru-RU"/>
        </w:rPr>
      </w:pPr>
      <w:r>
        <w:rPr>
          <w:lang w:val="ru-RU"/>
        </w:rPr>
      </w:r>
    </w:p>
    <w:p>
      <w:pPr>
        <w:pStyle w:val="Normal"/>
        <w:ind w:firstLine="709"/>
        <w:jc w:val="both"/>
        <w:rPr/>
      </w:pPr>
      <w:r>
        <w:rPr>
          <w:b/>
          <w:bCs/>
          <w:lang w:val="kk-KZ"/>
        </w:rPr>
        <w:t>«Жол</w:t>
      </w:r>
      <w:r>
        <w:rPr>
          <w:b/>
          <w:bCs/>
          <w:lang w:val="ru-RU"/>
        </w:rPr>
        <w:t xml:space="preserve"> ай</w:t>
      </w:r>
      <w:r>
        <w:rPr>
          <w:b/>
          <w:bCs/>
          <w:lang w:val="kk-KZ"/>
        </w:rPr>
        <w:t>рығындағы жастар» атты алдын алу бағдарламасы</w:t>
      </w:r>
    </w:p>
    <w:p>
      <w:pPr>
        <w:pStyle w:val="Normal"/>
        <w:ind w:firstLine="709"/>
        <w:jc w:val="both"/>
        <w:rPr>
          <w:lang w:val="kk-KZ"/>
        </w:rPr>
      </w:pPr>
      <w:r>
        <w:rPr>
          <w:lang w:val="kk-KZ"/>
        </w:rPr>
        <w:t xml:space="preserve">«Жол айрығындағы жастар» — бұл некеге дейінгі төсек қатынасынан бас тарту және отбасындағы ерлі-зайыптылардың адалдығын сақтауға негізделген ЖҚТБ-ның алдын алудың халықаралық бағдарламасы. Оның негізі мәсіхшілік құндылықтардан тұрады. Некеге дейінгі төсек қатынасынан бас тарту өмір құндылықтарын өзгертуді көздейтін мінез-құлықтардан арылуды талап етеді. </w:t>
      </w:r>
    </w:p>
    <w:p>
      <w:pPr>
        <w:pStyle w:val="Normal"/>
        <w:ind w:firstLine="709"/>
        <w:jc w:val="both"/>
        <w:rPr>
          <w:lang w:val="kk-KZ"/>
        </w:rPr>
      </w:pPr>
      <w:r>
        <w:rPr>
          <w:lang w:val="kk-KZ"/>
        </w:rPr>
        <w:t xml:space="preserve">Мәсіхшілік құндылықтар бағдарламада тыңдаушыларды Киелі кітап материалдарын зерттеп, өз тұжырымдарын жасауға түрткі салатын қысым салып зорламайтын еркін мәнермен берілген.  </w:t>
      </w:r>
    </w:p>
    <w:p>
      <w:pPr>
        <w:pStyle w:val="Normal"/>
        <w:ind w:firstLine="709"/>
        <w:jc w:val="both"/>
        <w:rPr>
          <w:lang w:val="kk-KZ"/>
        </w:rPr>
      </w:pPr>
      <w:r>
        <w:rPr>
          <w:lang w:val="kk-KZ"/>
        </w:rPr>
        <w:t>Бағдарлама мектеп оқушыларының бақытты әрі мәнді өмір кешуге көмегін тигізетін ой түйіндеп, шешім қабылдауына бағытталған. Ол некеге дейінгі және некеден тыс жыныстық қатынастардың теріс зардаптарын айрықша атап көрсетеді. Бағдарламаға ЖҚТБ және басқа да жыныстық қатынастан жұғатын аурулар мен олардың таралу жолдары жайлы ең тың мәліметтер енгізілген. Бұл мәліметтер тыңдаушыларға сыпайы формада әрі түсінікті ғылыми тілмен жеткізіледі. Тыңдаушылардың алған жаңа білімдері, шешімдері және мінез-құлықтары қызметтің барлық саласында да тиімді болуы үшін қарым-қатынас жасау барысына жасөспірімдердің қоршаған ортасы мен ата-аналары қатыстырылады. Бағдарламаның негізгі назарында жасөспірімнің ішкі құндылықтарын өзгерту арқылы мінез-құлқын қалыптастыру.</w:t>
      </w:r>
    </w:p>
    <w:p>
      <w:pPr>
        <w:pStyle w:val="Normal"/>
        <w:ind w:firstLine="709"/>
        <w:jc w:val="both"/>
        <w:rPr>
          <w:lang w:val="kk-KZ"/>
        </w:rPr>
      </w:pPr>
      <w:r>
        <w:rPr>
          <w:lang w:val="kk-KZ"/>
        </w:rPr>
        <w:t xml:space="preserve">Бағдарлама әлемнің қырық екі елінде ойдағыдай жүзеге асырылуда. 1998-жылдан бастап Самара қаласы мен Самара облысында «Жол айрығындағы жастар» атты оқыту-үйрету жаттығуы өткізіліп келеді. Онда Самара облысының 1000-нан астам мектеп мұғалімдері білім алған. </w:t>
      </w:r>
    </w:p>
    <w:p>
      <w:pPr>
        <w:pStyle w:val="Normal"/>
        <w:ind w:firstLine="709"/>
        <w:jc w:val="both"/>
        <w:rPr/>
      </w:pPr>
      <w:r>
        <w:rPr>
          <w:lang w:val="kk-KZ"/>
        </w:rPr>
        <w:t xml:space="preserve">«Жол айрығындағы жастар» стратегиясы екі негізгі кезеңнен тұрады: </w:t>
      </w:r>
      <w:r>
        <w:rPr>
          <w:b/>
          <w:bCs/>
          <w:lang w:val="kk-KZ"/>
        </w:rPr>
        <w:t xml:space="preserve">бастапқы жаттығу және мамандарды даярлау. </w:t>
      </w:r>
    </w:p>
    <w:p>
      <w:pPr>
        <w:pStyle w:val="Normal"/>
        <w:ind w:firstLine="709"/>
        <w:jc w:val="both"/>
        <w:rPr>
          <w:b/>
          <w:b/>
          <w:bCs/>
          <w:lang w:val="kk-KZ"/>
        </w:rPr>
      </w:pPr>
      <w:r>
        <w:rPr>
          <w:b/>
          <w:bCs/>
          <w:lang w:val="kk-KZ"/>
        </w:rPr>
      </w:r>
    </w:p>
    <w:p>
      <w:pPr>
        <w:pStyle w:val="Normal"/>
        <w:ind w:firstLine="709"/>
        <w:jc w:val="both"/>
        <w:rPr>
          <w:b/>
          <w:b/>
          <w:iCs/>
          <w:lang w:val="kk-KZ"/>
        </w:rPr>
      </w:pPr>
      <w:r>
        <w:rPr>
          <w:b/>
          <w:iCs/>
          <w:lang w:val="kk-KZ"/>
        </w:rPr>
        <w:t>Бастапқы жаттығу</w:t>
      </w:r>
    </w:p>
    <w:p>
      <w:pPr>
        <w:pStyle w:val="Normal"/>
        <w:ind w:firstLine="709"/>
        <w:jc w:val="both"/>
        <w:rPr>
          <w:lang w:val="kk-KZ"/>
        </w:rPr>
      </w:pPr>
      <w:r>
        <w:rPr>
          <w:lang w:val="kk-KZ"/>
        </w:rPr>
        <w:t xml:space="preserve">Бастапқы жаттығу кезеңін білім беру мен медицина саласындағы ресейлік мамандар өткізеді. Ол «Өмірдің ауытқуы» атты оқу бағдарламасын оқытушылар нәтижелі пайдалануы үшін мұғалімдерге қажетті білім беріп, педагогикалық әдістемемен және тәжірибемен қамтамасыз ететін 30 сағаттық 4 күндік дайындықтан тұрады. </w:t>
      </w:r>
    </w:p>
    <w:p>
      <w:pPr>
        <w:pStyle w:val="Normal"/>
        <w:ind w:firstLine="709"/>
        <w:jc w:val="both"/>
        <w:rPr>
          <w:lang w:val="kk-KZ"/>
        </w:rPr>
      </w:pPr>
      <w:r>
        <w:rPr>
          <w:lang w:val="kk-KZ"/>
        </w:rPr>
        <w:t xml:space="preserve">Бұл бағдарламаны мектептерде, балалар үйінде, жастар клубтарында, училищелерде, техникумдарда, жоғарғы оқу орындарының бастауыш курстарында және 14-20 жас аралығындағы жасөспірімдер мен жастар болатын барлық жерлерде пайдалануға болады. </w:t>
      </w:r>
    </w:p>
    <w:p>
      <w:pPr>
        <w:pStyle w:val="Normal"/>
        <w:ind w:firstLine="709"/>
        <w:jc w:val="both"/>
        <w:rPr>
          <w:lang w:val="kk-KZ"/>
        </w:rPr>
      </w:pPr>
      <w:r>
        <w:rPr>
          <w:lang w:val="kk-KZ"/>
        </w:rPr>
        <w:t xml:space="preserve">Бағдарламаны психологтар, мұғалімдер, интернаттар мен балалар үйіндегі тәрбиешілер, студенттер топтарының кураторлары және жастар жатақханаларының тәрбиешілері оқыта алады. </w:t>
      </w:r>
    </w:p>
    <w:p>
      <w:pPr>
        <w:pStyle w:val="Normal"/>
        <w:ind w:firstLine="709"/>
        <w:jc w:val="both"/>
        <w:rPr>
          <w:lang w:val="kk-KZ"/>
        </w:rPr>
      </w:pPr>
      <w:r>
        <w:rPr>
          <w:lang w:val="kk-KZ"/>
        </w:rPr>
        <w:t xml:space="preserve"> </w:t>
      </w:r>
    </w:p>
    <w:p>
      <w:pPr>
        <w:pStyle w:val="Normal"/>
        <w:ind w:firstLine="709"/>
        <w:jc w:val="both"/>
        <w:rPr>
          <w:b/>
          <w:b/>
          <w:iCs/>
          <w:lang w:val="kk-KZ"/>
        </w:rPr>
      </w:pPr>
      <w:r>
        <w:rPr>
          <w:b/>
          <w:iCs/>
          <w:lang w:val="kk-KZ"/>
        </w:rPr>
        <w:t>Мамандарды даярлау</w:t>
      </w:r>
    </w:p>
    <w:p>
      <w:pPr>
        <w:pStyle w:val="Normal"/>
        <w:ind w:firstLine="709"/>
        <w:jc w:val="both"/>
        <w:rPr>
          <w:lang w:val="kk-KZ"/>
        </w:rPr>
      </w:pPr>
      <w:r>
        <w:rPr>
          <w:lang w:val="kk-KZ"/>
        </w:rPr>
        <w:t xml:space="preserve">30-сағаттық дайындықтан тұратын бастапқы жаттығуды тәмәмдаған әрбір тыңдаушы өз қалауынша қосымша оқи алады. Бастапқы жаттығуды аяқтағаннан кейінгі мамандарды даярлау кезеңі бір жылға созылады. </w:t>
      </w:r>
    </w:p>
    <w:p>
      <w:pPr>
        <w:pStyle w:val="Normal"/>
        <w:ind w:firstLine="709"/>
        <w:jc w:val="both"/>
        <w:rPr>
          <w:lang w:val="kk-KZ"/>
        </w:rPr>
      </w:pPr>
      <w:r>
        <w:rPr>
          <w:lang w:val="kk-KZ"/>
        </w:rPr>
        <w:t xml:space="preserve">Бұл кезеңнің мақсаты — «Өмір ауытқуы» бағдарламасын қолдануда педагогтарға өз шеберліктерін шыңдауына, олардың бағдарламамен жұмыс істеу кезінде кездесетін қиындықтарды жеңуіне көмектесу үшін дем беріп және өзара қарым-қатынас жасап, тәжірибе алмастыруына мүмкіндік жасау. </w:t>
      </w:r>
    </w:p>
    <w:p>
      <w:pPr>
        <w:pStyle w:val="Normal"/>
        <w:ind w:firstLine="709"/>
        <w:jc w:val="both"/>
        <w:rPr>
          <w:lang w:val="kk-KZ"/>
        </w:rPr>
      </w:pPr>
      <w:r>
        <w:rPr>
          <w:lang w:val="kk-KZ"/>
        </w:rPr>
        <w:t xml:space="preserve">Мамандарды даярлау үшін әр квартал сайын семинарлар жүргізіледі және тәжірибелі жетекшілер сабақ беріп, тыңдаушылар олардың сабақтарына қатысып, оқытудың стилі мен тиімділігін бақылайды. </w:t>
      </w:r>
    </w:p>
    <w:p>
      <w:pPr>
        <w:pStyle w:val="Normal"/>
        <w:ind w:firstLine="709"/>
        <w:jc w:val="both"/>
        <w:rPr>
          <w:lang w:val="kk-KZ"/>
        </w:rPr>
      </w:pPr>
      <w:r>
        <w:rPr>
          <w:lang w:val="kk-KZ"/>
        </w:rPr>
      </w:r>
    </w:p>
    <w:p>
      <w:pPr>
        <w:pStyle w:val="Normal"/>
        <w:ind w:firstLine="709"/>
        <w:jc w:val="both"/>
        <w:rPr>
          <w:b/>
          <w:b/>
          <w:bCs/>
          <w:lang w:val="kk-KZ"/>
        </w:rPr>
      </w:pPr>
      <w:r>
        <w:rPr>
          <w:b/>
          <w:bCs/>
          <w:lang w:val="kk-KZ"/>
        </w:rPr>
        <w:t>«Жол айрығындағы жастар» стратегиясының компоненттері</w:t>
      </w:r>
    </w:p>
    <w:p>
      <w:pPr>
        <w:pStyle w:val="Normal"/>
        <w:ind w:firstLine="709"/>
        <w:jc w:val="both"/>
        <w:rPr/>
      </w:pPr>
      <w:r>
        <w:rPr>
          <w:i/>
          <w:iCs/>
          <w:lang w:val="kk-KZ"/>
        </w:rPr>
        <w:t>Мұғалім — Оқушы:</w:t>
      </w:r>
      <w:r>
        <w:rPr>
          <w:lang w:val="kk-KZ"/>
        </w:rPr>
        <w:t xml:space="preserve"> оқу жылы бойы аптасына бір рет өткізілетін 30 сабақ. </w:t>
      </w:r>
    </w:p>
    <w:p>
      <w:pPr>
        <w:pStyle w:val="Normal"/>
        <w:ind w:firstLine="709"/>
        <w:jc w:val="both"/>
        <w:rPr/>
      </w:pPr>
      <w:r>
        <w:rPr>
          <w:i/>
          <w:iCs/>
          <w:lang w:val="kk-KZ"/>
        </w:rPr>
        <w:t>Мұғалім — Ата-аналар:</w:t>
      </w:r>
      <w:r>
        <w:rPr>
          <w:lang w:val="kk-KZ"/>
        </w:rPr>
        <w:t xml:space="preserve"> оқу материалында барлық нәрселер ашық айтыла бермейтіндіктен, біз сабақтарға ата-аналарды қатыстыруға тырысамыз. Әрбір сабақта ата-аналармен талқылануы тиіс материалдар беріледі. Бұл оларды өткізіліп жатқан сабақтардан хабардар етеді және балаларының мінез-құлықтарының қалыптасуы туралы қажетті мәліметтер береді. </w:t>
      </w:r>
    </w:p>
    <w:p>
      <w:pPr>
        <w:pStyle w:val="Normal"/>
        <w:ind w:firstLine="709"/>
        <w:jc w:val="both"/>
        <w:rPr/>
      </w:pPr>
      <w:r>
        <w:rPr>
          <w:i/>
          <w:iCs/>
          <w:lang w:val="kk-KZ"/>
        </w:rPr>
        <w:t>Мектеп — мөлтек аудан:</w:t>
      </w:r>
      <w:r>
        <w:rPr>
          <w:lang w:val="kk-KZ"/>
        </w:rPr>
        <w:t xml:space="preserve"> әрбір мектепте бағдарлама стратегиясы мен оның мақсаттарын және міндеттерін таныстыратын жиналыстар өткізіледі. </w:t>
      </w:r>
    </w:p>
    <w:p>
      <w:pPr>
        <w:pStyle w:val="Normal"/>
        <w:ind w:firstLine="709"/>
        <w:jc w:val="both"/>
        <w:rPr/>
      </w:pPr>
      <w:r>
        <w:rPr>
          <w:i/>
          <w:iCs/>
          <w:lang w:val="kk-KZ"/>
        </w:rPr>
        <w:t>Оқушы — Оқушы:</w:t>
      </w:r>
      <w:r>
        <w:rPr>
          <w:lang w:val="kk-KZ"/>
        </w:rPr>
        <w:t xml:space="preserve"> жасөспірімдер клубтарын ұйымдастыру. Қатысушылар өз мәселелерін талқылайды, бір-біріне кездестірген қиындықтары мен қол жеткізген жеке табыстары жайлы айтады. </w:t>
      </w:r>
    </w:p>
    <w:p>
      <w:pPr>
        <w:pStyle w:val="Normal"/>
        <w:ind w:firstLine="709"/>
        <w:jc w:val="both"/>
        <w:rPr>
          <w:b/>
          <w:b/>
          <w:bCs/>
          <w:lang w:val="kk-KZ"/>
        </w:rPr>
      </w:pPr>
      <w:r>
        <w:rPr>
          <w:b/>
          <w:bCs/>
          <w:lang w:val="kk-KZ"/>
        </w:rPr>
        <w:t xml:space="preserve"> </w:t>
      </w:r>
      <w:r>
        <w:rPr>
          <w:b/>
          <w:bCs/>
          <w:lang w:val="kk-KZ"/>
        </w:rPr>
        <w:t>«Жол айрығындағы жастар» атты жастарға адамгершілік тәрбие мен білім беруге қолдау көрсететін Самара қалалық қоғамдық ұйымы</w:t>
      </w:r>
    </w:p>
    <w:p>
      <w:pPr>
        <w:pStyle w:val="Normal"/>
        <w:ind w:firstLine="709"/>
        <w:jc w:val="both"/>
        <w:rPr>
          <w:b/>
          <w:b/>
          <w:bCs/>
          <w:lang w:val="kk-KZ"/>
        </w:rPr>
      </w:pPr>
      <w:r>
        <w:rPr>
          <w:b/>
          <w:bCs/>
          <w:lang w:val="kk-KZ"/>
        </w:rPr>
      </w:r>
    </w:p>
    <w:p>
      <w:pPr>
        <w:pStyle w:val="Normal"/>
        <w:ind w:firstLine="709"/>
        <w:jc w:val="both"/>
        <w:rPr/>
      </w:pPr>
      <w:r>
        <w:rPr>
          <w:b/>
          <w:bCs/>
        </w:rPr>
        <w:t>E-mail:</w:t>
      </w:r>
      <w:r>
        <w:rPr/>
        <w:t xml:space="preserve"> xroads@transit.samara.ru</w:t>
      </w:r>
    </w:p>
    <w:p>
      <w:pPr>
        <w:pStyle w:val="Normal"/>
        <w:ind w:firstLine="709"/>
        <w:jc w:val="both"/>
        <w:rPr>
          <w:b/>
          <w:b/>
          <w:bCs/>
        </w:rPr>
      </w:pPr>
      <w:r>
        <w:rPr>
          <w:b/>
          <w:bCs/>
        </w:rPr>
      </w:r>
    </w:p>
    <w:p>
      <w:pPr>
        <w:pStyle w:val="Normal"/>
        <w:ind w:firstLine="709"/>
        <w:jc w:val="both"/>
        <w:rPr>
          <w:b/>
          <w:b/>
          <w:bCs/>
        </w:rPr>
      </w:pPr>
      <w:r>
        <w:rPr>
          <w:b/>
          <w:bCs/>
        </w:rPr>
        <w:t>ASSOCIATION FOR SPIRITUAL RENEWAL</w:t>
      </w:r>
    </w:p>
    <w:p>
      <w:pPr>
        <w:pStyle w:val="Normal"/>
        <w:ind w:firstLine="709"/>
        <w:jc w:val="both"/>
        <w:rPr>
          <w:b/>
          <w:b/>
          <w:bCs/>
          <w:lang w:val="kk-KZ"/>
        </w:rPr>
      </w:pPr>
      <w:r>
        <w:rPr>
          <w:b/>
          <w:bCs/>
          <w:lang w:val="kk-KZ"/>
        </w:rPr>
        <w:t xml:space="preserve">«РУХАНИ ҚАЙТА ӨРКЕНДЕУ» </w:t>
      </w:r>
      <w:r>
        <w:rPr>
          <w:b/>
          <w:bCs/>
          <w:lang w:val="ru-RU"/>
        </w:rPr>
        <w:t>БІРЛЕСТІГІ</w:t>
      </w:r>
    </w:p>
    <w:p>
      <w:pPr>
        <w:pStyle w:val="Normal"/>
        <w:ind w:firstLine="709"/>
        <w:jc w:val="both"/>
        <w:rPr>
          <w:b/>
          <w:b/>
          <w:bCs/>
          <w:lang w:val="kk-KZ"/>
        </w:rPr>
      </w:pPr>
      <w:r>
        <w:rPr>
          <w:b/>
          <w:bCs/>
          <w:lang w:val="kk-KZ"/>
        </w:rPr>
      </w:r>
    </w:p>
    <w:p>
      <w:pPr>
        <w:pStyle w:val="Normal"/>
        <w:ind w:firstLine="709"/>
        <w:jc w:val="both"/>
        <w:rPr>
          <w:lang w:val="kk-KZ"/>
        </w:rPr>
      </w:pPr>
      <w:r>
        <w:rPr>
          <w:lang w:val="kk-KZ"/>
        </w:rPr>
        <w:t xml:space="preserve">«Кешірім сұраудың еш қажеті жоқ — өмір, махаббат және жыныстық қатынас жайлы шындықтар» атты бағдарламаны ұсынамыз. Біз бұл бағдарлама Ресейдің жас ұрпақтары бетпе-бет келетін: ЖҚТБ, ерте жүкті болушылық, аборт, жыныстық жұқпалы аурулар тәрізді өзекті мәселелерге жауап болады деп сенеміз. Сондай-ақ, бұл бағдарлама жасөспірімдердің күнделікті өмірі мен жалпы жүріс-тұрыстарына игілікті ықпал жасайтынына да сенімдіміз. </w:t>
      </w:r>
    </w:p>
    <w:p>
      <w:pPr>
        <w:pStyle w:val="Normal"/>
        <w:ind w:firstLine="709"/>
        <w:jc w:val="both"/>
        <w:rPr>
          <w:lang w:val="kk-KZ"/>
        </w:rPr>
      </w:pPr>
      <w:r>
        <w:rPr>
          <w:lang w:val="kk-KZ"/>
        </w:rPr>
        <w:t xml:space="preserve">Бағдарламаның негізгі идеясы некеге дейінгі төсек қатынасынан бас тарту өмірде әрқашанда дұрыс шешім екендігінде. Ол өсіп-жетіліп келе жатқан адамның аса өнегелі болып қалыптасуына көмектеседі. «Кешірім сұраудың еш қажеті жоқ...» бағдарламасын 49 мемлекеттің үкіметі қабылдап, мақұлдаған. Кейбір елдерде бұл бағдарлама оқу орындарында оқушылар мен студенттерді некеге дейінгі жыныстық қатынастың сезімдік, тәндік және қаржылық жағынан қандай қауіп төндіретіндігін ескерте отырып, мемлекеттік деңгейде жұмыс істеуде. </w:t>
      </w:r>
    </w:p>
    <w:p>
      <w:pPr>
        <w:pStyle w:val="Normal"/>
        <w:ind w:firstLine="709"/>
        <w:jc w:val="both"/>
        <w:rPr/>
      </w:pPr>
      <w:r>
        <w:rPr>
          <w:b/>
          <w:bCs/>
          <w:lang w:val="kk-KZ"/>
        </w:rPr>
        <w:tab/>
        <w:t xml:space="preserve">«Кешірім сұраудың еш қажеті жоқ — өмір, махаббат және жыныстық қатынас жайлы шындықтар» </w:t>
      </w:r>
      <w:r>
        <w:rPr>
          <w:lang w:val="kk-KZ"/>
        </w:rPr>
        <w:t>қазіргі замандағы жастардың ең өзекті сұрақтарына жауап береді:</w:t>
      </w:r>
    </w:p>
    <w:p>
      <w:pPr>
        <w:pStyle w:val="Normal"/>
        <w:numPr>
          <w:ilvl w:val="0"/>
          <w:numId w:val="7"/>
        </w:numPr>
        <w:ind w:left="720" w:firstLine="709"/>
        <w:jc w:val="both"/>
        <w:rPr>
          <w:b/>
          <w:b/>
          <w:bCs/>
          <w:lang w:val="kk-KZ"/>
        </w:rPr>
      </w:pPr>
      <w:r>
        <w:rPr>
          <w:lang w:val="kk-KZ"/>
        </w:rPr>
        <w:t>Қазіргі заманда жыныстық қатынастан некеге дейін бас тарту мүмкін бе?</w:t>
      </w:r>
    </w:p>
    <w:p>
      <w:pPr>
        <w:pStyle w:val="Normal"/>
        <w:numPr>
          <w:ilvl w:val="0"/>
          <w:numId w:val="10"/>
        </w:numPr>
        <w:ind w:left="720" w:firstLine="709"/>
        <w:jc w:val="both"/>
        <w:rPr>
          <w:b/>
          <w:b/>
          <w:bCs/>
          <w:lang w:val="kk-KZ"/>
        </w:rPr>
      </w:pPr>
      <w:r>
        <w:rPr>
          <w:lang w:val="kk-KZ"/>
        </w:rPr>
        <w:t>Неліктен кейбіреулер некеге дейінгі төсек қатынасынан бас тартуға ұйғарған?</w:t>
      </w:r>
    </w:p>
    <w:p>
      <w:pPr>
        <w:pStyle w:val="Normal"/>
        <w:numPr>
          <w:ilvl w:val="0"/>
          <w:numId w:val="7"/>
        </w:numPr>
        <w:ind w:left="720" w:firstLine="709"/>
        <w:jc w:val="both"/>
        <w:rPr>
          <w:b/>
          <w:b/>
          <w:bCs/>
          <w:lang w:val="kk-KZ"/>
        </w:rPr>
      </w:pPr>
      <w:r>
        <w:rPr>
          <w:lang w:val="kk-KZ"/>
        </w:rPr>
        <w:t xml:space="preserve">Мен өзімнің сүйетінімді қалай түсінемін? Ал мені сүйетіндерін қайдан біле аламын? </w:t>
      </w:r>
    </w:p>
    <w:p>
      <w:pPr>
        <w:pStyle w:val="Normal"/>
        <w:numPr>
          <w:ilvl w:val="0"/>
          <w:numId w:val="7"/>
        </w:numPr>
        <w:ind w:left="720" w:firstLine="709"/>
        <w:jc w:val="both"/>
        <w:rPr>
          <w:b/>
          <w:b/>
          <w:bCs/>
          <w:lang w:val="kk-KZ"/>
        </w:rPr>
      </w:pPr>
      <w:r>
        <w:rPr>
          <w:lang w:val="kk-KZ"/>
        </w:rPr>
        <w:t xml:space="preserve">Қазіргі заман қалайша менің махаббат және жыныстық қатынас туралы түсініктеріме ықпалын тигізеді? </w:t>
      </w:r>
    </w:p>
    <w:p>
      <w:pPr>
        <w:pStyle w:val="Normal"/>
        <w:numPr>
          <w:ilvl w:val="0"/>
          <w:numId w:val="7"/>
        </w:numPr>
        <w:ind w:left="720" w:firstLine="709"/>
        <w:jc w:val="both"/>
        <w:rPr>
          <w:b/>
          <w:b/>
          <w:bCs/>
          <w:lang w:val="kk-KZ"/>
        </w:rPr>
      </w:pPr>
      <w:r>
        <w:rPr>
          <w:lang w:val="kk-KZ"/>
        </w:rPr>
        <w:t xml:space="preserve">Некеге дейінгі төсек қатынасына түсуге азғыратын нәрселерге қалай «жоқ» деп айтуға болады?  </w:t>
      </w:r>
    </w:p>
    <w:p>
      <w:pPr>
        <w:pStyle w:val="Normal"/>
        <w:numPr>
          <w:ilvl w:val="0"/>
          <w:numId w:val="7"/>
        </w:numPr>
        <w:ind w:left="720" w:firstLine="709"/>
        <w:jc w:val="both"/>
        <w:rPr>
          <w:b/>
          <w:b/>
          <w:bCs/>
          <w:lang w:val="kk-KZ"/>
        </w:rPr>
      </w:pPr>
      <w:r>
        <w:rPr>
          <w:lang w:val="kk-KZ"/>
        </w:rPr>
        <w:t>Болашақта жақсы жұбай болу үшін мен қазір не істей аламын?</w:t>
      </w:r>
    </w:p>
    <w:p>
      <w:pPr>
        <w:pStyle w:val="Normal"/>
        <w:numPr>
          <w:ilvl w:val="0"/>
          <w:numId w:val="7"/>
        </w:numPr>
        <w:ind w:left="720" w:firstLine="709"/>
        <w:jc w:val="both"/>
        <w:rPr>
          <w:b/>
          <w:b/>
          <w:bCs/>
          <w:lang w:val="kk-KZ"/>
        </w:rPr>
      </w:pPr>
      <w:r>
        <w:rPr>
          <w:lang w:val="kk-KZ"/>
        </w:rPr>
        <w:t xml:space="preserve">Жақсы күйеуді /әйелді қайдан табуға болады? </w:t>
      </w:r>
    </w:p>
    <w:p>
      <w:pPr>
        <w:pStyle w:val="Normal"/>
        <w:numPr>
          <w:ilvl w:val="0"/>
          <w:numId w:val="7"/>
        </w:numPr>
        <w:ind w:left="720" w:firstLine="709"/>
        <w:jc w:val="both"/>
        <w:rPr>
          <w:b/>
          <w:b/>
          <w:bCs/>
          <w:lang w:val="kk-KZ"/>
        </w:rPr>
      </w:pPr>
      <w:r>
        <w:rPr>
          <w:lang w:val="kk-KZ"/>
        </w:rPr>
        <w:t xml:space="preserve">Сол адамның бойында қандай қасиеттер болуға тиіс? </w:t>
      </w:r>
    </w:p>
    <w:p>
      <w:pPr>
        <w:pStyle w:val="Normal"/>
        <w:ind w:left="360" w:firstLine="709"/>
        <w:jc w:val="both"/>
        <w:rPr>
          <w:b/>
          <w:b/>
          <w:bCs/>
          <w:lang w:val="kk-KZ"/>
        </w:rPr>
      </w:pPr>
      <w:r>
        <w:rPr>
          <w:b/>
          <w:bCs/>
          <w:lang w:val="kk-KZ"/>
        </w:rPr>
      </w:r>
    </w:p>
    <w:p>
      <w:pPr>
        <w:pStyle w:val="Normal"/>
        <w:ind w:left="360" w:firstLine="709"/>
        <w:jc w:val="both"/>
        <w:rPr>
          <w:lang w:val="kk-KZ"/>
        </w:rPr>
      </w:pPr>
      <w:r>
        <w:rPr>
          <w:lang w:val="kk-KZ"/>
        </w:rPr>
        <w:t xml:space="preserve">Бұл материал мектептердегі, әр түрлі қоғамдық мекемелердегі, қауымдардағы балалармен және жасөспірімдермен жұмыс істеуге ұсынылады. </w:t>
      </w:r>
    </w:p>
    <w:p>
      <w:pPr>
        <w:pStyle w:val="Normal"/>
        <w:ind w:left="360" w:firstLine="709"/>
        <w:jc w:val="both"/>
        <w:rPr>
          <w:lang w:val="kk-KZ"/>
        </w:rPr>
      </w:pPr>
      <w:r>
        <w:rPr>
          <w:lang w:val="kk-KZ"/>
        </w:rPr>
        <w:t>Бағдарламаның жетекшілері: Лэнс М. Корли және Стейси Шопп</w:t>
      </w:r>
    </w:p>
    <w:p>
      <w:pPr>
        <w:pStyle w:val="Normal"/>
        <w:ind w:left="360" w:firstLine="709"/>
        <w:jc w:val="both"/>
        <w:rPr>
          <w:lang w:val="kk-KZ"/>
        </w:rPr>
      </w:pPr>
      <w:r>
        <w:rPr>
          <w:lang w:val="kk-KZ"/>
        </w:rPr>
        <w:t>«Рухани қайта өркендеу» бірлестігінің қолдау көрсетуімен</w:t>
      </w:r>
    </w:p>
    <w:p>
      <w:pPr>
        <w:pStyle w:val="Normal"/>
        <w:ind w:left="360" w:firstLine="709"/>
        <w:jc w:val="both"/>
        <w:rPr>
          <w:lang w:val="kk-KZ"/>
        </w:rPr>
      </w:pPr>
      <w:r>
        <w:rPr>
          <w:lang w:val="kk-KZ"/>
        </w:rPr>
        <w:t>«Кешірім сұраудың еш қажеті жоқ — өмір, махаббат және жыныстық қатынас жайлы шындықтар» — Ресей.</w:t>
      </w:r>
    </w:p>
    <w:p>
      <w:pPr>
        <w:pStyle w:val="Normal"/>
        <w:ind w:left="360" w:firstLine="709"/>
        <w:jc w:val="both"/>
        <w:rPr>
          <w:lang w:val="kk-KZ"/>
        </w:rPr>
      </w:pPr>
      <w:r>
        <w:rPr>
          <w:lang w:val="kk-KZ"/>
        </w:rPr>
      </w:r>
    </w:p>
    <w:p>
      <w:pPr>
        <w:pStyle w:val="Normal"/>
        <w:ind w:left="360" w:firstLine="709"/>
        <w:jc w:val="both"/>
        <w:rPr/>
      </w:pPr>
      <w:r>
        <w:rPr>
          <w:b/>
          <w:bCs/>
          <w:lang w:val="kk-KZ"/>
        </w:rPr>
        <w:t>Мекенжайы:</w:t>
      </w:r>
      <w:r>
        <w:rPr>
          <w:lang w:val="kk-KZ"/>
        </w:rPr>
        <w:t xml:space="preserve"> 117420 Москва, 29-30 квартал, Новые Черемушки, Наметкина к-сі, 5-корп.</w:t>
      </w:r>
    </w:p>
    <w:p>
      <w:pPr>
        <w:pStyle w:val="Normal"/>
        <w:ind w:left="360" w:firstLine="709"/>
        <w:jc w:val="both"/>
        <w:rPr/>
      </w:pPr>
      <w:r>
        <w:rPr>
          <w:b/>
          <w:bCs/>
          <w:lang w:val="kk-KZ"/>
        </w:rPr>
        <w:t>т.</w:t>
      </w:r>
      <w:r>
        <w:rPr>
          <w:lang w:val="kk-KZ"/>
        </w:rPr>
        <w:t xml:space="preserve"> (095) 719-79-45,</w:t>
      </w:r>
      <w:r>
        <w:rPr>
          <w:b/>
          <w:bCs/>
          <w:lang w:val="kk-KZ"/>
        </w:rPr>
        <w:t xml:space="preserve"> факс</w:t>
      </w:r>
      <w:r>
        <w:rPr>
          <w:lang w:val="kk-KZ"/>
        </w:rPr>
        <w:t xml:space="preserve"> (095) 719-78-90</w:t>
      </w:r>
    </w:p>
    <w:p>
      <w:pPr>
        <w:pStyle w:val="Normal"/>
        <w:ind w:left="360" w:firstLine="709"/>
        <w:jc w:val="both"/>
        <w:rPr>
          <w:lang w:val="de-DE"/>
        </w:rPr>
      </w:pPr>
      <w:r>
        <w:rPr>
          <w:b/>
          <w:bCs/>
          <w:lang w:val="de-DE"/>
        </w:rPr>
        <w:t>E-mail:</w:t>
      </w:r>
      <w:r>
        <w:rPr>
          <w:lang w:val="de-DE"/>
        </w:rPr>
        <w:t xml:space="preserve"> </w:t>
      </w:r>
      <w:hyperlink r:id="rId4">
        <w:r>
          <w:rPr>
            <w:rStyle w:val="InternetLink"/>
            <w:lang w:val="de-DE"/>
          </w:rPr>
          <w:t>lanc@asr.ru</w:t>
        </w:r>
      </w:hyperlink>
    </w:p>
    <w:p>
      <w:pPr>
        <w:pStyle w:val="Normal"/>
        <w:ind w:left="360" w:firstLine="709"/>
        <w:jc w:val="both"/>
        <w:rPr>
          <w:lang w:val="de-DE"/>
        </w:rPr>
      </w:pPr>
      <w:r>
        <w:rPr>
          <w:lang w:val="de-DE"/>
        </w:rPr>
        <w:t xml:space="preserve"> </w:t>
      </w:r>
      <w:r>
        <w:rPr>
          <w:lang w:val="de-DE"/>
        </w:rPr>
        <w:tab/>
        <w:t xml:space="preserve">    </w:t>
      </w:r>
      <w:hyperlink r:id="rId5">
        <w:r>
          <w:rPr>
            <w:rStyle w:val="InternetLink"/>
            <w:lang w:val="de-DE"/>
          </w:rPr>
          <w:t>stas@asr.ru</w:t>
        </w:r>
      </w:hyperlink>
    </w:p>
    <w:p>
      <w:pPr>
        <w:pStyle w:val="Normal"/>
        <w:ind w:left="360" w:firstLine="709"/>
        <w:jc w:val="both"/>
        <w:rPr>
          <w:lang w:val="de-DE"/>
        </w:rPr>
      </w:pPr>
      <w:r>
        <w:rPr>
          <w:lang w:val="de-DE"/>
        </w:rPr>
      </w:r>
    </w:p>
    <w:p>
      <w:pPr>
        <w:pStyle w:val="Normal"/>
        <w:ind w:left="360" w:firstLine="709"/>
        <w:jc w:val="both"/>
        <w:rPr/>
      </w:pPr>
      <w:r>
        <w:rPr>
          <w:b/>
          <w:bCs/>
          <w:lang w:val="kk-KZ"/>
        </w:rPr>
        <w:t>«</w:t>
      </w:r>
      <w:r>
        <w:rPr>
          <w:b/>
          <w:bCs/>
          <w:lang w:val="de-DE"/>
        </w:rPr>
        <w:t>Tear Fund</w:t>
      </w:r>
      <w:r>
        <w:rPr>
          <w:b/>
          <w:bCs/>
          <w:lang w:val="kk-KZ"/>
        </w:rPr>
        <w:t>»</w:t>
      </w:r>
      <w:r>
        <w:rPr>
          <w:lang w:val="kk-KZ"/>
        </w:rPr>
        <w:t xml:space="preserve"> </w:t>
      </w:r>
      <w:r>
        <w:rPr>
          <w:lang w:val="de-DE"/>
        </w:rPr>
        <w:t>(</w:t>
      </w:r>
      <w:r>
        <w:rPr>
          <w:b/>
          <w:lang w:val="kk-KZ"/>
        </w:rPr>
        <w:t>«Тир Фонд»</w:t>
      </w:r>
      <w:r>
        <w:rPr>
          <w:b/>
          <w:lang w:val="de-DE"/>
        </w:rPr>
        <w:t>)</w:t>
      </w:r>
      <w:r>
        <w:rPr>
          <w:lang w:val="kk-KZ"/>
        </w:rPr>
        <w:t xml:space="preserve"> </w:t>
      </w:r>
      <w:r>
        <w:rPr>
          <w:b/>
          <w:bCs/>
          <w:lang w:val="kk-KZ"/>
        </w:rPr>
        <w:t xml:space="preserve"> тиімді жобасын дайындау және жүзеге асыру</w:t>
      </w:r>
    </w:p>
    <w:p>
      <w:pPr>
        <w:pStyle w:val="Normal"/>
        <w:ind w:firstLine="709"/>
        <w:jc w:val="both"/>
        <w:rPr/>
      </w:pPr>
      <w:r>
        <w:rPr>
          <w:i/>
          <w:iCs/>
          <w:lang w:val="kk-KZ"/>
        </w:rPr>
        <w:t xml:space="preserve"> </w:t>
      </w:r>
      <w:r>
        <w:rPr>
          <w:i/>
          <w:iCs/>
          <w:lang w:val="kk-KZ"/>
        </w:rPr>
        <w:t>«Tear Fund»</w:t>
      </w:r>
      <w:r>
        <w:rPr>
          <w:b/>
          <w:bCs/>
          <w:i/>
          <w:iCs/>
          <w:lang w:val="kk-KZ"/>
        </w:rPr>
        <w:t xml:space="preserve"> </w:t>
      </w:r>
      <w:r>
        <w:rPr>
          <w:i/>
          <w:iCs/>
          <w:lang w:val="kk-KZ"/>
        </w:rPr>
        <w:t xml:space="preserve">қайырымдылық қоры Ұлыбританиядағы бесінші ең үлкен қайырымдылық қоры болып табылады (толық мәлімет алу үшін </w:t>
      </w:r>
      <w:hyperlink r:id="rId6">
        <w:r>
          <w:rPr>
            <w:rStyle w:val="InternetLink"/>
            <w:i/>
            <w:iCs/>
            <w:lang w:val="kk-KZ"/>
          </w:rPr>
          <w:t>www.tearfund.org</w:t>
        </w:r>
      </w:hyperlink>
      <w:r>
        <w:rPr>
          <w:i/>
          <w:iCs/>
          <w:lang w:val="kk-KZ"/>
        </w:rPr>
        <w:t xml:space="preserve"> веб-сайтын қараңыз). Сенушілердің «Tear Fund» қоры әлемнің көптеген елдеріндегі ЖҚТБ-ға қарсы күресті қолдауда және Ресейде өз жұмысын бастамақшы. Берілген материал Франк Гривестің 2003-жылы Мәскеуде «Мәсіхшілердің ЖҚТБ эпидемиясына жауабы» атты семинарда оқыған баяндамасының көшірмесі. </w:t>
      </w:r>
    </w:p>
    <w:p>
      <w:pPr>
        <w:pStyle w:val="Normal"/>
        <w:ind w:firstLine="709"/>
        <w:jc w:val="both"/>
        <w:rPr>
          <w:lang w:val="kk-KZ"/>
        </w:rPr>
      </w:pPr>
      <w:r>
        <w:rPr>
          <w:lang w:val="kk-KZ"/>
        </w:rPr>
        <w:t xml:space="preserve">ЖҚТБ эпидемиясы тек медициналық қана мәселе емес, сонымен қатар қоғам дамуының да мәселесі. АҚТҚ-ны, көбінесе, жыныстық қатынасқа түсетін адамдар жұқтырып алады. Ал олар, сондай-ақ, қоғам экономикасына қажетті мүшелері болып табылады. Эпидемия кезінде қоғам ЖҚТБ-дан жазым болатын, еңбекке жарамды жастағы адамдардан, білімді адамдардан, отбасы мүшелерінен, балалардан және жасөспірімдерден айырылады. Қоғамның денсаулық сақтауға көп қаржы бөлуіне тура келеді және адамдардың еңбекке жарамсыз болып қалғандығынан бюджетке түсетін кірістерінің да мөлшері азаяды. Әке-шешесі ЖҚТБ-дан қайтыс болған жетім балаларға және балалары қайтыс болған қарттарға күтім көрсету мәселелері туындайды. ЖҚТБ эпидемиясы қоғамның құлдырауына әкеп соқтырады және ол, әсіресе, экономикалық жағдайы нашар елдерде өте тез таралады. </w:t>
      </w:r>
    </w:p>
    <w:p>
      <w:pPr>
        <w:pStyle w:val="Normal"/>
        <w:ind w:firstLine="709"/>
        <w:jc w:val="both"/>
        <w:rPr>
          <w:lang w:val="kk-KZ"/>
        </w:rPr>
      </w:pPr>
      <w:r>
        <w:rPr>
          <w:lang w:val="kk-KZ"/>
        </w:rPr>
        <w:t xml:space="preserve">Тиімді жобалар мен бағдарламалар қоғамдағы ЖҚТБ мәселесін жан-жақты шешетін эпидемиямен күресуші басқа да құрамдас бағдарламалармен бірігуі тиіс. Қоғам бұл аурумен әр түрлі деңгейде және әр түрлі әдістермен күресуі керек: ЖҚТБ-ның алдын алу бағдарламаларын қолдану, ЖҚТБ-ға шалдыққан науқастарға күтім көрсету, АҚТҚ  жұқтырғандар мен олардың отбасыларына қолдау көрсету, медицина қызметкерлерін оқыту-үйрету бағдарламаларын, АҚТҚ жұқтырғандардың құқықтарын қорғау және экономиканы дамыту бағдарламаларын пайдалану. Сондықтан да эпидемиямен күресуде комплексті әрі біртұтас амал қажет. </w:t>
      </w:r>
    </w:p>
    <w:p>
      <w:pPr>
        <w:pStyle w:val="Normal"/>
        <w:ind w:firstLine="709"/>
        <w:jc w:val="both"/>
        <w:rPr>
          <w:lang w:val="kk-KZ"/>
        </w:rPr>
      </w:pPr>
      <w:r>
        <w:rPr>
          <w:lang w:val="kk-KZ"/>
        </w:rPr>
        <w:t xml:space="preserve">Ауруға шалдыққан науқастарға қамқорлық көрсетудің ең тиімді бағдарламалары тек науқастардың ғана емес, сонымен бірге оларды қоршаған адамдардың да тәндік, әлеуметтік, рухани, экономикалық және психологиялық мұқтаждықтарын қамтамасыз етуді қамтиды. Бұны осы мәселемен күресетін барлық мемлекеттік және мемлекеттік емес ұйымдарды, отбасылары мен қоғамның әр түрлі бөліктерін жұмылдыра ат салысқанда ғана жүзеге асыруға болады. Науқастарға күтім медициналық қызмет көрсетілуі пациенттердің тәндік мәселелерінің шешілуіне көмектеседі. Бірақ АҚТҚ  жұқтырғандардың шынайы сезім әрекетіне бой алдыру қиындықтары да бар, бұндай адамдар ескі ұғымдарға сену және аластатылу мәселелеріне тап болады. Бұған қоса ажалының жақындап қалғанын білгенде, ЖҚТБ-мен ауыратын адамдарда рухани мәселелер басталады. </w:t>
      </w:r>
    </w:p>
    <w:p>
      <w:pPr>
        <w:pStyle w:val="Normal"/>
        <w:ind w:firstLine="709"/>
        <w:jc w:val="both"/>
        <w:rPr>
          <w:lang w:val="kk-KZ"/>
        </w:rPr>
      </w:pPr>
      <w:r>
        <w:rPr>
          <w:lang w:val="kk-KZ"/>
        </w:rPr>
        <w:t xml:space="preserve">АҚТҚ/ЖҚТБ-ға қатысты сенушілердің бағдарламалары адамдардың әр түрлі мұқтаждықтарына бағытталуы мүмкін. Бұл жобалардың табысты болуы үшін осы бағдарламалар бағытталған адамдар топтарымен және сол аймақта жұмыс істейтін (сенбеушілердің ұйымдарын қоса есептегенде) басқа да ұйымдармен бірігіп қызмет еткен абзал. </w:t>
      </w:r>
    </w:p>
    <w:p>
      <w:pPr>
        <w:pStyle w:val="Normal"/>
        <w:ind w:firstLine="709"/>
        <w:jc w:val="both"/>
        <w:rPr>
          <w:lang w:val="kk-KZ"/>
        </w:rPr>
      </w:pPr>
      <w:r>
        <w:rPr>
          <w:lang w:val="kk-KZ"/>
        </w:rPr>
        <w:t xml:space="preserve">Жобаны құрмас бұрын өзіңізге төмендегідей сұрақтар қойғаныңыз жөн: </w:t>
      </w:r>
    </w:p>
    <w:p>
      <w:pPr>
        <w:pStyle w:val="Normal"/>
        <w:ind w:firstLine="709"/>
        <w:jc w:val="both"/>
        <w:rPr>
          <w:lang w:val="kk-KZ"/>
        </w:rPr>
      </w:pPr>
      <w:r>
        <w:rPr>
          <w:lang w:val="kk-KZ"/>
        </w:rPr>
      </w:r>
    </w:p>
    <w:p>
      <w:pPr>
        <w:pStyle w:val="Normal"/>
        <w:numPr>
          <w:ilvl w:val="0"/>
          <w:numId w:val="6"/>
        </w:numPr>
        <w:ind w:left="360" w:firstLine="709"/>
        <w:jc w:val="both"/>
        <w:rPr>
          <w:lang w:val="kk-KZ"/>
        </w:rPr>
      </w:pPr>
      <w:r>
        <w:rPr>
          <w:lang w:val="kk-KZ"/>
        </w:rPr>
        <w:t xml:space="preserve">Бағдарламалары жүзеге асуы үшін жоба жергілікті сенушілер қауымдарымен, әр түрлі мемлекеттік және мемлекеттік емес ұйымдармен қалайша бірлесіп қызмет ете алады? </w:t>
      </w:r>
    </w:p>
    <w:p>
      <w:pPr>
        <w:pStyle w:val="Normal"/>
        <w:numPr>
          <w:ilvl w:val="0"/>
          <w:numId w:val="11"/>
        </w:numPr>
        <w:ind w:left="360" w:firstLine="709"/>
        <w:jc w:val="both"/>
        <w:rPr>
          <w:lang w:val="kk-KZ"/>
        </w:rPr>
      </w:pPr>
      <w:r>
        <w:rPr>
          <w:lang w:val="kk-KZ"/>
        </w:rPr>
        <w:t xml:space="preserve">Осы аймақта басқа адамдар, басқа мемлекеттік және мемлекеттік емес ұйымдар не істеуде және осы мәселелерді олар қалай шешуде? </w:t>
      </w:r>
    </w:p>
    <w:p>
      <w:pPr>
        <w:pStyle w:val="Normal"/>
        <w:ind w:firstLine="709"/>
        <w:jc w:val="both"/>
        <w:rPr>
          <w:lang w:val="kk-KZ"/>
        </w:rPr>
      </w:pPr>
      <w:r>
        <w:rPr>
          <w:lang w:val="kk-KZ"/>
        </w:rPr>
      </w:r>
    </w:p>
    <w:p>
      <w:pPr>
        <w:pStyle w:val="Normal"/>
        <w:ind w:firstLine="709"/>
        <w:jc w:val="both"/>
        <w:rPr>
          <w:lang w:val="kk-KZ"/>
        </w:rPr>
      </w:pPr>
      <w:r>
        <w:rPr>
          <w:lang w:val="kk-KZ"/>
        </w:rPr>
        <w:t>Бағдарлама мен жобаны дайындау барысында «Жобаның циклі» схемасын қолданған пайдалы.</w:t>
      </w:r>
    </w:p>
    <w:p>
      <w:pPr>
        <w:pStyle w:val="Normal"/>
        <w:ind w:firstLine="709"/>
        <w:jc w:val="both"/>
        <w:rPr>
          <w:lang w:val="kk-KZ"/>
        </w:rPr>
      </w:pPr>
      <w:r>
        <w:rPr>
          <w:lang w:val="kk-KZ"/>
        </w:rPr>
      </w:r>
    </w:p>
    <w:p>
      <w:pPr>
        <w:pStyle w:val="Normal"/>
        <w:ind w:firstLine="709"/>
        <w:jc w:val="both"/>
        <w:rPr>
          <w:lang w:val="kk-KZ"/>
        </w:rPr>
      </w:pPr>
      <w:r>
        <w:rPr>
          <w:lang w:val="kk-KZ"/>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68910</wp:posOffset>
                </wp:positionV>
                <wp:extent cx="1028700" cy="228600"/>
                <wp:effectExtent l="1270" t="20955" r="0" b="5080"/>
                <wp:wrapNone/>
                <wp:docPr id="1"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3pt" to="170.95pt,3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523240</wp:posOffset>
                </wp:positionV>
                <wp:extent cx="571500" cy="571500"/>
                <wp:effectExtent l="3810" t="635" r="0" b="3810"/>
                <wp:wrapNone/>
                <wp:docPr id="2"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1.2pt" to="197.95pt,8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88925</wp:posOffset>
                </wp:positionV>
                <wp:extent cx="457200" cy="228600"/>
                <wp:effectExtent l="2540" t="4445" r="0" b="0"/>
                <wp:wrapNone/>
                <wp:docPr id="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75pt" to="287.95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997585</wp:posOffset>
                </wp:positionV>
                <wp:extent cx="228600" cy="342900"/>
                <wp:effectExtent l="4445" t="3175" r="0" b="0"/>
                <wp:wrapNone/>
                <wp:docPr id="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55pt" to="323.9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86230</wp:posOffset>
                </wp:positionV>
                <wp:extent cx="800100" cy="228600"/>
                <wp:effectExtent l="0" t="5080" r="1905" b="15875"/>
                <wp:wrapNone/>
                <wp:docPr id="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4.9pt" to="350.95pt,14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471930</wp:posOffset>
                </wp:positionV>
                <wp:extent cx="571500" cy="342900"/>
                <wp:effectExtent l="0" t="0" r="2540" b="4445"/>
                <wp:wrapNone/>
                <wp:docPr id="6"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5.9pt" to="179.95pt,142.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399415</wp:posOffset>
                </wp:positionV>
                <wp:extent cx="1276350" cy="590550"/>
                <wp:effectExtent l="0" t="0" r="0" b="0"/>
                <wp:wrapNone/>
                <wp:docPr id="7"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b/>
                                <w:lang w:val="ru-RU"/>
                              </w:rPr>
                              <w:t>М</w:t>
                            </w:r>
                            <w:r>
                              <w:rPr>
                                <w:b/>
                              </w:rPr>
                              <w:t>әселе</w:t>
                            </w:r>
                            <w:r>
                              <w:rPr>
                                <w:b/>
                                <w:lang w:val="kk-KZ"/>
                              </w:rPr>
                              <w:t>л</w:t>
                            </w:r>
                            <w:r>
                              <w:rPr>
                                <w:b/>
                                <w:lang w:val="ru-RU"/>
                              </w:rPr>
                              <w:t>е</w:t>
                            </w:r>
                            <w:r>
                              <w:rPr>
                                <w:b/>
                                <w:lang w:val="kk-KZ"/>
                              </w:rPr>
                              <w:t>рд</w:t>
                            </w:r>
                            <w:r>
                              <w:rPr>
                                <w:b/>
                                <w:lang w:val="ru-RU"/>
                              </w:rPr>
                              <w:t>і</w:t>
                            </w:r>
                            <w:r>
                              <w:rPr>
                                <w:b/>
                                <w:lang w:val="kk-KZ"/>
                              </w:rPr>
                              <w:t xml:space="preserve"> қара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31.45pt;mso-position-vertical-relative:text;margin-left:44.25pt;mso-position-horizontal-relative:text">
                <v:textbox>
                  <w:txbxContent>
                    <w:p>
                      <w:pPr>
                        <w:pStyle w:val="Normal"/>
                        <w:jc w:val="center"/>
                        <w:rPr/>
                      </w:pPr>
                      <w:r>
                        <w:rPr>
                          <w:b/>
                          <w:lang w:val="ru-RU"/>
                        </w:rPr>
                        <w:t>М</w:t>
                      </w:r>
                      <w:r>
                        <w:rPr>
                          <w:b/>
                        </w:rPr>
                        <w:t>әселе</w:t>
                      </w:r>
                      <w:r>
                        <w:rPr>
                          <w:b/>
                          <w:lang w:val="kk-KZ"/>
                        </w:rPr>
                        <w:t>л</w:t>
                      </w:r>
                      <w:r>
                        <w:rPr>
                          <w:b/>
                          <w:lang w:val="ru-RU"/>
                        </w:rPr>
                        <w:t>е</w:t>
                      </w:r>
                      <w:r>
                        <w:rPr>
                          <w:b/>
                          <w:lang w:val="kk-KZ"/>
                        </w:rPr>
                        <w:t>рд</w:t>
                      </w:r>
                      <w:r>
                        <w:rPr>
                          <w:b/>
                          <w:lang w:val="ru-RU"/>
                        </w:rPr>
                        <w:t>і</w:t>
                      </w:r>
                      <w:r>
                        <w:rPr>
                          <w:b/>
                          <w:lang w:val="kk-KZ"/>
                        </w:rPr>
                        <w:t xml:space="preserve"> қарастыр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1342390</wp:posOffset>
                </wp:positionV>
                <wp:extent cx="1390650" cy="704850"/>
                <wp:effectExtent l="0" t="0" r="0" b="0"/>
                <wp:wrapNone/>
                <wp:docPr id="8" name="Frame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b/>
                                <w:b/>
                                <w:lang w:val="kk-KZ"/>
                              </w:rPr>
                            </w:pPr>
                            <w:r>
                              <w:rPr>
                                <w:b/>
                                <w:lang w:val="kk-KZ"/>
                              </w:rPr>
                              <w:t>Жобаны жүзеге асыру және монитор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05.7pt;mso-position-vertical-relative:text;margin-left:179.25pt;mso-position-horizontal-relative:text">
                <v:textbox>
                  <w:txbxContent>
                    <w:p>
                      <w:pPr>
                        <w:pStyle w:val="Normal"/>
                        <w:jc w:val="center"/>
                        <w:rPr>
                          <w:b/>
                          <w:b/>
                          <w:lang w:val="kk-KZ"/>
                        </w:rPr>
                      </w:pPr>
                      <w:r>
                        <w:rPr>
                          <w:b/>
                          <w:lang w:val="kk-KZ"/>
                        </w:rPr>
                        <w:t>Жобаны жүзеге асыру және мониторин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1108075</wp:posOffset>
                </wp:positionV>
                <wp:extent cx="1162050" cy="476250"/>
                <wp:effectExtent l="0" t="0" r="0" b="0"/>
                <wp:wrapNone/>
                <wp:docPr id="9"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b/>
                                <w:lang w:val="ru-RU"/>
                              </w:rPr>
                              <w:t>Ресу</w:t>
                            </w:r>
                            <w:r>
                              <w:rPr>
                                <w:b/>
                                <w:lang w:val="kk-KZ"/>
                              </w:rPr>
                              <w:t>р</w:t>
                            </w:r>
                            <w:r>
                              <w:rPr>
                                <w:b/>
                                <w:lang w:val="ru-RU"/>
                              </w:rPr>
                              <w:t>ста</w:t>
                            </w:r>
                            <w:r>
                              <w:rPr>
                                <w:b/>
                                <w:lang w:val="kk-KZ"/>
                              </w:rPr>
                              <w:t>р</w:t>
                            </w:r>
                            <w:r>
                              <w:rPr>
                                <w:b/>
                                <w:lang w:val="ru-RU"/>
                              </w:rPr>
                              <w:t>ды</w:t>
                            </w:r>
                            <w:r>
                              <w:rPr>
                                <w:b/>
                                <w:lang w:val="kk-KZ"/>
                              </w:rPr>
                              <w:t xml:space="preserve"> ізде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7.25pt;mso-position-vertical-relative:text;margin-left:323.25pt;mso-position-horizontal-relative:text">
                <v:textbox>
                  <w:txbxContent>
                    <w:p>
                      <w:pPr>
                        <w:pStyle w:val="Normal"/>
                        <w:jc w:val="center"/>
                        <w:rPr/>
                      </w:pPr>
                      <w:r>
                        <w:rPr>
                          <w:b/>
                          <w:lang w:val="ru-RU"/>
                        </w:rPr>
                        <w:t>Ресу</w:t>
                      </w:r>
                      <w:r>
                        <w:rPr>
                          <w:b/>
                          <w:lang w:val="kk-KZ"/>
                        </w:rPr>
                        <w:t>р</w:t>
                      </w:r>
                      <w:r>
                        <w:rPr>
                          <w:b/>
                          <w:lang w:val="ru-RU"/>
                        </w:rPr>
                        <w:t>ста</w:t>
                      </w:r>
                      <w:r>
                        <w:rPr>
                          <w:b/>
                          <w:lang w:val="kk-KZ"/>
                        </w:rPr>
                        <w:t>р</w:t>
                      </w:r>
                      <w:r>
                        <w:rPr>
                          <w:b/>
                          <w:lang w:val="ru-RU"/>
                        </w:rPr>
                        <w:t>ды</w:t>
                      </w:r>
                      <w:r>
                        <w:rPr>
                          <w:b/>
                          <w:lang w:val="kk-KZ"/>
                        </w:rPr>
                        <w:t xml:space="preserve"> ізде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279400</wp:posOffset>
                </wp:positionV>
                <wp:extent cx="1276350" cy="704850"/>
                <wp:effectExtent l="0" t="0" r="0" b="0"/>
                <wp:wrapNone/>
                <wp:docPr id="10"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b/>
                                <w:b/>
                                <w:lang w:val="kk-KZ"/>
                              </w:rPr>
                            </w:pPr>
                            <w:r>
                              <w:rPr>
                                <w:b/>
                                <w:lang w:val="kk-KZ"/>
                              </w:rPr>
                              <w:t>Жобаны дайындау және жоспар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2pt;mso-position-vertical-relative:text;margin-left:287.25pt;mso-position-horizontal-relative:text">
                <v:textbox>
                  <w:txbxContent>
                    <w:p>
                      <w:pPr>
                        <w:pStyle w:val="Normal"/>
                        <w:jc w:val="center"/>
                        <w:rPr>
                          <w:b/>
                          <w:b/>
                          <w:lang w:val="kk-KZ"/>
                        </w:rPr>
                      </w:pPr>
                      <w:r>
                        <w:rPr>
                          <w:b/>
                          <w:lang w:val="kk-KZ"/>
                        </w:rPr>
                        <w:t>Жобаны дайындау және жоспарла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45085</wp:posOffset>
                </wp:positionV>
                <wp:extent cx="1047750" cy="476250"/>
                <wp:effectExtent l="0" t="0" r="0" b="0"/>
                <wp:wrapNone/>
                <wp:docPr id="11"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lang w:val="kk-KZ"/>
                              </w:rPr>
                            </w:pPr>
                            <w:r>
                              <w:rPr>
                                <w:b/>
                                <w:lang w:val="kk-KZ"/>
                              </w:rPr>
                              <w:t>Жобаны таңда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55pt;mso-position-vertical-relative:text;margin-left:170.25pt;mso-position-horizontal-relative:text">
                <v:textbox>
                  <w:txbxContent>
                    <w:p>
                      <w:pPr>
                        <w:pStyle w:val="Normal"/>
                        <w:jc w:val="center"/>
                        <w:rPr>
                          <w:b/>
                          <w:b/>
                          <w:lang w:val="kk-KZ"/>
                        </w:rPr>
                      </w:pPr>
                      <w:r>
                        <w:rPr>
                          <w:b/>
                          <w:lang w:val="kk-KZ"/>
                        </w:rPr>
                        <w:t>Жобаны таңда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1108075</wp:posOffset>
                </wp:positionV>
                <wp:extent cx="819150" cy="361950"/>
                <wp:effectExtent l="0" t="0" r="0" b="0"/>
                <wp:wrapNone/>
                <wp:docPr id="12"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lang w:val="kk-KZ"/>
                              </w:rPr>
                            </w:pPr>
                            <w:r>
                              <w:rPr>
                                <w:b/>
                                <w:lang w:val="kk-KZ"/>
                              </w:rPr>
                              <w:t>Бағала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7.25pt;mso-position-vertical-relative:text;margin-left:98.25pt;mso-position-horizontal-relative:text">
                <v:textbox>
                  <w:txbxContent>
                    <w:p>
                      <w:pPr>
                        <w:pStyle w:val="Normal"/>
                        <w:jc w:val="center"/>
                        <w:rPr>
                          <w:b/>
                          <w:b/>
                          <w:lang w:val="kk-KZ"/>
                        </w:rPr>
                      </w:pPr>
                      <w:r>
                        <w:rPr>
                          <w:b/>
                          <w:lang w:val="kk-KZ"/>
                        </w:rPr>
                        <w:t>Бағалау</w:t>
                      </w:r>
                    </w:p>
                  </w:txbxContent>
                </v:textbox>
                <w10:wrap type="none"/>
              </v:rect>
            </w:pict>
          </mc:Fallback>
        </mc:AlternateConten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left="720" w:firstLine="709"/>
        <w:jc w:val="both"/>
        <w:rPr>
          <w:b/>
          <w:b/>
          <w:bCs/>
          <w:lang w:val="kk-KZ"/>
        </w:rPr>
      </w:pPr>
      <w:r>
        <w:rPr>
          <w:b/>
          <w:bCs/>
          <w:lang w:val="kk-KZ"/>
        </w:rPr>
      </w:r>
    </w:p>
    <w:p>
      <w:pPr>
        <w:pStyle w:val="Normal"/>
        <w:ind w:left="720" w:firstLine="709"/>
        <w:jc w:val="both"/>
        <w:rPr>
          <w:b/>
          <w:b/>
          <w:bCs/>
          <w:lang w:val="kk-KZ"/>
        </w:rPr>
      </w:pPr>
      <w:r>
        <w:rPr>
          <w:b/>
          <w:bCs/>
          <w:lang w:val="kk-KZ"/>
        </w:rPr>
      </w:r>
    </w:p>
    <w:p>
      <w:pPr>
        <w:pStyle w:val="Normal"/>
        <w:ind w:left="720" w:firstLine="709"/>
        <w:jc w:val="both"/>
        <w:rPr>
          <w:b/>
          <w:b/>
          <w:bCs/>
          <w:lang w:val="kk-KZ"/>
        </w:rPr>
      </w:pPr>
      <w:r>
        <w:rPr>
          <w:b/>
          <w:bCs/>
          <w:lang w:val="kk-KZ"/>
        </w:rPr>
      </w:r>
    </w:p>
    <w:p>
      <w:pPr>
        <w:pStyle w:val="Normal"/>
        <w:numPr>
          <w:ilvl w:val="0"/>
          <w:numId w:val="19"/>
        </w:numPr>
        <w:ind w:left="720" w:firstLine="709"/>
        <w:jc w:val="both"/>
        <w:rPr>
          <w:b/>
          <w:b/>
          <w:bCs/>
          <w:lang w:val="kk-KZ"/>
        </w:rPr>
      </w:pPr>
      <w:r>
        <w:rPr>
          <w:b/>
          <w:bCs/>
          <w:lang w:val="kk-KZ"/>
        </w:rPr>
        <w:t>Мәселе мен мұқтаждықтарды зерттеп білу</w:t>
      </w:r>
    </w:p>
    <w:p>
      <w:pPr>
        <w:pStyle w:val="Normal"/>
        <w:ind w:firstLine="709"/>
        <w:jc w:val="both"/>
        <w:rPr>
          <w:lang w:val="kk-KZ"/>
        </w:rPr>
      </w:pPr>
      <w:r>
        <w:rPr>
          <w:lang w:val="kk-KZ"/>
        </w:rPr>
        <w:t xml:space="preserve">Бүгінгі күннің жағдайы туралы мәлімет жинап, ең басты шынайы мұқтаждықтарды табу қажет. Ең алдымен, бағдарлама өз жұмысын бастамас бұрын сол аймақтағы қажеттіліктердің жағдайын сипаттау керек. Бұл жоба аяқталғанда оның арқасында жағдай қаншалықты өзгергенін бағалай алу үшін қажет. Жоба бағытталған адамдардың қолдауынсыз еш нәрсе істемеңіз. Бұл жобаға сол адамдардың өздері қызығушылық танытуға тиіс. Осы аймақта жүзеге асырылып жатқан бағдарламалардың тәжірибесін ескеріңіз, бәрін қайтадан басынан бастағанша, бар нәрсені жалғастыра беріңіз. Осы сатыда мынадай сұрақтар қойған дұрыс: </w:t>
      </w:r>
    </w:p>
    <w:p>
      <w:pPr>
        <w:pStyle w:val="Normal"/>
        <w:ind w:left="720" w:firstLine="709"/>
        <w:jc w:val="both"/>
        <w:rPr>
          <w:lang w:val="kk-KZ"/>
        </w:rPr>
      </w:pPr>
      <w:r>
        <w:rPr>
          <w:lang w:val="kk-KZ"/>
        </w:rPr>
      </w:r>
    </w:p>
    <w:p>
      <w:pPr>
        <w:pStyle w:val="Normal"/>
        <w:numPr>
          <w:ilvl w:val="0"/>
          <w:numId w:val="9"/>
        </w:numPr>
        <w:ind w:left="360" w:firstLine="709"/>
        <w:jc w:val="both"/>
        <w:rPr/>
      </w:pPr>
      <w:r>
        <w:rPr>
          <w:lang w:val="kk-KZ"/>
        </w:rPr>
        <w:t xml:space="preserve">Қандай мұқтаждықтарды таптыңыз және оларды қандай адамдардан таптыңыз? Бұл мұқтаждықтар </w:t>
      </w:r>
      <w:r>
        <w:rPr>
          <w:lang w:val="ru-RU"/>
        </w:rPr>
        <w:t>неліктен</w:t>
      </w:r>
      <w:r>
        <w:rPr>
          <w:lang w:val="kk-KZ"/>
        </w:rPr>
        <w:t xml:space="preserve"> пайда болған? </w:t>
      </w:r>
    </w:p>
    <w:p>
      <w:pPr>
        <w:pStyle w:val="Normal"/>
        <w:numPr>
          <w:ilvl w:val="0"/>
          <w:numId w:val="13"/>
        </w:numPr>
        <w:ind w:left="360" w:firstLine="709"/>
        <w:jc w:val="both"/>
        <w:rPr>
          <w:lang w:val="kk-KZ"/>
        </w:rPr>
      </w:pPr>
      <w:r>
        <w:rPr>
          <w:lang w:val="kk-KZ"/>
        </w:rPr>
        <w:t xml:space="preserve">Бұл мұқтаждықтарды АҚТҚ-ны жұқтырып алған науқастар қалай білдіреді? Олар нені өзгертуді қалайды? </w:t>
      </w:r>
    </w:p>
    <w:p>
      <w:pPr>
        <w:pStyle w:val="Normal"/>
        <w:numPr>
          <w:ilvl w:val="0"/>
          <w:numId w:val="9"/>
        </w:numPr>
        <w:ind w:left="360" w:firstLine="709"/>
        <w:jc w:val="both"/>
        <w:rPr/>
      </w:pPr>
      <w:r>
        <w:rPr>
          <w:lang w:val="kk-KZ"/>
        </w:rPr>
        <w:t>Науқастар қандай р</w:t>
      </w:r>
      <w:r>
        <w:rPr>
          <w:lang w:val="ru-RU"/>
        </w:rPr>
        <w:t>есу</w:t>
      </w:r>
      <w:r>
        <w:rPr>
          <w:lang w:val="kk-KZ"/>
        </w:rPr>
        <w:t>р</w:t>
      </w:r>
      <w:r>
        <w:rPr>
          <w:lang w:val="ru-RU"/>
        </w:rPr>
        <w:t>стард</w:t>
      </w:r>
      <w:r>
        <w:rPr>
          <w:lang w:val="kk-KZ"/>
        </w:rPr>
        <w:t>а</w:t>
      </w:r>
      <w:r>
        <w:rPr>
          <w:lang w:val="ru-RU"/>
        </w:rPr>
        <w:t>н</w:t>
      </w:r>
      <w:r>
        <w:rPr>
          <w:lang w:val="kk-KZ"/>
        </w:rPr>
        <w:t xml:space="preserve"> кө</w:t>
      </w:r>
      <w:r>
        <w:rPr>
          <w:lang w:val="ru-RU"/>
        </w:rPr>
        <w:t>м</w:t>
      </w:r>
      <w:r>
        <w:rPr>
          <w:lang w:val="kk-KZ"/>
        </w:rPr>
        <w:t>е</w:t>
      </w:r>
      <w:r>
        <w:rPr>
          <w:lang w:val="ru-RU"/>
        </w:rPr>
        <w:t>к</w:t>
      </w:r>
      <w:r>
        <w:rPr>
          <w:lang w:val="kk-KZ"/>
        </w:rPr>
        <w:t xml:space="preserve"> </w:t>
      </w:r>
      <w:r>
        <w:rPr>
          <w:lang w:val="ru-RU"/>
        </w:rPr>
        <w:t>а</w:t>
      </w:r>
      <w:r>
        <w:rPr>
          <w:lang w:val="kk-KZ"/>
        </w:rPr>
        <w:t>л</w:t>
      </w:r>
      <w:r>
        <w:rPr>
          <w:lang w:val="ru-RU"/>
        </w:rPr>
        <w:t>а</w:t>
      </w:r>
      <w:r>
        <w:rPr>
          <w:lang w:val="kk-KZ"/>
        </w:rPr>
        <w:t xml:space="preserve"> алады?</w:t>
      </w:r>
    </w:p>
    <w:p>
      <w:pPr>
        <w:pStyle w:val="Normal"/>
        <w:numPr>
          <w:ilvl w:val="0"/>
          <w:numId w:val="9"/>
        </w:numPr>
        <w:ind w:left="360" w:firstLine="709"/>
        <w:jc w:val="both"/>
        <w:rPr>
          <w:lang w:val="kk-KZ"/>
        </w:rPr>
      </w:pPr>
      <w:r>
        <w:rPr>
          <w:lang w:val="kk-KZ"/>
        </w:rPr>
        <w:t xml:space="preserve">Қауым адамдардың белгілі бір қажеттіліктерін қанағаттандыруды қалай ма және олар мәсіхшілік құндылықтарға қаншалықты сай келеді? </w:t>
      </w:r>
    </w:p>
    <w:p>
      <w:pPr>
        <w:pStyle w:val="Normal"/>
        <w:numPr>
          <w:ilvl w:val="0"/>
          <w:numId w:val="9"/>
        </w:numPr>
        <w:ind w:left="360" w:firstLine="709"/>
        <w:jc w:val="both"/>
        <w:rPr/>
      </w:pPr>
      <w:r>
        <w:rPr>
          <w:lang w:val="kk-KZ"/>
        </w:rPr>
        <w:t xml:space="preserve">Осы аймақта басқа </w:t>
      </w:r>
      <w:r>
        <w:rPr>
          <w:lang w:val="ru-RU"/>
        </w:rPr>
        <w:t xml:space="preserve">да </w:t>
      </w:r>
      <w:r>
        <w:rPr>
          <w:lang w:val="kk-KZ"/>
        </w:rPr>
        <w:t xml:space="preserve">жобалар </w:t>
      </w:r>
      <w:r>
        <w:rPr>
          <w:lang w:val="ru-RU"/>
        </w:rPr>
        <w:t>мен</w:t>
      </w:r>
      <w:r>
        <w:rPr>
          <w:lang w:val="kk-KZ"/>
        </w:rPr>
        <w:t xml:space="preserve"> ұйымдар не істеуде? Олардың тәжірибесі қандай? Жаңа жоба ресурстардың үнемсіз шығындалуына әкеліп соқтырмай ма? </w:t>
      </w:r>
    </w:p>
    <w:p>
      <w:pPr>
        <w:pStyle w:val="Normal"/>
        <w:numPr>
          <w:ilvl w:val="0"/>
          <w:numId w:val="9"/>
        </w:numPr>
        <w:ind w:left="360" w:firstLine="709"/>
        <w:jc w:val="both"/>
        <w:rPr>
          <w:lang w:val="kk-KZ"/>
        </w:rPr>
      </w:pPr>
      <w:r>
        <w:rPr>
          <w:lang w:val="kk-KZ"/>
        </w:rPr>
        <w:t xml:space="preserve">Тиімділікті арттыру үшін сол жобалармен бірігіп жұмыс істеуге бола ма? </w:t>
      </w:r>
    </w:p>
    <w:p>
      <w:pPr>
        <w:pStyle w:val="Normal"/>
        <w:ind w:firstLine="709"/>
        <w:jc w:val="both"/>
        <w:rPr>
          <w:lang w:val="kk-KZ"/>
        </w:rPr>
      </w:pPr>
      <w:r>
        <w:rPr>
          <w:lang w:val="kk-KZ"/>
        </w:rPr>
      </w:r>
    </w:p>
    <w:p>
      <w:pPr>
        <w:pStyle w:val="Normal"/>
        <w:numPr>
          <w:ilvl w:val="0"/>
          <w:numId w:val="12"/>
        </w:numPr>
        <w:ind w:left="720" w:firstLine="709"/>
        <w:jc w:val="both"/>
        <w:rPr>
          <w:b/>
          <w:b/>
          <w:bCs/>
          <w:lang w:val="kk-KZ"/>
        </w:rPr>
      </w:pPr>
      <w:r>
        <w:rPr>
          <w:b/>
          <w:bCs/>
          <w:lang w:val="kk-KZ"/>
        </w:rPr>
        <w:t>Мұқтаждықтар мен жағдайды анық сипаттау дұрыс әрі сол жағдайға лайықты жоба жасауға көмектеседі</w:t>
      </w:r>
    </w:p>
    <w:p>
      <w:pPr>
        <w:pStyle w:val="Normal"/>
        <w:ind w:left="720" w:firstLine="709"/>
        <w:jc w:val="both"/>
        <w:rPr>
          <w:b/>
          <w:b/>
          <w:bCs/>
          <w:lang w:val="kk-KZ"/>
        </w:rPr>
      </w:pPr>
      <w:r>
        <w:rPr>
          <w:b/>
          <w:bCs/>
          <w:lang w:val="kk-KZ"/>
        </w:rPr>
      </w:r>
    </w:p>
    <w:p>
      <w:pPr>
        <w:pStyle w:val="Normal"/>
        <w:numPr>
          <w:ilvl w:val="0"/>
          <w:numId w:val="2"/>
        </w:numPr>
        <w:ind w:left="720" w:firstLine="709"/>
        <w:jc w:val="both"/>
        <w:rPr>
          <w:b/>
          <w:b/>
          <w:bCs/>
          <w:lang w:val="kk-KZ"/>
        </w:rPr>
      </w:pPr>
      <w:r>
        <w:rPr>
          <w:b/>
          <w:bCs/>
          <w:lang w:val="kk-KZ"/>
        </w:rPr>
        <w:t>Жобаны дайындау және жоспарлау</w:t>
      </w:r>
    </w:p>
    <w:p>
      <w:pPr>
        <w:pStyle w:val="Normal"/>
        <w:ind w:firstLine="709"/>
        <w:jc w:val="both"/>
        <w:rPr>
          <w:lang w:val="kk-KZ"/>
        </w:rPr>
      </w:pPr>
      <w:r>
        <w:rPr>
          <w:lang w:val="kk-KZ"/>
        </w:rPr>
        <w:t xml:space="preserve">Жобаны дайындаудың барлық кезеңдерінде осы жоба бағытталған адамдар да белсене ат салысулары қажет. Сіздің жобаңыз бағытталған мәселелер мен мұқтаждықтарға өзінше әрекет еткен жергілікті адамдардың қабілеттері мен мүмкіндіктерін ескеріңіз. Осы жағдайды қалайда өзгерту жолында жергілікті тұрғындардың қабілеттері жететіндігіне сенім артпаған кезде үлкен қателік жасаймыз. Ол адамдарды жобаға кірістіргенде олардың шешім қабылдауға қатысатыны күмәнсіз және солай олар кейін өз өмірлеріне ықпал ететін әрекет жасайды. Бұл адамдарға өздерінің маңыздылығын сезінуге мүмкіндік береді, яғни бұл — адамдардың өз күштеріне сеніп, әрекет етулеріне ықпалын тигізетін негізгі жолдардың бірі. Құдайдың сүйіспеншілігі барлық адамдарға арналған және Иса көбіне жағдайы нашар және басқалар оны кемтар деп санайтындарға Өз достығын ұсынған. Олар әйелдер, балалар, қариялар, науқастар болатын. Иса оларды құрметтеген және олардың болмашы үлесін бағалаған. </w:t>
      </w:r>
    </w:p>
    <w:p>
      <w:pPr>
        <w:pStyle w:val="Normal"/>
        <w:ind w:firstLine="709"/>
        <w:jc w:val="both"/>
        <w:rPr>
          <w:lang w:val="kk-KZ"/>
        </w:rPr>
      </w:pPr>
      <w:r>
        <w:rPr>
          <w:lang w:val="kk-KZ"/>
        </w:rPr>
        <w:t xml:space="preserve">Жобаны дайындауда келесі сұрақтарды шешу керек: </w:t>
      </w:r>
    </w:p>
    <w:p>
      <w:pPr>
        <w:pStyle w:val="Normal"/>
        <w:ind w:firstLine="709"/>
        <w:jc w:val="both"/>
        <w:rPr>
          <w:lang w:val="kk-KZ"/>
        </w:rPr>
      </w:pPr>
      <w:r>
        <w:rPr>
          <w:lang w:val="kk-KZ"/>
        </w:rPr>
      </w:r>
    </w:p>
    <w:p>
      <w:pPr>
        <w:pStyle w:val="Normal"/>
        <w:numPr>
          <w:ilvl w:val="0"/>
          <w:numId w:val="5"/>
        </w:numPr>
        <w:ind w:left="720" w:firstLine="709"/>
        <w:jc w:val="both"/>
        <w:rPr>
          <w:lang w:val="kk-KZ"/>
        </w:rPr>
      </w:pPr>
      <w:r>
        <w:rPr>
          <w:lang w:val="kk-KZ"/>
        </w:rPr>
        <w:t xml:space="preserve">Жобаның негізгі мақсаттары не? Ал түпкі (ақырғы) мақсаты ше? </w:t>
      </w:r>
    </w:p>
    <w:p>
      <w:pPr>
        <w:pStyle w:val="Normal"/>
        <w:numPr>
          <w:ilvl w:val="0"/>
          <w:numId w:val="14"/>
        </w:numPr>
        <w:ind w:left="720" w:firstLine="709"/>
        <w:jc w:val="both"/>
        <w:rPr>
          <w:lang w:val="kk-KZ"/>
        </w:rPr>
      </w:pPr>
      <w:r>
        <w:rPr>
          <w:lang w:val="kk-KZ"/>
        </w:rPr>
        <w:t>Бұл мақсаттарға қандай әдістермен қол жеткізілмек? Жоба қай жерде және қалай жүзеге аспақ?</w:t>
      </w:r>
    </w:p>
    <w:p>
      <w:pPr>
        <w:pStyle w:val="Normal"/>
        <w:numPr>
          <w:ilvl w:val="0"/>
          <w:numId w:val="5"/>
        </w:numPr>
        <w:ind w:left="720" w:firstLine="709"/>
        <w:jc w:val="both"/>
        <w:rPr>
          <w:lang w:val="kk-KZ"/>
        </w:rPr>
      </w:pPr>
      <w:r>
        <w:rPr>
          <w:lang w:val="kk-KZ"/>
        </w:rPr>
        <w:t>Жобаға кім қатысады?</w:t>
      </w:r>
    </w:p>
    <w:p>
      <w:pPr>
        <w:pStyle w:val="Normal"/>
        <w:numPr>
          <w:ilvl w:val="0"/>
          <w:numId w:val="5"/>
        </w:numPr>
        <w:ind w:left="720" w:firstLine="709"/>
        <w:jc w:val="both"/>
        <w:rPr>
          <w:color w:val="0000FF"/>
          <w:lang w:val="kk-KZ"/>
        </w:rPr>
      </w:pPr>
      <w:r>
        <w:rPr>
          <w:lang w:val="kk-KZ"/>
        </w:rPr>
        <w:t>Жоба бағдарламасы қанша мерзімге арналған?</w:t>
      </w:r>
    </w:p>
    <w:p>
      <w:pPr>
        <w:pStyle w:val="Normal"/>
        <w:numPr>
          <w:ilvl w:val="0"/>
          <w:numId w:val="5"/>
        </w:numPr>
        <w:ind w:left="720" w:firstLine="709"/>
        <w:jc w:val="both"/>
        <w:rPr>
          <w:lang w:val="kk-KZ"/>
        </w:rPr>
      </w:pPr>
      <w:r>
        <w:rPr>
          <w:lang w:val="kk-KZ"/>
        </w:rPr>
        <w:t>Жоба қысқа мерзімдік және ұзақ мерзімдік мақсаттарға қашан жетпек?</w:t>
      </w:r>
    </w:p>
    <w:p>
      <w:pPr>
        <w:pStyle w:val="Normal"/>
        <w:numPr>
          <w:ilvl w:val="0"/>
          <w:numId w:val="5"/>
        </w:numPr>
        <w:ind w:left="720" w:firstLine="709"/>
        <w:jc w:val="both"/>
        <w:rPr>
          <w:lang w:val="kk-KZ"/>
        </w:rPr>
      </w:pPr>
      <w:r>
        <w:rPr>
          <w:lang w:val="kk-KZ"/>
        </w:rPr>
        <w:t xml:space="preserve">Өздеріне арналған жобаны дайындауға адамдар қалай қатыстырылған? </w:t>
      </w:r>
    </w:p>
    <w:p>
      <w:pPr>
        <w:pStyle w:val="Normal"/>
        <w:numPr>
          <w:ilvl w:val="0"/>
          <w:numId w:val="5"/>
        </w:numPr>
        <w:ind w:left="720" w:firstLine="709"/>
        <w:jc w:val="both"/>
        <w:rPr>
          <w:lang w:val="kk-KZ"/>
        </w:rPr>
      </w:pPr>
      <w:r>
        <w:rPr>
          <w:lang w:val="kk-KZ"/>
        </w:rPr>
        <w:t xml:space="preserve">Қоғам өзінен бөлектеп аластатқан немесе шеттеткен адамдарға жоба </w:t>
      </w:r>
    </w:p>
    <w:p>
      <w:pPr>
        <w:pStyle w:val="Normal"/>
        <w:ind w:left="720" w:firstLine="709"/>
        <w:jc w:val="both"/>
        <w:rPr>
          <w:lang w:val="kk-KZ"/>
        </w:rPr>
      </w:pPr>
      <w:r>
        <w:rPr>
          <w:lang w:val="kk-KZ"/>
        </w:rPr>
        <w:t xml:space="preserve">    </w:t>
      </w:r>
      <w:r>
        <w:rPr>
          <w:lang w:val="kk-KZ"/>
        </w:rPr>
        <w:t>қалай ықпал етеді?</w:t>
      </w:r>
    </w:p>
    <w:p>
      <w:pPr>
        <w:pStyle w:val="Normal"/>
        <w:numPr>
          <w:ilvl w:val="0"/>
          <w:numId w:val="5"/>
        </w:numPr>
        <w:ind w:left="720" w:firstLine="709"/>
        <w:jc w:val="both"/>
        <w:rPr>
          <w:lang w:val="kk-KZ"/>
        </w:rPr>
      </w:pPr>
      <w:r>
        <w:rPr>
          <w:lang w:val="kk-KZ"/>
        </w:rPr>
        <w:t xml:space="preserve">Жергілікті тұрғындар мен аластатылған не шеттетілген адамдар </w:t>
      </w:r>
      <w:r>
        <w:rPr>
          <w:lang w:val="ru-RU"/>
        </w:rPr>
        <w:t xml:space="preserve"> </w:t>
      </w:r>
    </w:p>
    <w:p>
      <w:pPr>
        <w:pStyle w:val="Normal"/>
        <w:ind w:left="720" w:firstLine="709"/>
        <w:jc w:val="both"/>
        <w:rPr>
          <w:lang w:val="kk-KZ"/>
        </w:rPr>
      </w:pPr>
      <w:r>
        <w:rPr>
          <w:lang w:val="kk-KZ"/>
        </w:rPr>
        <w:t xml:space="preserve">    </w:t>
      </w:r>
      <w:r>
        <w:rPr>
          <w:lang w:val="kk-KZ"/>
        </w:rPr>
        <w:t>арасындағы қарым-қатынастың өзгеруіне жоба қандай ықпал жасайды?</w:t>
      </w:r>
    </w:p>
    <w:p>
      <w:pPr>
        <w:pStyle w:val="Normal"/>
        <w:ind w:left="360" w:firstLine="709"/>
        <w:jc w:val="both"/>
        <w:rPr>
          <w:lang w:val="kk-KZ"/>
        </w:rPr>
      </w:pPr>
      <w:r>
        <w:rPr>
          <w:lang w:val="kk-KZ"/>
        </w:rPr>
      </w:r>
    </w:p>
    <w:p>
      <w:pPr>
        <w:pStyle w:val="Normal"/>
        <w:ind w:left="357" w:firstLine="709"/>
        <w:jc w:val="both"/>
        <w:rPr>
          <w:b/>
          <w:b/>
          <w:bCs/>
          <w:lang w:val="kk-KZ"/>
        </w:rPr>
      </w:pPr>
      <w:r>
        <w:rPr>
          <w:b/>
          <w:bCs/>
          <w:lang w:val="kk-KZ"/>
        </w:rPr>
        <w:t>Ұйымдастырушылық құрылым</w:t>
      </w:r>
    </w:p>
    <w:p>
      <w:pPr>
        <w:pStyle w:val="Normal"/>
        <w:numPr>
          <w:ilvl w:val="0"/>
          <w:numId w:val="3"/>
        </w:numPr>
        <w:ind w:left="720" w:firstLine="709"/>
        <w:jc w:val="both"/>
        <w:rPr>
          <w:lang w:val="kk-KZ"/>
        </w:rPr>
      </w:pPr>
      <w:r>
        <w:rPr>
          <w:lang w:val="kk-KZ"/>
        </w:rPr>
        <w:t xml:space="preserve">Ұйымдастырушылық құрылым ұйымның барлық қызметкерлеріне қызмет етуі әрі мәлім болуы керек. Адамдардың өз мәселелері бойынша кімге бара алатынын және кімнің неге жауапты екенін білгені өте маңызды. </w:t>
      </w:r>
    </w:p>
    <w:p>
      <w:pPr>
        <w:pStyle w:val="Normal"/>
        <w:numPr>
          <w:ilvl w:val="0"/>
          <w:numId w:val="15"/>
        </w:numPr>
        <w:ind w:left="720" w:firstLine="709"/>
        <w:jc w:val="both"/>
        <w:rPr>
          <w:lang w:val="kk-KZ"/>
        </w:rPr>
      </w:pPr>
      <w:r>
        <w:rPr>
          <w:lang w:val="kk-KZ"/>
        </w:rPr>
        <w:t xml:space="preserve">Еріктілердің ниеттері дәлелді болуға тиіс. </w:t>
      </w:r>
    </w:p>
    <w:p>
      <w:pPr>
        <w:pStyle w:val="Normal"/>
        <w:numPr>
          <w:ilvl w:val="0"/>
          <w:numId w:val="3"/>
        </w:numPr>
        <w:ind w:left="720" w:firstLine="709"/>
        <w:jc w:val="both"/>
        <w:rPr>
          <w:lang w:val="kk-KZ"/>
        </w:rPr>
      </w:pPr>
      <w:r>
        <w:rPr>
          <w:lang w:val="kk-KZ"/>
        </w:rPr>
        <w:t>Машықтанған қызметкерлердің міндетті түрде қажетті тәжірибелері мен қабілеттері болуы керек.</w:t>
      </w:r>
    </w:p>
    <w:p>
      <w:pPr>
        <w:pStyle w:val="Normal"/>
        <w:numPr>
          <w:ilvl w:val="0"/>
          <w:numId w:val="3"/>
        </w:numPr>
        <w:ind w:left="720" w:firstLine="709"/>
        <w:jc w:val="both"/>
        <w:rPr>
          <w:lang w:val="kk-KZ"/>
        </w:rPr>
      </w:pPr>
      <w:r>
        <w:rPr>
          <w:lang w:val="kk-KZ"/>
        </w:rPr>
        <w:t xml:space="preserve">Қызметкерлерді бастапқы тиісті дайындықтан өткізіп, әрі қарай оларды жүйелі түрде үйретіп отыру аса маңызды. </w:t>
      </w:r>
    </w:p>
    <w:p>
      <w:pPr>
        <w:pStyle w:val="Normal"/>
        <w:numPr>
          <w:ilvl w:val="0"/>
          <w:numId w:val="3"/>
        </w:numPr>
        <w:ind w:left="720" w:firstLine="709"/>
        <w:jc w:val="both"/>
        <w:rPr>
          <w:lang w:val="kk-KZ"/>
        </w:rPr>
      </w:pPr>
      <w:r>
        <w:rPr>
          <w:lang w:val="kk-KZ"/>
        </w:rPr>
        <w:t xml:space="preserve">Барлық қызметшілер — штаттағылар болсын, еріктілер болсын — жобаны дамытуға өз ұсыныстарын қоса алуы үшін олардың қолдаушылары болуы тиіс және қызметтері жүйелі түрде бағаланып отырулары қажет. </w:t>
      </w:r>
    </w:p>
    <w:p>
      <w:pPr>
        <w:pStyle w:val="Normal"/>
        <w:ind w:left="360" w:firstLine="709"/>
        <w:jc w:val="both"/>
        <w:rPr>
          <w:lang w:val="kk-KZ"/>
        </w:rPr>
      </w:pPr>
      <w:r>
        <w:rPr>
          <w:lang w:val="kk-KZ"/>
        </w:rPr>
      </w:r>
    </w:p>
    <w:p>
      <w:pPr>
        <w:pStyle w:val="Normal"/>
        <w:ind w:firstLine="709"/>
        <w:jc w:val="both"/>
        <w:rPr>
          <w:b/>
          <w:b/>
          <w:bCs/>
          <w:lang w:val="kk-KZ"/>
        </w:rPr>
      </w:pPr>
      <w:r>
        <w:rPr>
          <w:b/>
          <w:bCs/>
          <w:lang w:val="kk-KZ"/>
        </w:rPr>
        <w:t>Жетекшіліктің сапасы</w:t>
      </w:r>
    </w:p>
    <w:p>
      <w:pPr>
        <w:pStyle w:val="Normal"/>
        <w:ind w:firstLine="709"/>
        <w:jc w:val="both"/>
        <w:rPr>
          <w:lang w:val="kk-KZ"/>
        </w:rPr>
      </w:pPr>
      <w:r>
        <w:rPr>
          <w:lang w:val="kk-KZ"/>
        </w:rPr>
        <w:t xml:space="preserve">АҚТҚ/ЖҚТБ саласында ең тиімді еңбек ететіндер — мемлекеттік емес ұйымдар. Олар осы топтағы адамдармен бірге қызмет етіп қана қоймай, оларға өздері қызмет көрсетеді. Басқаларға қызмет ету жетекшіліктердің де ниетіне айналуы керек. Жақсы үлгі көрсететін кішіпейіл жетекші өзгелерге қарағанда басқалардың мұқтаждықтарына қызмет ететін команданы әлдеқайда жақсырақ құрып, ұйымдастыра алады. </w:t>
      </w:r>
    </w:p>
    <w:p>
      <w:pPr>
        <w:pStyle w:val="Normal"/>
        <w:ind w:firstLine="709"/>
        <w:jc w:val="both"/>
        <w:rPr>
          <w:lang w:val="kk-KZ"/>
        </w:rPr>
      </w:pPr>
      <w:r>
        <w:rPr>
          <w:lang w:val="kk-KZ"/>
        </w:rPr>
      </w:r>
    </w:p>
    <w:p>
      <w:pPr>
        <w:pStyle w:val="Normal"/>
        <w:numPr>
          <w:ilvl w:val="0"/>
          <w:numId w:val="8"/>
        </w:numPr>
        <w:ind w:left="587" w:firstLine="709"/>
        <w:jc w:val="both"/>
        <w:rPr>
          <w:lang w:val="kk-KZ"/>
        </w:rPr>
      </w:pPr>
      <w:r>
        <w:rPr>
          <w:lang w:val="kk-KZ"/>
        </w:rPr>
        <w:t xml:space="preserve">Жетекшіні сайлаған кезде оның жетекшілікте қаншалықты тәжірибелі және басқаларды жұмылдыруда қаншалықты нәтижелі екендігіне мән беріп, қарастырған жөн. </w:t>
      </w:r>
    </w:p>
    <w:p>
      <w:pPr>
        <w:pStyle w:val="Normal"/>
        <w:numPr>
          <w:ilvl w:val="0"/>
          <w:numId w:val="16"/>
        </w:numPr>
        <w:ind w:left="587" w:firstLine="709"/>
        <w:jc w:val="both"/>
        <w:rPr>
          <w:lang w:val="kk-KZ"/>
        </w:rPr>
      </w:pPr>
      <w:r>
        <w:rPr>
          <w:lang w:val="kk-KZ"/>
        </w:rPr>
        <w:t xml:space="preserve">Жетекші өз қызметкерлері арасында және олар қызмет көрсететін адамдармен жақсы қарым-қатынастың орнығып, дамуы бағытында ат салысуға тиіс. Жетекші сол аймақта жұмыс жасап жатқан басқа да жобалармен және ұйымдармен дұрыс қарым-қатынас құра білуге міндетті. Штаттағы қызметкерлермен жақсы қарым-қатынаста болып жіберілген қателер мен көңіл қалушылық жағдайларды ескеру нәтижелі еңбек ете алатын тиімді жұмыс тобын құруға негіз болады. </w:t>
      </w:r>
    </w:p>
    <w:p>
      <w:pPr>
        <w:pStyle w:val="Normal"/>
        <w:numPr>
          <w:ilvl w:val="0"/>
          <w:numId w:val="8"/>
        </w:numPr>
        <w:ind w:left="587" w:firstLine="709"/>
        <w:jc w:val="both"/>
        <w:rPr>
          <w:lang w:val="kk-KZ"/>
        </w:rPr>
      </w:pPr>
      <w:r>
        <w:rPr>
          <w:lang w:val="kk-KZ"/>
        </w:rPr>
        <w:t xml:space="preserve">Жақсы қарым-қатынас жетекшіге адамдарды дұрыс ынталандыруға мүмкіндік береді әрі бұйрық пен әмірдің күшімен басқарудың қажеттілігін азайтады. </w:t>
      </w:r>
    </w:p>
    <w:p>
      <w:pPr>
        <w:pStyle w:val="Normal"/>
        <w:numPr>
          <w:ilvl w:val="0"/>
          <w:numId w:val="8"/>
        </w:numPr>
        <w:ind w:left="587" w:firstLine="709"/>
        <w:jc w:val="both"/>
        <w:rPr>
          <w:lang w:val="kk-KZ"/>
        </w:rPr>
      </w:pPr>
      <w:r>
        <w:rPr>
          <w:lang w:val="kk-KZ"/>
        </w:rPr>
        <w:t xml:space="preserve">Жақсы жетекші адамдардың қабілеттері мен дарындарын дамытады. Осылайша олар сол ерекшелектерін істеген жұмыстарында тиімді пайдалана алады. </w:t>
      </w:r>
    </w:p>
    <w:p>
      <w:pPr>
        <w:pStyle w:val="Normal"/>
        <w:numPr>
          <w:ilvl w:val="0"/>
          <w:numId w:val="8"/>
        </w:numPr>
        <w:ind w:left="587" w:firstLine="709"/>
        <w:jc w:val="both"/>
        <w:rPr>
          <w:lang w:val="kk-KZ"/>
        </w:rPr>
      </w:pPr>
      <w:r>
        <w:rPr>
          <w:lang w:val="kk-KZ"/>
        </w:rPr>
        <w:t xml:space="preserve">Жетекшінің бәріне түсінікті, анық әрі нақты мақсаты болғаны абзал. </w:t>
      </w:r>
    </w:p>
    <w:p>
      <w:pPr>
        <w:pStyle w:val="Normal"/>
        <w:numPr>
          <w:ilvl w:val="0"/>
          <w:numId w:val="8"/>
        </w:numPr>
        <w:ind w:left="587" w:firstLine="709"/>
        <w:jc w:val="both"/>
        <w:rPr>
          <w:lang w:val="kk-KZ"/>
        </w:rPr>
      </w:pPr>
      <w:r>
        <w:rPr>
          <w:lang w:val="kk-KZ"/>
        </w:rPr>
        <w:t xml:space="preserve">Жетекші өзін өзгелердің орнына қойып, олардың ішкі жан дүниесін сезіне білгені шарт. </w:t>
      </w:r>
    </w:p>
    <w:p>
      <w:pPr>
        <w:pStyle w:val="Normal"/>
        <w:ind w:firstLine="709"/>
        <w:jc w:val="both"/>
        <w:rPr>
          <w:lang w:val="kk-KZ"/>
        </w:rPr>
      </w:pPr>
      <w:r>
        <w:rPr>
          <w:lang w:val="kk-KZ"/>
        </w:rPr>
      </w:r>
    </w:p>
    <w:p>
      <w:pPr>
        <w:pStyle w:val="Normal"/>
        <w:ind w:firstLine="709"/>
        <w:jc w:val="both"/>
        <w:rPr>
          <w:lang w:val="kk-KZ"/>
        </w:rPr>
      </w:pPr>
      <w:r>
        <w:rPr>
          <w:lang w:val="kk-KZ"/>
        </w:rPr>
        <w:t xml:space="preserve">Мәсіхші жетекшілерде Исаның мінез-құлқын бейнелейтін көрнекі қасиеттер болуы тиіс: Киелі кітапқа сай ойлауы, кішіпейілділігі, мінез-құлқының  біртұтастығы және өзгеге қызмет етуге құлшынысы. АҚТҚ/ЖҚТБ саласында бұл қасиеттер кез келген басқа қабілеттерден гөрі әлдеқайда маңызды. Бұндай тұлғалар басқа адамдарды, қауымдарды ЖҚТБ эпидемиясы мәселесіне сырт қарамай, белсене араласуға жұмылдыра алады. </w:t>
      </w:r>
    </w:p>
    <w:p>
      <w:pPr>
        <w:pStyle w:val="Normal"/>
        <w:ind w:firstLine="709"/>
        <w:jc w:val="both"/>
        <w:rPr>
          <w:lang w:val="kk-KZ"/>
        </w:rPr>
      </w:pPr>
      <w:r>
        <w:rPr>
          <w:lang w:val="kk-KZ"/>
        </w:rPr>
      </w:r>
    </w:p>
    <w:p>
      <w:pPr>
        <w:pStyle w:val="Normal"/>
        <w:numPr>
          <w:ilvl w:val="0"/>
          <w:numId w:val="2"/>
        </w:numPr>
        <w:ind w:left="720" w:firstLine="709"/>
        <w:jc w:val="both"/>
        <w:rPr>
          <w:b/>
          <w:b/>
          <w:bCs/>
          <w:lang w:val="kk-KZ"/>
        </w:rPr>
      </w:pPr>
      <w:r>
        <w:rPr>
          <w:b/>
          <w:bCs/>
          <w:lang w:val="kk-KZ"/>
        </w:rPr>
        <w:t>Қаржы және басқа да қорларды іздестіру</w:t>
      </w:r>
    </w:p>
    <w:p>
      <w:pPr>
        <w:pStyle w:val="Normal"/>
        <w:ind w:firstLine="709"/>
        <w:jc w:val="both"/>
        <w:rPr>
          <w:lang w:val="kk-KZ"/>
        </w:rPr>
      </w:pPr>
      <w:r>
        <w:rPr>
          <w:lang w:val="kk-KZ"/>
        </w:rPr>
        <w:t xml:space="preserve">Жоба арнайы жасалынған адамдардың сол жобаға қатыстырылуы оның өздерінікі екендігін сезіндіреді. Адамдар тобы бағдарламаның өздерінікі екендігін түсінгенде, оған көбірек қолдау көрсетіп, дамыта түседі. Әдетте сол қоғамнан барлық ресурстарды табу қиын, бірақ ресурстардың қандай да бір бөлігінің қоғамның өзінен табылғаны өте маңызды. Сыртқы ресурстарды бірте-бірте азайтып, ал жергіліктілерін арттырып отыру керек. Қаржы көздерін іздегенде жергілікті бизнес өкілдеріне, жергілікті әкімшілікке, басқа да мемлекеттік емес ұйымдарға, фондыларға, қауымдарға баруға болады. </w:t>
      </w:r>
    </w:p>
    <w:p>
      <w:pPr>
        <w:pStyle w:val="Normal"/>
        <w:ind w:left="720" w:firstLine="709"/>
        <w:jc w:val="both"/>
        <w:rPr>
          <w:lang w:val="kk-KZ"/>
        </w:rPr>
      </w:pPr>
      <w:r>
        <w:rPr>
          <w:lang w:val="kk-KZ"/>
        </w:rPr>
        <w:t>Мына нәрселерді бірден анықтап алған жөн:</w:t>
      </w:r>
    </w:p>
    <w:p>
      <w:pPr>
        <w:pStyle w:val="Normal"/>
        <w:numPr>
          <w:ilvl w:val="0"/>
          <w:numId w:val="8"/>
        </w:numPr>
        <w:ind w:left="587" w:firstLine="709"/>
        <w:jc w:val="both"/>
        <w:rPr>
          <w:lang w:val="kk-KZ"/>
        </w:rPr>
      </w:pPr>
      <w:r>
        <w:rPr>
          <w:lang w:val="kk-KZ"/>
        </w:rPr>
        <w:t xml:space="preserve">Біздің қоғамымыздан және жоба арнайы жасалған адамдар тобы арасынан қандай ресурстардың (қаржы, адам, транспорт, техника) көзін табуға болады? </w:t>
      </w:r>
    </w:p>
    <w:p>
      <w:pPr>
        <w:pStyle w:val="Normal"/>
        <w:numPr>
          <w:ilvl w:val="0"/>
          <w:numId w:val="8"/>
        </w:numPr>
        <w:ind w:left="587" w:firstLine="709"/>
        <w:jc w:val="both"/>
        <w:rPr>
          <w:lang w:val="kk-KZ"/>
        </w:rPr>
      </w:pPr>
      <w:r>
        <w:rPr>
          <w:lang w:val="kk-KZ"/>
        </w:rPr>
        <w:t xml:space="preserve">Қоғамнан тыс қандай ресурстарды іздеу керек? Қайдан және кімнен іздеуге болады? </w:t>
      </w:r>
    </w:p>
    <w:p>
      <w:pPr>
        <w:pStyle w:val="Normal"/>
        <w:numPr>
          <w:ilvl w:val="0"/>
          <w:numId w:val="8"/>
        </w:numPr>
        <w:ind w:left="587" w:firstLine="709"/>
        <w:jc w:val="both"/>
        <w:rPr>
          <w:lang w:val="kk-KZ"/>
        </w:rPr>
      </w:pPr>
      <w:r>
        <w:rPr>
          <w:lang w:val="kk-KZ"/>
        </w:rPr>
        <w:t xml:space="preserve">Уақыт өте жергілікті ресурстардың өсуі мен сырттан келетіндерінің кемуі немен байланысты? </w:t>
      </w:r>
    </w:p>
    <w:p>
      <w:pPr>
        <w:pStyle w:val="Normal"/>
        <w:numPr>
          <w:ilvl w:val="0"/>
          <w:numId w:val="8"/>
        </w:numPr>
        <w:ind w:left="587" w:firstLine="709"/>
        <w:jc w:val="both"/>
        <w:rPr>
          <w:lang w:val="kk-KZ"/>
        </w:rPr>
      </w:pPr>
      <w:r>
        <w:rPr>
          <w:lang w:val="kk-KZ"/>
        </w:rPr>
        <w:t xml:space="preserve">Жоба қандай ұзақ мерзімді өзгеріс енгізеді? </w:t>
      </w:r>
    </w:p>
    <w:p>
      <w:pPr>
        <w:pStyle w:val="Normal"/>
        <w:numPr>
          <w:ilvl w:val="0"/>
          <w:numId w:val="8"/>
        </w:numPr>
        <w:ind w:left="587" w:firstLine="709"/>
        <w:jc w:val="both"/>
        <w:rPr/>
      </w:pPr>
      <w:r>
        <w:rPr>
          <w:lang w:val="kk-KZ"/>
        </w:rPr>
        <w:t xml:space="preserve">Қасірет шеккен адамдар жоба аяқталғаннан кейін де одан пайда көре ме? Қандай пайда </w:t>
      </w:r>
      <w:r>
        <w:rPr>
          <w:lang w:val="ru-RU"/>
        </w:rPr>
        <w:t>к</w:t>
      </w:r>
      <w:r>
        <w:rPr/>
        <w:t>өред</w:t>
      </w:r>
      <w:r>
        <w:rPr>
          <w:lang w:val="ru-RU"/>
        </w:rPr>
        <w:t>і</w:t>
      </w:r>
      <w:r>
        <w:rPr>
          <w:lang w:val="kk-KZ"/>
        </w:rPr>
        <w:t xml:space="preserve"> және неге? </w:t>
      </w:r>
    </w:p>
    <w:p>
      <w:pPr>
        <w:pStyle w:val="Normal"/>
        <w:ind w:left="360" w:firstLine="709"/>
        <w:jc w:val="both"/>
        <w:rPr>
          <w:b/>
          <w:b/>
          <w:bCs/>
          <w:lang w:val="kk-KZ"/>
        </w:rPr>
      </w:pPr>
      <w:r>
        <w:rPr>
          <w:b/>
          <w:bCs/>
          <w:lang w:val="kk-KZ"/>
        </w:rPr>
      </w:r>
    </w:p>
    <w:p>
      <w:pPr>
        <w:pStyle w:val="Normal"/>
        <w:numPr>
          <w:ilvl w:val="0"/>
          <w:numId w:val="2"/>
        </w:numPr>
        <w:ind w:left="720" w:firstLine="709"/>
        <w:jc w:val="both"/>
        <w:rPr/>
      </w:pPr>
      <w:r>
        <w:rPr>
          <w:b/>
          <w:bCs/>
          <w:lang w:val="kk-KZ"/>
        </w:rPr>
        <w:t xml:space="preserve">Жобаны жүзеге асыру және </w:t>
      </w:r>
      <w:r>
        <w:rPr>
          <w:b/>
          <w:bCs/>
          <w:lang w:val="ru-RU"/>
        </w:rPr>
        <w:t xml:space="preserve"> бақылау</w:t>
      </w:r>
      <w:r>
        <w:rPr>
          <w:b/>
          <w:bCs/>
          <w:lang w:val="kk-KZ"/>
        </w:rPr>
        <w:t xml:space="preserve"> /мониторинг </w:t>
      </w:r>
    </w:p>
    <w:p>
      <w:pPr>
        <w:pStyle w:val="Normal"/>
        <w:ind w:firstLine="709"/>
        <w:jc w:val="both"/>
        <w:rPr>
          <w:lang w:val="kk-KZ"/>
        </w:rPr>
      </w:pPr>
      <w:r>
        <w:rPr>
          <w:lang w:val="kk-KZ"/>
        </w:rPr>
        <w:t xml:space="preserve">Әрбір табысты жобада оны басқаратын жақсы менеджмент болуы тиіс. Бағдарламаны нәтижелі жүзеге асыру үшін оны қысқа мерзімді тапсырмаларды бірте-бірте орындай алатындай етіп бірнеше кезеңдерге бөліп тастаған жөн. Жобаны жүзеге асыру барысында икемді шешім қабылдауды талап ететін әр түрлі тосын жағдайлар кездесіп отырады. Алға қойылған мақсаттар қаншалықты табысты не табыссыз жүріп жатқанын көре алу үшін және қолдан келмейтін шараларды мезгілінде өзгерте алу үшін, жобаның қалай іске асырылып жатқаны туралы мәліметтер жүйелі түрде жиналып отырылғаны дұрыс. Бұл мәселелерді қызметкерлермен, еріктілермен және осы жоба арнайы жасалған адамдармен бірігіп шешкен ұтымды. </w:t>
      </w:r>
    </w:p>
    <w:p>
      <w:pPr>
        <w:pStyle w:val="Normal"/>
        <w:ind w:firstLine="709"/>
        <w:jc w:val="both"/>
        <w:rPr>
          <w:lang w:val="kk-KZ"/>
        </w:rPr>
      </w:pPr>
      <w:r>
        <w:rPr>
          <w:lang w:val="kk-KZ"/>
        </w:rPr>
      </w:r>
    </w:p>
    <w:p>
      <w:pPr>
        <w:pStyle w:val="Normal"/>
        <w:numPr>
          <w:ilvl w:val="0"/>
          <w:numId w:val="2"/>
        </w:numPr>
        <w:ind w:left="720" w:firstLine="709"/>
        <w:jc w:val="both"/>
        <w:rPr>
          <w:b/>
          <w:b/>
          <w:bCs/>
          <w:lang w:val="kk-KZ"/>
        </w:rPr>
      </w:pPr>
      <w:r>
        <w:rPr>
          <w:b/>
          <w:bCs/>
          <w:lang w:val="kk-KZ"/>
        </w:rPr>
        <w:t>Атқарылған жұмыстарға талдау жасау және нәтижелерді бағалау</w:t>
      </w:r>
    </w:p>
    <w:p>
      <w:pPr>
        <w:pStyle w:val="Normal"/>
        <w:ind w:firstLine="709"/>
        <w:jc w:val="both"/>
        <w:rPr/>
      </w:pPr>
      <w:r>
        <w:rPr>
          <w:lang w:val="kk-KZ"/>
        </w:rPr>
        <w:t xml:space="preserve">Жоба бағдарламасының тиімділігін бағалау үшін оның нәтижелері туралы мәліметтер жинау қажет. Бағдарламаның тиімділігін талдағанда көп нәрсе бағалау әдісін таңдауға байланысты. Ол шынайы (объективті) болуға тиіс. Жобаны бағалағанда статистикалық мәліметті ғана жинау жеткіліксіз, бұған қоса жобаға қатысы бар адамдардан сұрақ-жауап алған жөн. Бағдарламаның арқасында жүзеге асқан өзгерістерді дәлірек бағалай алу үшін, қол жеткізген жетістіктерді бағдарламаны бастамай тұрғандағы жағдаймен салыстыру керек. Талдау және бағалау кезінде өзіңізге </w:t>
      </w:r>
      <w:r>
        <w:rPr>
          <w:lang w:val="ru-RU"/>
        </w:rPr>
        <w:t>т</w:t>
      </w:r>
      <w:r>
        <w:rPr/>
        <w:t>өмендег</w:t>
      </w:r>
      <w:r>
        <w:rPr>
          <w:lang w:val="kk-KZ"/>
        </w:rPr>
        <w:t xml:space="preserve">ідей сауалдарды қойған абзал: </w:t>
      </w:r>
    </w:p>
    <w:p>
      <w:pPr>
        <w:pStyle w:val="Normal"/>
        <w:ind w:firstLine="709"/>
        <w:jc w:val="both"/>
        <w:rPr>
          <w:lang w:val="kk-KZ"/>
        </w:rPr>
      </w:pPr>
      <w:r>
        <w:rPr>
          <w:lang w:val="kk-KZ"/>
        </w:rPr>
      </w:r>
    </w:p>
    <w:p>
      <w:pPr>
        <w:pStyle w:val="Normal"/>
        <w:numPr>
          <w:ilvl w:val="0"/>
          <w:numId w:val="1"/>
        </w:numPr>
        <w:ind w:left="360" w:firstLine="709"/>
        <w:jc w:val="both"/>
        <w:rPr>
          <w:lang w:val="kk-KZ"/>
        </w:rPr>
      </w:pPr>
      <w:r>
        <w:rPr>
          <w:lang w:val="kk-KZ"/>
        </w:rPr>
        <w:t xml:space="preserve">Осы бағдарлама адамдардың мұқтаждықтарына қаншалықты жауап бере алады? </w:t>
      </w:r>
    </w:p>
    <w:p>
      <w:pPr>
        <w:pStyle w:val="Normal"/>
        <w:numPr>
          <w:ilvl w:val="0"/>
          <w:numId w:val="17"/>
        </w:numPr>
        <w:ind w:left="360" w:firstLine="709"/>
        <w:jc w:val="both"/>
        <w:rPr>
          <w:lang w:val="kk-KZ"/>
        </w:rPr>
      </w:pPr>
      <w:r>
        <w:rPr>
          <w:lang w:val="kk-KZ"/>
        </w:rPr>
        <w:t xml:space="preserve">Бағдарлама алға қойған мақсаттарына қаншалықты жете алды? </w:t>
      </w:r>
    </w:p>
    <w:p>
      <w:pPr>
        <w:pStyle w:val="Normal"/>
        <w:numPr>
          <w:ilvl w:val="0"/>
          <w:numId w:val="1"/>
        </w:numPr>
        <w:ind w:left="360" w:firstLine="709"/>
        <w:jc w:val="both"/>
        <w:rPr>
          <w:lang w:val="kk-KZ"/>
        </w:rPr>
      </w:pPr>
      <w:r>
        <w:rPr>
          <w:lang w:val="kk-KZ"/>
        </w:rPr>
        <w:t xml:space="preserve">Оның мықты жақтары қандай? </w:t>
      </w:r>
    </w:p>
    <w:p>
      <w:pPr>
        <w:pStyle w:val="Normal"/>
        <w:numPr>
          <w:ilvl w:val="0"/>
          <w:numId w:val="1"/>
        </w:numPr>
        <w:ind w:left="360" w:firstLine="709"/>
        <w:jc w:val="both"/>
        <w:rPr>
          <w:lang w:val="kk-KZ"/>
        </w:rPr>
      </w:pPr>
      <w:r>
        <w:rPr>
          <w:lang w:val="kk-KZ"/>
        </w:rPr>
        <w:t xml:space="preserve">Бағдарламаның әлсіз жақтары мен кемшіліктері қандай? </w:t>
      </w:r>
    </w:p>
    <w:p>
      <w:pPr>
        <w:pStyle w:val="Normal"/>
        <w:numPr>
          <w:ilvl w:val="0"/>
          <w:numId w:val="1"/>
        </w:numPr>
        <w:ind w:left="360" w:firstLine="709"/>
        <w:jc w:val="both"/>
        <w:rPr>
          <w:lang w:val="kk-KZ"/>
        </w:rPr>
      </w:pPr>
      <w:r>
        <w:rPr>
          <w:lang w:val="kk-KZ"/>
        </w:rPr>
        <w:t xml:space="preserve">Осы жоба өздеріне арналып жасалған адамдар жоба туралы не ойлайды және оған қалай қарайды? </w:t>
      </w:r>
    </w:p>
    <w:p>
      <w:pPr>
        <w:pStyle w:val="Normal"/>
        <w:numPr>
          <w:ilvl w:val="0"/>
          <w:numId w:val="1"/>
        </w:numPr>
        <w:ind w:left="360" w:firstLine="709"/>
        <w:jc w:val="both"/>
        <w:rPr>
          <w:lang w:val="kk-KZ"/>
        </w:rPr>
      </w:pPr>
      <w:r>
        <w:rPr>
          <w:lang w:val="kk-KZ"/>
        </w:rPr>
        <w:t>Бағдарлама жұмысына АҚТҚ/ЖҚТБ-мен ауыратындардың өздері қаншалықты белсенді араласты және неліктен?</w:t>
      </w:r>
    </w:p>
    <w:p>
      <w:pPr>
        <w:pStyle w:val="Normal"/>
        <w:numPr>
          <w:ilvl w:val="0"/>
          <w:numId w:val="1"/>
        </w:numPr>
        <w:ind w:left="360" w:firstLine="709"/>
        <w:jc w:val="both"/>
        <w:rPr>
          <w:lang w:val="kk-KZ"/>
        </w:rPr>
      </w:pPr>
      <w:r>
        <w:rPr>
          <w:lang w:val="kk-KZ"/>
        </w:rPr>
        <w:t xml:space="preserve">Бағдарламаны жүзеге асыруда қаражат қаншалықты тиімді жұмсалды? </w:t>
      </w:r>
    </w:p>
    <w:p>
      <w:pPr>
        <w:pStyle w:val="Normal"/>
        <w:numPr>
          <w:ilvl w:val="0"/>
          <w:numId w:val="1"/>
        </w:numPr>
        <w:ind w:left="360" w:firstLine="709"/>
        <w:jc w:val="both"/>
        <w:rPr>
          <w:lang w:val="kk-KZ"/>
        </w:rPr>
      </w:pPr>
      <w:r>
        <w:rPr>
          <w:lang w:val="kk-KZ"/>
        </w:rPr>
        <w:t xml:space="preserve">Бағдарлама қандай қысқа мерзімді және ұзақ мерзімді нәтижелер әкелді?   </w:t>
      </w:r>
    </w:p>
    <w:p>
      <w:pPr>
        <w:pStyle w:val="Normal"/>
        <w:ind w:firstLine="709"/>
        <w:jc w:val="both"/>
        <w:rPr>
          <w:lang w:val="kk-KZ"/>
        </w:rPr>
      </w:pPr>
      <w:r>
        <w:rPr>
          <w:lang w:val="kk-KZ"/>
        </w:rPr>
      </w:r>
    </w:p>
    <w:p>
      <w:pPr>
        <w:pStyle w:val="Normal"/>
        <w:ind w:firstLine="709"/>
        <w:jc w:val="both"/>
        <w:rPr>
          <w:lang w:val="kk-KZ"/>
        </w:rPr>
      </w:pPr>
      <w:r>
        <w:rPr>
          <w:lang w:val="kk-KZ"/>
        </w:rPr>
        <w:t xml:space="preserve">Бағдарламаның мықты және әлсіз жақтарын анықтап, содан соң онымен жұмыс істеу үшін талдау керек. Бағдарламаның нәтижелерін бағалап және талдап болғаннан кейін, қайтадан жоба таңдап, бүкіл циклді басынан бастап жүргізу керек. </w:t>
      </w:r>
    </w:p>
    <w:p>
      <w:pPr>
        <w:pStyle w:val="Normal"/>
        <w:ind w:firstLine="709"/>
        <w:jc w:val="both"/>
        <w:rPr>
          <w:lang w:val="kk-KZ"/>
        </w:rPr>
      </w:pPr>
      <w:r>
        <w:rPr>
          <w:lang w:val="kk-KZ"/>
        </w:rPr>
      </w:r>
    </w:p>
    <w:p>
      <w:pPr>
        <w:pStyle w:val="Normal"/>
        <w:ind w:firstLine="709"/>
        <w:jc w:val="both"/>
        <w:rPr>
          <w:b/>
          <w:b/>
          <w:lang w:val="kk-KZ"/>
        </w:rPr>
      </w:pPr>
      <w:r>
        <w:rPr>
          <w:b/>
          <w:lang w:val="kk-KZ"/>
        </w:rPr>
        <w:t>ЖҚТБ індетінің Қазақстанда және оның айналасындағы елдерде дамуы.</w:t>
      </w:r>
    </w:p>
    <w:p>
      <w:pPr>
        <w:pStyle w:val="Normal"/>
        <w:ind w:firstLine="709"/>
        <w:jc w:val="both"/>
        <w:rPr>
          <w:b/>
          <w:b/>
          <w:lang w:val="kk-KZ"/>
        </w:rPr>
      </w:pPr>
      <w:r>
        <w:rPr>
          <w:b/>
          <w:lang w:val="kk-KZ"/>
        </w:rPr>
      </w:r>
    </w:p>
    <w:p>
      <w:pPr>
        <w:pStyle w:val="Normal"/>
        <w:ind w:firstLine="709"/>
        <w:jc w:val="both"/>
        <w:rPr>
          <w:lang w:val="kk-KZ"/>
        </w:rPr>
      </w:pPr>
      <w:r>
        <w:rPr>
          <w:lang w:val="kk-KZ"/>
        </w:rPr>
        <w:t xml:space="preserve">Қазақстанда және оның айналасындағы көршілес елдерде ЖҚТБ індеті даму үстінде. Оның бұл аймақтағы ең көп таралуы Ресей федерациясында тіркелген. Мұнда шамамен 900 000 адамның АҚТҚ-ны жұқтырғандығы айтылады. Ең көп зақымданған аймақтар тізімінде Қазақстанмен шектескен Самара, Орынбор облыстары бар. Сондай-ақ, Қазақстанмен шектесіп жатқан Шыңжан провинциясы Қытайдағы АҚТҚ-ны жұқтырғандардың саны бойынша төртінші орында. </w:t>
      </w:r>
    </w:p>
    <w:p>
      <w:pPr>
        <w:pStyle w:val="Normal"/>
        <w:ind w:firstLine="709"/>
        <w:jc w:val="both"/>
        <w:rPr>
          <w:lang w:val="kk-KZ"/>
        </w:rPr>
      </w:pPr>
      <w:r>
        <w:rPr>
          <w:lang w:val="kk-KZ"/>
        </w:rPr>
        <w:t xml:space="preserve">АҚТҚ-ның Орталық Азия, Кавказ республикаларында пайда болуы өте төмен күйінде (0,3%-дан төмен) қалып отыр. Ал індеттің жалпы таралуы тіркелгендер санына қарағанда барлық жерде де өсу, көбею үстінде. Мысалы, Өзбекстанда осы қауіпті індет соңғы жылдарда ғана, яки, жаңадан таралуда. Барлық мәлімденген АҚТҚ деректерінің  91%-ы 2001-2003 ж.ж. аралығында анықталған. 22 кестеде көрсетілгендей, 2500-ден астам адамның ауру жұқтырғаны мәлімденді. </w:t>
      </w:r>
    </w:p>
    <w:p>
      <w:pPr>
        <w:pStyle w:val="Normal"/>
        <w:ind w:firstLine="709"/>
        <w:jc w:val="both"/>
        <w:rPr/>
      </w:pPr>
      <w:r>
        <w:rPr>
          <w:lang w:val="kk-KZ"/>
        </w:rPr>
        <w:t xml:space="preserve">Қазір індет Өзбекстанда   кең жайылу үстінде. </w:t>
      </w:r>
      <w:r>
        <w:rPr>
          <w:lang w:val="ru-RU"/>
        </w:rPr>
        <w:t xml:space="preserve">Бұған коммерциялық секс үлкен роль атқаруда. </w:t>
      </w:r>
    </w:p>
    <w:p>
      <w:pPr>
        <w:pStyle w:val="Normal"/>
        <w:ind w:firstLine="709"/>
        <w:jc w:val="both"/>
        <w:rPr>
          <w:lang w:val="ru-RU"/>
        </w:rPr>
      </w:pPr>
      <w:r>
        <w:rPr>
          <w:lang w:val="ru-RU"/>
        </w:rPr>
        <w:t xml:space="preserve">АҚТҚ жұқтырғандар арасындағы әйелдердің ара қатынасы  жыл сайын ұлғайып келеді. Ол 2001 жылғы 12%-дан 2003 жылы 18%-ға көтерілді. Елдің барлық аймағынан дерлік ауру жұқтырғандар тіркелген. Эпидемия, әсіресе, ел астанасы Ташкент (48%) пен оның айналасындағы елді мекендерде (20%) шоғырланған. </w:t>
      </w:r>
    </w:p>
    <w:p>
      <w:pPr>
        <w:pStyle w:val="Normal"/>
        <w:ind w:firstLine="709"/>
        <w:jc w:val="both"/>
        <w:rPr>
          <w:lang w:val="ru-RU"/>
        </w:rPr>
      </w:pPr>
      <w:r>
        <w:rPr>
          <w:lang w:val="ru-RU"/>
        </w:rPr>
        <w:t xml:space="preserve">Қырғызстанда Қазақстанмен салыстырғанда індет айтарлықтай төмен және ол негізінен есірткіні тамырға шаншу арқылы тарауда. Көп тараған жері Ош пен Чу облыстары және Бішкек қаласы. Ересек тұрғындардың ең кем дегенде 2%-ы есірткіні тамырға (шаншумен) егіп қолданады деп ресми болжанған елде АҚТҚ-ның жылдам және кең жайылуына зор мүмкіндік бар. </w:t>
      </w:r>
    </w:p>
    <w:p>
      <w:pPr>
        <w:pStyle w:val="Normal"/>
        <w:ind w:firstLine="709"/>
        <w:jc w:val="both"/>
        <w:rPr/>
      </w:pPr>
      <w:r>
        <w:rPr>
          <w:lang w:val="ru-RU"/>
        </w:rPr>
        <w:t xml:space="preserve">Кавказ аймағында жүргізілген жаңа зерттеулер бұл індеттің Азербайжанда шұғыл дамып жатқанын көрсетті. Баку қаласындағы көшеде есірткіні тамырға шаншитындардың әрбір төртіншісі АҚТҚ-ны жұқтырғандар. Бұл көресткіш көшеде тәнін сататындар арасында 11%-ды, ал олардың бұл кәсіппен кафе-мейрамханаларда, саунада айналысатын әріптестері арасында 6% құрайды. </w:t>
      </w:r>
      <w:r>
        <w:rPr/>
        <w:t>(WHO Regional Office for Europe, 2004, ДДСҰ — дүниежүз</w:t>
      </w:r>
      <w:r>
        <w:rPr>
          <w:lang w:val="ru-RU"/>
        </w:rPr>
        <w:t>ілік денсаулы</w:t>
      </w:r>
      <w:r>
        <w:rPr/>
        <w:t>қ сақтау ұйымы).</w:t>
      </w:r>
    </w:p>
    <w:p>
      <w:pPr>
        <w:pStyle w:val="Normal"/>
        <w:ind w:firstLine="709"/>
        <w:jc w:val="both"/>
        <w:rPr/>
      </w:pPr>
      <w:r>
        <w:rPr/>
        <w:t xml:space="preserve"> </w:t>
      </w:r>
      <w:r>
        <w:rPr>
          <w:lang w:val="ru-RU"/>
        </w:rPr>
        <w:t xml:space="preserve">Қазақстан республикасында эпидемия шетелдік студенттердің арасында 1987 жылдан басталды. Ауруды жұқтырудың тіркілген саны ең күрт көбейген кезі 2001 жыл (1175 адам) болды. </w:t>
      </w:r>
      <w:r>
        <w:rPr/>
        <w:t xml:space="preserve">1987-2004 </w:t>
      </w:r>
      <w:r>
        <w:rPr>
          <w:lang w:val="ru-RU"/>
        </w:rPr>
        <w:t>ж</w:t>
      </w:r>
      <w:r>
        <w:rPr/>
        <w:t>.</w:t>
      </w:r>
      <w:r>
        <w:rPr>
          <w:lang w:val="ru-RU"/>
        </w:rPr>
        <w:t>ж аралығында Қазақ Республикасы тұрғындарының арасында АҚТҚ</w:t>
      </w:r>
      <w:r>
        <w:rPr/>
        <w:t>-</w:t>
      </w:r>
      <w:r>
        <w:rPr>
          <w:lang w:val="ru-RU"/>
        </w:rPr>
        <w:t>ны жұқтырудың динамикасын көрсететін кесте</w:t>
      </w:r>
      <w:r>
        <w:rPr/>
        <w:t>.</w:t>
      </w:r>
    </w:p>
    <w:p>
      <w:pPr>
        <w:pStyle w:val="Normal"/>
        <w:ind w:firstLine="709"/>
        <w:jc w:val="both"/>
        <w:rPr/>
      </w:pPr>
      <w:r>
        <w:rPr>
          <w:lang w:val="ru-RU"/>
        </w:rPr>
        <w:t>Эпидемия</w:t>
      </w:r>
      <w:r>
        <w:rPr/>
        <w:t xml:space="preserve"> (</w:t>
      </w:r>
      <w:r>
        <w:rPr>
          <w:lang w:val="ru-RU"/>
        </w:rPr>
        <w:t>індет</w:t>
      </w:r>
      <w:r>
        <w:rPr/>
        <w:t xml:space="preserve">) </w:t>
      </w:r>
      <w:r>
        <w:rPr>
          <w:lang w:val="ru-RU"/>
        </w:rPr>
        <w:t>басталғаннан бері</w:t>
      </w:r>
      <w:r>
        <w:rPr/>
        <w:t xml:space="preserve"> 01.01.05-</w:t>
      </w:r>
      <w:r>
        <w:rPr>
          <w:lang w:val="ru-RU"/>
        </w:rPr>
        <w:t>ж</w:t>
      </w:r>
      <w:r>
        <w:rPr/>
        <w:t xml:space="preserve">. </w:t>
      </w:r>
      <w:r>
        <w:rPr>
          <w:lang w:val="ru-RU"/>
        </w:rPr>
        <w:t>мәлімет бойынша АҚТҚ</w:t>
      </w:r>
      <w:r>
        <w:rPr/>
        <w:t>-</w:t>
      </w:r>
      <w:r>
        <w:rPr>
          <w:lang w:val="ru-RU"/>
        </w:rPr>
        <w:t>ны жұқтырғандардың ресми түрде тіркелгендерінің саны</w:t>
      </w:r>
      <w:r>
        <w:rPr/>
        <w:t xml:space="preserve"> 4696, </w:t>
      </w:r>
      <w:r>
        <w:rPr>
          <w:lang w:val="ru-RU"/>
        </w:rPr>
        <w:t>алайда</w:t>
      </w:r>
      <w:r>
        <w:rPr/>
        <w:t xml:space="preserve">  </w:t>
      </w:r>
      <w:r>
        <w:rPr>
          <w:lang w:val="ru-RU"/>
        </w:rPr>
        <w:t>ғалымдардың болжамы бойынша іс жүзінде шамамен</w:t>
      </w:r>
      <w:r>
        <w:rPr/>
        <w:t xml:space="preserve"> 13000 </w:t>
      </w:r>
      <w:r>
        <w:rPr>
          <w:lang w:val="ru-RU"/>
        </w:rPr>
        <w:t>адам АҚТҚ</w:t>
      </w:r>
      <w:r>
        <w:rPr/>
        <w:t>/</w:t>
      </w:r>
      <w:r>
        <w:rPr>
          <w:lang w:val="ru-RU"/>
        </w:rPr>
        <w:t>ЖҚТБ</w:t>
      </w:r>
      <w:r>
        <w:rPr/>
        <w:t>-</w:t>
      </w:r>
      <w:r>
        <w:rPr>
          <w:lang w:val="ru-RU"/>
        </w:rPr>
        <w:t>мен ауырады</w:t>
      </w:r>
      <w:r>
        <w:rPr/>
        <w:t xml:space="preserve">. </w:t>
      </w:r>
    </w:p>
    <w:p>
      <w:pPr>
        <w:pStyle w:val="Normal"/>
        <w:ind w:firstLine="709"/>
        <w:jc w:val="both"/>
        <w:rPr/>
      </w:pPr>
      <w:r>
        <w:rPr>
          <w:lang w:val="ru-RU"/>
        </w:rPr>
        <w:t>Республикамыздағы АҚТҚ</w:t>
      </w:r>
      <w:r>
        <w:rPr/>
        <w:t>-</w:t>
      </w:r>
      <w:r>
        <w:rPr>
          <w:lang w:val="ru-RU"/>
        </w:rPr>
        <w:t>ны жұқтырғандардың</w:t>
      </w:r>
      <w:r>
        <w:rPr/>
        <w:t xml:space="preserve"> 100 </w:t>
      </w:r>
      <w:r>
        <w:rPr>
          <w:lang w:val="ru-RU"/>
        </w:rPr>
        <w:t>мың тұрғынға шаққандағы көрсеткіші</w:t>
      </w:r>
      <w:r>
        <w:rPr/>
        <w:t xml:space="preserve"> 38,3-</w:t>
      </w:r>
      <w:r>
        <w:rPr>
          <w:lang w:val="ru-RU"/>
        </w:rPr>
        <w:t>ті құрайды</w:t>
      </w:r>
      <w:r>
        <w:rPr/>
        <w:t xml:space="preserve">. </w:t>
      </w:r>
    </w:p>
    <w:p>
      <w:pPr>
        <w:pStyle w:val="Normal"/>
        <w:ind w:firstLine="709"/>
        <w:jc w:val="both"/>
        <w:rPr/>
      </w:pPr>
      <w:r>
        <w:rPr>
          <w:lang w:val="ru-RU"/>
        </w:rPr>
        <w:t>Басқа да ТМД елдеріндегі сияқты</w:t>
      </w:r>
      <w:r>
        <w:rPr/>
        <w:t xml:space="preserve">, </w:t>
      </w:r>
      <w:r>
        <w:rPr>
          <w:lang w:val="ru-RU"/>
        </w:rPr>
        <w:t>Қазақстан Республикасында</w:t>
      </w:r>
      <w:r>
        <w:rPr/>
        <w:t>ғы АҚТҚ-ның ең басты бер</w:t>
      </w:r>
      <w:r>
        <w:rPr>
          <w:lang w:val="ru-RU"/>
        </w:rPr>
        <w:t xml:space="preserve">ілу жолы </w:t>
      </w:r>
      <w:r>
        <w:rPr/>
        <w:t>— ес</w:t>
      </w:r>
      <w:r>
        <w:rPr>
          <w:lang w:val="ru-RU"/>
        </w:rPr>
        <w:t>ірткіні тамыр</w:t>
      </w:r>
      <w:r>
        <w:rPr/>
        <w:t xml:space="preserve">ға шаншу. </w:t>
      </w:r>
      <w:r>
        <w:rPr>
          <w:lang w:val="ru-RU"/>
        </w:rPr>
        <w:t>Ауруды ж</w:t>
      </w:r>
      <w:r>
        <w:rPr/>
        <w:t>ұқтырудың тамырға шаншу арқылы бер</w:t>
      </w:r>
      <w:r>
        <w:rPr>
          <w:lang w:val="ru-RU"/>
        </w:rPr>
        <w:t>ілуі</w:t>
      </w:r>
      <w:r>
        <w:rPr/>
        <w:t xml:space="preserve"> 77,5 % құрайды. (Мәл</w:t>
      </w:r>
      <w:r>
        <w:rPr>
          <w:lang w:val="ru-RU"/>
        </w:rPr>
        <w:t>імет бойынша</w:t>
      </w:r>
      <w:r>
        <w:rPr/>
        <w:t xml:space="preserve"> елде 200 000 ес</w:t>
      </w:r>
      <w:r>
        <w:rPr>
          <w:lang w:val="ru-RU"/>
        </w:rPr>
        <w:t xml:space="preserve">ірткі </w:t>
      </w:r>
      <w:r>
        <w:rPr/>
        <w:t>қолданушы адам  бар)</w:t>
      </w:r>
    </w:p>
    <w:p>
      <w:pPr>
        <w:pStyle w:val="Normal"/>
        <w:ind w:firstLine="709"/>
        <w:jc w:val="both"/>
        <w:rPr/>
      </w:pPr>
      <w:r>
        <w:rPr>
          <w:lang w:val="ru-RU"/>
        </w:rPr>
        <w:t>Алайда ауруды</w:t>
      </w:r>
      <w:r>
        <w:rPr/>
        <w:t xml:space="preserve">ң </w:t>
      </w:r>
      <w:r>
        <w:rPr>
          <w:lang w:val="ru-RU"/>
        </w:rPr>
        <w:t>жынысты</w:t>
      </w:r>
      <w:r>
        <w:rPr/>
        <w:t>қ жолмен бер</w:t>
      </w:r>
      <w:r>
        <w:rPr>
          <w:lang w:val="ru-RU"/>
        </w:rPr>
        <w:t>ілуіні</w:t>
      </w:r>
      <w:r>
        <w:rPr/>
        <w:t xml:space="preserve">ң </w:t>
      </w:r>
      <w:r>
        <w:rPr>
          <w:lang w:val="ru-RU"/>
        </w:rPr>
        <w:t xml:space="preserve">де </w:t>
      </w:r>
      <w:r>
        <w:rPr/>
        <w:t>ұ</w:t>
      </w:r>
      <w:r>
        <w:rPr>
          <w:lang w:val="ru-RU"/>
        </w:rPr>
        <w:t>л</w:t>
      </w:r>
      <w:r>
        <w:rPr/>
        <w:t xml:space="preserve">ғайып келе жатқаны байқалады. </w:t>
      </w:r>
      <w:r>
        <w:rPr>
          <w:lang w:val="ru-RU"/>
        </w:rPr>
        <w:t>Оны</w:t>
      </w:r>
      <w:r>
        <w:rPr/>
        <w:t>ң арасалмағы 2004 жылы 29,3% құрады. Аурудың жыныстық жолмен бер</w:t>
      </w:r>
      <w:r>
        <w:rPr>
          <w:lang w:val="ru-RU"/>
        </w:rPr>
        <w:t>ілуіні</w:t>
      </w:r>
      <w:r>
        <w:rPr/>
        <w:t>ң ұлғаюы үдеп келед</w:t>
      </w:r>
      <w:r>
        <w:rPr>
          <w:lang w:val="ru-RU"/>
        </w:rPr>
        <w:t>і</w:t>
      </w:r>
      <w:r>
        <w:rPr/>
        <w:t>:</w:t>
      </w:r>
    </w:p>
    <w:p>
      <w:pPr>
        <w:pStyle w:val="Normal"/>
        <w:ind w:firstLine="709"/>
        <w:jc w:val="both"/>
        <w:rPr>
          <w:lang w:val="ru-RU"/>
        </w:rPr>
      </w:pPr>
      <w:r>
        <w:rPr>
          <w:lang w:val="ru-RU"/>
        </w:rPr>
        <w:t>2001 ж — 5%</w:t>
      </w:r>
    </w:p>
    <w:p>
      <w:pPr>
        <w:pStyle w:val="Normal"/>
        <w:ind w:firstLine="709"/>
        <w:jc w:val="both"/>
        <w:rPr>
          <w:lang w:val="ru-RU"/>
        </w:rPr>
      </w:pPr>
      <w:r>
        <w:rPr>
          <w:lang w:val="ru-RU"/>
        </w:rPr>
        <w:t>2002 ж — 16,7%</w:t>
      </w:r>
    </w:p>
    <w:p>
      <w:pPr>
        <w:pStyle w:val="Normal"/>
        <w:ind w:firstLine="709"/>
        <w:jc w:val="both"/>
        <w:rPr>
          <w:lang w:val="ru-RU"/>
        </w:rPr>
      </w:pPr>
      <w:r>
        <w:rPr>
          <w:lang w:val="ru-RU"/>
        </w:rPr>
        <w:t>2003 ж — 21,6%</w:t>
      </w:r>
    </w:p>
    <w:p>
      <w:pPr>
        <w:pStyle w:val="Normal"/>
        <w:ind w:firstLine="709"/>
        <w:jc w:val="both"/>
        <w:rPr>
          <w:lang w:val="ru-RU"/>
        </w:rPr>
      </w:pPr>
      <w:r>
        <w:rPr>
          <w:lang w:val="ru-RU"/>
        </w:rPr>
        <w:t>2004 ж — 29,3%</w:t>
      </w:r>
    </w:p>
    <w:p>
      <w:pPr>
        <w:pStyle w:val="Normal"/>
        <w:ind w:firstLine="709"/>
        <w:jc w:val="both"/>
        <w:rPr>
          <w:lang w:val="ru-RU"/>
        </w:rPr>
      </w:pPr>
      <w:r>
        <w:rPr>
          <w:lang w:val="ru-RU"/>
        </w:rPr>
        <w:t>Қазақстанның барлық аймақтарында да індет бар. АҚТҚ-ны жұқтыру көрсеткіштері Қарағанды, Павлодар, Оңтүстік Қазақстан, Қостанай облыстары мен Алматы қаласында жоғары. Осы жағдайға байланысты Алматы қаласы алдыңғы орында. 2004 жылғы көрсеткіш — 199, ол 2003 ж. көрсеткіштен (187) 1,1 есе артқан. (таблица).</w:t>
      </w:r>
    </w:p>
    <w:p>
      <w:pPr>
        <w:pStyle w:val="Normal"/>
        <w:ind w:firstLine="709"/>
        <w:jc w:val="both"/>
        <w:rPr>
          <w:lang w:val="ru-RU"/>
        </w:rPr>
      </w:pPr>
      <w:r>
        <w:rPr>
          <w:lang w:val="ru-RU"/>
        </w:rPr>
        <w:t>Қазақстан Республикасындағы АҚТҚ/ЖҚТБ індеті  өзінің шоғырланған дәрежесінде (бұл оның үш: бастапқы, шоғырланған және жалпы жайылған дәрежесінің екіншісі). Павлодар, Қарағанды, Теміртау, Шымкент қалаларында қоғамның шетке шыққан топтары арасында АҚТҚ-ның тарауы 5%-дан тұрақты жоғары, ал жүкті әйелдер арасында әлі де 1%- дан төмен.</w:t>
      </w:r>
    </w:p>
    <w:p>
      <w:pPr>
        <w:pStyle w:val="Normal"/>
        <w:ind w:firstLine="709"/>
        <w:jc w:val="both"/>
        <w:rPr>
          <w:lang w:val="ru-RU"/>
        </w:rPr>
      </w:pPr>
      <w:r>
        <w:rPr>
          <w:lang w:val="ru-RU"/>
        </w:rPr>
        <w:t xml:space="preserve">Халықтың жас шамасына қарай бөлінген топтарына көз салсақ, ауруға ең көп шалдыққан (ауруды ең көп жұқтырған)) топ — 15-29 жас аралығындағы жастар, олар барлық ауру жұқтырғандардың 64%-ын құрайды. </w:t>
      </w:r>
    </w:p>
    <w:p>
      <w:pPr>
        <w:pStyle w:val="Normal"/>
        <w:ind w:firstLine="709"/>
        <w:jc w:val="both"/>
        <w:rPr>
          <w:lang w:val="ru-RU"/>
        </w:rPr>
      </w:pPr>
      <w:r>
        <w:rPr>
          <w:lang w:val="ru-RU"/>
        </w:rPr>
        <w:t>АҚТҚ-ны жұқтырудың жас мөлшеріне қарай арасалмағы (01.01.05ж мәлімет бойынша)</w:t>
      </w:r>
    </w:p>
    <w:p>
      <w:pPr>
        <w:pStyle w:val="Normal"/>
        <w:ind w:firstLine="709"/>
        <w:jc w:val="both"/>
        <w:rPr>
          <w:lang w:val="ru-RU"/>
        </w:rPr>
      </w:pPr>
      <w:r>
        <w:rPr>
          <w:lang w:val="ru-RU"/>
        </w:rPr>
      </w:r>
    </w:p>
    <w:p>
      <w:pPr>
        <w:pStyle w:val="Normal"/>
        <w:ind w:firstLine="709"/>
        <w:jc w:val="both"/>
        <w:rPr>
          <w:lang w:val="ru-RU"/>
        </w:rPr>
      </w:pPr>
      <w:r>
        <w:rPr>
          <w:lang w:val="ru-RU"/>
        </w:rPr>
        <w:t>Таблица</w:t>
      </w:r>
    </w:p>
    <w:p>
      <w:pPr>
        <w:pStyle w:val="Normal"/>
        <w:ind w:firstLine="709"/>
        <w:jc w:val="both"/>
        <w:rPr>
          <w:lang w:val="ru-RU"/>
        </w:rPr>
      </w:pPr>
      <w:r>
        <w:rPr>
          <w:lang w:val="ru-RU"/>
        </w:rPr>
        <w:t>0-1 жас                             60 жас және одан жоғары                   жасы беймәлім</w:t>
      </w:r>
    </w:p>
    <w:p>
      <w:pPr>
        <w:pStyle w:val="Normal"/>
        <w:ind w:firstLine="709"/>
        <w:jc w:val="both"/>
        <w:rPr>
          <w:lang w:val="ru-RU"/>
        </w:rPr>
      </w:pPr>
      <w:r>
        <w:rPr>
          <w:lang w:val="ru-RU"/>
        </w:rPr>
      </w:r>
    </w:p>
    <w:p>
      <w:pPr>
        <w:pStyle w:val="Normal"/>
        <w:ind w:firstLine="709"/>
        <w:jc w:val="both"/>
        <w:rPr>
          <w:lang w:val="ru-RU"/>
        </w:rPr>
      </w:pPr>
      <w:r>
        <w:rPr>
          <w:lang w:val="ru-RU"/>
        </w:rPr>
        <w:t xml:space="preserve"> </w:t>
      </w:r>
      <w:r>
        <w:rPr>
          <w:lang w:val="ru-RU"/>
        </w:rPr>
        <w:t>АҚТҚ және ЖҚТБ туралы бірқатар мәліметтер!</w:t>
      </w:r>
    </w:p>
    <w:p>
      <w:pPr>
        <w:pStyle w:val="Normal"/>
        <w:ind w:firstLine="709"/>
        <w:jc w:val="both"/>
        <w:rPr/>
      </w:pPr>
      <w:r>
        <w:rPr/>
        <w:t>Әлемде  Дүние жүз</w:t>
      </w:r>
      <w:r>
        <w:rPr>
          <w:lang w:val="ru-RU"/>
        </w:rPr>
        <w:t xml:space="preserve">і бойынша </w:t>
      </w:r>
      <w:r>
        <w:rPr/>
        <w:t xml:space="preserve">20 </w:t>
      </w:r>
      <w:r>
        <w:rPr>
          <w:lang w:val="ru-RU"/>
        </w:rPr>
        <w:t>млн</w:t>
      </w:r>
      <w:r>
        <w:rPr/>
        <w:t xml:space="preserve">. </w:t>
      </w:r>
      <w:r>
        <w:rPr>
          <w:lang w:val="ru-RU"/>
        </w:rPr>
        <w:t>адам ЖҚТБ ауруынан көз ж</w:t>
      </w:r>
      <w:r>
        <w:rPr/>
        <w:t xml:space="preserve">ұмды. </w:t>
      </w:r>
    </w:p>
    <w:p>
      <w:pPr>
        <w:pStyle w:val="Normal"/>
        <w:ind w:firstLine="709"/>
        <w:jc w:val="both"/>
        <w:rPr/>
      </w:pPr>
      <w:r>
        <w:rPr/>
        <w:t xml:space="preserve">2004 </w:t>
      </w:r>
      <w:r>
        <w:rPr>
          <w:lang w:val="ru-RU"/>
        </w:rPr>
        <w:t xml:space="preserve">жылы дүние жүзі бойынша </w:t>
      </w:r>
      <w:r>
        <w:rPr/>
        <w:t>өлгендерд</w:t>
      </w:r>
      <w:r>
        <w:rPr>
          <w:lang w:val="ru-RU"/>
        </w:rPr>
        <w:t>і</w:t>
      </w:r>
      <w:r>
        <w:rPr/>
        <w:t>ң 5%-</w:t>
      </w:r>
      <w:r>
        <w:rPr>
          <w:lang w:val="ru-RU"/>
        </w:rPr>
        <w:t>ын ЖҚТБ туындат</w:t>
      </w:r>
      <w:r>
        <w:rPr/>
        <w:t xml:space="preserve">қан. </w:t>
      </w:r>
    </w:p>
    <w:p>
      <w:pPr>
        <w:pStyle w:val="Normal"/>
        <w:ind w:firstLine="709"/>
        <w:jc w:val="both"/>
        <w:rPr/>
      </w:pPr>
      <w:r>
        <w:rPr/>
        <w:t xml:space="preserve">2004 жылы ЖҚТБ-дан 3млн., 2004 жыл 5млн. адам ауру жұқтырған.  </w:t>
      </w:r>
    </w:p>
    <w:p>
      <w:pPr>
        <w:pStyle w:val="Normal"/>
        <w:ind w:firstLine="709"/>
        <w:jc w:val="both"/>
        <w:rPr/>
      </w:pPr>
      <w:r>
        <w:rPr/>
        <w:t>Дүние жүз</w:t>
      </w:r>
      <w:r>
        <w:rPr>
          <w:lang w:val="ru-RU"/>
        </w:rPr>
        <w:t>і бойынша</w:t>
      </w:r>
      <w:r>
        <w:rPr/>
        <w:t xml:space="preserve"> 39</w:t>
      </w:r>
      <w:r>
        <w:rPr>
          <w:lang w:val="ru-RU"/>
        </w:rPr>
        <w:t>млн</w:t>
      </w:r>
      <w:r>
        <w:rPr/>
        <w:t xml:space="preserve">. </w:t>
      </w:r>
      <w:r>
        <w:rPr>
          <w:lang w:val="ru-RU"/>
        </w:rPr>
        <w:t>адам АҚТҚ</w:t>
      </w:r>
      <w:r>
        <w:rPr/>
        <w:t>-</w:t>
      </w:r>
      <w:r>
        <w:rPr>
          <w:lang w:val="ru-RU"/>
        </w:rPr>
        <w:t>ны ж</w:t>
      </w:r>
      <w:r>
        <w:rPr/>
        <w:t xml:space="preserve">ұқтырған. </w:t>
      </w:r>
    </w:p>
    <w:p>
      <w:pPr>
        <w:pStyle w:val="Normal"/>
        <w:ind w:firstLine="709"/>
        <w:jc w:val="both"/>
        <w:rPr>
          <w:lang w:val="kk-KZ"/>
        </w:rPr>
      </w:pPr>
      <w:r>
        <w:rPr>
          <w:lang w:val="kk-KZ"/>
        </w:rPr>
      </w:r>
    </w:p>
    <w:p>
      <w:pPr>
        <w:pStyle w:val="Normal"/>
        <w:ind w:firstLine="709"/>
        <w:jc w:val="both"/>
        <w:rPr>
          <w:b/>
          <w:b/>
          <w:bCs/>
          <w:lang w:val="kk-KZ"/>
        </w:rPr>
      </w:pPr>
      <w:r>
        <w:rPr>
          <w:b/>
          <w:bCs/>
          <w:lang w:val="kk-KZ"/>
        </w:rPr>
        <w:t>Әрекет жасайтын мезгіл жетті</w:t>
      </w:r>
    </w:p>
    <w:p>
      <w:pPr>
        <w:pStyle w:val="Normal"/>
        <w:ind w:firstLine="709"/>
        <w:jc w:val="both"/>
        <w:rPr>
          <w:b/>
          <w:b/>
          <w:bCs/>
          <w:lang w:val="kk-KZ"/>
        </w:rPr>
      </w:pPr>
      <w:r>
        <w:rPr>
          <w:b/>
          <w:bCs/>
          <w:lang w:val="kk-KZ"/>
        </w:rPr>
      </w:r>
    </w:p>
    <w:p>
      <w:pPr>
        <w:pStyle w:val="Normal"/>
        <w:ind w:firstLine="709"/>
        <w:jc w:val="both"/>
        <w:rPr>
          <w:lang w:val="kk-KZ"/>
        </w:rPr>
      </w:pPr>
      <w:r>
        <w:rPr>
          <w:lang w:val="kk-KZ"/>
        </w:rPr>
        <w:t xml:space="preserve">Енді сіздер ЖҚТБ-ға қарсы күрестің амалдарын білесіздер. Сізде мен жеткілікті түрде дайын емеспін немесе осы мәселені шешуде өз-өзіме көмектесу мүлдем қолымнан келмейді деген сезім болуы мүмкін. Бірақ ең бастысы — әйтеуір бір нәрсе істеу. Көмекке мұқтаж жақыныңыздың үйіне барып немесе АҚТҚ-ны жұқтыру қаупі туралы жанұяңызбен сөйлесіп, әлдекімге осы кітапты оқуға беріп, я болмаса іске кірісіп жатқан бағдарламаға ат салысу керек. </w:t>
      </w:r>
    </w:p>
    <w:p>
      <w:pPr>
        <w:pStyle w:val="Normal"/>
        <w:ind w:firstLine="709"/>
        <w:jc w:val="both"/>
        <w:rPr>
          <w:lang w:val="kk-KZ"/>
        </w:rPr>
      </w:pPr>
      <w:r>
        <w:rPr>
          <w:lang w:val="kk-KZ"/>
        </w:rPr>
        <w:t>ЖҚТБ-ға қарсы күресте өте жақсы бағдарлама жеңіске жетпейді. Бұл күресте осы әлемде бір нәрсені өзгертуге қалауы жанып тұрған, ЖҚТБ мәселесіне мән бере қарайтын, бір адамдай жұмыла әрекет ететін әр елден шыққан миллиондаған ерлер мен әйелдер жеңіске жетеді. Бізде — Мәсіхтің ізбасарларында — күш пен үміт, сонымен қатар денсаулық пен сауығу жайлы Ізгі хабар бар.</w:t>
      </w:r>
    </w:p>
    <w:p>
      <w:pPr>
        <w:pStyle w:val="Normal"/>
        <w:ind w:firstLine="709"/>
        <w:jc w:val="both"/>
        <w:rPr>
          <w:lang w:val="kk-KZ"/>
        </w:rPr>
      </w:pPr>
      <w:r>
        <w:rPr>
          <w:lang w:val="kk-KZ"/>
        </w:rPr>
        <w:t>Сіз бүкіл әлемді өзгерте алмайсыз, бірақ бүгін қай жерде болса да бір адамның жеке әлемін өзгерте аласыз.</w:t>
      </w:r>
    </w:p>
    <w:sectPr>
      <w:type w:val="nextPage"/>
      <w:pgSz w:w="12240" w:h="15840"/>
      <w:pgMar w:left="851"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587"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color w:val="000000"/>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587" w:hanging="360"/>
      </w:pPr>
      <w:rPr>
        <w:rFonts w:ascii="Symbol" w:hAnsi="Symbol" w:cs="Symbol" w:hint="default"/>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p@attack.ru" TargetMode="External"/><Relationship Id="rId3" Type="http://schemas.openxmlformats.org/officeDocument/2006/relationships/hyperlink" Target="mailto:ACET@attack.ru" TargetMode="External"/><Relationship Id="rId4" Type="http://schemas.openxmlformats.org/officeDocument/2006/relationships/hyperlink" Target="mailto:lanc@asr.ru" TargetMode="External"/><Relationship Id="rId5" Type="http://schemas.openxmlformats.org/officeDocument/2006/relationships/hyperlink" Target="mailto:stas@asr.ru" TargetMode="External"/><Relationship Id="rId6" Type="http://schemas.openxmlformats.org/officeDocument/2006/relationships/hyperlink" Target="http://www.tearfun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12:00Z</dcterms:created>
  <dc:creator>David</dc:creator>
  <dc:description/>
  <cp:keywords/>
  <dc:language>en-US</dc:language>
  <cp:lastModifiedBy>SERIK</cp:lastModifiedBy>
  <dcterms:modified xsi:type="dcterms:W3CDTF">2008-11-17T21:12:00Z</dcterms:modified>
  <cp:revision>2</cp:revision>
  <dc:subject/>
  <dc:title>СПИД (ЖЌТБ) жєне СЕН</dc:title>
</cp:coreProperties>
</file>