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KZ Times New Roman" w:hAnsi="KZ Times New Roman" w:cs="KZ Times New Roman"/>
          <w:b/>
          <w:b/>
          <w:sz w:val="28"/>
          <w:lang w:val="ru-MD"/>
        </w:rPr>
      </w:pPr>
      <w:r>
        <w:rPr>
          <w:rFonts w:cs="KZ Times New Roman" w:ascii="KZ Times New Roman" w:hAnsi="KZ Times New Roman"/>
          <w:b/>
          <w:sz w:val="28"/>
          <w:lang w:val="ru-MD"/>
        </w:rPr>
        <w:t>ӘӨЖ 951/959</w:t>
      </w:r>
    </w:p>
    <w:p>
      <w:pPr>
        <w:pStyle w:val="Normal"/>
        <w:spacing w:lineRule="auto" w:line="360"/>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spacing w:lineRule="auto" w:line="360"/>
        <w:jc w:val="center"/>
        <w:rPr>
          <w:rFonts w:ascii="KZ Times New Roman" w:hAnsi="KZ Times New Roman" w:cs="KZ Times New Roman"/>
          <w:b/>
          <w:b/>
          <w:sz w:val="28"/>
          <w:lang w:val="ru-MD"/>
        </w:rPr>
      </w:pPr>
      <w:r>
        <w:rPr>
          <w:rFonts w:cs="KZ Times New Roman" w:ascii="KZ Times New Roman" w:hAnsi="KZ Times New Roman"/>
          <w:b/>
          <w:sz w:val="28"/>
          <w:lang w:val="ru-MD"/>
        </w:rPr>
        <w:t>ОРТАҒАСЫРЛЫҚ ТҮРКІ ҒАЛЫМДАРЫ МЕН ЖАЗУШЫЛАРЫ</w:t>
      </w:r>
    </w:p>
    <w:p>
      <w:pPr>
        <w:pStyle w:val="Normal"/>
        <w:spacing w:lineRule="auto" w:line="360"/>
        <w:jc w:val="center"/>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spacing w:lineRule="auto" w:line="360"/>
        <w:jc w:val="center"/>
        <w:rPr/>
      </w:pPr>
      <w:r>
        <w:rPr>
          <w:rFonts w:cs="KZ Times New Roman" w:ascii="KZ Times New Roman" w:hAnsi="KZ Times New Roman"/>
          <w:b/>
          <w:sz w:val="28"/>
          <w:lang w:val="ru-MD"/>
        </w:rPr>
        <w:t xml:space="preserve">Ф.М. Махашова </w:t>
      </w:r>
    </w:p>
    <w:p>
      <w:pPr>
        <w:pStyle w:val="Heading"/>
        <w:spacing w:lineRule="auto" w:line="360"/>
        <w:rPr>
          <w:sz w:val="28"/>
        </w:rPr>
      </w:pPr>
      <w:r>
        <w:rPr>
          <w:sz w:val="28"/>
        </w:rPr>
        <w:t>№</w:t>
      </w:r>
      <w:r>
        <w:rPr>
          <w:sz w:val="28"/>
        </w:rPr>
        <w:t>36 қазақ орта мектебі</w:t>
      </w:r>
      <w:r>
        <w:rPr>
          <w:sz w:val="28"/>
          <w:lang w:val="ru-RU"/>
        </w:rPr>
        <w:t>,</w:t>
      </w:r>
      <w:r>
        <w:rPr>
          <w:sz w:val="28"/>
        </w:rPr>
        <w:t xml:space="preserve"> Тараз қ</w:t>
      </w:r>
      <w:r>
        <w:rPr>
          <w:sz w:val="28"/>
          <w:lang w:val="kk-KZ"/>
        </w:rPr>
        <w:t>.</w:t>
      </w:r>
    </w:p>
    <w:p>
      <w:pPr>
        <w:pStyle w:val="TextBodyIndent"/>
        <w:spacing w:lineRule="auto" w:line="360"/>
        <w:rPr>
          <w:sz w:val="28"/>
        </w:rPr>
      </w:pPr>
      <w:r>
        <w:rPr>
          <w:sz w:val="28"/>
        </w:rPr>
      </w:r>
    </w:p>
    <w:p>
      <w:pPr>
        <w:pStyle w:val="TextBodyIndent"/>
        <w:spacing w:lineRule="auto" w:line="360"/>
        <w:rPr/>
      </w:pPr>
      <w:r>
        <w:rPr/>
        <w:t xml:space="preserve">Ғалымдар Қайта өрлеу дәуірін  Ренессанс деп атайды, өйткені бұл кезеңде антикалық дәстүрлер қайта жаңғырып,  ғылым мен мәдениетте,  әдебиетте өрлеу, өркендеу байқалды. Ренессанстың алғашқы ғалымдары мен жазушылары, философтар  түркі  ойшылдары еді. Олардың Ренессансы ІХ-Х ғасырларда-ақ  басталды, Европаға Ренессанс бірнеше ғасырдан кейін келді. </w:t>
      </w:r>
    </w:p>
    <w:p>
      <w:pPr>
        <w:pStyle w:val="TextBodyIndent"/>
        <w:spacing w:lineRule="auto" w:line="360"/>
        <w:rPr/>
      </w:pPr>
      <w:r>
        <w:rPr/>
        <w:t>Әбу Насыр Әл Фараби (870-950 жж) бүкіл әлемге «Екінші ұстаз» ретінде танылды (бірінші ұстаз болып ежелгі грек философы Аристотель саналады). Әл Фараби ғұлама ғалым, философ, математик,  өнертанушы, әдебиеттенушы, ақын болатын. Ол  қазақ жеріндегі Отырар қаласында дүниеге келді.  Арыс өзенінің Әмударияға  құятын жеріне жақын орналасқан Отырар  қаласын қыпшақтар Қарашоқы деп атады.</w:t>
      </w:r>
    </w:p>
    <w:p>
      <w:pPr>
        <w:pStyle w:val="TextBodyIndent"/>
        <w:spacing w:lineRule="auto" w:line="360"/>
        <w:rPr/>
      </w:pPr>
      <w:r>
        <w:rPr/>
        <w:t xml:space="preserve">Ортағасырларда  Отырарда қыпшақтар, қаңлы,  қоңырат сияқты, кейіннен қазақ хандығының құрамына енген рулар өмір сүрді. Отырар қаласының өзі жартылай көшпелі, жартылай жер өңдейтін диқаншылар қаласы бола отырып, Арал теңізі жағасындағы халықтардың сауда мен айырбас орталығы ретінде әйгілі болды. Арабтар Отырарды Фараб деп атады, Әл Фарабидің есімі де осы қаладан шыққандығын білдіреді. Қыпшақ тілінде Әл Фарабидің толық есімі – Мұхаммед Ибн Мұхаммед Ибн ұзлағ Тарахани, мұндағы «тархан» сөзінің мағынасы, біріншіден, түркіхалықтарынан шыққандығын бірлесе, екіншіден, қағандарға жақын бай, шонжарлар ортасына жататынын  көрсетеді, «тархан» сөзі- «патшазада» мағынасын да білдіреді. Оның негізгі трактаттары мен философиялық еңбектерінің жалпы саны екі жүзден асады. Философиялық және матемтикалық еңбектерінің ішінде әйгілері «Альмагеске түсініктемелер», «Метафизика», «Ғылымдардың пайда болуы туралы»,  «Әріптестер кітабы»,  «Қайырымды қала тұрғындарының көзқарастары  туралы  трактат» және басқалары. Әл Фараби алғашқылардың бірі болып поэтикалық өнер психологиясын зерттеп, поэзия туралы үлкен трактат жазды, өзі де  тамаша  ақын болатын. </w:t>
      </w:r>
    </w:p>
    <w:p>
      <w:pPr>
        <w:pStyle w:val="TextBodyIndent"/>
        <w:spacing w:lineRule="auto" w:line="360"/>
        <w:rPr/>
      </w:pPr>
      <w:r>
        <w:rPr/>
        <w:t>Жүсіп Баласағұн 1015 немесе 1016 жылы Баласағұн қаласында туды. Ол кездері Баласағұн қаласы Күз-Орда болып аталатын.  Жүсіп бай, белгілі түркі отбасынан шыққан, сол уақыт өлшемі бойынша өте терең білім алған, парсы-тәжік және араб поэзиясын тамаша білген, олардың әсері ақын шығармаларынан байқалып  отырады. «Құтты білік» - Шығыс ақындарының көптеген буындарына үлгі болған, ерте түркі поэзиясының аса құнды  маржандарының бірі. Оны  ақын қартайған  шағында Қашқар қаласында жазған. Жүсіп Қашқар әміршісі сарайында қызмет етсе керек, өйткені поэма-әмірші мен оның айналасындағыларға өзін-өзі қалай ұстау, тәрбиелі болуды үйретіп, өмірдің  әр қилы жағдайларында не істеу керектігін насихаттайды. Бұл поэманы Қашқар мен Табғаш империясының бүкіл  шығыс бөлігінің  әміршісі Боғра-Қара –Хақанға сыйлаған соң Жүсіп «сарай министріне» тең «ұлық хасс-хаджиб» лауазымы мен үлкен қызметке ие болады.</w:t>
      </w:r>
    </w:p>
    <w:p>
      <w:pPr>
        <w:pStyle w:val="TextBodyIndent"/>
        <w:spacing w:lineRule="auto" w:line="360"/>
        <w:rPr/>
      </w:pPr>
      <w:r>
        <w:rPr/>
        <w:t>«Құтты білік» 6520 бәйіттен құралған, қосымша 124 бәйіті бар, Бәйіт – ұйқасқа құрылған екі тармақтан тұратын өлең. Кіріспесінде поэманың боғрахан тілінде түркі сөздерімен жазылғаны, араб, тәжік тілдерінде мұндай кітаптар көп болғанымен, түркі тіліндегі даналарға белгілі алғаш кітап екені айтылған.</w:t>
      </w:r>
    </w:p>
    <w:p>
      <w:pPr>
        <w:pStyle w:val="TextBodyIndent"/>
        <w:spacing w:lineRule="auto" w:line="360"/>
        <w:rPr/>
      </w:pPr>
      <w:r>
        <w:rPr/>
        <w:t>Шығарманың басты идеясы – патша - әкімдерді де, қарапайым халықты да әділ, дұрыс өмір сүруге үйрету. «Құтты білік» бірінен бірі туындайтын төрт құрамдас бөліктен құралған. Біріншісі: әміршісі идеалды әділ және шыншыл болуы керек. Шыншылдық үлгісі  ретінде Күнтуды патша келтірілген. Екінші бөлімі: әмірші мен оның айналасындығылар елдің ішінде әділдік, бақыт пен байлық болуы үшін қызмет етуге ұмытылуы тиіс. Бақытты өмір үлгісі ретінде Айтолды уәзірдің өмірі келтірілген. Үшінші бөлімінде:  қоғамда әділдік пен бақытпен бірге ақыл мен білім болуы тиіс. Білім мен ақыл үлгісі ретінде уәзір ұлы Өгділміш айтылады. Және соңғы бөлімінде – адамның әр нәрсенің де шегін біліп,  уақытында өзін тоқтатуы керектігі айтылған. Мұндай қарапайымдылық үлгісі ретінде Оғдұрмыш дәуріш берілген.</w:t>
      </w:r>
    </w:p>
    <w:p>
      <w:pPr>
        <w:pStyle w:val="TextBodyIndent"/>
        <w:spacing w:lineRule="auto" w:line="360"/>
        <w:rPr/>
      </w:pPr>
      <w:r>
        <w:rPr/>
        <w:t>Махмұт Қашқари (11 ғасыр) – ортағасырлық Шығыс ғалымдарының ішіндегі жарқын жұлдыздардың бірі, ұлы түркі филологы, ақын, әрі тарихшы. Ол  көне түркі сөйленістерінің алғаш түсіндірме сөздігін «Диуани лұғат ат-түрк»- «Біртұтас түркі тілдерінің сөздігін» жазған. Бұл еңбек көне түркі филологиясы бойынша бізге жеткен жалғыз тұтас еңбек қана емес, сонымен бірге көне түркі филологиясының озық туындысы, көне тілдер қалпын терең зерттеумен қатар, сол дәуір тайпалары өмірінің энциклопедиясы, халық даналығының нағыз қазынасы. Кітапта көптеген өлеңдер, халық әндері, мақал, мәтелдер, жұмбақ, аңыздар мен ертегілер, сонымен қатар тарихи деректер келтірілген. «Диуани лұғат ат-түрк» оқырмандарға көне және ортағасырлар дәуіріндегі түркілердің өмірі, астрономия, география, медицина, математика саласындағы білімі туралы мәлімет береді. Махмұт Қашқари көне түркі тілін ғылыми тұрғыда зерттеп, оның жергілікті ерекшеліктерін бір-бірімен салыстырған, ауыз әдбиеті үлгілерін жинаған алғашқы тілші ғалым, философ,  саяхатшы, этнограф. Махмұт Қашқар қаласында білім алған, сондықтан оны басқа Шығыс ғалымдары Қашқарлық Махмұт ретінде атаған. Ол Қашқар қаласымен ғана шектеліп қалмай, Самарқанд, Бұқара, Нишапур, Мерв пен Бағдатта білім алуды  жалғастырды. Ол  өзінің сөздігіне қажетті материалдар жинақтау үшін көптеген түркі рулары мен тайпаларының тілі мен ауыз әдебиеті үлгілерін, тарихы  мен дәстүрі, этнографиясын зерттеді. Осы мақсатпен Қашқар, Жетісу, Хорезм, Мәуереннахр жерлеріне саяхат жасады, тіпті түркілер Аттила (Еділ) жорығынан кейін қалып қойған Рим жеріне дейін барды, филологиялық мәліметтердің құнды қазынасын  жиыстырып, өзі  құрастырған сөздігіне өңдеп енгізді.</w:t>
      </w:r>
    </w:p>
    <w:p>
      <w:pPr>
        <w:pStyle w:val="TextBodyIndent"/>
        <w:spacing w:lineRule="auto" w:line="360"/>
        <w:rPr/>
      </w:pPr>
      <w:r>
        <w:rPr/>
        <w:t>«Диуани лұғат ат-түрк» - барлық түркі  тілдес халықтардың ортақ рухани мұрасы. Сөздікте бар-жоғы 6000 сөз  берілген, бұл сөздер түркі тілдес халықтардың көпшілігіне түсінікті. Кітапқа енген халық ауыз әдебиеті нұсқаулары, екі жүзден астам өлеңдер, қысқаша новеллалар, мақалдар мен мәтелдер көне түркі тілінің қалпы туралы неғұрлым толық түсінік қалыптастырып, сол кезеңдегі сөзжасам тәсілдері, сөйлем құрау принциптері туралы тың мәліметтерге бай. Осылайша, бұл кітап көне түркі әдебиеті бойынша  әлемге әйгілі алғаш хрестоматия болып табылады.</w:t>
      </w:r>
    </w:p>
    <w:p>
      <w:pPr>
        <w:pStyle w:val="TextBodyIndent"/>
        <w:spacing w:lineRule="auto" w:line="360"/>
        <w:rPr/>
      </w:pPr>
      <w:r>
        <w:rPr/>
        <w:t>«Диуани лұғат ат-түрк» ортағасырлық түркі халықтары ой-санасының ғажайып ескерткіші, біздің көшпенді бабаларымыздың мәдениетінің айғағы болып табылатын құнды қызына.</w:t>
      </w:r>
    </w:p>
    <w:p>
      <w:pPr>
        <w:pStyle w:val="TextBodyIndent"/>
        <w:spacing w:lineRule="auto" w:line="360"/>
        <w:rPr/>
      </w:pPr>
      <w:r>
        <w:rPr/>
        <w:t xml:space="preserve">Қожа Ахмет Яссауи – көрнекті орта ғасыр ақыны, діни қызметкер, сопылық ілімнің негізін қалаушы,тірі кезінің өзінде-ақ әулие болып саналған діни философ Сайрам (Испиджаб) қаласында туған. Нақты туған жылы белгісіз. Аңыз бойынша Ахметтің рухани жетекшісі мен тәрбиешісі әйгілі шейх арыстан-баб. Ұстазы қайтыс болған соң, Ахмет Яссауи Бұқараға көшіп кетеді.  Онда әйгілі шейх  Қожа Жүсіп Хамаданидан дәріс  алып, өзі де діндардар ұстазы болып, «шындықты таныту жолын» үйрету құқығына ие болады. Бірқатар уақыт  бойы Бұқара сопылары қоғамының басшысы болады, бірақ сенімі оны Ясы қаласына әкеледі. Ол мұнда діндарлық қызметін кеңінен жүргізеді. Ясы қаласы 16ғ. бастап Түркістан болып аталған. Ясыдан шыққан Қожа Ахметтің аты бүткіл мұсылман әлеміне кең тарады. Оны қарапайым адамдар қадір тұтқаны соншалық, оның қайырымды болуға, сараңдық пен екі жүзділікке қарсы дәрушілік философиясын құрған өлеңдері дала халықтары арасында кеңінен  танымал басқа да жерлерге  таратты. «Даналық кітабы» - «Диуани хикмет» ислам дінін уағыздайды,  осы уқытқа дейін мұсылман заңдарын әлі толық сіңіріп бітпеген қарапайым халыққа бұл діннің мәні мен мағынасын түсіндіреді. Бұл кезде де түркі тайпалары тәңірлік дінді ұстанатын еді. Араб-парсы  тілдерінде жазылған кітаптар дала халықтарына түсініксіз болатын. Даналық кітабы арқылы халықтар ислам әлемімен, сопалық ағымның ой-пікірлерімен танысты. Адамның рухани өмірінің таза болуы, аққатты іздеп табуды, ізгілік,  адамгершілікке шақыруы арқылы әділдіктен үлкен  ештеңе жоғын айтады. Сондықтан Қожа Ахмет өз өлеңдерін түркілер, дала халықтары сөйлейтін-оғыз  қыпшақ  тілінде жазды. «Даналық кітабының» негізгі тақырыптары төртеу, біріншісі – шаригат деп аталатын ислам заңдары мен дәстүрлерінің жиынтығы, екіншісі – тарихат, философиялық ілім ретіндегі сопылықтың идеяялық мәні мен мақсаты, үшіншісі – марифат, бір ғана құдайдың діні ретінде исламды зерттеу мен мәнін танудың қажеттілігі,  төртіншісі –хақиқат, құдайды  идеалды тану мен оган шындыққа секілді жакындауга ұмтылу.  Аңыз бойынша, құдайға шын сенген адамға бұл дүниеде ұзақ өмір сүрудің керегі жоқ, сондықтан, Қожа Ахмет 63 жасқа жеткен соң мешіт жанындағы жерасты қылуетке түсіп, өмірінің қалған уақыт сонда өткізеді. Жер астында Мұхаммед әулиенің нағыз шәкірті тағы да 63 жыл өмір сүрді деседі. Жерасты қызмет жанында  оның көптеген шәкірттері, сонымен бірге отбасыда бірге өмір сүрген. 1116 ж. өлген соң,  ол әулие ретінде, арнайы тұрғызылған мавзолейге барлық сән- салтанатымен көміледі, кейініректе  бұл жер мұсылмандардың зиярат ететін қасиетті жеріне айналды. 14 ғасырда монғол шапқыншылығынан кейінгі қираған қалалар қалпына келтіріле бастады, соның ішінде Ясы қаласы да, онда жерлеген Қожа Ахметтің қызы Гауһар мен күйеу баласы Әли Қожа, Баба-Араб мешіті және басқа да көптеген ортағасырлық ескерткіштер қайта жаңғырды. Қожа Ахмет кесенесі зиярат етушілерінің көптеген    сыйлары мен таратуларының арқасында сол уақыттың ең бай кесенелерінің біріне айналды. Әмір Темір (Темірлан) бұл киелі жерлерді өзінше қастерледі. 1395ж. Тоқтамысты жеңген соң, жеңіс құрметіне ескірген Ахмет Яссауи кесенесінің орнына үлкен ғажайып мемориалды кешен тұрғызады. Бұл ескерткіш әлі күнге дейін біздерді ортағасырлық архитектураның  ғажайып туындысы ретінде тамсандырып келеді. Ғұлама </w:t>
      </w:r>
    </w:p>
    <w:p>
      <w:pPr>
        <w:pStyle w:val="TextBodyIndent"/>
        <w:spacing w:lineRule="auto" w:line="360"/>
        <w:ind w:hanging="0"/>
        <w:rPr/>
      </w:pPr>
      <w:r>
        <w:rPr/>
        <w:t xml:space="preserve">ақын; адамдарды рухани тазалыққа, имандылыққа, хақ жолына адалдыққа, өмір бойы жете  түсуге, дін ережелерін меңгеруге, мейірімділікке, қанағаттыққа шақырады. </w:t>
      </w:r>
    </w:p>
    <w:p>
      <w:pPr>
        <w:pStyle w:val="TextBodyIndent"/>
        <w:spacing w:lineRule="auto" w:line="360"/>
        <w:rPr/>
      </w:pPr>
      <w:r>
        <w:rPr/>
        <w:t xml:space="preserve">Сондықтан, келешек ұрпақты ғұламалардың ғылыми еңбектерін оқып, оны ары қарай дамытуға жол ашуымыз керек. </w:t>
      </w:r>
    </w:p>
    <w:p>
      <w:pPr>
        <w:pStyle w:val="TextBodyIndent"/>
        <w:spacing w:lineRule="auto" w:line="360"/>
        <w:rPr/>
      </w:pPr>
      <w:r>
        <w:rPr/>
        <w:t>Егеменді еліміздің келешегі жарқын болуы үшін, - жастардың бойына имандылықты ұялату біздің борышымыз!</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1"/>
        <w:spacing w:lineRule="auto" w:line="360"/>
        <w:rPr/>
      </w:pPr>
      <w:r>
        <w:rPr/>
        <w:t>Қолданылған  әдебиеттер тізімі</w:t>
      </w:r>
    </w:p>
    <w:p>
      <w:pPr>
        <w:pStyle w:val="Normal"/>
        <w:spacing w:lineRule="auto" w:line="360"/>
        <w:rPr>
          <w:sz w:val="28"/>
        </w:rPr>
      </w:pPr>
      <w:r>
        <w:rPr>
          <w:sz w:val="28"/>
        </w:rPr>
      </w:r>
    </w:p>
    <w:p>
      <w:pPr>
        <w:pStyle w:val="Normal"/>
        <w:numPr>
          <w:ilvl w:val="0"/>
          <w:numId w:val="2"/>
        </w:numPr>
        <w:spacing w:lineRule="auto" w:line="360"/>
        <w:rPr>
          <w:rFonts w:ascii="KZ Times New Roman" w:hAnsi="KZ Times New Roman" w:cs="KZ Times New Roman"/>
          <w:sz w:val="28"/>
          <w:lang w:val="ru-MD"/>
        </w:rPr>
      </w:pPr>
      <w:r>
        <w:rPr>
          <w:rFonts w:cs="KZ Times New Roman" w:ascii="KZ Times New Roman" w:hAnsi="KZ Times New Roman"/>
          <w:sz w:val="28"/>
          <w:lang w:val="ru-MD"/>
        </w:rPr>
        <w:t>«История Казахстана с древнейших времен до наших дней». В пяти томах. Тома 1,2,3. Алматы 1994-2002г.</w:t>
      </w:r>
    </w:p>
    <w:p>
      <w:pPr>
        <w:pStyle w:val="Normal"/>
        <w:numPr>
          <w:ilvl w:val="0"/>
          <w:numId w:val="2"/>
        </w:numPr>
        <w:spacing w:lineRule="auto" w:line="360"/>
        <w:rPr>
          <w:rFonts w:ascii="KZ Times New Roman" w:hAnsi="KZ Times New Roman" w:cs="KZ Times New Roman"/>
          <w:sz w:val="28"/>
          <w:lang w:val="ru-MD"/>
        </w:rPr>
      </w:pPr>
      <w:r>
        <w:rPr>
          <w:rFonts w:cs="KZ Times New Roman" w:ascii="KZ Times New Roman" w:hAnsi="KZ Times New Roman"/>
          <w:sz w:val="28"/>
          <w:lang w:val="ru-MD"/>
        </w:rPr>
        <w:t>Кашкари М. «Словарь единого тюркского языка» три тома, Алматы, 1997</w:t>
      </w:r>
    </w:p>
    <w:p>
      <w:pPr>
        <w:pStyle w:val="Normal"/>
        <w:numPr>
          <w:ilvl w:val="0"/>
          <w:numId w:val="2"/>
        </w:numPr>
        <w:spacing w:lineRule="auto" w:line="360"/>
        <w:rPr>
          <w:rFonts w:ascii="KZ Times New Roman" w:hAnsi="KZ Times New Roman" w:cs="KZ Times New Roman"/>
          <w:sz w:val="28"/>
          <w:lang w:val="ru-MD"/>
        </w:rPr>
      </w:pPr>
      <w:r>
        <w:rPr>
          <w:rFonts w:cs="KZ Times New Roman" w:ascii="KZ Times New Roman" w:hAnsi="KZ Times New Roman"/>
          <w:sz w:val="28"/>
          <w:lang w:val="ru-MD"/>
        </w:rPr>
        <w:t>Яссауи Қожа Ахмет, «Диуани Хикмет», Аламты, 1993г.</w:t>
      </w:r>
    </w:p>
    <w:p>
      <w:pPr>
        <w:pStyle w:val="Normal"/>
        <w:spacing w:lineRule="auto" w:line="360"/>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KZ Times New Roman" w:hAnsi="KZ Times New Roman" w:cs="KZ Times New Roman"/>
      <w:sz w:val="2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jc w:val="center"/>
    </w:pPr>
    <w:rPr>
      <w:rFonts w:ascii="KZ Times New Roman" w:hAnsi="KZ Times New Roman" w:cs="KZ Times New Roman"/>
      <w:b/>
      <w:lang w:val="ru-M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KZ Times New Roman" w:hAnsi="KZ Times New Roman" w:cs="KZ Times New Roman"/>
      <w:sz w:val="28"/>
      <w:lang w:val="ru-M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3:35:00Z</dcterms:created>
  <dc:creator>Monica</dc:creator>
  <dc:description/>
  <cp:keywords/>
  <dc:language>en-US</dc:language>
  <cp:lastModifiedBy>SERIK</cp:lastModifiedBy>
  <dcterms:modified xsi:type="dcterms:W3CDTF">2008-10-20T23:35:00Z</dcterms:modified>
  <cp:revision>2</cp:revision>
  <dc:subject/>
  <dc:title>Є¤Ж 951/959</dc:title>
</cp:coreProperties>
</file>