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lang w:val="kk-KZ"/>
        </w:rPr>
      </w:pPr>
      <w:r>
        <w:rPr>
          <w:sz w:val="48"/>
          <w:szCs w:val="48"/>
          <w:lang w:val="kk-KZ"/>
        </w:rPr>
        <w:t>Радиоактивтіктің ашылуы</w:t>
      </w:r>
    </w:p>
    <w:p>
      <w:pPr>
        <w:pStyle w:val="Normal"/>
        <w:spacing w:lineRule="auto" w:line="360"/>
        <w:ind w:firstLine="708"/>
        <w:jc w:val="both"/>
        <w:rPr>
          <w:sz w:val="32"/>
          <w:szCs w:val="32"/>
          <w:lang w:val="kk-KZ"/>
        </w:rPr>
      </w:pPr>
      <w:r>
        <w:rPr>
          <w:sz w:val="32"/>
          <w:szCs w:val="32"/>
          <w:lang w:val="kk-KZ"/>
        </w:rPr>
        <w:t>Атом ядросы және элементар бөлшектер деген сөз физика курсында әлденеше рет қайталанады. Атом ядросының өзi элементар бөлшектерден тұрады.</w:t>
      </w:r>
    </w:p>
    <w:p>
      <w:pPr>
        <w:pStyle w:val="Normal"/>
        <w:spacing w:lineRule="auto" w:line="360"/>
        <w:ind w:firstLine="708"/>
        <w:jc w:val="both"/>
        <w:rPr>
          <w:sz w:val="32"/>
          <w:szCs w:val="32"/>
          <w:lang w:val="kk-KZ"/>
        </w:rPr>
      </w:pPr>
      <w:r>
        <w:rPr>
          <w:sz w:val="32"/>
          <w:szCs w:val="32"/>
          <w:lang w:val="kk-KZ"/>
        </w:rPr>
        <w:t>Физиканың атом ядроларының кұрылысы мен турленуi зерттелетiн бөлiмi ядролық физика деп аталады.</w:t>
      </w:r>
    </w:p>
    <w:p>
      <w:pPr>
        <w:pStyle w:val="Normal"/>
        <w:spacing w:lineRule="auto" w:line="360"/>
        <w:ind w:firstLine="708"/>
        <w:jc w:val="both"/>
        <w:rPr>
          <w:sz w:val="32"/>
          <w:szCs w:val="32"/>
          <w:lang w:val="kk-KZ"/>
        </w:rPr>
      </w:pPr>
      <w:r>
        <w:rPr>
          <w:sz w:val="32"/>
          <w:szCs w:val="32"/>
          <w:lang w:val="kk-KZ"/>
        </w:rPr>
        <w:t>Радиокактивтіктің ашылуы</w:t>
      </w:r>
    </w:p>
    <w:p>
      <w:pPr>
        <w:pStyle w:val="Normal"/>
        <w:spacing w:lineRule="auto" w:line="360"/>
        <w:ind w:firstLine="708"/>
        <w:jc w:val="both"/>
        <w:rPr>
          <w:sz w:val="32"/>
          <w:szCs w:val="32"/>
          <w:lang w:val="kk-KZ"/>
        </w:rPr>
      </w:pPr>
      <w:r>
        <w:rPr>
          <w:sz w:val="32"/>
          <w:szCs w:val="32"/>
          <w:lang w:val="kk-KZ"/>
        </w:rPr>
        <w:t>Атомдардың тұрақты еместiгi ХIХ ғасырдың ақырында ашылғанды. 46 жыл өткен соң ядролык реактор жасалды. Бiз атом ядросы физикасының тарихи ретпен жедел дамып келе жатқанын көрiп отырамыз.</w:t>
      </w:r>
    </w:p>
    <w:p>
      <w:pPr>
        <w:pStyle w:val="Normal"/>
        <w:spacing w:lineRule="auto" w:line="360"/>
        <w:ind w:firstLine="708"/>
        <w:jc w:val="both"/>
        <w:rPr>
          <w:sz w:val="32"/>
          <w:szCs w:val="32"/>
          <w:lang w:val="kk-KZ"/>
        </w:rPr>
      </w:pPr>
      <w:r>
        <w:rPr>
          <w:sz w:val="32"/>
          <w:szCs w:val="32"/>
          <w:lang w:val="kk-KZ"/>
        </w:rPr>
        <w:t>Р а д и о а к т и в т i к т i ң — атом ядросының күрделi құрлысын дәлелдейтiн құбылыстың ашылуы сәттi кездейсоқтықтың жемiсi болды. Өздерің бiлетiндей, рентген сәулелерi алғаш рет шапшаң электрондар разрядтық түтiктiң шыны ыдысының кабырғаларының соқтығысуынан алынған-ды. Олармен бiр мезгiлде түтiк қабырғаларының жарық шығаруы байкалған. Б е к к е р е л ь ұзақ уақыт осы тектес құбылысты — алдын ала күн жарығына сәулелендiрiлген заттардың соңынан сәуле шығаруын зерттеумен шұғылданған.</w:t>
      </w:r>
    </w:p>
    <w:p>
      <w:pPr>
        <w:pStyle w:val="Normal"/>
        <w:spacing w:lineRule="auto" w:line="360"/>
        <w:ind w:firstLine="708"/>
        <w:jc w:val="both"/>
        <w:rPr/>
      </w:pPr>
      <w:r>
        <w:rPr>
          <w:sz w:val="32"/>
          <w:szCs w:val="32"/>
          <w:lang w:val="kk-KZ"/>
        </w:rPr>
        <w:t>Оның ойында мынадай сұрақ пайда болады: уран тұздарын сәулелендiргеннен кейiн көрiнетiн жарықпен қатар рентген сәулесi де пайда болмай ма екен? Беккерель фотопластинаны тығыз қара қағазға орап, үстiне уран тұзының қиыршықтарын сеуiп, ашық күн сәулесiне койды. Айқындағаннан кейiн пластинаның тұз жатқан бөлiктерi қарайғанын көрген. Ендеше, уран, рентген сәулесi сияқты, мөлдiр емес денелерден өтiп, фотопластинаға әсер ететiн белгiсiз сәуле шығарады екен. Беккерелъ бұл сәуле шығару күн сәулелерiнiң әсерінен пайда болады деп ойлады. Бiрақ 1896 ж. ақпанның бiр күнiнде ауа райы бұлтты болғандықтан, кезектi тәжiрибенi өткiзу сәтi түспедi де, Беккерель үстiне уранның тұзы себiлген мыс крест жатқан пластинаны үстелдiң суырмасына алып койған. Екi күн өткен соң пластинаны алып айқындаған кезде, онда крестiң айқын колеңкесi түрiнде дақ пайда болғанын байқаған. Бұл — уран тұздарының сыртқы факторлардың әсерiнсiз-ақ, өздiгiнен белгiсiз сәуле шығаратынын көрсетедi. Қауырт зерттеулер басталды. Рас, осы сәттi кездейсоқтық, болмаған күнде де, ерте ме, кеш пе радиоактивтi құбылыс ашылған болар едi.</w:t>
      </w:r>
    </w:p>
    <w:p>
      <w:pPr>
        <w:pStyle w:val="Normal"/>
        <w:spacing w:lineRule="auto" w:line="360"/>
        <w:ind w:firstLine="708"/>
        <w:jc w:val="both"/>
        <w:rPr/>
      </w:pPr>
      <w:r>
        <w:rPr>
          <w:sz w:val="32"/>
          <w:szCs w:val="32"/>
          <w:lang w:val="kk-KZ"/>
        </w:rPr>
        <w:t>Кешiкпей Беккерель, уран тұздарының шығарған сәулесi, рентген сәулелерi сияқты, ауаны иондайтынын, соның салдарынан электроскоп разрядталатынын байқаған. Уранның түрлiше химиялық қосылыстарын тексерiп көріп, ол мынадай маңызды фактiнi анықтады: сәуле шығарудың интенсивтiгi тек препараттағы уранның мөлшерiмен анықталады, оның қандай қосылыстарға кiретiндiгiне мүлдем тәуелсiз болады. Ендеше, бұл қасиет қосылыстарға тән емес, химиялық элемент уранға, оның атомдарына тең.</w:t>
      </w:r>
    </w:p>
    <w:p>
      <w:pPr>
        <w:pStyle w:val="Normal"/>
        <w:spacing w:lineRule="auto" w:line="360"/>
        <w:ind w:firstLine="708"/>
        <w:jc w:val="both"/>
        <w:rPr/>
      </w:pPr>
      <w:r>
        <w:rPr>
          <w:sz w:val="32"/>
          <w:szCs w:val="32"/>
          <w:lang w:val="kk-KZ"/>
        </w:rPr>
        <w:t xml:space="preserve">Ураннан басқа химиялық элементтердің өздiгiнен сәуле шығаруға қабiлетiн байқауға талпынып көру сөзсiз едi. 1898 ж. Францияда Мария С к л о д о в с к а я – К ю р и және басқа да ғалымдар торийдiң сәуле шығаратынын байқаған. Бұдан әрi жаңа элементтерi iздеуде негiзгi күш салған Мария Склодовская-Кюри мен оның ерi Пьер К ю р и болды. Уран мен торийi бар рудаларды жуйелi түрде зерттеу, олардың iшiнен бұрын белгiсiз, Мария Склодовская-Кюридің отаны — Польшаның құрметiне </w:t>
      </w:r>
      <w:r>
        <w:rPr>
          <w:i/>
          <w:sz w:val="32"/>
          <w:szCs w:val="32"/>
          <w:lang w:val="kk-KZ"/>
        </w:rPr>
        <w:t>полоний</w:t>
      </w:r>
      <w:r>
        <w:rPr>
          <w:sz w:val="32"/>
          <w:szCs w:val="32"/>
          <w:lang w:val="kk-KZ"/>
        </w:rPr>
        <w:t xml:space="preserve"> деп аталған, жаңа элементтi бөлiп алуға мүмкiндiк бердi.</w:t>
      </w:r>
    </w:p>
    <w:p>
      <w:pPr>
        <w:pStyle w:val="Normal"/>
        <w:spacing w:lineRule="auto" w:line="360"/>
        <w:ind w:firstLine="708"/>
        <w:jc w:val="both"/>
        <w:rPr/>
      </w:pPr>
      <w:r>
        <w:rPr>
          <w:sz w:val="32"/>
          <w:szCs w:val="32"/>
          <w:lang w:val="kk-KZ"/>
        </w:rPr>
        <w:t xml:space="preserve">Ақырында өте қуатты сәуле шығаратын тағы бiр элемент ашылды. Ол </w:t>
      </w:r>
      <w:r>
        <w:rPr>
          <w:i/>
          <w:sz w:val="32"/>
          <w:szCs w:val="32"/>
          <w:lang w:val="kk-KZ"/>
        </w:rPr>
        <w:t>радий</w:t>
      </w:r>
      <w:r>
        <w:rPr>
          <w:sz w:val="32"/>
          <w:szCs w:val="32"/>
          <w:lang w:val="kk-KZ"/>
        </w:rPr>
        <w:t xml:space="preserve"> (яғни сәулелi) деп аталды, Өздiгiнен сәуле шығару құбылысының өзiн ерлi-зайыпты Кюрилер радиоактiвтік деп атады.</w:t>
      </w:r>
    </w:p>
    <w:p>
      <w:pPr>
        <w:pStyle w:val="Normal"/>
        <w:spacing w:lineRule="auto" w:line="360"/>
        <w:ind w:firstLine="708"/>
        <w:jc w:val="both"/>
        <w:rPr/>
      </w:pPr>
      <w:r>
        <w:rPr>
          <w:sz w:val="32"/>
          <w:szCs w:val="32"/>
          <w:lang w:val="kk-KZ"/>
        </w:rPr>
        <w:t>Радийдiң салыстырмалы атомның массасы 226-ға тең және Д.И. Менделеев кестесiндегi 88-нөмiрлi торкөзге орналасқан. Кюри ашқанға дейiн бұл торкөз бос болған. Өзiнiц химиялық қасиеттерi бойынша радий сілтiлiк жер элементтерiне жатады.</w:t>
      </w:r>
    </w:p>
    <w:p>
      <w:pPr>
        <w:pStyle w:val="Normal"/>
        <w:spacing w:lineRule="auto" w:line="360"/>
        <w:ind w:firstLine="708"/>
        <w:jc w:val="both"/>
        <w:rPr/>
      </w:pPr>
      <w:r>
        <w:rPr>
          <w:sz w:val="32"/>
          <w:szCs w:val="32"/>
          <w:lang w:val="kk-KZ"/>
        </w:rPr>
        <w:t>Соңынан реттiк нөмiрi 83-тен жоғары химиялық элементтердiң бәрi де радиоактивтi болатындығы анықталды.</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33:00Z</dcterms:created>
  <dc:creator>User</dc:creator>
  <dc:description/>
  <cp:keywords/>
  <dc:language>en-US</dc:language>
  <cp:lastModifiedBy>Назира</cp:lastModifiedBy>
  <cp:lastPrinted>2007-06-06T01:10:00Z</cp:lastPrinted>
  <dcterms:modified xsi:type="dcterms:W3CDTF">2008-10-22T16:20:00Z</dcterms:modified>
  <cp:revision>3</cp:revision>
  <dc:subject/>
  <dc:title>Радиоактивтіктің ашылуы</dc:title>
</cp:coreProperties>
</file>