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t>Семей полигоны.</w:t>
      </w:r>
    </w:p>
    <w:p>
      <w:pPr>
        <w:pStyle w:val="Normal"/>
        <w:rPr/>
      </w:pPr>
      <w:r>
        <w:rPr>
          <w:lang w:val="kk-KZ"/>
        </w:rPr>
        <w:t xml:space="preserve">Ядролық зерттеу полигонын құру туралы шешім ССРО Министрлер Кеңесінің және КОКП Орталық комитетімен 1947 жылы 21 тамызда қабылданды. </w:t>
      </w:r>
      <w:r>
        <w:rPr/>
        <w:t>Полигон «Оқу полигоны» ауызша аталды, шифр әскери бөлім 52605.Полигонның қалыптасуы Москва облысының Звенигород қаласында басталды. Алғашқы әскери бөлімдер мен жеке бөлімшелер 1947 жылғы 1 маусымнан бастап Павлодар облысының Майский ауданының Молдары поселкесіне қоныс аудара бастады. Полигон Қазақстан Республикасының Семей, Павлодар, Қарағанды облыстарының аумақтарында орналасқан. Жалпы ауданы-18500км кв., периметр-600 км-ге жуық. Аталған облыстардың тәрбітіне 54%, 39%, және 37% полигон аумағы тиіс келеді.Полигон сынақтарына дайындық жұмыстары 1949 жылғы шілде айында аяқталды. Сол жылдың 29 тамыз айында ССРО-да алғаш ядролық құрылғының сынағы өткізілді. Сынаққа тікелей ғылыми жетекшілік И.В. Курчатов атқарды.1953 жылғы 12 тамызда полигонда алғаш термоядролық құрылғы , 1955 жылы 22 қарашада – сутегі бомбасы сыналды.Ядролық сынақтар ядролық жарылыс құрылғылары және қарулардың үлгілерін сынау мақсатында өткізілді. Кейіннен халық-шаруашылық мақсатта өткізілді. Полигон күрделі ғылыми-зерттеу кешені болып саналды. Құрылымы жағынан ол базалық Курчатов қаласынан тұрды.(ауд. «М») , «Балапан» лабораториялық -эксперименттік базасымен,пл. «№ 10», пл. « Дегелен», пл. «Ш».</w:t>
      </w:r>
    </w:p>
    <w:p>
      <w:pPr>
        <w:pStyle w:val="Normal"/>
        <w:rPr/>
      </w:pPr>
      <w:r>
        <w:rPr/>
      </w:r>
    </w:p>
    <w:p>
      <w:pPr>
        <w:pStyle w:val="Normal"/>
        <w:rPr/>
      </w:pPr>
      <w:r>
        <w:rPr/>
        <w:t xml:space="preserve">Сынақ алаңдары құрылысымен қатар сынақ алаңынан 130 км Семей қаласынан батысқа қарай орналасқан тұрғын әкімшілік орталық салына бастады. Алғашқыда тұрғын қалашық әскери гарнизон қызмет істеді, Семей- Конечная бекеті теміржол магистралі құрылысының аяқталуынан соң айрықша құпиялылығына байланысты «Москва-400» атауына ие болды. 1947 жылдан бастап қала статусына ие болып, Курчатов аталынды. Әлемге Семей-21 ретінде белгілі (пошта бөлімшесі). Қаланың тарихы ядролық қару базасының құрылу тарихымен ажырамас байланыста.Өзінің тарихындағы ең сұрапыл Ұлы Отан соғысында қорғаныс сипаттағы күрделі мәселелер шешімімен, 1947 жылы ССРО МК және КОКП ОК қаулысымен Тау сейсмикалық бекеті (ТСБ), атомдық зарядтарды табиғи сынау үшін «905» обьектісі құрылды. ОП-2 алашқы командирі артиллерия генерал-лейтенанты Рожанович Петр Михайлович (1948 жылғы ақпан- қыркүйек). </w:t>
      </w:r>
    </w:p>
    <w:p>
      <w:pPr>
        <w:pStyle w:val="Normal"/>
        <w:rPr/>
      </w:pPr>
      <w:r>
        <w:rPr/>
      </w:r>
    </w:p>
    <w:p>
      <w:pPr>
        <w:pStyle w:val="Normal"/>
        <w:rPr/>
      </w:pPr>
      <w:r>
        <w:rPr/>
        <w:t xml:space="preserve">Оны артиллерия генерал- майоры Колесников Сергей Георгиевич алмастырды. Семей сынақ полигонының соңғы командирі Коноваленко Юрий Владимирович болды. Алғашқы дайындыққа жетекшілік етуші Игрь Васильевич Курчатов болды.Әскери құрылысшылар 1947 жылы Ертіс өзенінінң жағасына (Обь өзенінің үлкен сағасы, Қазақстанның маңызды өзендерінің бірі) орналасты. Семей қаласынан шамамен 130 км, ағыстан төмен қарай тұрғын-үйлердің, әкімшілік ғимараттардың, техникалық құрылғылардың құрылыс-монтаждау жұмыстары жүргізіле бастады.Бос орында құрылыс бастау қиынға соқты. Жеке құрам үшін шатырлы қалашық, өзен ағысына жақын жерде су ысыту үшін темір бөшкелері бар моншалар жасалды. Сонымен қатар сәскерлерге жертөлелер жасау үшін жер қазылып, фашиналар тоқылып, орманнан тіреулер алынып, жертөлелерді фашиналармен жауып, үстінен құм себілді. Офицерлер жертөлелері тақтаййшалармен жабылып, ішінен фанералармен қоршалды. Әскерлерде қыс бойына тамшылар тамып, әсіресе жылынған мезгілде тоқтамады.Отынның жеткілікті мөлшерде болмауы офицерлер үйінің қабырғаларында шық қырау қабаттарымен қапталатын.Қыс (әсіресе 1948 жылы) өте қатты болды, 40-50 градусқа дейін жететін және қол және аяқ саусақатарының үсініп, кестіру жағдайлары жиі болған. Ақпан айларының аязынан, боранынан жертөлелер есіктері жабылып қалып, көбінесе аршып алуға тура келетін. Жеке құрамға азық-түлік жеткізу үшін автожолдардың болмауынан күніне 300гр. Нан ғана жеуге рұқсат етілген. </w:t>
      </w:r>
    </w:p>
    <w:p>
      <w:pPr>
        <w:pStyle w:val="Normal"/>
        <w:rPr/>
      </w:pPr>
      <w:r>
        <w:rPr/>
      </w:r>
    </w:p>
    <w:p>
      <w:pPr>
        <w:pStyle w:val="Normal"/>
        <w:rPr/>
      </w:pPr>
      <w:r>
        <w:rPr/>
        <w:t xml:space="preserve">Полигондағы өмір сүру жағдайы майдандағыдан кем болған жоқ: сол сияқты жертөлелер, жол қазандық азықтану, заттық, саудалық аттестаттар, жанұядан алыстатылу, қатаң жағдай режимі.Қойылған мәселелерді орындау, үлкен ерік күші, шыдамдылық, жеңімпаз елге деген сүйіспеншілік, әскери құрылысшаларға, командирлерге подполковник Барсуков В.М.,, Подполковниктер Евтиков М.А., Евдокимов А.А., Тран В.И. және басқаларына өте қысылтаяң мерзімде ,1949 жылдың шілде айына дейін ядролық қаруларды сынау құрылғылары мен объектілерін дайындауды аяқтау қажет болды.Қатарлас құрамына 2 құрылыс полкі кіретін 31516 әскери бөліміне жүктелген тұрғын қалашық құрылысы ( М алаңы) басталды. Әскери құрылысшалардың алдына заманға сай, толық ыңғайластырылған әскери қалашық салу міндеті қойылды. Бұл міндетті 53 инженерлік-құрылыс полкі орындады.Біртіндеп қалашық өсе бастады, адамдар өмірі ыңғайлана бастады. Жеке құрам жертөлелерден тұрғын үйлер мен казармаларға көшті және алғашқы құрылыс болып Ленин көшелеріндегі үйлер және ЖПО, 52605 ә-б гарнизондық штабы болды. </w:t>
      </w:r>
    </w:p>
    <w:p>
      <w:pPr>
        <w:pStyle w:val="Normal"/>
        <w:rPr/>
      </w:pPr>
      <w:r>
        <w:rPr/>
      </w:r>
    </w:p>
    <w:p>
      <w:pPr>
        <w:pStyle w:val="Normal"/>
        <w:rPr/>
      </w:pPr>
      <w:r>
        <w:rPr/>
        <w:t>Полигон басшысына арналып коттедж салынды, бірақ оған бірінші жарылыста Л.П. Берия өз қорғаушыларымен қоныстанды. 1949 жылы «Офицерлер үйі» пайдалануға енгізілді. 1950 жылы –су тазалау құрылығысының барлық кешенімен су алу бекеті құрылысы аяқталды.Ең алғашқы 36 пәтерлік үйлер 1952 жылдың жазында берілді. Бұл Первомайская 32, (құрылысшылар үйі) және Молодежная,2 (Победы). Екі қабатты казарма, госпитальдің хирургиялық бөлімі1953 жылы аяқталды.Ертіс жағасындағы жағалау сатыларымен тас қалауларыман 1954 жылы құрылған.Офицерлердің жанұяларына келуге 1952-1953 жылдары ғана рұқсат етілді. Тұрғын үй мәселелерін шешу үшін 2-3 айға созылған үлкен бетондардан үйлер кварталдарын салу басталды.1956-1958 жылдары гарнизонда моншалық-кір жуу комбинаты, монша, жаңа наубайхана, Универмаг салынған.1955 жылдан бастап кең көлемде тұрғын қалашықты жасылдандыру және көркейту басталды.1960 жылы жасыл алқаптар 95 га. ауданды алды, 35 сәндік және 2 мың жеміс ағаштары сонымен қатар көптеген гүл түрлері болды. 1957 жылдың маусым айында 31516 ә/б құрамына Шаған бекетінде орналасқан (240 объект) бөлімдер кірді. Олардың құрамында 7-ші,16-шы бөлек аэродромдық-құрылыстық полктер,708 участок арнайы жұмыстар, 412 жеке монтаждау ротасы және 1008 әскери госпиталь болды. Бұл бөлімдер 1946-1947 жылдары құрылды және 1954 жылы объектіге қорғаныс құрылысының айрықша маңызды жұмыстарын орындау үшін келді. Көптеген арнайы және ұрыс кешендері салынды, ал 240 обьект ресми емес атауы «Половинкада» біздің қалашыққа кіші ағайын біздің қалашығымыздан көлемі жағынан біраз кішірек қалашық өсіп келді.</w:t>
      </w:r>
    </w:p>
    <w:p>
      <w:pPr>
        <w:pStyle w:val="Normal"/>
        <w:rPr/>
      </w:pPr>
      <w:r>
        <w:rPr/>
      </w:r>
    </w:p>
    <w:p>
      <w:pPr>
        <w:pStyle w:val="Normal"/>
        <w:rPr/>
      </w:pPr>
      <w:r>
        <w:rPr/>
        <w:t xml:space="preserve">«О» алаңыЕртістен шамамен бір жарым километрдей жерде сынақ полигонының ғылыми-тәжірибелік бөлімі (ҒТБ) салынып, қоршалды. Бұл аумаққа бірнеше қызметтік ғылыми-зерттеу лабораториялары (биологиялық, радиохимиялық, физикалық өлшеу ) ғимараттар және әскери техниканы сынау секторы, қазіргі уақытта –Радиациялық Қауіпсіздік және Экология Инсититуты салынды.«Ш» алаңы1949-1962 ж.ж. мерзімінде атмосфералық сынақ жүргізу үшін қызмет етті. Барлығы 130 атмосфералық сынақ жүргізіліп,оның 30- жерүсті ядролық сынағы болды, кейіннен алаң ядролық физика саласының тәжірибелерін өткізуге, және әскери техникаларды сынауға пайдаланылды. Алаңда зерттеу ядролық реакторы, «Сияние» стендтік кешені , 330 орынға арналған 6 қонақ үйі, 4000 адамдық казарма орналасқан.«Балапан» алаңыЖерасты бұрғылау сынақтарын өткізуге және кәдімгі жарылғаш заттармен моделдік тәжірибе жасауды өткізуге қызмет еткен.Алаңда 131 жерасты бұрғылау сынақтары, 33 шахталық жіберу қондырмаларымен, сынауға арналған кең масштабты эксперимент өткізілген, қондырмалардың және инженерлік байланыстардың арнайы форты болды. 850 орындық 5 қонақ үйі,1100 адамдық казарма болды.1988 жылы ССРО мен СҚШ арасындағы келісім бойынша (1974 жылғы 3 шілдедегі жерасты ядролық қаруларын сынауды шектеу туралы) бақылау жөнінде біріккен эксперимент өткізілді (ББЭ). ББЭ жерасты жарылыстарының параметрлері болды. </w:t>
      </w:r>
    </w:p>
    <w:p>
      <w:pPr>
        <w:pStyle w:val="Normal"/>
        <w:rPr/>
      </w:pPr>
      <w:r>
        <w:rPr/>
      </w:r>
    </w:p>
    <w:p>
      <w:pPr>
        <w:pStyle w:val="Normal"/>
        <w:rPr/>
      </w:pPr>
      <w:r>
        <w:rPr/>
        <w:t>«№ 10» алаң</w:t>
      </w:r>
    </w:p>
    <w:p>
      <w:pPr>
        <w:pStyle w:val="Normal"/>
        <w:rPr/>
      </w:pPr>
      <w:r>
        <w:rPr/>
      </w:r>
    </w:p>
    <w:p>
      <w:pPr>
        <w:pStyle w:val="Normal"/>
        <w:rPr/>
      </w:pPr>
      <w:r>
        <w:rPr/>
        <w:t>Атомдық реакторлар мен жаңа технологиялардың мемлекеттік ғылыми орталығының базалық алаңы болды. (« Луч» ғылыми-өнеркәсіптік бірлестігі). Мұнда екі зерттеу реакторлары, 3 7000 орындық қонақ үйі, 524 адамдақ казарма болды.«Дегелен» алаңы</w:t>
      </w:r>
    </w:p>
    <w:p>
      <w:pPr>
        <w:pStyle w:val="Normal"/>
        <w:rPr/>
      </w:pPr>
      <w:r>
        <w:rPr/>
      </w:r>
    </w:p>
    <w:p>
      <w:pPr>
        <w:pStyle w:val="Normal"/>
        <w:rPr/>
      </w:pPr>
      <w:r>
        <w:rPr/>
        <w:t xml:space="preserve">Жерасты штольнядағы ядролық сынақ өткізуге арналған. Барлығы 233 сынақ өткізілген. Алаң физикалық тәжірибелер өткізуге перспективалы болған. Таулы- техникалық және құрылыс-монтаждық өндірістік-техникалық базасы, 1200 орындық қонақ үйі, 1100 адамдақ казарма болды.Барлық тәжірибелік алаңдарда жауынгерлік клуб, монша, орталық жылу беру, су құбыры, су жіберу құбырлары болды.Курчатовта ғылыми-зерттеу лабораторялар, жинақталды, дәрігерлер және биологтар, математиктер мен физиктер сонымен қатар шахтақұрылысшылары өндірістікбазасы , бұрғышылар, геологиялық барлаушылар,құрылысшылар орталығы жинақталды. Бұл ағаштармен көмкерілген, фонтандары бар, бақтары, балалар алаңы, аэродром, теміржол. Автобус бекеттері бар сонымен қатар Мәдениет сарайы, музей, өзінің теледидары, газеті бар әдемі қала болған. Тәулік бойына күнімен , түнімен сынақ алаңдарымен,орталықпен байланысты ұстау және қорғау жөніндегі күзет антеннелеры, радарлық құрылғылардың айналары аспанға қарап тұратын.Бұл Әскери-өндірістік кешеннің (ӘӨК) гүлденіп келе жатқан жабық қалашығы болатын. Мұнда зерттеу және тәжірибе жасауға арналған барлық жағдай жасалды. Қалада белгілі кеңес физактері И. Курчатов, Ю. Харитон, А. Сахаров , Я. Зельдович өмір сүріп, қызмет еткен. </w:t>
      </w:r>
    </w:p>
    <w:p>
      <w:pPr>
        <w:pStyle w:val="Normal"/>
        <w:rPr/>
      </w:pPr>
      <w:r>
        <w:rPr/>
      </w:r>
    </w:p>
    <w:p>
      <w:pPr>
        <w:pStyle w:val="Normal"/>
        <w:rPr/>
      </w:pPr>
      <w:r>
        <w:rPr/>
        <w:t>Оларды ядролық қарудың әкелері деп атайды.1990 жылы қала халқа 200 мың адамда құрады. Курчатво сынаушылардың бас лабораториялық-эксперименттік базасы болып саналды. Қаланың тұрғын үй қоры 175056 кв.м, оның 69500 әскерилерге арналды. Қалада грунталған қону жолымен аэродром, 10 тонналық сүт зауыты, 143 тонналық нан зауыты, тәулік бойы өнімдер, 1150 орындық 8 мектепке дейінгі мекеме, 3000 орындық мектеп, 50 койкалы әскери госпиталь, дәрігерлік-санитарлық бөлім, «Болшевичка» тігін фабрикасының филиалы, ұсақ кәсіпорындар мен кооперативтердің бірқатары болды.Радиактивті газадардың сынақтан соң жер бетіне тастау 1989 жылғы 19 ақпандағы ядроға қарсы күшті қозғалыс «Невада- Семей» пайда болуына себеп болды. ҚР Президентінің 29.08.1991ж. № 409 Семей полигонын жабу туралы Жарлығынан кейін қалада күрделі жағдай пайда болды. Ресей әскери бөлімдерінің полигондардан тездетіп жиналуы және дислокациялануы барлық ғылыми-өндірістік құрылым мен қаланың әлеуметтік саласын толығымен бұзылу қатеріне әкелді.Ел басшылығының Курчатов қаласы аумағында орналасқан сәйкес ғылыми ұйымдар мен объектілері және бұрынғы Семей сынақ полигоны кешенінің базасында ҚР ұлттық ядролық орталығын ұйымдастыру туралы шешімі ғылыми потенциалды сақтап қалуға себеп болды.ҚР ҰЯО қалада маңызды шетел инвестициясын тартуға және қосымша жұмыс орындарының пайда болуына септігін тигізді.Полигон дамуының ғылыми-техникалық потенциалды конверсиялау және жаңа технологияларды пайдалану мақсатында 1995 жылы қазақстан-американдық «СЕМТЕХ» кәсіпорын құрылды. 1996 жылы–«КК Интерконнект» негізігі профилі электронды құрылғылар мен печатті платаларды өндіру болып табылатын кәсіпорны құрылды. Геологиялық барлау жұмыстарымен қазақстан-американдық «ФМЛ Казахстан» кәсіпорны айналысады.ССП аумағына болашағы зор қазба байлықтары концентрациясы сипат алып келеді, бірінші кезекте, алтын мен мыс, сонымен қатар руда емес шикізаттары да байқалған. Қала аумағында «габбро» табиғи тасын қазу және өңдеу жұмыстарымен «Дегелен» кәсіпорны айналысады.</w:t>
      </w:r>
    </w:p>
    <w:p>
      <w:pPr>
        <w:pStyle w:val="Normal"/>
        <w:rPr/>
      </w:pPr>
      <w:r>
        <w:rPr/>
      </w:r>
    </w:p>
    <w:p>
      <w:pPr>
        <w:pStyle w:val="Normal"/>
        <w:rPr/>
      </w:pPr>
      <w:r>
        <w:rPr/>
        <w:t>Курчатов қаласы - бұрынғы Семей сынақ полигонының орталығы. Шығыс Қазақстан облысының батысында орналасқан. Қаланың геофизикалық координаттары СШ 50 44.3-5046,2 және ВД 7830,5-7833,7 құрайды. 11 мың гектар ауданды құрайды. Курчатов қаласының құрамына Курчатов қаласының өзі, Дегелен бекеті (2 км) және Молдары селосы (3-4км)кіреді. Көрсетілген тұрғын пункттері ерікті емес, және есепке кірмейді.Климат. Курчатов қаласы Павлодар облысының Ертіс өзенінің сол жағалауында құрғақ агроклиматты зонада ГТК 0,3-0,5 –ке тең (жазық бозалы-бетегелі дала кіші зонасына жатады) орналасқан. Мұнда климат күрт континентті. Оған тән : көктем-жазғы мерзімде құрғақшылық, жыл бойына атмосфералық жауын-шашынның мөлшері жеткіліксіз әрі тұрақсыз, жыл бойына әсіресе көктем мезгілінде желді болады, жазды жоғары, қыста төмен ауа температурасы тән. Орташа көпжылдық жауын-шашын мөлшері 250 мм-ге дейін, мұнымен қоса интенсивті вегетациялану кезінде (мамыр-шілде) 90 мм-ге дейін ғана жетеді. Қар жамылғысының биіктігі көп емес, қыста ашық алаңдарда 13 см-ді құрайды. Жылдық орташа температура қалыпты және +2,4градус. Өзге жылдарда максималды температура +40-42 градус, минимальды –48,-49. Ең жылы ай-шілде, ең суық айлар- қаңтар және ақпан.Басым желдер оңтүстік-батыс және батыс бағыттағы желдер, олардың күшеюі сәуір, мамыр, маусым айлары болып табылады.</w:t>
      </w:r>
    </w:p>
    <w:p>
      <w:pPr>
        <w:pStyle w:val="Normal"/>
        <w:rPr/>
      </w:pPr>
      <w:r>
        <w:rPr/>
      </w:r>
    </w:p>
    <w:p>
      <w:pPr>
        <w:pStyle w:val="Normal"/>
        <w:rPr/>
      </w:pPr>
      <w:r>
        <w:rPr/>
        <w:t xml:space="preserve">2005 жылғы 1 қаңтардағы жағдайға қарағанда қалада 9900 адам, 2003 жылмен салыстырғанда халық саны 400 адамға көбейген. Ұлттық құрам: Қазақтар-3,14 мың адам (31,7%), орыстар-5,96 мың адам (60,2%), басқа ұлттар –0,8 мың адам (8,1%).Қаланың өмір суруі мен барлық қызметін қамтамасыз ету көзі республикалық бюджет.Қалада 2005 жылғы 1 қаңтардағы жағдай бойынша 104 барлық меншіктік нысандағы заңды тұлғалар тіркелген, олардың : шағын-92, орташа-8, ірі-4. Әрекеттегісі-74 кәсіпорын.Өндіріс: Курчатовта 6 әрекеттегі өндірістік кәсіпорын бар: “Коммуналдық көпсалалы пайдалану кәсіпорны” МҚК (сумен, жылумен қамтамасыз ету), ШҚ АЭК Курчатов филиалы (электрэнергиясын өндіру), “КК Интерконнект” (электронды құрылғылар мен печатті платаларды өндіру), «Азот» ӨК (газтәрізді және сұйық оттегін, ацетилен өндіру), «Луч» КИП ЖШС (салмақты өлшеу жүйесін өндіру және қызмет көрсету), «Дегелен тас» ЖШС (табиғи тастар мен өңдеу плиталарын өндіру).Ауылшаруашылығы. Қала аумағында ауылшаруашылығы және шаруа қожалығы тіркелмеген, бірақ халықтың қосымша шаруашылығы мен саяжайлық кооперативтері бар.Кәсіпкерлік. Салық комитетінің мәліметтері бойынша қалада 629 адам айналысатын 292 шағын кәсіпкерлік субьектісі, тіркелген. </w:t>
      </w:r>
    </w:p>
    <w:p>
      <w:pPr>
        <w:pStyle w:val="Normal"/>
        <w:rPr/>
      </w:pPr>
      <w:r>
        <w:rPr/>
      </w:r>
    </w:p>
    <w:p>
      <w:pPr>
        <w:pStyle w:val="Normal"/>
        <w:rPr/>
      </w:pPr>
      <w:r>
        <w:rPr/>
        <w:t>Оның ішінде : 29 шағын кәсіпкерлік, 98 жеке тұлға патентпен жұмыс істейді, 98- куәлікпен, 67- жай декларациямен жұмыс істейді.Қалада 3 наубайхана жұмысістейді (Надеев, Вдонин, Ковалева).</w:t>
      </w:r>
    </w:p>
    <w:p>
      <w:pPr>
        <w:pStyle w:val="Normal"/>
        <w:rPr/>
      </w:pPr>
      <w:r>
        <w:rPr/>
      </w:r>
    </w:p>
    <w:p>
      <w:pPr>
        <w:pStyle w:val="Normal"/>
        <w:rPr/>
      </w:pPr>
      <w:r>
        <w:rPr/>
        <w:t>Қалада үш ескерткіш бар:</w:t>
      </w:r>
    </w:p>
    <w:p>
      <w:pPr>
        <w:pStyle w:val="Normal"/>
        <w:rPr/>
      </w:pPr>
      <w:r>
        <w:rPr/>
      </w:r>
    </w:p>
    <w:p>
      <w:pPr>
        <w:pStyle w:val="Normal"/>
        <w:rPr/>
      </w:pPr>
      <w:r>
        <w:rPr/>
        <w:t xml:space="preserve">• </w:t>
      </w:r>
      <w:r>
        <w:rPr/>
        <w:t xml:space="preserve">Жеңіс ескерткіші </w:t>
      </w:r>
    </w:p>
    <w:p>
      <w:pPr>
        <w:pStyle w:val="Normal"/>
        <w:rPr/>
      </w:pPr>
      <w:r>
        <w:rPr/>
        <w:t>•</w:t>
      </w:r>
      <w:r>
        <w:rPr/>
        <w:t xml:space="preserve">Курчатовқа арналған ескерткіш </w:t>
      </w:r>
    </w:p>
    <w:p>
      <w:pPr>
        <w:pStyle w:val="Normal"/>
        <w:rPr/>
      </w:pPr>
      <w:r>
        <w:rPr/>
        <w:t>•</w:t>
      </w:r>
      <w:r>
        <w:rPr/>
        <w:t>Әскери құрылысшыларға арналған ескерткіш</w:t>
      </w:r>
    </w:p>
    <w:p>
      <w:pPr>
        <w:pStyle w:val="Normal"/>
        <w:rPr/>
      </w:pPr>
      <w:r>
        <w:rPr/>
      </w:r>
    </w:p>
    <w:p>
      <w:pPr>
        <w:pStyle w:val="Normal"/>
        <w:rPr/>
      </w:pPr>
      <w:r>
        <w:rPr/>
        <w:t>Жеңіс ескеркіші 1985 жылы Павлодар қаласының сәулетшісі, 31516 ә/б әскери құрылысшылырмен және 52605 ә/б әскери құрылысшыларымен салынған. Ескеркіштің ашылуы 1985 жылы 9 мамырда болған.Әскери құрылысшыларға арналған ескерткіш 1972 жылы салына басталған. 10 тамызда оның ашылуы болған. Сәулетшісі- Ресей Федерациясының мәдениетіне еңбегі сіңген сәулетші- Корнеев Георгий Александрович. Ескерткіш қаланы тұрғызған әскери құрылысшылар құрметіне салынған (1947-1972).</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4:52:00Z</dcterms:created>
  <dc:creator>Kuka-Nazko</dc:creator>
  <dc:description/>
  <cp:keywords/>
  <dc:language>en-US</dc:language>
  <cp:lastModifiedBy>Loner-XP</cp:lastModifiedBy>
  <dcterms:modified xsi:type="dcterms:W3CDTF">2009-10-20T21:02:00Z</dcterms:modified>
  <cp:revision>4</cp:revision>
  <dc:subject/>
  <dc:title>Ядролыќ зерттеу полигонын ќўру туралы шешім ССРО Министрлер Кеѕесініѕ жјне КОКП Орталыќ комитетімен 1947 жылы 21 тамызда ќабылданды</dc:title>
</cp:coreProperties>
</file>