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/>
      </w:pPr>
      <w:r>
        <w:rPr/>
        <w:t>Шпаргалка на тесты ЕНТ 2013 по русскому языку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Без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ахнет сеном над луга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Буква не обозначает звук в слов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лень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Бук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ч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 суффикс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быт...и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 окна проникал свет то ли сияние неба то ли сияние озера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оеточие, одна запята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окончаниях прилагательных после шипящих под ударением пишется буква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-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е можно вставить отрицательное наречие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Щенка ...не было видн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г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 (знаки не расставлены)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тящийся вниз камень травой не обраста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о, идущее от сердца, созревает три зим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опинка, заворачивающая к лесу, была очень узко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и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Машина резко повернула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...можно вставить нареч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ле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слове больше букв, чем звуко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жд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слов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доплыт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ыделено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этом слове нет приставк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ладк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написания корня с глас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е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д...ру кор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с безударной глас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а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тр...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bCs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с приставкой на 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</w:rPr>
        <w:t>-з-: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бе...жизненный, ра...вея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ид односоставного предложения, где сказуемое выражено глаголом в форме 3 лица множественного числа настоящего, будущего времени или глаголом прошедшего времени множественного числа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пределенно-личное предло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идно было, что мальчику ... было получить приз за победу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и можно вставить нареч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втерпеж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опросительное предложение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то бы ты предпринял в такую минут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опроситель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кажи-ка, дядя, ведь недаром Москва, спаленная пожаром французам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да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осклцатель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к красиво они летя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торое зрение нам дает разлук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пределение в предложении выражено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литель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торостепенный член предложения, который обозначает признак предмета, связан с существительным, выражается прилагательным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редел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Деепричастие обозначает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добавочное действие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епричастие совершенного вида образуется с помощью суффиксов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в-, -вши-, -ши-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Деепричасти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влекши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овершенного вида, невозврат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епричастный оборот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епричастия с зависимым сло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фис не пишется в нареч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ок(?)обо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Значение сложносочиненного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озвучал звонок, и пассажиры стали занимать свои мест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последовательность событи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Значимая часть слова, которая стоит перед корнем и служит для образования новых слов – это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зан сделан из семи благородных металлов: золота, серебра, меди, железа, свинца, бронзы, цинк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авильный вопрос к однородным членам предложения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 чего?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кой-то дымчато-голубой, серебристо-мягкий ... свет, ...туман обливал меня со всех сторон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ариант пропущенных союзов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то-не т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Друзья улыбнувшись посмотрели друг на друг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Количество запятых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Сергей Иванович хотел возразить но увидев подходившего Павла замолчал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3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Краткие причастия образуются от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традательных причастий прошедшего време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Краткую форму можно образовать от причаст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несен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одка шла быстро и бесшумн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обстоятельства выражены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речиям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Многозначные слова - это слова, которые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меют несколько лексических значен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ой брат сердито сказал, чтобы я оставался дом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 косвенной речью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оре принимало участие в образовании этой полосы земли. Знания даются человеку через образование. Выделенные слова – это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моним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Мягкие согласны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ч][ш]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 конце наречи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горяч..., певуч..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утс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, 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а конце наречий после шипящих без ударения пиш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речие без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втерпеж..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ется раздельно с глагол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е) спи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ется слитно с причаст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>е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аконченное письм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 употребляется с предлог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из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... Урал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 является словосочета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еминары прошл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бо становилось разноцветное белёсое розовое красное малиновое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опущены знаки препин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оеточие, три запяты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евозможен перенос слов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ещ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ологиз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изажис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и дерево ни вода ничто не шелохнется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дна запятая, тир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улевыми могут быть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кончани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бломову стало немного неловко от собственного промаха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 явля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лич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Односоставное предложение с одним главным членом - подлежащим, называ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зыв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Омонимы - это слова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хожие по звучанию или написанию, но разные по лексическому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начению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Определенно-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Не жди рассвет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ишется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.. .кого отправи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овествователь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ре ревело глубоко и протяж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г пишется слитно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н пришёл поговорить (на)счёт поездки за город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г с причинным значен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сутствовать по болез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глаголом I спря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еет вдали душистый ланд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едложение с определе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чные призраки исчезают с первым петушиным крико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прямой речью 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ать попросила Смотри не мучай чижа лучше отпусти е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прямой речью 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Эх ты, в пустые ворота не можешь попасть возмущались болельщики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 примыкании зависимое слово согласуется с главным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по смысл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знаки наречия у деепричаст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изменяется, в предложении является обстоятельст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ставка-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асть слова, которая стоит перед корнем и служит для образования новых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Присутствующие аплодировали артистам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одлежащее в предложении выражен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част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ичастие от прилагательного отличается, в частности, по наличию у причастия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орм време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частный оборот обособляетс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ламя костра уничтожившее мелкий хворост теперь лениво вьется меж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рявых толстых пн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ичастный оборот является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гласованным определен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опущены окончания в предложениях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а чуж... стороне и весна не красна. И в стояч... воде тонуть можно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й,-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ямая речь – это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ьи-либо слова, которые передаются дословно, т.е. без изменени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ямое дополнение выража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ормой винительного падежа без предлога, формой родительного падежа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 глаголе с отрицательной частиц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Раздел науки о языке, который изучает фразеологизмы, называется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фразеологие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Река неожиданно меняет свое направление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бстоятельством образа действия является слов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жидан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Репортаж, интервью, дебаты, очерк - это жанры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ублицистического стил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иноним - фразеологизм к слов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бежать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мазать пят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интаксис изучает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осочетание и предло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интаксическая роль деепричастия в предлож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итное написание предлогов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н не смог приехать (в)следствие непого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а с непроверяемой согласной в корн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амому...ствие, фу...болист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а с приставкой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з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...звёздный, бе...денеж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а, которые употребляются в ряде языков и обозначают научные и политические понятия, называются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нтернациональны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балет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ишло к нам из 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ранци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в переносн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олотые ру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с пропущенной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с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...пили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с ударением на втором слог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ебят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 со способом согласова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ая берёз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сочетание указывает на действие и его призна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ыграть громк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, образов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е м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, образованное по способу управл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ебовать справедливост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огласный всегда твердый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ц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огласование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пособ связи, при котором зависимое слово согласуется с главным в роде,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ле и падеж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оставное глагольное сказуемо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на не успела послать телеграмму отц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тилистика - это раздел науки о языке,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учающий стили литературного языка и языковые средства, создающий их особенност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уществительное мужского род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у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уществительное среднего род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м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уществительное, употребляемое только в единственном числ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еловече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хема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Алена говорит Завтра буду обязательн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А: «П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хема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Узнала воскликну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«П!»-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хема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то будут читать мои правнуки писал Лев Толсто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«П?» -- 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«пятый»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лишний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верстни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безлич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жно только пожалеть бедного телеграфист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е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просить дорогу было н... у ко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неопределённо-личным предложе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На другой день к завтраку подали очень вкусные пирожки, раков и бараньи котле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приставкой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с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... кладка, и... царапат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, объясняющий поняти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кончание слов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меняемая час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ид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Сети извлекли из моря и сушили на забо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пределённо-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ид подчинения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о я все-таки верю, что наступит момент, когда он устыдится страха и объявит ему войну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следов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ид подчин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читель отметил, что новый материал заинтересовал учеников, что все они были готовы ответить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днород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ид придаточного в данном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юблю интересоваться тем, что происходит в ми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ъясни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озвратный глагол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учитьс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голы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ться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мотре…ся, познакоми...с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голы с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и- 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конча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т.. .т, вид.. .т, гон.. .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сный зву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и]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двусоста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ый пароход выплывает из туман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заимствованное слово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утбо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енное числительно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вяносто сем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огда понадобилось провести в заповеднике электричество то провода решили вести под землей чтобы не ставить столбов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есной степь напоминает ковёр невиданной красоты в узоре которого более заметен алый цвет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Егорушке показалось что солнце было не на своем месте так как вчера оно всходило за его спиной а сегодня много леве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3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количество запятых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 зная прошлого невозможно постичь подлинный смысл настоящего и цели будущего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1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на думала о том что нет выше наслаждения как всюду вносить с собою теплоту свет и радость прощать и приветливо улыбаться врага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4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Яркие лучи солнца осветили деревья хотя за минуту до этого они казались одной темной массой сливающейся с очертаниями гор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количество пропущенных знаков препинания в предложении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Бурлила мутная река почуяв близкие оковы и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даль гнала сурово волн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е запяты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азыв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чная тень соснового лес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зы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ерая и пасмурная пого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зы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емная ноч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речие, которое пишется через дефис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кое) как приладил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аречие, которое пишется через дефи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ветствовать (по) дружес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реч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г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еодушевленные существительны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ава, статуя, зрелищ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определенно-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 семье много пели, играли на роял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полное предложение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ила наша - в единств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епроизводный предлог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из-под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склоняемое существительно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енгур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односоставное обобщённо-личное предложение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От добра добра не ищут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односоставное предложени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 деньги ума не купиш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ереходный глаго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ъе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одчинительный союз, относящийся к группе услов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сли б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ол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тсветы березовой кор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ол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частье умов благородных - видеть довольство вокруг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глаголов в предложении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очь стел...т тень и влажный берег студ...т, ночь тян...т вдаль свой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вод золотой - скоро блеск померкн...т иубуд...т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-и-е-е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глаголов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Туча пролил...съ, ушл..., и солнце снова засиял... над нашим маленьким садо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а-а-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Н...)какая растительность не может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держаться на отвесных скалах,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н.. .)что не привлекает сюда птиц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 (слитно)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Самый) бопьшая победа придет к (тот), кто умеет одерживать над (себя)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самый) маленькие, незаметные для (другие) побед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амая - тому - собой - самые - други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безличеным глаголо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После лыжной прогулки нездоровилось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обособленным дополнен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верх красивой и приятной наружности, она обладала хорошими манера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обособленным обстоятельством (знаки не расставлены)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зная прошлого невозможно постичь подлинный смысл настоящего и цели будуще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обособленным обстоятельство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 xml:space="preserve">Не отводя глаз с деревьев на берегу, Кулан попятился и встал между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ня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однородными членами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 огромней расстоянии разлёгся город, и тихо пламенел, и сверкал синими, белыми, желтыми огня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профессиональным слов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ля создания словесного образа поэт использовал омоним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уточняющим приложением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И вот стала появляться настоящая птица, дичь, по выражению охотников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есть изъяснительное придаточно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Я сказал мальчикам, что заблудилс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обстоятельство не обособляетс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аша сидела жмуряс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пропущены знаки препин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лнце выглянуло из-за туч и поле осветилось ярким свето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 с двумя -н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имс.ый вку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лагательное с одной буквой -н- в суффикс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жа.. .ый плащ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 с суффикс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к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турец...ая сабл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, в суффиксах которого пишется -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о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песц...в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лагательные в сравнительное степен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руче, лучше, больш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мыка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идти не спеш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оизводный предлог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гласно приказу корабли вышли в мор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офессиональное слов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мбуз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усть никто не забывает о том, что все богатства природы - наше общее достояние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рицательное-указательное-относительное-определительное-притяж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местоимени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ждый - себя - никакой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ределительное-возвратное-отриц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обособленного член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роме Александра Иванова, на экскурсии были вс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допал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глухих согласных звуко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, ш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модальных частиц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и, разве, все-таки, во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где не происходит чередова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могать, помог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где происходит чередование согласных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рога, дорож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образованных путём сложения начальных бук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ГУ, АТ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ряд словосочетаний, построенных по способу примык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ихо смеяться, очень важ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числительных с мягким знаком в середин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900,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50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иноним к слов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апат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различ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инони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восхитительный, замечательны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итное написание 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с глагол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 xml:space="preserve">Проще (не) навидеть другого, чем признавать свои недостатки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а с приставками - антонима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бежать - убежа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а с приставками - антонимам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бежать - убежа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>т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е слова, которые не являются однокоренны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регореть - предгорь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 без ь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уч..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в переносном значении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 ночам в зарослях ивы шевелились звёзд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Шевелилис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в прям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снула девочк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двумя слога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вё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нулевым оконча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спе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од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и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ет...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суффикс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ин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гуси...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 с уменьшительно-ласкательным суффикс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шалашик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, в котором пропущена буква -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едпол...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, которое не входит в ряд однокорен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сово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, которое употребляется в морской професс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кок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, не входящее в ряд однокорен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водител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 в переносн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глубина век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где зависимое слово выражено нареч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шел легк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которое указывает на предмет и его признак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красивый поднос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построенное по способу примык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-зимнему холод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построенное по способу согласов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ольных звер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построенное по тип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илагательное + существительное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амятный подаро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связанное по способу согласов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лестящий успе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связ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рвый снег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связ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юные спортсмен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подчиненное предложение с придаточным определительны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ревня, где скучал Евгений, была прелестный уголо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подчиненное преложение с придаточным определительны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егодня,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/>
        </w:rPr>
        <w:t>нав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рное, будет дождь, который уже несколько дней обещают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иноптик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кращённое слов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Т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 (знаки не расставлены)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 окошка далеко блестят горы и виден Днеп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сочиненное предложение с общим второстепенным членом, относящимся к обоим предложениям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 зеркальных стёклах качались сосны и плыли грузные серые облак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 с соединительным союзо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аря прощается с землею, и стелется пар на дне дол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сочиненное предложение, в котором простые предложения не отделяются друг от друга запятым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д Невой покачивался слюдяной солнечный блеск и пролетали лёгкие ветра со взморь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краснела рябина, и посинела во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нь уходит, и прохлада освежает и бодри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олнце скрылось, и ночные тени быстро надвигались со стороны леса. 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очетание, в котором нет производного предлога: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 (На) встречу с друзьями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пособ образования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доконник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очно-суффиксаль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пособ связи слов в данных словосочетаниях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заниматься спортом, гуляю с собакой, готовы к бою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правл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троку с существительным 3 склоне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тепь, храброс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уществительное мужского род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фе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хему данного предложения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Я понял, что машина остановилась, когда начало там мелькать белое пятно от света фонарика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…],(…),(…)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данного текста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 старой землянке нашли временное убежище пятеро наших солдат, возвращавшихся в свою часть из медсанбата. Здесь они укрылись от яростной бомбежки. Вдруг входной проем чем-то закрыло. Солдаты вгляделись, и, к удивлению, увидели лису, которая в пасти держала лисенка, поджавшего от страха уши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вествов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Знаете ли вы, что существует множество разновидностей вести спор? Понаблюдайте за своими товарищами во время диспута, дискуссии, полемики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 вы, конечно, убедитесь, что ведут они себя по-разному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ес шумел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 этом лесу всегда стоял шум - ровный, протяжный, как отголосок дальнего звона, спокойный и смутный, как тихая песня без слов, как неясное воспоминание о прошедшем. В нем всегда стоял шум, потому что это был старый, дремучий бор, которого не касались еще пила и топор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ис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следняя стена была занята тремя окошками. Вот какой был вид из них: прямо под окнами дорога, на которой каждая выбоина, каждый камешек, каждая колея давно знакомы и милы мне 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ис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еловек должен быть интеллигентным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ногие думают: интеллигентный человек - это тот, который много читал, получил хорошее образование, много путешествовал. А между тем можно иметь все это и быть неинтеллигентным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даного текста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к рождается замысел?Возникновение замысла, пожалуй, лучше всего объяснить путем сравнения. Сравнение вносит иногда изумительную ясность в самые сложные вещи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еня знобил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Снявши голову, по волосам не плачут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бщённо-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придаточного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сякая охота тем хороша, что имеет дело с природо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ъясни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форму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полос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лосо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форму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цвето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цвет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фразеологиз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жать сломя голов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числительное с мягким знаком на конц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0 корабл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числительное с мягким знаком 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1 сад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числительное с мягким знаком 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7 избирател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числительное с мягким знаком на конц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17 улиц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в каком ряду прилагательные могут иметь краткую форму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чальный, молчалив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, к какому склонению относится существительно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кенгуру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склоняем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какой из названных глагольных признаков отсутствует у причаст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кло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 то время, именно год назад, я еще сотрудничал с издательством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ее 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Едем в Субботино, то есть на станцию, встречать госте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ее 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юбопытство свойственно фазанам и часто губит их, притупляя чувство опасности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собленным обстоятельст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астроение экипажа, сверх обыкновения, было приподнято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собленное допол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, чем осложнено предложение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иду осенью, в октяб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им член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правл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мандовать полк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Формы слова различаю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кончан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Частиц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и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ишется раздельн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и) часу свободного времен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еловек оставшийся один в лесу обыкновенно или разговаривает сам с собой или свистит или поёт или сшибает сухие сучья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ять запяты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 (знаки не расставлены)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ощаясь с девочкой я попросил Скажи маме что я благодарен за помощь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 прямой речью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www.p0rtal.at.u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8:00Z</dcterms:created>
  <dc:creator>testent.ru</dc:creator>
  <dc:description/>
  <cp:keywords/>
  <dc:language>en-US</dc:language>
  <cp:lastModifiedBy>Данияр</cp:lastModifiedBy>
  <dcterms:modified xsi:type="dcterms:W3CDTF">2013-03-01T09:30:00Z</dcterms:modified>
  <cp:revision>3</cp:revision>
  <dc:subject/>
  <dc:title>Шпаргалка на тесты ЕНТ 2013 по русскому языку</dc:title>
</cp:coreProperties>
</file>