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rPr>
          <w:rFonts w:ascii="Segoe UI" w:hAnsi="Segoe UI" w:cs="Segoe UI"/>
          <w:b/>
          <w:b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качать шпоры ЕНТ по казахской литератур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/>
          <w:b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Абай жолы" романында Тәкежанның баласы Мақұлбай қайтыс болғанда Абай жоқтау айтқызған адамның есім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йгері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Абай жолы" романындағы Абай жақсы көрген ойын ат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оғызқұмалақ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Абай жолы" эпопеясындағы Дәркембайдың кім екендігін көрсетін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едей жатақ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Ақ көйлек" - әнші-ақындардың қайсысының өлеңі еке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қан сер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Ақан сері - Ақтоқты" трагедиясының авт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.Мүсіреп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Ақын өлімі туралы аңыз" кімге арналған, дұры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.Жұмағали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Аласыз қара көзі айнадайын" деген жолдағы тіл айшығ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еңе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Ботагөз" романындағы Амантай қандай кейіпкер екен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атыл, ержүре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Жас бала анадан туғанда екі түрлі мінезбен туады", - деп бастап, тән құмары мен жан құмарын көрсететін Абайдың нешінші қара сөзі еке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етінш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"Жүзі құбыла, сөзі құран Шұғамның, Бір Шұға үшін жанды құрбан қыламын, "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деген Бейімбет Майлиннің «Шұғаның белгісі» повесіндегі үзіндінің кімнің аузынан айтылғандығын табы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бдірахманны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Қамар сұлу" романындағы Бәйтік молда, Көкілбай бақсы - қандай адамдар е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Дін иелер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"Қансонар"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ген сөздің мағынас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Жер бетіне ең алғаш қар түскен шақ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Қыз Жібек" жырында ғашықтарға қастандық етуші қай кейіпкер екен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екеж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"Майдан етіп бүние төрін, Темір, болат қақтап отқа, Жекпе-жек кеп өмір, өлім, Соққыласып жатқан жоқ па? "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деген үзінді Қасым Аманжоловтың қай поэмасынан алынған белгілеңі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Ақын өлімі туралы аңыз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Оғыз Қаған" жырындағы Оғыздың ақылшысы кім е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Ұлы Түрі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"Өзінің орыс жолдастарын басып озып, Шоқан тез жетілді.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en-US" w:eastAsia="en-US"/>
        </w:rPr>
        <w:t>О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>ғ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en-US" w:eastAsia="en-US"/>
        </w:rPr>
        <w:t>ан талайлар-ақ назар аударды. Ол сондай қабілетті еді және оқу орнына түспей тұры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>п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en-US" w:eastAsia="en-US"/>
        </w:rPr>
        <w:t>-а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>қ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en-US" w:eastAsia="en-US"/>
        </w:rPr>
        <w:t xml:space="preserve"> сурет сала білетін,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"-деген сездерді айтқан зерттеушіні белгіле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ң</w:t>
      </w:r>
      <w:r>
        <w:rPr>
          <w:rFonts w:cs="Segoe UI" w:ascii="Segoe UI" w:hAnsi="Segoe UI"/>
          <w:color w:val="000000"/>
          <w:spacing w:val="-4"/>
          <w:sz w:val="13"/>
          <w:szCs w:val="13"/>
          <w:lang w:val="en-US" w:eastAsia="en-US"/>
        </w:rPr>
        <w:t>із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Г.Потани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Өмір сүргім келеді" деп аталатын шығарманың авторы кім е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.Бұлқыш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Серке" газетіне "Арғын" деген бүркеншік атпен "Біздің мақсатымыз" атты мақала жазған жазушыны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 Дулат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Толағай" ертегісіндегі Толағайдың анасын белгілеңіз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йсұл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Халық поэзиясының алыбы, XX ғасырдын Гомері" деп бағаланған ақынд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.Жаба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Ш.Уәлиханов" пьесасы (С.Мұқанов) қай жылы сахнаға қойылған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954ж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... Бет ажырын қарасаң, Жазғы түскен сағымдай. Ет ажарын қарасаң, Терісінен айырған, Арпа-бидай ақ ұндай, Кірпігі оқтай тізілген...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үзінді қай батырлар жырынан алынғанын анықта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Ер Тарғын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...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Мен бақытсыз бола қойман сірә да, Туған елім болса екен бақытты!...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деген өлең жолдары Мұқағали ақынның қай өлеңінен алынғанын табы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Елім барда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...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Тоқсыртып кәрі аршаны от маздатқан, Шал үйін сағынушы ек біз ерекше...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(І.Жансүгіров "Күй"). Осындағы "тоқсыртып" сөзінің мағынасын табы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Оттағы отынды шашыратпай, ысырып жию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...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Іздеймін тағат бар ма?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Сені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іздедім, маған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 w:eastAsia="en-US"/>
        </w:rPr>
        <w:t xml:space="preserve">егіз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ғып жаратқан ба? ...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деп Мұқағали ақын нені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здейті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Поэзиян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„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енің қайғыңнан өлемін", - деп, батырды сүйетінін алғашқы боп өзі мойындаған ару қыз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қжүні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...Еңбекпен табылған дәмнің тәттілігі өзгеше болады», - дейтін Ыбырай әңгімелерінің қай кейіпкері,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тымтай Жомар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«Адамнан адам озар немен артып, Бұл сөзді ақылға сал, кірге тартып ...»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деген тармақтардың авторын табы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Ш.Құдайбердиев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Адамнан есті жануар» деп ардақталатын, мыстанның арам пиғылын батырдан бұрын сезетін тұлп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ұбат а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Алпамыс батыр» жырындағы Гүлбаршын сұлуды зорлық етіп, алмақшы болған баты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рам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Арғымақтар», «Қыз қуу» өлеңдерінің авт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.Сүлеймен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Ауылдан абақты жақсы», - дейтін М.Әуезовтің бала кейіпкер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ейі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Ахмет Байтұрсынұлы елуге толды» деген арнаулы мақаланы жазған кім екен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әкен Сейфулли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Би бол, би болмасаң да, би түсетіндей үй бол» дегенде түсінік бер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йелің жақсы болсын деген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Боран», «Шырағың сөнбесін» романдарының авт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.Ахтан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Гәкку», «Мақпал», «Маңмаңгер» өлендерінің автор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Үкілі Ыбырай Сандыбайұл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Зілді бұйрық», «Патша әмірі тарылды» өлеңдерінің авт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мбыл Жаба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Индия очерктері» мен «Америка әсерлері» қай қаламгердің туындысы е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Әуез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«Кедей қызы, дер шағында оқуға түскен. Тұлғасында, мінезінде кісі боларлық белгілер бар. Олай болса, түбінде бұдан әлеуметтік адам шығуында сөз жоқ»,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ген сөздердің қай кейіпкерге арналған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отагөзг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Көктем таңы», «Жаңа дәптер», «Ескерткіш» жыр кітаптарының авт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.Молдағали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Күлмеген адам», «Құлаған құз» әңімелерінің авт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.Мұстафи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Күлтегін» жыры қашалып жазылған тас табылған өзен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рхон өзен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«Күн-күйеу, жер-қалыңдық сағынышты, Құмары екеуінің сонбай күшті»,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деген Абайдың өлең жолдарындағы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бейнелеу құралын көрсетіңі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етафория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Қазақ солдаты» романының кейіпкер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амед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Қараш-Қараш оқиғасы» атты туындының авт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Әуез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Қартқожа» романында (Ж.Аймауытов) бейнеленген тарихқа белгілі адам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.Торайғыр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Қобыланды батыр» жырындағы Ноғайлының жерін, Сырлы, Қырлы қалаларын тартып алған батыр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з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Қызыл жебе», «Жетім қыз» шығармаларының авт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.Мұртаз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«Қыранымын сары сайран даланың, Қос қанатым - алтын Алтай, Оралым».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М.Жұмабаев өлеңінен алынған үзіндіде қандай бейнелеуіш құрал бар екенін табы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етафор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Мен-казақпын» поэмасының авт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.Молдағали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Миллионер» повесінің авторын а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.Мұстафи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Оқыған» деген атпен берілетін толғау сөздерінің Ж.Аймауытовтың қай шығармасында кездесетіндіг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Ел қорғаны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Отаның болсын жантақтан, Қатының болсын қалмақтан, Қонысың болсын қазақтан,» - деген жолдардың авт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ұқа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«Раушан - ел ішіндегі күң әйелдердің арасынан шыққан көсем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ген пікірдің иес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әрия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«Суреттер және көрдім жүзі жарқын, Ойладым: «Оңдырған-ау, баққан халқын!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армақтарының астарында ненің негізделгендіг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Зілді кекесі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Сұратқан хан ақымақ па, сұраған сен ақымақ па?» деген аңыз әңгіменің кейіпкер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иренш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Сыр сандық» өлеңінің автор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С.Сейфулли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Түркі Шахнамасы» атаған орта ғасырдағы түркі әдебиетінің үлгіс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.Баласағұни «Құтты білік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Түркістан» өлеңінің автрор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Жұмаба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«Шығыстан сызылып таң келеді. Мен немісті өлтіруге жөнелдім»,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п жазған Шығыс ұлы кім еке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.Бұлқыш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«Шыңырау» повесіндегі бас кейіпкерді табыңыз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ңсеп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881 жылы Жамбыл қай ақынмен айтысып, жеңіске жет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ұлмамбе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0 жылы жарық көрген тұңғыш қазақ романның автор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Дулат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2 жылы Сұлтанмахмұт Троицкіге не мақсатпен келеті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Оқуғ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16 жылғы көтеріліске арнап Жамбыл қандай өлең жазған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Зілді бұйрық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1936, 1938, 1939 жылдары қатарынан үш ірі орденмен наградталған ақынды белге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Ж.Жабаев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VIII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асырда Сыр бойында өмір сүрген батыр, атақты ақын, асқан күйшін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орқыт ат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.Байтұрсынұлының Абайдың «Сегіз аяқ» өлеңінің үлгісінде жазған өлең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Жиған -терген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 арабтың классикалық шығармасы «Мың бір түн» ертегісінен жазған поэмас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Әзім әңгімесі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 дастан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Масғұт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 дүние өткенде Мұхтар Әуезов неше жаста еке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7 жаст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 қара сөздерінің жалпы саны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45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 Құнанбайұлының Крыловтан аударған мысал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Шегіртке мен құмырсқа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 Құнанбайұлының поэмас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Ескендір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 Құнанбайұлының туған жер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емей облыс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дың «Шоқпардай кекілі бар қамыс құлақ» өлеңі негізінен қандай ұйқас түрінде жазылғандығ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р өлең ұйқас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дың «Шоқпардай кекілі бар, қамыс құлақ» өлеңінің жазылу түр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уреттеу турінд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дың әйелмен достықты қадір тұтатын поэмасын а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Масғұт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дың баласы Әбдірахманға арнаған өлеңдері қандай туынды е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оқтау өле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дың қайын атасы, Ділдәнің әкесінің ат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лшынба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дың қара сөздерді қандай шығарма еке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Даналық сөз, философиялық шол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дың поэмас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Масғұт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дың поэма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Ескендір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дың табиғат лирикасына жататын өлең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араша, желтоқсанмен сол бір-екі ай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айдың табиғатты тірілту негізінде жазылған өлеңдер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ыс», «Теректің сыйы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былай ханның тұсында өмір сүрген жырау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ұқар жыра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Адамдықты айт, ерлікті айт, батырлықты айт, Ел бірлігін сақтаған татулықты айт,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деп Жамбыл кімге айтқанын анықта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ұлмамбетк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зат еңбекке бастайтын күнді уағыздайтын С.Мұқановтың өлең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Майға сәлем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қан сері туралы шығарма жазған авторлар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.Мүсірепов, С.Жүніс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қан серінің атын алысқа естіртіп, даңқын әуелеткен сәйгүлігін белгілеңіз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ұлаге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қан серінің қай өлеңінің әні жоқ,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Жақсы мен жаман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қан серінің лирикалық-психологиялық жоқтау ә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ұлагер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қан серінің махаббат лирикасына жататын өлең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Ак көйлек», «Жайықтың ақ түлкісі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қмола облысының Көкшетау уезіне қарасты 5-ауылда дүниеге келген «әнші ақындар» деп аталатын үлкен бір өнерпаз топтың көрнекті өкіл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Ыбырай Сандыбайұл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қын сері оқыған қаланы а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ызылжа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латау аясындағы Жетімкөл туралы М.Мақатаев қай шығармасында бейнелеге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Аққулар ұйықтағанда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лпамыс батырдың әкесінің ат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айбөр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раб графикасына негізделген қазақ әліппесін жасаған тұңғыш ғалымд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.Байтұрсын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сан: "Еділ бол да, Жайық бол, Ешкіммен ұрыспа'' - деп, неге шақырғанын белгілеңіз. 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лікк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Ахмет Байтұрсынов 1913-1918 жылдар арасында қай газетте редактор болған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азақ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Ә.Кекілбаевтың «Шыңырау» повесінде кездесетін кейіпкерлерді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ңсеп, Байса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Ә.Найманбаевтың шығармалар жинағы 1968 жылы кімдердің құрастыруымен басылып шыққандығ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.Ордалиев, Б.Адамба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Әдебиеттану ғылымының негізін салушын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. Байтұрсын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Әкелері Елтеріс қаған қайтыс болған кездегі балалары Күлтегін мен Білгенің жастар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лге 7 жаста, Күлтегін 5 жаст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Әкесі он үш жасында ұсталып кетіп, ол туралы өлең жазған қаламгер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.Байтұрсын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Әсет Найманбаевтың туған жер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ығыс Қазақстан облысы, Мақаншы ауданы, Бақты ауыл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.Майлин дәріс алған татар мұғалімінің есім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бдірахман Сатыбалди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.Майлиннің «Айранбайы» қандай әңгіме е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ерең психологиялық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.Майлиннің 1916 жыл оқиғасына арналып жазылған поэмасы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Кемпірдің ертегісі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.Майлиннің өлең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«Мұсылмандық белгісі»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.Майлиннің шығармаларындағы ұнамды қаһарман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қ-соқпен ісі жоқ, момын, еңбекші, адал да аңқау ж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.Майлинің «Шұғаның белгісі» повесіндегі оқиғаның куәгері, әңгімелеп айтушы адам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сымжа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.Соқпақбаевтың «Менің атым Қожа» повесіндегі: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«Мен үшін сенің адам болғаныңнан артық ешқандай да бақыт жоқ»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ген жолдарды айтқан адам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н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ақтығұл мен Тектіғұл Әуезовтің қай шығармасының кейіпкерлері екен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Қараш-қараш оқиғасы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ала туған күні айтылатын өлеңдер қалай аталатын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ілдехана өлеңдер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Балдағы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u w:val="single"/>
          <w:lang w:val="kk-KZ" w:eastAsia="en-US"/>
        </w:rPr>
        <w:t>алтын кұрыш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болат, Ашылып шапсам дем тартар, Сусыным қанға қанар деп.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Үзіндіде көркемдегіш құралдың қай түрі кездесетінін табыңыз. (Қазтуған жырау)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Эпите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алуан Шолақтың шын ат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Нұрмағамбе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асты қаһарманы Ораз-Мұхаммед тағдырымен байланыстырыла, XVI ғасырдың соңы мен XVII ғасырдың бас кезіндегі оқиғалар қай романда суреттелге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Мағауин "Аласапыран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атыр Кебекке алғаш рет бал ашқан адамды а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Нысан абыз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Ботташығы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u w:val="single"/>
          <w:lang w:val="kk-KZ" w:eastAsia="en-US"/>
        </w:rPr>
        <w:t xml:space="preserve">бұзаудай,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Боз сазаны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u w:val="single"/>
          <w:lang w:val="kk-KZ" w:eastAsia="en-US"/>
        </w:rPr>
        <w:t xml:space="preserve">тоқтыдай,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Балығы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u w:val="single"/>
          <w:lang w:val="kk-KZ" w:eastAsia="en-US"/>
        </w:rPr>
        <w:t>тайдай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тулаған.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Үзіндідегі асты сызылған сөздердің көркемдегіш құралдың қай түріне жататын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еңе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Бөрідей жұрт ұсылып, Айқаймен жаға жыртысып, Өкірген үнін өшіртіп, жылаған көзден жас өрер,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деген үзінді алынған жырды белгілеңі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Алып-Ер Тұңғаны жоқтау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Бұқар жыраудың «Тілек» өлеңіндегі ой қорытынды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л бірліг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Гогольдің "Ревизор", Шекспирдің "Отелло", "Асауға тұсау" пьесаларын аударған жазушын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Әуез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ұстафин сомдаған жағымсыз кейіпкерлер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Әлібек, Шәкен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ұстафин стиліне тән қасиетт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һарманның көңіл-күйін қимыл-әрекет, мінез-құлқы арқылы көрсетед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ұстафиннің ауылшаруашылығына арналған шығармас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Шығанақ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ұстафиннің ғұмырнамалық роман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Көз көрген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ұстафиннің кай шығармасында Аман, Шәкен, Таймас, Жақып, Мақаш деген кейіпкерлер кездесетін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Дауылдан кейін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ұстафиннің өзі жақсы білетін ауыл өмірін баяндаған тұңғыш кітаб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Ер Шойын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ұстафиннің тұңғыш кітаб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Ер Шойын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үсірепов шығарма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Жат қолында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үсіреповтың 1932 жылғы ауыр шындықты астарлап жеткізген шығарма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Шұғыла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үсіреповтың екі түрлі өмірді, екі түрлі сезімді басынан кешіргенін тебірене баяндайтын шығармасын белгілен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Қос Шалқар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үсіреповтің «Ер ана» әңгімесіндегі кейіпкер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Наталья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үсіреповтің «Кездеспей кеткен бір бейнесінің» бас кейіпкерінің прототип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.Сейфулли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үсіреповтің «Тулаған толқынында» бейнеленетін бір оқиған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1916 ж. дүрбелең кезіндегі ауыл тірлігі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.Мүсіреповтің тұңғыш көлемді шығарма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Тулаған толқында"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Ғалымдардың көне түрік жазуларына берген атау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Руна жазу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Дем алысы - үскірік, аяз бен қар, Кәрі құдаң - қыс келіп әлек салды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(Абай), - деген өлең жолдарынан метафораны табы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әрі құда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раматург Дулат Исабековтің пьесас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Әпке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улат Исабековтің «Әпке» шығармасындағы Қамажайдың сіңлісінің есімін есіңізге түсір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Нәзил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улат Исабековтің «Дермене» повесіндегі "дермене" сөзінің мағына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усанның түр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Екі арыстан жау шапса, Оқ қылқандай шаншылса... Бетегелі Сарыарқаның бойында Соғысып өлген өкінбес!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Қай жыраудың шығармасы екенін анықта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Доспамбе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color w:val="000000"/>
          <w:spacing w:val="-4"/>
          <w:sz w:val="13"/>
          <w:szCs w:val="13"/>
          <w:lang w:val="kk-KZ" w:eastAsia="en-US"/>
        </w:rPr>
        <w:t>Ел</w:t>
      </w:r>
      <w:r>
        <w:rPr>
          <w:rFonts w:cs="Segoe UI" w:ascii="Segoe UI" w:hAnsi="Segoe UI"/>
          <w:bCs/>
          <w:smallCap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шетіне жау келсе, Алдына, сірә,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/>
        </w:rPr>
        <w:t xml:space="preserve">дay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келсе. Батырсынған жігіттің Күшін сонда сынаса!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деп, Ақтамберді жырау қандай мәселені айтқандығын табы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лік, батырлық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Есендікте малыңды бер де батыр жый, Басыңа қыстау іс түссе. Дұшпанның қолы жете алмас!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п Шалкиіз жырау қандай мәселені айтқандығ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ірлік-ынтымақ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.Аймауытовтың "Ақбілек" романындағы әсем суреттелген қазақ өлкес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лтай, Марқакө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.Аймауытовтың «Қартқожа» романындағы Картқожаның аға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Тұңғышбай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.Жабаевтың өлендерін көре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«Кәдірбайдың тәбеті»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.Молдағалиевтің «Жыр туралы жыр» поэмасының кейіпкері кім е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с ақын Мұса Жәле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.Молдағалиевтің өлең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анат туралы толғау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.Молдағалиевтің поэмас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Байқоңыр баспалдақтары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.Нәжімедовтің өлең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Менің Қазақстаным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Жамбылдың бір болысты әжуалап жазған сатиралық өлең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Мәңке туралы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Зат, құбылысты басқа зат, құбылыспен салыстыра суреттеу, көркемдеу құралдарының қайсысы екендіг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Teңey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Ирония дегеніміз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Сөздерді қарама-қарсы мағынада, кекесін мағынасында колдану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ейіптеудің анықтама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ансыз табиғат құбылысын кәдімгі тірі адам бейнесінде бейнеле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үлтегін батырдың ақылшы, кеңесшісінің ат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оныкө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Кімнің сөзі екенін белгілеңіз.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Ағайының аразы, Елдің сәнін кетірер. Абысынның аразы, Ауыл сәнін кетірер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ұқа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.Аманжоловтың поэма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Ақын өлімі туралы аңыз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.Аманжоловтың шығармас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Дариға, сол қыз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 әдебиетінде сырбаз, сұлу әйелдер галереясын жасаған қаламгерді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.Әуез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 әдебиетіндегі балалықтан арыла қоймаған, азаматтыққа жете қоймаған арманды жастар әлемін суреттеген шығарман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Б.Соқпақбаев "Менің атым-Қожа"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қтың тұңғыш мемуарлық романын қай жазушы жазған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.Сейфулли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анның Сырлы қаласын Қобыландының неше күнде алғандығы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2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зтуған: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>"Азамат ердің баласы, Жабыққанын білдірмес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Жамандар мазақ қылар деп "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ген өлең шумағында қандай мәселені айтқан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Ерлік, елді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лижан Бекхожиннің өрен ұрпақты отансүйгіштікке баулитын поэма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Жусан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ра өлең ұйқасының үлгіс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ааба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сым Аманжоловтың өзі «Сыр» деп те атап, жас ұрпақпен ашық сөйлесіп, мақсат-мүддесін, қуаныш-сүйінішін, сенімі мен дүдәмәлін ортаға салып сырласқан өлең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Өзім туралы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сым Аманжоловтың туған елдің өсу жолын, жаңаруын шабытпен жырлаған өлеңін белге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Жиырма бес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асымның өзі туралы жазған өлең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Өзім туралы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Қиял-ғажайып ертегілерді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Үш өнерпаз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Әуезов қазақ ертегілерін неше топқа бөлген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Үш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Әуезовтің "Абай жолы" романында Абайдың беделін биіктеткен ас беру рәсімі кімдікі е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өже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Әуезовтің "Қарагөз" трагедиясы кезінде "аты шулы" шығармаға айналып, тұрпайы социализмнің сынына ұшырау себеб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өнені дәріптеу, болашақтан түңілу идеясы барлығы айтыл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Әуезовтің «Абай жолы» эпопеясында Бөжей үйіне берілген Абайдың қарындасының есімін а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әмша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Әуезовтің «Көксерек» әңгімесінің негізгі идеясы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йналаны қоршаған табиғаттың өз заңы бар, оны адамдар түсіне білуі қаже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Әуезовтің қай шығармасында Жарасбай, Сәлмен, Қатша деген кейіпкерлер кездесеті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Қараш-Қараш оқиғасы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Әуезовтің Ленинград университетін бітірген жыл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1928 ж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Әуезовтің Н.В.Гогольден аудармас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Ревизор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Әуезовтің пьесас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Бәйбіше-тоқал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Дулатовтың "Бақытсыз Жамал" романындағы Жамалдың сүйген жігіт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ал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Дулатовтың өлең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Шешенің балаларын сүюі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Жұмабаев оқыған Мәскеудегі В.Брюсов басқарған институт қандай оқу орны е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дебиет-көркемөнер институт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Жұмабаевтың өлең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Шолпы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.Қашқаридың «Түркі сөздерінің жинағы» кітабында аталатын түркі тайпасының санын белгілейм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29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алайсары: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''Есіңе сақтайтын 3 сөз бар: обал, сауап, борыш''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п, кімге айтқан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ырымғ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ейрам (Ғ.Мұстафин) қай романның кейіпкері еке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арағанды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ұхтар Әуезовтің «Қорғансыздың күні» әңгімесінің негізгі кейіпкер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Ғазиз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ұхтар Әуезовтің туған кү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28 кыркүйе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Міржақып Дулатовтың «Бақытсыз Жамал» романында Сәрсенбайдың бәйбішесінің ат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лампы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Өлең жүйесінің негізгі құралымына енбейтін қатарды ке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Эсс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Өлең шумағы қай туындыдан алынғанын табыңыз.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- Дүниеге бір бала келді, Отыз күндік мерекені, Естен кетпес берекені, Сол ауылға ала келді.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Толағай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Өлеңнің жалғасын табыңыз.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"Бетегелі Сарыарқаның бойында Соғысып... "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лген өкінбе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Өтегең, Сұраншы батыр туралы жазған ақынд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.Жаба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Рабғузидың прозалық туындысы қалай аталатын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Қисca-cул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нбия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 Сейфуллиннің тұңғыш өлеңдер жинағ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"Өткен күндер"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Көбеевтің «Калың мал» романындағы Ғайшаның әкесінің ат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Итба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Мұқановтың "Ботагөз" романына арқау болған оқиғалард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916-17 ж. тарихи жағда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Мұқановтың «Өмір мектебі», «Менің мектептерім» романдарының түр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мірбаяндық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Мұқановтың «Сырдария» романында әңгіме болатын шаруашылық түр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анал қазып, күріш егу мәселесі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Мұқановтың повес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Балуан Шолақ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Мұқановтың соғыстан кейінгі дәуірді қамтитын туындыс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Сырдария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Сейфуллиннің зерттеу еңбег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азақтың ескі әдебиет нұсқалары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Торайғыровтың «Кім жазықты?» романында суреттелетін оқиған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Тасболат байдың үш буын ұрпағының тағдыр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.Торайғыровтың «Қамар сұлу» романындағы ұнамды кейіпкерлерді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хмет, Омар, Қасе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ара Біржанмен айтысқанда кімнің үйінде болған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ұрысбе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әкен Сейфуллиннің поэма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Қызыл ат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әкеннің халықты өнер-білім үйретуге шақырған өлең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Қазақ сабағы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оқыр Абыздың Жәнібек батырға айтқан батасы шешендіктің қай түріне жататындығ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ешендік арнауғ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Сом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тұяқ тасты жарар сермегенде, Жүйріктің жаны кірер терлегенде. Өлеңнен тоят іздеп түлеп ұшқан Қыранмын қанат қақпас өрлегенде,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ген шумақта көркемдік тәсілдің қай түрі қолданылғанын көрсетіңіз. (Шашубай Қошқарбайұлы айтысы)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Метафор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Сонда Бурыл гуледі, Табаны жерге тимеді, Көлденең жатқан көк тасты, Тіктеп тиген тұяғы Саз балшықтай иледі.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(«Қобыланды батыр») Үзіндідегі көркемдік тәсілді табы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сірелеу (гипербола)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Сұлтанмахмұдтың Шорман балаларының дүниеқоңыздығын, шен-шекпенге құмартушылығын сынаған өлең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Бір адамға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Сүйінбай туралы естелігінде: "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Өлеңді тыңдаушының көкейінен кетпестей етіп айт. Сенің өлеңдерің жеке адамдардың емес, бүкіл халқымыздың игілігіне айналатын болсын. Әбіл сөйле, адал бол!...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"-деп айтқан адамды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Ж.Жаба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.Айбергеновтың өлең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Аруана-бауыр дүние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.Ахтановтың қай шығармасында қарапайым еңбек иесі Қоспан тағдыры бейнеленг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Боран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.Молдағалиевтің туындыс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Өмір, қымбаттым менің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.Рысқұлов өмірінің бір кезеңіне қатысты жазылған М.Әуезов шығармасы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"Қараш-Қараш оқиғасы"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абиғат құбылыстарын жандандырып, кісі кейпінде суреттеу тәсілі қалай аталатын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Кейіпте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абиғат лирикасында натюрморт, этюд, эскиз сипатындағы туындылары бар ақын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І.Жансүгір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>Тағы да жылжып, Құшы Тұтықпен айқасты, Ерінің бәрін жайқапты, Үйін, мүлкін Қалдырмай түгел әкепті (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«Күлтегін»), - деген жыр жолдарының анықтамасын табы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ралас буынды, 2, 1 бунақты еркін ұйқа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ахауи Ахтанов романының атын есіңізге түсір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Шырағың сөнбесін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еңеуді табыңыз.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>Шұғыла шалғын кешкі бұлттай, Толқын шашты оттар ойнар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Бұлтта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өлеген Айбергеновтің «Аруана - бауыа дүние» өлеңінін мақсатын ашуда қолданылған аңызды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Аруана туралы белгілі аңыз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Төлеген Айбергеновтің болашақ өмірінің мақсаты мен арманын көрсетілген өлең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Бір тойым бар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Туған жері - түп қазығы, айбыны, Туған тілі - сатылмайтын байлығы, Туған дәстүр, салт-санасы - тірегі, Қадамына шуақ шашар үнемі. Және туған тарихы, еске алуға қаншама Ауыр әрі қасіретті болса да, -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деген үзінді алынған Мұхтар Шахановтың өлеңін табы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Төрт ана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Түңлігімнің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/>
        </w:rPr>
        <w:t xml:space="preserve">mөpm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бауы мақта ата,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/>
        </w:rPr>
        <w:t xml:space="preserve">Meн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кеткен соң балаңды жоқта, ата. Жыл айналып сағынып мен келермін, Боз інгеннің ботасын сақта, ата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>(«Қайым айту»), - өлең тармақтарының буын санын анықтаңыз.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1 буын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Ұйқастың түрін табыңыз.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Жазса Тарас Днепрді, Жазса Пушкин Еділді, Неге маған жырламасқа, Сырда туған елімді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ра өлең ұйқас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Үкілі Ыбырайдың туған жер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Ақмола облысы, Көкшетау уезіне қарасты №5 ауыл, Сандыбай бұлағ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.Құдайбердиевтың «Қалқаман-Мамыр» дастанында аты аталатын бабан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нет баб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.Құдайбердиевтің дүниеге келген жылы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858 жы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.Құдайбердиевтің қай поэмасында Нысан абыз бейнесі кездесеті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Еңлік-Кебек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.Құдайбердіұлының еңбег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Еңлік-Кебек» дастан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.Мұртазаның «Қызыл жебе» романында: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>«Мен өзім қылмыскер болсам, менің өтінішіме құлақ асушы ма еді», -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деген жолдар кімнің сөзі еке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Рысқұ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әкәрім өз өлеңінде ұстазым деп көрсеткен адамд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Л.Н.Толсто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әкәрімнің шығыс ақындарының шығармаларынан қазақша жырлаған дастанының ат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Ләйлі - Мәжнүн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ешендік толғаудың ерекше түр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натты сөзде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оқанның казақ өлеңдерін нешеге бөлгендігін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5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Cs/>
          <w:i/>
          <w:i/>
          <w:iCs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умақтағы ұйқастың түрін табыңыз. </w:t>
      </w:r>
      <w:r>
        <w:rPr>
          <w:rFonts w:cs="Segoe UI" w:ascii="Segoe UI" w:hAnsi="Segoe UI"/>
          <w:bCs/>
          <w:i/>
          <w:iCs/>
          <w:color w:val="000000"/>
          <w:spacing w:val="-4"/>
          <w:sz w:val="13"/>
          <w:szCs w:val="13"/>
          <w:lang w:val="kk-KZ" w:eastAsia="en-US"/>
        </w:rPr>
        <w:t xml:space="preserve">Гималайда қуат бар, Қозғалды оны құрауға. Гималайда ұлы от бар, Таянып тұр тұтауға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Шалыс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ығайбай қандай образ екен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араң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Шығыс Қазақстан облысы, Мақаншы ауданындағы «Бақты» аулында дүниеге келген әнші, сазгер, ақынды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Әсет Найманбае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Ыбырай Алтынсариннің еңбегіне сай келетін жауапты анықта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Қазақ әдебиетіндегі тұңғыш аудармаш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.Есенберлиннің тарихи тақырыпқа жазылған трилогиясы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Көшпенділер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.Жансүгіровтің "Дала" поэмасындағы оқиғалар кімнің көзімен берілетіндігін көрсетіңіз. 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Тарихшы ша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.Жансүгіровтің «Күй», «Күйші» поэмаларының тақырыбы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 xml:space="preserve">Өнер мұраты, өнерпаз тағдыр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.Жансүгіровтің «Құлагер» поэмасында кімге арналып ас берілген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Сағына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.Жансүгіровтің «Құлагер» поэмасындағы Сағынайдың асында Құлагермен бірге жарысқа түскен аттың саны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1300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.Жансүгіровтің «Сұрақ», «Жауап» деген бөлімнен тұратын өлеңін көрсеті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«Гималай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.Жансүгіровтің сықақ әңгімелері мен фельетондары топталған жинақты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Құқ"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.Жансүгіровтің табиғат лирикасына тән ең негізгі көркемдік принципін белгілеңі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Өлеңнің бастапкы сөздерін ұйқастыр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  <w:t xml:space="preserve">І.Жансүгіровтің табиғат лирикасының ішіндегі ең үздік өлеңін табыңыз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 w:eastAsia="en-US"/>
        </w:rPr>
        <w:t>"Жетісу суреттері".</w:t>
      </w:r>
    </w:p>
    <w:p>
      <w:pPr>
        <w:pStyle w:val="Normal"/>
        <w:rPr>
          <w:rFonts w:ascii="Segoe UI" w:hAnsi="Segoe UI" w:cs="Segoe UI"/>
          <w:color w:val="000000"/>
          <w:spacing w:val="-4"/>
          <w:sz w:val="13"/>
          <w:szCs w:val="13"/>
          <w:lang w:val="kk-KZ" w:eastAsia="en-US"/>
        </w:rPr>
      </w:pPr>
      <w:r>
        <w:rPr>
          <w:rFonts w:cs="Segoe UI" w:ascii="Segoe UI" w:hAnsi="Segoe UI"/>
          <w:color w:val="000000"/>
          <w:spacing w:val="-4"/>
          <w:sz w:val="13"/>
          <w:szCs w:val="13"/>
          <w:lang w:val="kk-K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p0rtal.at.u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3:00Z</dcterms:created>
  <dc:creator>testent.ru</dc:creator>
  <dc:description/>
  <cp:keywords/>
  <dc:language>en-US</dc:language>
  <cp:lastModifiedBy>Данияр</cp:lastModifiedBy>
  <dcterms:modified xsi:type="dcterms:W3CDTF">2013-03-01T09:34:00Z</dcterms:modified>
  <cp:revision>3</cp:revision>
  <dc:subject/>
  <dc:title>Скачать шпоры ЕНТ по казахской литературе</dc:title>
</cp:coreProperties>
</file>