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>Шпаргалка по истории Казахстана ЕНТ 2013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en-US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Адай», «Түрмеден қашқан» күйлерінің авто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ұрманғазы Сағырбайұл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Ауылды кеңестендіру» ұранымен Қазақстанда «жаңа революция» жүргізудің идеялық-саяси негізін жасаған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Ф.Голощеки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en-US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 xml:space="preserve">«Біржан-Сара» операсын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қ</w:t>
      </w: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 xml:space="preserve">ойған сазгер: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М.Төлебаев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Желдірме», «Тартыс» күйлерінің авто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Дәулеткерей Шығайұл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Жеті жарғы» заңдар жинағының негізі осы хандардың заңдар жобасы негізінде алын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сым, Есім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Қазақ-қырғыз осы көтерілісте көп адамын өлтіріп, шаруасын күйзелтсе де, келекшекке қандай ел екенін білдіріді» деп жаз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.Бөкейханов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Қарағанды», «Дауылдан кейін» романдарының авторы: 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Ғ.Мұстафи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Менің жайылымыма ешкім мал жаймасын» - деп жеріне басқаны жолатпаған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Үйсін тайпа көсемдері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Отыз ұланның адал достары! Мешін жылы, елде, жиырмада (еді)» -деген жолдар кездесед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Талас» жазуынд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Өзбек ұлысы» деп аталған хандық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білқайыр хандығ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eastAsia="Segoe UI"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Село тұрғындары мен мещандардың қазыналық жерлерге өз еркімен қоныс аудару туралы Ереже» бекітілд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889 ж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Түркістан өлкесін басқару және онда жер, салық өзгерістерін енгізу туралы» Ереже бекітілд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886 жылы маусымд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Ірі бай шаруашылықтары мен жартылай феодалдарды тәркілеу және жер аудару туралы» декрет шықт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928 жыл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380 жылы Әмір Темірге қарсы одақ кұруға кіріскен мемлекетте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қ Орда және Моғолста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681-1685 жылдары жоңғар феодалдары Оңтүстік Қазақстанға бірнеше рет жасаған шабуылы кезінде қиратылған қал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айра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730 жылы Аңырақай шайқасына басшылық жаса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Әбілқайыр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734 ж. Ресейде құрылған «Қырғыз-қайсақ» экспедициясының мақсаттарының бір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іші жүз жеріндегі табиғи ресурстарды зетте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758 жылы Жоңғарияны толық бағындырған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ытай әскері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12 ж. Отан соғысында майданға шикізатпен, ақшамен көмек көрсеткен Шығыс Қазақстандағы кен орында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Риддер, Зырян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12 ж. Ресей армиясының шетелдегі жорықтарына қатысқан қазақта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нжігітұлы мен Байбатырұл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12 ж. Ресей армиясының шетелдегі жорықтарына қатысқан қазақта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нжігітұлы мен Байбатырұлы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12 ж. соғыс кезінде майдан мұқтажына 1 млн. пұт. тұз жіберген кеніш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лтон кеніші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12 жылы І-ші Наполеоннын армиясы басып кірд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Ресей аумағын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22 жылғы «Жарғы» аздаған өзгерістерімен қолданылып келд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XIX ғ. 60 жылдардың ортасына дейі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22 жылғы «Жарғы» аздаған өзгерістерімен қолданылып келд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XIX ғ. 60 жылдардың ортасына дейін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1822 жылғы «Сібір қазақтарын басқару туралы Жарғының» басты мақсаты: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кімшілік, сот, саяси жағынан басқаруды өзгерту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22 жылғы «Сібір қазақтарын басқару туралы Жарғының» басты мақсат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Әкімшілік сот, саяси жағынан басқаруды өзгерту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43-1916 жылдары өмір сүрген белгілі күйші, қобызш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Ықылас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47 жылы К.Қасымұлы бастаған көтерілісшілер басып кірген аймақ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ырғыз жері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53 жылы Ақмешіт бекінісін орыс әскерлері басып алғанға дейін бекініс қара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оқан хандығын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55 жылы Верныйға 400 отбасы қоныс аудар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ібірде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60 жылы 5 күндік қоршаудан кейін құлаған Қоқан хандығының Жетісудағы бекініс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Пішпек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63 жылдары Ресей құрамына өткен қазақ рула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естаңбалы, қоңырат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67-1868 жж. әкімшілік реформалар кезінде өкімет билігінен шеттетілген билеуші сұлтандар мен аға сұлтандарға тағайында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Өмірлік зейнетақ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67-1868 жж. реформаға сәйкес басқарудың ең төменгі екі сатысындағы болыстар мен ауылнайлар іріктеліп сайлан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ергілікті ақсүйектерде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67-1868 жылдардағы реформа бойынша болыс және ауыл старшындарына билік көрінісі ретінде берілд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оладан құйылған төс белгі, арнайы мөр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70 жылы Маңғыстау көтерілісі кезінде Александровск форты маңындағы көтерілісшілер сан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0 мың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70 жылы Маңғыстау көтерілісі кезінде Досан Тәжіұлы, Иса Тіленбайұлы карулы қол жинаған же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озащ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70 жылы Маңғыстау көтерілісі кезінде жалдамалы жұмысшылар шабуыл жасаған форт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лександровск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70 жылы Маңғыстау көтерілісі кезінде қазақтардан жеңіліп, өзін-өзі атып өлтірген жазалаушы отряд басшыс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Подполковник Руки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en-US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>1881 жылы Ресей мен Қытай арасында бол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ғ</w:t>
      </w: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>ан шарт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Петербург келісімі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86 жылғы «Ережеге» сай Қазалы, Перовск, Шымкент, Алматы және Ташкент уездері кірген облыс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ырдария облыс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86 жылғы Ереже бойынша болыс басқармаларын бекіткен: 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скери губернатор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91 жылғы «Ережеге» сай Дала генерал-губернаторлығына кірген үш облыстың орталығ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Омб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/>
          <w:b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>1891 ж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ылғы</w:t>
      </w: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 xml:space="preserve"> «Ережеге» сай Дала генерал-губернаторлығына кірген үш облыстың орталығы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Омб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en-US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>1891 жылғы 25 наурыздағы «Ере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ж</w:t>
      </w: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>е» бойынша Дала генерал-губернаторлығына кірген облыстар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Ақмола, Семей, Жетіс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09 жылы Уфада, кейін 1911 жылы Орынбор жарық көрген М.Дулатұлының жыр жинағ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 «Оян, қазақ!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11 жылы жарық көрген Ш.Құдайбердіұлының кітаб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Түрік, қырғыз, қазақ һәм хандар шежіресі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13 жылдан бастап Ахмет Байтұрсынов негізін қалаған басылы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Қазақ»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16 жылғы көтерілістің негізгі сипат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Ұлт-азаттық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16 жылғы ұлт-азаттық көтерілістін ірі орталықта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етісу, Торға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16 жылғы ұлт-азаттық көтерілістің басталуына түрткі бо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916 ж. 25 маусымдағы патша жарлығ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16 жылғы ұлт-азаттық көтерілістің басты қозғаушы күш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халық бұқарас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16 жылғы ұлт-азаттық қозғалыс кезінде ымыраластық тактикасын ұстану арқылы халықты қан төгістен аман сақтауға тырысқан зиялылар өкіл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.Бөкейханов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16 жылғы ұлт-азаттық қозғалысқа қатысқандарды жазалау кезінде 347 адам атылған өңі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үркіста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16 жылы Торғай уезінің қазақтары өзінің ханы етіп сайла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.Жанбосыновт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17 жылы қарашаның 22-сінде М.Шоқай ашқан съезд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үкілтүркістандық төтенше IV съезд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18 жылы құрылған Түркістан АКСР-нің кұрамына кірген облыста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ырдария мен Жетіс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18 жылы сәуірде Түркістан өлкесі Кеңестерінің V съезі шешімімен құры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үркістан АКСР-і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20 жылы 9 наурызда қабылданған шешім: 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Алашорданы тарату турал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20 жылы Қазақ АКСР құрылтай съезі сайлаған жоғары өкімет органда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Орталық Атқару Комитеті мен Халық комиссарлар Кеңесі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29 жылдан бастап Қазақстанның астанасы болған қал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Алматы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29-1933 жылдар аралығында Қазақстан жөніндегі Біріккен Мемлекеттік Саяси басқарма (БМСБ) өкілдігінің үштігі ату жазасына кескен адамдар сан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3386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30 жылы аяқталған ірі құрылыс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үрксіб теміржол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32 жылдың көктеміне аяқтау белгіленген науқан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ұжымдастыру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32 жылы БК (б) II өлкелік комитетіне ашық, оның ауыр зардаптары туралы қазақ зиялылары жолдаған хат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Бесеудің хаты»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38 жылы маусым айында Қазақ КСР Жоғары Кеңесінің сайлауына 300 депутат сайланды, оның ішіндегі қазақ депутаттарының сан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52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49 жылы авторы мен негізгі орындаушылары КСРО мемлекеттік сыйлығына ұсынылған опер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«Біржан-Сара»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50 жылы Қазақтан комсомолы салынуын қамқорлыққа алған объектілердің бір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околов-Сарыбай кен байыту комбинаты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60-1970 жылдары Маңғыстау өңірінде қарқынды дамы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ұнай өндіру мен өңде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60-жылдардың ішінде тоқыма фабрикалары салынған қалала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езқазған, Семей, Ақтөб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60-жылдары Өскемен қаласында салынған электротехникалық өнеркәсіп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онденсатор зауыт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60-жылдары Павлодар машина жасау зауытының негізінде құры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рактор зауыт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/>
          <w:b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>1975 жылы жары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қ</w:t>
      </w: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 xml:space="preserve"> көрген «Аз и Я» кітабының авторы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О.Сүлейменов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79 жылы болған Целиноград оқиғасының мән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Неміс автомиялық облысын құруға қарсылық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90 жылы 25 қазанда қабылдан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Қазақстаннын мемлекеттік егемендігі туралы Декларациясы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en-US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 xml:space="preserve">1992 жылы наурызда Қазақстан Республикас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Б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ҰҰ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-на мүшелікке қабылданды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93 жылдары 15 қарашадан бастап Қазақстан Республикас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Ұлттық валютасы бар елге айналды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94 жылы 7 наурызда белгіленд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Жоғары Кеңес сайлауын өткізу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en-US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>1995 жылы Конституция бойынша ҚР бас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қ</w:t>
      </w: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>ару формасы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президенттік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95 жылы қабылданған Қазақстан Республикасының Конституциясындағы баптар мен бөлімдердің сан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98 бап, 9 бөлі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1997 жыл Республика Президентінің жарлығымен жарияланды: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Жалпы ұлттық татулық және саяси куғын-сүргін құрбандарын еске алу жылы»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99 жылы ақпан, наурыз айларында өткізілд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Халық санағ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316-дивизия қатарында ерлік көрсеткен, Кеңес Одағының Баты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.Ғабдулли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70-жылдары шаруашылық жүйесін өзгертуге тырысқан совхоз директо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И.Худенк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766-840 жылдары қимақтардың қоныстанған аумағ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атыс Алтай, Тарбағатай, Алакөл ойпат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VII- ғасырдың басында Монғолияның солтүстік-батысын мекендеген түрік тайпас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имақ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II ғ. 40-жылдарынан бастап Қарахан мемлекетінің Орталық Азиядағы жерлерін басып ала бастаған мемлекет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рақыта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IX ғ. 40 жылдары жазылған, бірнеше тілде аударып қазақтарды Ресейге танытуда маңызды болған Г.Зелинскийдің шығармас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Қырғыз поэмасы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IX ғ. Іле өлкесінде құрылған мемлекет атау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Іле сұлтандығ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IX ғасырда шетелдіктерге сатылған Қазақстан жеріндегі кәсіпорын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рағанды көмір кені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IX ғасырдың 30-40 жылдары Орта жүз бен Ұлы жүз аумағында салынған әскери бекіністе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Аягөз, Ақтау, Қапал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IX- ғасырдың ортасында Қоқан ханы Жетісуды өз қолына ұстап қалуы үшін әскери күш-қуатын нығайту шараларын жүргізген бекіністе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улиеата, Мерке, Пішпек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IX ғасырдың І-ші жартысында Ресейдің Қытаймен негізі экономикалық байланыстар жүргізілген қал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яхт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V ғ. көшпелі өзбектер мемлекетінде Әбілқайыр ханның беделін түсірген жағдай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Ойраттардан жеңілуі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V ғасырда Әбілқайыр хандығы мен Моғолстанның ішкі-сыртқы өмірінде қалыптасқан ахуалға байланысты дүниеге келген хандық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зақ хандығ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V ғасырда болашақ Қазақ хандығының құрылуына алғышарт осы хандықтың ішкі-сыртқы жағдайына байланысты қалыптаст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білқайыр хандығының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VI ғасырда Қазақ хандығы мен Орыс мемлекетінің шекарасының жақындай түсуін тездетт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Ноғай Ордасының ыдырау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VI- ғасырда Хақназар хан мен Моғолстан билеушілері арасындағы шайқастың негізгі себеб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етісу өлкесі үші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VI ғасырда Хақназар ханның кезінде Қазақ хандығымен саяси қақтығысқа түскен елде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Өзбек хандығы, Моғолста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XVII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асырдан бастап теңіз жолдарынын ашылуының Ұлы Жібек жолына тигізген әсер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Ұлы Жібек жолының қатынасы әлсіре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VII ғасырдың аяғында дүниеге келген заңдар жинағ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 «Жеті жарғы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VIII ғ. I ширегінде патша өкіметінің Ертіс бойына әскери бекіністер салудағы басты мақсат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зақ өлкесін жаулап ал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VIII ғасырдағы жыраулардың шығармашылығына арқау болған негізі тақырып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оңғар шапқыншылығына қарсы күрес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X ғ. 30-жылдары өнеркәсіпті дамытуға бағытталған саясат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индустриаландыру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X ғасырдың 30 жылдары тоталитарлық, казармалық жүйені енгізген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И.В.Стали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X ғасырдың 50-жылдарында әлеуметтік жағдайда байланысты жұмысшылар наразылығы өтт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еміртауда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X ғасырдың екінші жартысында көмірді ашық әдіспен өндіретін ірі кен орнына айна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кібастұз кен орны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-XII ғасырларда Оңтүстік Қазақстанда қалалардың шоғырланған жер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рыс өзенінің Сырдарияға қосылатын тұсы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X-XII ғасырлардағы Сарайлы, Торайлы қалалары орналаст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еңгір өзенінің бойынд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.Байтұрсыновтың өлеңдер жинағ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 «Маса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.Байтұрсыновтың өлеңдер жинағ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Маса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.Иманов бастаған 15 мың көтерілісші қоршаған қал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Торғай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ылай өзара қарым-қатынасында тату-тәтті көршілік саясат ұстануға, арқа сүйеуге тырысқан ел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Ресе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қ Ордадағы, Моғолстандағы хандық өкіметте әскери қызметкерлерге берілген атау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 «бек»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лаш қозғалысының белсенді қайраткерлер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.Бөкейханов, А.Байтұрсынов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лғаш Іле су жолын ашқан көпес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В.Юлдашев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нтрополог ғалым О.Смағұловтың пікірі бойынша сақ, сармат, үйсін тайпаларының келбеттері осы тайпаға ұқсас болған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Андрондықтарға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ңыз бойынша балаларының өліміне арнап шығарылған күйлер негізінде пайда болған саз аспаб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етіге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станада дүние жүзі дін өкілдерінің алғашқы басқосуы бо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2003 жыл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тақты әнші, сазгер, ақын Ақан сері Қорамсаұлының ән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Сырымбет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уыл шаруашышығын жаппай ұжымдастыру жылдары ланкестік әрекеттерді, өрт салуларды есептемегенде республика аумағында болған жаппай толқулар мен көтерілістер сан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372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 xml:space="preserve">Ә.Бөкейханов жетекші болған парт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«Алаш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Ә.Бөкейханов төрағалық еткен кеңес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 «Алашорда»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Ә.Бөкейхановтың ұлттық мүддені қорғаудағы күресі баста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905-1907 жылғы революция кезінд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Ә.Бөкейхановтың ұлттық мүддені қорғаудағы күресі баста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905-1907 жылғы революция кезінд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Ә.Нүрпейісовтың КСРО Мемлекеттік сыйлығына ұсынылған трилогияс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Қан мен тер»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.з.б.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ІI-I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асырларда Үйсін мемлекеті сауда, қарым-қатынас жасаған ел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ыта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елгілі күйші, қобызшы Ықылас Дүкенұлының күй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Жарым патша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өкей Ордасының Жиделі жерінде дүниеге келген күйш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Құрманғазы Сағырбайұлы 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Верный көпесі Вали Ахун Юлдашев винтпен жүретін өзен кемесін алдыртт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нглияда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Верный көпесі Вали Ахун Юлдашев винтпен жүретін өзен кемесін алдыртг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нглияда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Геродоттың жазуынша савроматтардың тіл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киф тіліне жақы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абит Мүсіреповтің 1950 жылдардағы ұлттық прозаның жетістігі болған роман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Оянған өлке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алымдардың болжауы бойынша ежелгі мерекенің бірі - Наурыз мейрамының пайда болған уақыт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3000 жылдай бұры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.Бекмахановтың Кеңесары Қасымұлы бастаған көтерілісі жайында жазылған монографияс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XIX ғасырдың 20-40 жылдарындағы Қазақстан»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Е.Пугачев бастаған шаруалар кетерілісінің ерекшелігі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ашқұрт, татар, қазақтардың қатысу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.Пугачев бастаған шаруалар көтерілісінің ерекшеліг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ашқұрт, татар, қазақтардың қатысу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.Пугачев көтерілісін қолдаған Кіші жүздің сұлтандары: 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ралы, Сейдал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.Пугачев көтерілісін қолдаған Кіші жүздің сұлтанда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ралы, Айшуақ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.Пугачев көтерілісін қолдаған Кіші жүздің сұлтанда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ралы, Айшуақ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.Пугачев көтерілісін қолдаған Кіші жүздің сұлтанда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ралы, Сейдалы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.Рахмадиевтің жанр табысы деп танылған операс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Абылай хан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желгі дүние өркениеттерімен алғаш қарым-қатынас жасаған Қазақстандағы тайп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ақ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желде Гиркан деп аталған теңіз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аспи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кі мәрте Кеңес Одағының Батыры атағын алған жеке өзі 37 ұшақты атып түсірген ұшқыш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.Лугански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кі мәрте Социалистік Еңбек Ері деген атаққа ие болған атақты күріш өндіруш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Ы.Жакаев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аңа экономикалық саясаттың енгізілуіне байланысты жеке адамдарға немесе кооперативтерге жалға берілд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Ұсақ кәсіпорындар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әнгір хан таққа отырған жыл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628 жы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екпе-жек ұрыста Абылайдың қолынан қаза тапқан жоңғардың атақты баты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арыш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етісу жері Ұлы Жібек жолының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ығысқа шығатын басты қақпас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ошы ұлысының орнына құрылған алғашқы мемлекет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лтын Орда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Испиджаб қаласын өз жазбаларында Сайрам деп атаған ғалы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.Қашқар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ангу Тарбан деген түрік бірлестіктерінің теңгелері табылған қалалар орналасқан өңі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ырдария бой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еңес Одағының батыры Т.Тоқтаровтың ерліг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Неміс бөлімінің штабына басып кіріп, 5 неміс офицерінің көзін жойд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ерей мен Жәнібек бөлініп кеткен хандық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өшпелі өзбек мемлекеті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ерей мен Жәнібек сұлтандар Қазақ хандығының негізін салған же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атыс Жетіс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ерейіт мемлекетінің әлсіреу себеб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ыңғысханның шапқыншылығ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өне түрік жазуының бүкіл халық иілігіне айнала бастаған уақыт: 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VIII-IX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ғасырлар аралығынд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өшпелі мал шаруашылығымен айналысқан қазақтар үшін көктем кезіндегі маңызды іс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ал төлдет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өшпелі мал шаруашылығымен айналысқан қазақтардың төрт кезеңге бөлінген жайылым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аусымдық жайылы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өшпелі мал шаруашылығымен айналысқан қазақтардың төрт кезеңге бөлінген жайылым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аусымдық жайылым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СРО кезіндегі Қазақстан аумағындағы ең үлкен ядролық сынақ полигон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еме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лтөбеде үш жүздің басын косқан кұрылтай шақырылып отыр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әуке ханның тұсынд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іштен рекордты өнім алған, екі мәрте «Социалистік Еңбек Ері»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Ы.Жақаев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іші жүз Әбілқайыр қарсыластарының қолынан қаза бо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748 жыл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қ халқы ірімшік тамағын дайында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иыр сүтіне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қ халқының әдет-ғұрпы, билер сотының мәліметтерін жинап күнді зерттеу жүргізген поляк азаттық қозғалысының өкіл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.Гросс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қ хандығы Керей мен Жәнібек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ыңғыс хан ұрпақтар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қ хандығында бірнеше ұлысты құрған басқару құрылым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үз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қ хандығының негізін салушылар Керей мен Жәнібекті барынша қолдаған хан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оғолстан ханы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қстан кәсіподақтарының І конференциясы өткен жыл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948жы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/>
          <w:b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>Қаза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қ</w:t>
      </w: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 xml:space="preserve">стан Республикасы сайлау туралы кодексі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қ</w:t>
      </w: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>абылданды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1993 ж. 9 желтоқсан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қстанда антропологиялық процестердің жаңа өзгеріске ұшырау себеб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онғолдардың жаулап алуы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қстанда Қос өкімет орна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қпан төңкерісінен кейін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қстанның Ресейге қосылу процесі аяқта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XIX ғ. 60-жылдар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қтар үшін астрономиялық сағат рөлін атқарған жұлдыз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Жетіқаракшы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н қаласында жарық көрген «Бақытсыз Жамал» романынын авто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.Дулатұл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н қаласында жарық көрген «Бақытсыз Жамал» романының авто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.Дулатұл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лмақтарды ойсырата жеңген Аңырақай шайқасы бо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алқаш көлі маңынд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имақ қағанатының саяси өмірінде беделі күшті болған топ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скери қызметкерлер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ожа Ахмет Йасауидің «Диуан-и хикмет» еңбегі жазы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үрік тілінде араб әліпбиіме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оқандықтар мен орыс әскерлерінің арасында Ұзынағаш түбіндегі шайқас өтт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860 жыл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ола дәуіріне тән емес ерекшелік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 Еңбек бөлінісі пайда болды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ола дәуірінің Петровка қонысы орналасқан аумақ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олтүстік Қазакста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оныс аударушы корейлерден тұратын 57 ұжымшар құрылған облыста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ызылорда, Алмат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ытайда өңдіру тәсілін құпия сақтаған тауа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ібек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Ленинград қаласын қорғауда қатысқан Балтық флотының қызыл тулы «Киров» крейсеріндегі казақстандық жауынгерлердің сан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56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.Қашғари «Түрік тілдерінің сөздігі» еңбегін жаз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XI ғасырд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асуд ибн Усман Кухистанидың «Тарих-и Абулхайр-хани» еңбегінде баяндала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өшпелі өзбектер ханы Әбілқайыр жайл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әскеу түбіндегі шайқаста ерлік көрсеткен, Кеңес Одағының Баты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.Момышұлы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оғолстан ханы Есенбұға Керей мен Жәнібек сұлтандарды құшақ жая қарсы алу себеб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Әбілқайыр ханға қарсы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онғол шапқыншылығына дейін Жетісу өлкесінде 200-ден астам елді мекен болса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XIII-XIV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асырларда қалған қала-қоныста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20-ға жуық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онғолдарға үш ай берілген қал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ығанақ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Неолит дәуірінде адамдар ойлап тапқан еңбек құралда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елі, балта, қайла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Неолит дәуірінде адамдар ойлап тапқан еңбек құралда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елі, балта, қайл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рал өзенінен Енисей өзеніне дейін, Батыс Сібір жерінен Памир тауларына дейінгі аумақты алып жатқан қола дәуірінің мәдениет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ндро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рбұлақ шайқасында басшылық жасаған қазақ батырла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өксерек, Жиембет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рта ғасырда қазақ тайпаларынын біртұтас халық болып қалыптасу барысын кешеуілдетт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онғол шалқыншылығ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рта ғасырда Моңғол мемлекеті құрылған кезде олардың жазу ісімен айналысқан хатшыла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ерейіттер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тырар қаласынан табылған шығыс моншалары жататын кезең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XI-XII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ғасырларғ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Өте ерте заманғы жерлеу ғұрпында қанның жанмен байланысты екенін білдіретін сені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нимиз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Патшаның бұратана халықтарды тыл жұмыстарына алу жөніндегі жарлығы шыққан жыл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1916 ж. 25 маусым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Полковник Ғани Сафиуллин бастаған 73-гвардиялық дивизия ерлік көрсетт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талинград түбінд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Ресей әскері басып алған Бұхара әмірлігінің аумағы аталмыш генерал-губернаторлығына бағындыры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үркіста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Ресей мен Қытай арасындағы Петербург келісімшартына қол қойы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881 жыл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Ресейдегі 1905-1907 жылғы революция кезінде жергілікті әкімшілік билікке қарсы шаруалар қозғалысы болған облыста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Орал, Торғай, Семе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Ресейдің II Мемлекеттік Думасының құрамына Семейден сайланған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.Нұрекенов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Республика халқының ұжымдастыру саясатына қарсы бас көтерулер сан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372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Ру таңбалары салынған таңбалы тас табы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раман ата мешіті жанына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Рузбиханның дерегі бойынша Өзбек хандығындағы маңғыттарға жататында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рақалпақтар мен ноғайлар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Рузбиханның дерегі бойынша Өзбек хандығындағы маңғыттарға жататында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р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>a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лпақтар мен ноғайлар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Рузбиханның дерегі бойынша Өзбек хандығындағы шайбанилерге кіретінде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үркіленген монғол тұқымдар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Рузбиханның дерегі бойынша Өзбек хандығындағы шайбанилерге кіретінде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үркіленген моғол тұқымдар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Рузбиханның дерегі бойынша Өзбек хандығындағы шайбанилерге кіретінде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үркіленген моңғол тұқымдар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.Датұлының көтерілісіне қатысқан, батырдың жақын серіктерінің бірі, Айшуақ сұлтанның ұл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нтөре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Сақтардың негізгі шаруашылығы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Maл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аруашылығ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армат коғамында әскери-демократия қатысты бо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рлер мен әйелдерг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арматтардың негізгі шаруашылығ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өшпелі мал шаруашылығ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олтүстігінде Құланды даласының оңтүстігінен Жоңғар Алатауына дейінгі аумақты қамтыған, XI ғасырда құрылған мемлекет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ыпшақ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ұлудан кейін билікке келген Түргеш қаған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ұқарсан Құтшар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ібір хандығының негізгі жерлер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обыл, Тура өзендерінің аңғар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ас дәуірінде үнгірді мекен еткен алғашқы адамдар төсеніш ретінде пайдалан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ң терісі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ас дәуіріне үңгірді мекен еткен алғашқы адамдар төсеніш ретінде пайдалан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ң терісі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ашкент манының билеушісі Баба сұлтанның Хақназар ханды өзіне жақындату мақсатында Қазақ хандығына берген қалала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үркістан, Саура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әуелсіз Қазақстанның алғашқы Қорғаныс Министер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.Нұрмағамбетов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әуелсіз Қазақстанның Елтаңбасы мен туының жаңа үлгілері қабылдан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992 жылдың маусымынд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әуке ханның мирасқо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йып ха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емір дәуірінде Шығыс Қазақстан, Алтай мен Тянь-Шань тауларында, Жетісудың таулы аймақтарында дамыған сал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ртылай көшпелі мал шаруашылығ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роицк қаласында орыс-қазақ мектебі ашылған жыл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861 ж.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үргеш қағаны Сұлу өзінің ордасын көшірді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араз қаласын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үріктердің жазба әдебиеті дүниеге келген уақыт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VIII- ғасыр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ың игеру жылдарында жайылымдық  жерлерді көп жыртудың салда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ал шаруашылығы артта қалд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Ұжымдастыруға қарсы бүлік шығарған Алматы округінің едәуір ауылдары көшіп кетуге мәжбүр болд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ытайға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Ұзақ жылдар Карлагта қамауда болып, азап шеккен екі мәрте Социалистік Еңбек Ері атағын алған, академик, селекционе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В.С.Пустовойт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Ұлттық Ғылым академиясының Ш.Уәлиханов атындағы тарих жэне этнология институты 1998 жылдан бастап шығарған журналдың атауы: «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Отан тарихы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Ұлы жүздегі Тайшүбек бекінісін орыс әскерлері қантөгіссіз басып алған жыл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1851 жыл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Ұлы Отан соғысы болған жылда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941-1945 жж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Ұлыстың жері мен халқының көбі қыпшақ болғандықтан «Қыпшақ хандығы» деп аталған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білқайыр хандығ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Халық Қаһарманы атағы берілген партизан-жазуш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.Қайсенов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Хан тағына сайлануға кұқылы Шыңғыс ұрпақтар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өрелер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ағатайдың жазғы ордасы орналасқан же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Іле өзіне бойында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айқаста көрсеткен табандылығы мен ерлігі үшін «Сталинградтық» деген құрметті атақ гвардиялык дивиз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73-ші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етелдердегі Қарсыласу қозғалысына қатысып даңқын шығарған, Кеңес Одағының Батыры атанған қазақстандықта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.Егоров, З.Құсайынов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ығыс Түрік қағанатының алғашқы қаған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ұтлық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ыңғысханның «Жасақ» заңы бойынша өкімет билігінің жоғарғы орган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ұрылта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Ыбырай Алтынсарин Орынбор шекаралық комиссия жанындағы мектепті алтын медальмен бітірген жыл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857ж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Іле езенінің оң жағалауындағы сақ қорым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есшатыр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Энеолиттік Шебір мекені орналасқан өңі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анғыста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Энеолиттік Шебір мекені орналасқан өңір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аңғыстау</w:t>
      </w:r>
    </w:p>
    <w:p>
      <w:pPr>
        <w:pStyle w:val="Normal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www.p0rtal.at.ua</w:t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2:00Z</dcterms:created>
  <dc:creator>testent.ru</dc:creator>
  <dc:description/>
  <cp:keywords/>
  <dc:language>en-US</dc:language>
  <cp:lastModifiedBy>Данияр</cp:lastModifiedBy>
  <dcterms:modified xsi:type="dcterms:W3CDTF">2013-03-01T09:32:00Z</dcterms:modified>
  <cp:revision>3</cp:revision>
  <dc:subject/>
  <dc:title>Шпаргалка по истории Казахстана ЕНТ 2013</dc:title>
</cp:coreProperties>
</file>