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lang w:val="kk-KZ"/>
        </w:rPr>
        <w:t xml:space="preserve">    </w:t>
      </w:r>
      <w:r>
        <w:rPr>
          <w:b/>
          <w:sz w:val="28"/>
          <w:szCs w:val="28"/>
          <w:lang w:val="kk-KZ"/>
        </w:rPr>
        <w:t>Ұлы Жібек жолының пайда болу тарихы</w:t>
      </w:r>
      <w:r>
        <w:rPr>
          <w:sz w:val="28"/>
          <w:szCs w:val="28"/>
          <w:lang w:val="kk-KZ"/>
        </w:rPr>
        <w:t xml:space="preserve">. Осынау тарихи жолдың жібек саудасына байланысты “Жібеек жолы” атанғаны түсінікті. Ал “Ұлы” сөзінің оған қосылуы жолдың кең-байтақ Шығыс өлкелері мен Батыс өлкелерін байланыстырып жатуынан. Сондықтан да бұл жол “Ұлы Жібек жолы” болып тарихқа енді. </w:t>
      </w:r>
    </w:p>
    <w:p>
      <w:pPr>
        <w:pStyle w:val="Normal"/>
        <w:spacing w:lineRule="auto" w:line="360"/>
        <w:rPr/>
      </w:pPr>
      <w:r>
        <w:rPr>
          <w:sz w:val="28"/>
          <w:szCs w:val="28"/>
          <w:lang w:val="kk-KZ"/>
        </w:rPr>
        <w:t xml:space="preserve">   </w:t>
      </w:r>
      <w:r>
        <w:rPr>
          <w:sz w:val="28"/>
          <w:szCs w:val="28"/>
          <w:lang w:val="kk-KZ"/>
        </w:rPr>
        <w:t>Қытай жазба деректеріндегі хабарларда б.з.б. II-I ғасырларда Үйсін мемлекетінің Қытай өкіметімен қарым-қатынастары жайлы мәліметтер бар. Сол байланыс кезінде олардың араларында жасалған саудада қымбат бағалы жібектің жүргендігі сөзсіз. Сол қытай деректері бойынша, VI ғасырда Батыс Түрік қағанының және оның нөкелерінің жібек шапан кигендері белгілі. Бұл</w:t>
      </w:r>
      <w:r>
        <w:rPr>
          <w:sz w:val="28"/>
          <w:szCs w:val="28"/>
          <w:lang w:val="en-US"/>
        </w:rPr>
        <w:t xml:space="preserve">- VI </w:t>
      </w:r>
      <w:r>
        <w:rPr>
          <w:sz w:val="28"/>
          <w:szCs w:val="28"/>
          <w:lang w:val="kk-KZ"/>
        </w:rPr>
        <w:t xml:space="preserve">ғасырда жібектің бүкіл Еуразияға әйгілі болған кезеңі. </w:t>
      </w:r>
    </w:p>
    <w:p>
      <w:pPr>
        <w:pStyle w:val="Normal"/>
        <w:spacing w:lineRule="auto" w:line="360"/>
        <w:rPr>
          <w:sz w:val="28"/>
          <w:szCs w:val="28"/>
          <w:lang w:val="kk-KZ"/>
        </w:rPr>
      </w:pPr>
      <w:r>
        <w:rPr>
          <w:sz w:val="28"/>
          <w:szCs w:val="28"/>
          <w:lang w:val="kk-KZ"/>
        </w:rPr>
        <w:t xml:space="preserve">   </w:t>
      </w:r>
      <w:r>
        <w:rPr>
          <w:sz w:val="28"/>
          <w:szCs w:val="28"/>
          <w:lang w:val="kk-KZ"/>
        </w:rPr>
        <w:t xml:space="preserve">Жібек жолының басы Қытай жеріндегі Хуанхэ өзенінің аңғарындағы аймақтан басталды. Ол Ұлы Қытай қорғанының батыс шетінен өтіп, Іле өзенімен Ыстықкөлге жетеді. Жол осы арада батысқа және солтүстік-батысқа қарай шығу үшін оңтүстік, солтүстік бағыттарға тармақталады. Оңтүстік бағыт Ферғана, Самарқан, Иран, Ирак, Сирия елдері мен Жерорта теңізіне шыққан. Ал солтүстік бағыт Оңтүстік Қазақстанда Испиджаб қаласына келіп және екі тармаққа бөлінген. Біреуі Орта Азияға қарай, екіншісі Түркістан арқылы Сырдарияның төменгі ағысымен батыс Қазақстанға шығып, Еуропаға қарай өткен. </w:t>
      </w:r>
    </w:p>
    <w:p>
      <w:pPr>
        <w:pStyle w:val="Normal"/>
        <w:spacing w:lineRule="auto" w:line="360"/>
        <w:rPr/>
      </w:pPr>
      <w:r>
        <w:rPr>
          <w:sz w:val="28"/>
          <w:szCs w:val="28"/>
          <w:lang w:val="kk-KZ"/>
        </w:rPr>
        <w:t xml:space="preserve">   </w:t>
      </w:r>
      <w:r>
        <w:rPr>
          <w:sz w:val="28"/>
          <w:szCs w:val="28"/>
          <w:lang w:val="kk-KZ"/>
        </w:rPr>
        <w:t xml:space="preserve">Алайда бұл көрсетілген бағыттар үнемі тұрақты болды деп айтуға болмайды. Ол халықаралық саяси жағдайға байланысты өзгеріп отырған. Бірақ мүлде өзгеріп, басқа арнаға түспеген. Жағдайға байланысты бұрынғы жолдар қайта жанданып отырған. </w:t>
      </w:r>
    </w:p>
    <w:p>
      <w:pPr>
        <w:pStyle w:val="Normal"/>
        <w:spacing w:lineRule="auto" w:line="360"/>
        <w:rPr>
          <w:sz w:val="28"/>
          <w:szCs w:val="28"/>
          <w:lang w:val="kk-KZ"/>
        </w:rPr>
      </w:pPr>
      <w:r>
        <w:rPr>
          <w:sz w:val="28"/>
          <w:szCs w:val="28"/>
          <w:lang w:val="kk-KZ"/>
        </w:rPr>
        <w:t xml:space="preserve">   </w:t>
      </w:r>
      <w:r>
        <w:rPr>
          <w:b/>
          <w:sz w:val="28"/>
          <w:szCs w:val="28"/>
          <w:lang w:val="kk-KZ"/>
        </w:rPr>
        <w:t xml:space="preserve">Ұлы Жібек жолының шаруашылықтың дамуына тигізген әсері. </w:t>
      </w:r>
      <w:r>
        <w:rPr>
          <w:sz w:val="28"/>
          <w:szCs w:val="28"/>
          <w:lang w:val="kk-KZ"/>
        </w:rPr>
        <w:t xml:space="preserve">Ежелгі Қытай деректеріне қарағанда, б.з.б. Iғ. ортасында алғаш рет Қытай елінен Батыстағы елдерге қарай жібек артқан керуендер жолға шыққан. Ал бұған жауап ретінде Қытайға немесе Шығыс елдеріне қарай Жерорта теңізі жағасындағы елдерден, Таяу және Орта Шығыстан, Орта Азиядағы елдерден әр түрлі тауарлар ағыла бастаған. Халықаралық сауда жолы арқылы Орта Азияның атақты асыл тұқымды жылқылары, Шығыс елдерінен пілдер мен мүйізтұмсық, барыс пен арыстандар, аң аулауға және саятшылық құруға қажетті құстар (қаршыға, бүркіт) сияқты сирек кездесетін жан-жануарлар сатыла бастаған. </w:t>
      </w:r>
    </w:p>
    <w:p>
      <w:pPr>
        <w:pStyle w:val="Normal"/>
        <w:spacing w:lineRule="auto" w:line="360"/>
        <w:rPr>
          <w:sz w:val="28"/>
          <w:szCs w:val="28"/>
          <w:lang w:val="kk-KZ"/>
        </w:rPr>
      </w:pPr>
      <w:r>
        <w:rPr>
          <w:sz w:val="28"/>
          <w:szCs w:val="28"/>
          <w:lang w:val="kk-KZ"/>
        </w:rPr>
        <w:t xml:space="preserve">   </w:t>
      </w:r>
      <w:r>
        <w:rPr>
          <w:sz w:val="28"/>
          <w:szCs w:val="28"/>
          <w:lang w:val="kk-KZ"/>
        </w:rPr>
        <w:t xml:space="preserve">Әсіресе, бұл жолдың бойымен қолда өсірілетін мәдени өсімдіктердің ішінде жүзім түрлері, шабдалы, қауын, Шығыстың, Орта Азияның жемістері сатылған. Көкөністердің сирек кездесетін түрлері тұқымымның сатылуы олардың Азия елдерінде де егіліп, шаруашылықтың жандануына пайдасын тигізіп отырған. Мәселен, қазіргі кезде базарда сатылып жүрген қытай немесе болғар бұрыштары сол ерте кездерден-ақ осы Жібек жолының арқасында көп елге тараған. </w:t>
      </w:r>
    </w:p>
    <w:p>
      <w:pPr>
        <w:pStyle w:val="Normal"/>
        <w:spacing w:lineRule="auto" w:line="360"/>
        <w:rPr>
          <w:sz w:val="28"/>
          <w:szCs w:val="28"/>
          <w:lang w:val="kk-KZ"/>
        </w:rPr>
      </w:pPr>
      <w:r>
        <w:rPr>
          <w:sz w:val="28"/>
          <w:szCs w:val="28"/>
          <w:lang w:val="kk-KZ"/>
        </w:rPr>
        <w:t xml:space="preserve">    </w:t>
      </w:r>
      <w:r>
        <w:rPr>
          <w:sz w:val="28"/>
          <w:szCs w:val="28"/>
          <w:lang w:val="kk-KZ"/>
        </w:rPr>
        <w:t xml:space="preserve">Жібекті халықаралық саудаға шығарғанмен, оны өндіру тәсілін Қытай өкіметі өте құпия сақтаған. Бірақ та соған қарамастан, ол құпияны Қытайдан жасырын түрде алып шыққандар болған. Деректерге қарағанда, жібек құртын адамдар қуыс қурайдың ішіне салып, тіпті кейбір әйелдер шашының арасына тығып алып шықса керек. Сөйтіп, жібек өндіру б.з. алғашқы кезінде Византия, Соғды сияқты елдерде тағы да игеріле бастаған. Соғдыды жібек өндірудің дамығаны сонша, жібек сатуда Қытай мемлекетімен бәсекеге түскен. Мәселен, кытайдың кейбір қалаларында олардың сауда отарлары болған. Ал Жібек жолының Жапонияның сілемі – ертедегі астанасы Нарға қаласында жібек сататын орындар болған. Оның басты бір дәлелі, ондағы ғибадатханада осы уақытқа дейін соғды тілінде жазылған қолжазбаның сақталуы. Осылай жібек өндіру Жапон елінде, Кавказ жерінде жандана бастайды. Сөйтіп Ұлы Жібек жолының бойындағы сауданың дамуы арқасында бүкіл дүние жүзінде жібек шаруашылығы және басқа да шаруашылық түрлері дами бастайды. </w:t>
      </w:r>
    </w:p>
    <w:p>
      <w:pPr>
        <w:pStyle w:val="Normal"/>
        <w:spacing w:lineRule="auto" w:line="360"/>
        <w:rPr>
          <w:sz w:val="28"/>
          <w:szCs w:val="28"/>
          <w:lang w:val="kk-KZ"/>
        </w:rPr>
      </w:pPr>
      <w:r>
        <w:rPr>
          <w:sz w:val="28"/>
          <w:szCs w:val="28"/>
          <w:lang w:val="kk-KZ"/>
        </w:rPr>
        <w:t xml:space="preserve">   </w:t>
      </w:r>
      <w:r>
        <w:rPr>
          <w:b/>
          <w:sz w:val="28"/>
          <w:szCs w:val="28"/>
          <w:lang w:val="kk-KZ"/>
        </w:rPr>
        <w:t xml:space="preserve">Ұлы Жібек жолының мәдениеттің өркендеуіне тигізген ықпалы. </w:t>
      </w:r>
      <w:r>
        <w:rPr>
          <w:sz w:val="28"/>
          <w:szCs w:val="28"/>
          <w:lang w:val="kk-KZ"/>
        </w:rPr>
        <w:t xml:space="preserve">Сауда кезінде жол бойындағы елдердің бір-бірімен қарым-қатынас жасауының барысында олар тек тұтыну бұйымдары арқылы ғана емес, өзара мәдени жағынан да байланысқа түседі. Сатылатын бұйымдар өзінің өте тамаша, сәнді жасалуы арқылы үлкен сұранысқа ие болады. Хас шеберлер қалыптасады. Мәселен, археологиялық қазба жұмысы кезінде атақты Византия шеберлерінің қолынан шыққан тамаша күміс құмыралар Тараз қаласынан табылған. Осындай құыраларды жергілікті шеберлер де жасаған болуы керек. Қытайдың әдемі фарфордан жасаған, көздің жауын алатын ыдыстары Қазақстандағы Талғар, Испиджаб, Отырар сияқты ортағасырлық қалалардан көптеп табылған. Яғни жергілікті шеберлер де сондай ыдыстар жасауға маманданған. Бұдан елдер арасында мәдени байланыстың туа бастағандығын көреміз. </w:t>
      </w:r>
    </w:p>
    <w:p>
      <w:pPr>
        <w:pStyle w:val="Normal"/>
        <w:spacing w:lineRule="auto" w:line="360"/>
        <w:rPr/>
      </w:pPr>
      <w:r>
        <w:rPr>
          <w:sz w:val="28"/>
          <w:szCs w:val="28"/>
          <w:lang w:val="kk-KZ"/>
        </w:rPr>
        <w:t xml:space="preserve">   </w:t>
      </w:r>
      <w:r>
        <w:rPr>
          <w:sz w:val="28"/>
          <w:szCs w:val="28"/>
          <w:lang w:val="kk-KZ"/>
        </w:rPr>
        <w:t>Жібек жолы бойындағы мәдени байланыс, әсіресе музыка саласында ерекше байқалады. Саз балшықтан жасалған түйе үстінде отырған өнерпаздар мүсіндері жол бойындағы елдерді аралап жүріп өнер көрсеткен өнер иелері өмірінің бір сәтін бейнелейді. Археологиялық зерттеулерге қарағанда, Ұлы Жібек жолының бойындағы кейбір Тараз, Баласағұн, Испиджаб сияқты қалалардан әр түрлі діни нанымдарға байланысты мешіт-медреселердің орындары табылған. Қала тұрғындары діни наным-сенімі жағынан түрлі көзқараста болғанымен, ортақ мәдени үлгілері тұтынған. Керек кездерде олар өнер сайыстарына түсіп, ортақ өнердің дамуына өз үлестерін қосып отырған.</w:t>
      </w:r>
    </w:p>
    <w:p>
      <w:pPr>
        <w:pStyle w:val="Normal"/>
        <w:spacing w:lineRule="auto" w:line="360"/>
        <w:rPr/>
      </w:pPr>
      <w:r>
        <w:rPr>
          <w:sz w:val="28"/>
          <w:szCs w:val="28"/>
          <w:lang w:val="kk-KZ"/>
        </w:rPr>
        <w:t xml:space="preserve">   </w:t>
      </w:r>
      <w:r>
        <w:rPr>
          <w:b/>
          <w:sz w:val="28"/>
          <w:szCs w:val="28"/>
          <w:lang w:val="kk-KZ"/>
        </w:rPr>
        <w:t xml:space="preserve">Ұлы Жібек жолының халықаралық қарым-қатынасты дамытудағы тарихи маңызы. </w:t>
      </w:r>
      <w:r>
        <w:rPr>
          <w:sz w:val="28"/>
          <w:szCs w:val="28"/>
          <w:lang w:val="kk-KZ"/>
        </w:rPr>
        <w:t xml:space="preserve">Жібек жолы халықтар арасындағы сауданың дамуына ғана зор үлесін қосып қойып қойған жоқ, ол Шығыс пен Батыс елдерінің арасындағы халықаралық (дипломатиялық) қарым-қатынастың дамуына да өзінің үлкен пайдасын тигізген. Қытай жазба деректеріне қарағанда, Жібек жолының халықаралық қарым-қатынас жағынан жандана бастаған кезі б.з.б. II ғ. ортасында бастаған. Қытай императоры У-Ди 138 жылы Батыс елдеріне қарай аттандырған елшілік 13 жылдан кейін оралған. Міне, осы елшілік оларған кезден бастап Қазақстан, Орта Азия жеріне және батыстағы елдерге қарай жібек артқан керуендер шыға бастаған. Бұған керісінше, Батыс елдерінен Қытайға қарай елшіліктер шыққан. </w:t>
      </w:r>
    </w:p>
    <w:p>
      <w:pPr>
        <w:pStyle w:val="Normal"/>
        <w:spacing w:lineRule="auto" w:line="360"/>
        <w:rPr>
          <w:sz w:val="28"/>
          <w:szCs w:val="28"/>
          <w:lang w:val="kk-KZ"/>
        </w:rPr>
      </w:pPr>
      <w:r>
        <w:rPr>
          <w:sz w:val="28"/>
          <w:szCs w:val="28"/>
          <w:lang w:val="kk-KZ"/>
        </w:rPr>
        <w:t xml:space="preserve">   </w:t>
      </w:r>
      <w:r>
        <w:rPr>
          <w:sz w:val="28"/>
          <w:szCs w:val="28"/>
          <w:lang w:val="kk-KZ"/>
        </w:rPr>
        <w:t xml:space="preserve">Сауда жолына байланысты дипломатиялық қарым-қатынасты 568 жылғы Түрік қағанаты мен Византия мемлекетінің арасында болған келісімдерден толық байқауға болады. Екі ел саудаға байланысты Иранға қарсы одақ құрған. Елшіліктердің пайда болуы халықаралық сауданың дамуын күшейтеді. Алғашқы кезде қытай жібегі елдердің елшіліктері арасында және патшалар үшін аса бағалы тауар болып, ақша немесе құнды сыйлық орнына жүрген. Мәселен, Иран шахына Қытай императорының атынан жібектен жасалған әшекейлі киімдер жіберілген. Сонымен Ұлы Жібек жолының мемлекеттер арасында сауданың дамуына ғана емес, олардың арасындағы саяси қарым-қатынастың дамуына да тарихи ықпалы зор болд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pPr>
      <w:r>
        <w:rPr>
          <w:sz w:val="22"/>
          <w:szCs w:val="22"/>
          <w:u w:val="single"/>
          <w:lang w:val="kk-KZ"/>
        </w:rPr>
        <w:t>Пайдаланылған әдебиет</w:t>
      </w:r>
      <w:r>
        <w:rPr>
          <w:sz w:val="22"/>
          <w:szCs w:val="22"/>
          <w:lang w:val="kk-KZ"/>
        </w:rPr>
        <w:t>: Орта ғасырлардағы Қазақстан тарихы, Атамұра, 2003ж. Б. 65-68</w:t>
      </w:r>
    </w:p>
    <w:sectPr>
      <w:footerReference w:type="default" r:id="rId2"/>
      <w:type w:val="nextPage"/>
      <w:pgSz w:w="11906" w:h="16838"/>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7:00Z</dcterms:created>
  <dc:creator>user</dc:creator>
  <dc:description/>
  <cp:keywords/>
  <dc:language>en-US</dc:language>
  <cp:lastModifiedBy>user</cp:lastModifiedBy>
  <dcterms:modified xsi:type="dcterms:W3CDTF">2009-09-24T14:31:00Z</dcterms:modified>
  <cp:revision>5</cp:revision>
  <dc:subject/>
  <dc:title>    Ұлы Жібек жолының пайда болу тарихы</dc:title>
</cp:coreProperties>
</file>