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pPr>
      <w:r>
        <w:rPr>
          <w:rFonts w:cs="Arial KK EK" w:ascii="Arial KK EK" w:hAnsi="Arial KK EK"/>
          <w:b/>
          <w:spacing w:val="20"/>
          <w:sz w:val="28"/>
          <w:lang w:val="kk-KZ"/>
        </w:rPr>
        <w:t>Тікелей салықтар ж</w:t>
      </w:r>
      <w:r>
        <w:rPr>
          <w:rFonts w:cs="Arial KK EK" w:ascii="Arial KK EK" w:hAnsi="Arial KK EK"/>
          <w:b/>
          <w:spacing w:val="20"/>
          <w:sz w:val="28"/>
          <w:lang w:val="uk-UA"/>
        </w:rPr>
        <w:t>әне ж</w:t>
      </w:r>
      <w:r>
        <w:rPr>
          <w:rFonts w:cs="Arial KK EK" w:ascii="Arial KK EK" w:hAnsi="Arial KK EK"/>
          <w:b/>
          <w:spacing w:val="20"/>
          <w:sz w:val="28"/>
          <w:lang w:val="kk-KZ"/>
        </w:rPr>
        <w:t>анама салықтар</w:t>
      </w:r>
    </w:p>
    <w:p>
      <w:pPr>
        <w:pStyle w:val="Normal"/>
        <w:tabs>
          <w:tab w:val="clear" w:pos="720"/>
          <w:tab w:val="left" w:pos="0" w:leader="none"/>
        </w:tabs>
        <w:spacing w:lineRule="auto" w:line="360"/>
        <w:jc w:val="both"/>
        <w:rPr>
          <w:rFonts w:ascii="Arial KK EK" w:hAnsi="Arial KK EK" w:eastAsia="Arial KK EK" w:cs="Arial KK EK"/>
          <w:b/>
          <w:b/>
          <w:spacing w:val="20"/>
          <w:sz w:val="28"/>
          <w:lang w:val="kk-KZ"/>
        </w:rPr>
      </w:pPr>
      <w:r>
        <w:rPr>
          <w:rFonts w:eastAsia="Arial KK EK" w:cs="Arial KK EK" w:ascii="Arial KK EK" w:hAnsi="Arial KK EK"/>
          <w:b/>
          <w:spacing w:val="20"/>
          <w:sz w:val="28"/>
          <w:lang w:val="kk-KZ"/>
        </w:rPr>
        <w:t xml:space="preserve">      </w:t>
      </w:r>
    </w:p>
    <w:p>
      <w:pPr>
        <w:pStyle w:val="Normal"/>
        <w:tabs>
          <w:tab w:val="clear" w:pos="720"/>
          <w:tab w:val="left" w:pos="-120" w:leader="none"/>
        </w:tabs>
        <w:spacing w:lineRule="auto" w:line="360"/>
        <w:jc w:val="both"/>
        <w:rPr>
          <w:rFonts w:ascii="Arial KK EK" w:hAnsi="Arial KK EK" w:cs="Arial KK EK"/>
          <w:spacing w:val="20"/>
          <w:sz w:val="28"/>
          <w:lang w:val="kk-KZ"/>
        </w:rPr>
      </w:pPr>
      <w:r>
        <w:rPr>
          <w:rFonts w:eastAsia="Arial KK EK" w:cs="Arial KK EK" w:ascii="Arial KK EK" w:hAnsi="Arial KK EK"/>
          <w:spacing w:val="20"/>
          <w:sz w:val="28"/>
          <w:lang w:val="kk-KZ"/>
        </w:rPr>
        <w:t xml:space="preserve">            </w:t>
      </w:r>
      <w:r>
        <w:rPr>
          <w:rFonts w:cs="Arial KK EK" w:ascii="Arial KK EK" w:hAnsi="Arial KK EK"/>
          <w:spacing w:val="20"/>
          <w:sz w:val="28"/>
          <w:lang w:val="kk-KZ"/>
        </w:rPr>
        <w:t>Салықтардың анықтамасы; мәні және мазмұны жоғарыда айтылған болатын. Оған тоқталмай, енді салқтарды топтастыру туралы айтып өтеміз.</w:t>
      </w:r>
    </w:p>
    <w:p>
      <w:pPr>
        <w:pStyle w:val="Normal"/>
        <w:tabs>
          <w:tab w:val="clear" w:pos="720"/>
          <w:tab w:val="left" w:pos="-120" w:leader="none"/>
        </w:tabs>
        <w:spacing w:lineRule="auto" w:line="360"/>
        <w:jc w:val="both"/>
        <w:rPr>
          <w:rFonts w:ascii="Arial KK EK" w:hAnsi="Arial KK EK" w:cs="Arial KK EK"/>
          <w:spacing w:val="20"/>
          <w:sz w:val="28"/>
          <w:lang w:val="kk-KZ"/>
        </w:rPr>
      </w:pPr>
      <w:r>
        <w:rPr>
          <w:rFonts w:eastAsia="Arial KK EK" w:cs="Arial KK EK" w:ascii="Arial KK EK" w:hAnsi="Arial KK EK"/>
          <w:spacing w:val="20"/>
          <w:sz w:val="28"/>
          <w:lang w:val="kk-KZ"/>
        </w:rPr>
        <w:t xml:space="preserve">            </w:t>
      </w:r>
      <w:r>
        <w:rPr>
          <w:rFonts w:cs="Arial KK EK" w:ascii="Arial KK EK" w:hAnsi="Arial KK EK"/>
          <w:spacing w:val="20"/>
          <w:sz w:val="28"/>
          <w:lang w:val="kk-KZ"/>
        </w:rPr>
        <w:t>Салықтарды мынадай нышаны, белгілері бойынша топтастырамыз немесе жіктейміз:</w:t>
      </w:r>
    </w:p>
    <w:p>
      <w:pPr>
        <w:pStyle w:val="Normal"/>
        <w:tabs>
          <w:tab w:val="clear" w:pos="720"/>
          <w:tab w:val="left" w:pos="-120" w:leader="none"/>
        </w:tabs>
        <w:spacing w:lineRule="auto" w:line="360"/>
        <w:jc w:val="both"/>
        <w:rPr>
          <w:rFonts w:ascii="Arial KK EK" w:hAnsi="Arial KK EK" w:cs="Arial KK EK"/>
          <w:spacing w:val="20"/>
          <w:sz w:val="28"/>
          <w:lang w:val="kk-KZ"/>
        </w:rPr>
      </w:pPr>
      <w:r>
        <w:rPr>
          <w:rFonts w:eastAsia="Arial KK EK" w:cs="Arial KK EK" w:ascii="Arial KK EK" w:hAnsi="Arial KK EK"/>
          <w:spacing w:val="20"/>
          <w:sz w:val="28"/>
          <w:lang w:val="kk-KZ"/>
        </w:rPr>
        <w:t xml:space="preserve">            </w:t>
      </w:r>
      <w:r>
        <w:rPr>
          <w:rFonts w:cs="Arial KK EK" w:ascii="Arial KK EK" w:hAnsi="Arial KK EK"/>
          <w:spacing w:val="20"/>
          <w:sz w:val="28"/>
          <w:lang w:val="kk-KZ"/>
        </w:rPr>
        <w:t>1) салық салу объектісіне байланысты;</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2) қолданылуына қарай;</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3) салық салу органына байланысты;</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4) экономикалық ерекшелігіне байланысты;</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5) салық салу объектісін бағалау дәрежесіне қарай.</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Салық салу объектісіне қарай салықтар тікелей және жанама салықтар болып жіктеледі.</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Тікелей салықтар жалғаусыз немесе тікелей табысқа немесе мүлікке салынады.</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Тікелей салықтарға мына салықтар жатады:</w:t>
      </w:r>
    </w:p>
    <w:p>
      <w:pPr>
        <w:pStyle w:val="Normal"/>
        <w:numPr>
          <w:ilvl w:val="0"/>
          <w:numId w:val="2"/>
        </w:numPr>
        <w:tabs>
          <w:tab w:val="clear" w:pos="720"/>
          <w:tab w:val="left" w:pos="-120" w:leader="none"/>
        </w:tabs>
        <w:spacing w:lineRule="auto" w:line="360"/>
        <w:ind w:left="0" w:firstLine="1080"/>
        <w:jc w:val="both"/>
        <w:rPr>
          <w:rFonts w:ascii="Arial KK EK" w:hAnsi="Arial KK EK" w:cs="Arial KK EK"/>
          <w:spacing w:val="20"/>
          <w:sz w:val="28"/>
          <w:lang w:val="kk-KZ"/>
        </w:rPr>
      </w:pPr>
      <w:r>
        <w:rPr>
          <w:rFonts w:cs="Arial KK EK" w:ascii="Arial KK EK" w:hAnsi="Arial KK EK"/>
          <w:spacing w:val="20"/>
          <w:sz w:val="28"/>
          <w:lang w:val="kk-KZ"/>
        </w:rPr>
        <w:t>заңды және жеке тұлғалардың табысына салынатын салық;</w:t>
      </w:r>
    </w:p>
    <w:p>
      <w:pPr>
        <w:pStyle w:val="Normal"/>
        <w:numPr>
          <w:ilvl w:val="0"/>
          <w:numId w:val="2"/>
        </w:numPr>
        <w:tabs>
          <w:tab w:val="clear" w:pos="720"/>
          <w:tab w:val="left" w:pos="-120" w:leader="none"/>
        </w:tabs>
        <w:spacing w:lineRule="auto" w:line="360"/>
        <w:ind w:left="0" w:firstLine="1080"/>
        <w:jc w:val="both"/>
        <w:rPr>
          <w:rFonts w:ascii="Arial KK EK" w:hAnsi="Arial KK EK" w:cs="Arial KK EK"/>
          <w:spacing w:val="20"/>
          <w:sz w:val="28"/>
          <w:lang w:val="kk-KZ"/>
        </w:rPr>
      </w:pPr>
      <w:r>
        <w:rPr>
          <w:rFonts w:cs="Arial KK EK" w:ascii="Arial KK EK" w:hAnsi="Arial KK EK"/>
          <w:spacing w:val="20"/>
          <w:sz w:val="28"/>
          <w:lang w:val="kk-KZ"/>
        </w:rPr>
        <w:t>мүлік салығы;</w:t>
      </w:r>
    </w:p>
    <w:p>
      <w:pPr>
        <w:pStyle w:val="Normal"/>
        <w:numPr>
          <w:ilvl w:val="0"/>
          <w:numId w:val="2"/>
        </w:numPr>
        <w:tabs>
          <w:tab w:val="clear" w:pos="720"/>
          <w:tab w:val="left" w:pos="-120" w:leader="none"/>
        </w:tabs>
        <w:spacing w:lineRule="auto" w:line="360"/>
        <w:ind w:left="0" w:firstLine="1080"/>
        <w:jc w:val="both"/>
        <w:rPr>
          <w:rFonts w:ascii="Arial KK EK" w:hAnsi="Arial KK EK" w:cs="Arial KK EK"/>
          <w:spacing w:val="20"/>
          <w:sz w:val="28"/>
          <w:lang w:val="kk-KZ"/>
        </w:rPr>
      </w:pPr>
      <w:r>
        <w:rPr>
          <w:rFonts w:cs="Arial KK EK" w:ascii="Arial KK EK" w:hAnsi="Arial KK EK"/>
          <w:spacing w:val="20"/>
          <w:sz w:val="28"/>
          <w:lang w:val="kk-KZ"/>
        </w:rPr>
        <w:t>жер салығы;</w:t>
      </w:r>
    </w:p>
    <w:p>
      <w:pPr>
        <w:pStyle w:val="Normal"/>
        <w:numPr>
          <w:ilvl w:val="0"/>
          <w:numId w:val="2"/>
        </w:numPr>
        <w:tabs>
          <w:tab w:val="clear" w:pos="720"/>
          <w:tab w:val="left" w:pos="-120" w:leader="none"/>
        </w:tabs>
        <w:spacing w:lineRule="auto" w:line="360"/>
        <w:ind w:left="0" w:firstLine="1080"/>
        <w:jc w:val="both"/>
        <w:rPr>
          <w:rFonts w:ascii="Arial KK EK" w:hAnsi="Arial KK EK" w:cs="Arial KK EK"/>
          <w:spacing w:val="20"/>
          <w:sz w:val="28"/>
          <w:lang w:val="kk-KZ"/>
        </w:rPr>
      </w:pPr>
      <w:r>
        <w:rPr>
          <w:rFonts w:cs="Arial KK EK" w:ascii="Arial KK EK" w:hAnsi="Arial KK EK"/>
          <w:spacing w:val="20"/>
          <w:sz w:val="28"/>
          <w:lang w:val="kk-KZ"/>
        </w:rPr>
        <w:t>бағалы қағаздармен жүргізілетін операцияларға салынатын салық;</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Жеке тура салықтар-бұл жеке адамдар мен заңды ұйымдардың табыстары мен мүлкіне салынатын салықтар. Нақты салықтардың айырмашылығы-жеке салық салу әрбір салық төлеушінің жеке табысы мен мүлкін де, оның қаржы жағдайын да ескереді.</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Жанама салықтар-баға немесе тарифке үстеме түрінде белгіленген салық төлеушінің кірістері мен мүлкіне тікелей байланысты емес салықтар. Жанама салықтарға қосылған құнға салынатын салық, акциздер жатады. Жанама салықтарға сондай-ақ сыртқы экономикалық қызметтен түсетін түсімдер де (кеден баждары түріндегі, экспортқа және импортқа салынатын салық түріндегі кеден кірістері, ішкі рынокте сатылатын тауарлар бағасы мен олардың фактуралық құнының айырмасы) жатады.</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Жанама салықтар мемлекеттің фискалдық мүдделерін білдіреді. Оларды саналы қолдану баға белгілеудің процесіне жағымды ықпал жасауы және тұтынудың құрылымына әсер етуі мүмкін.</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Жанама салықтар салудың мәні салықтың тауар бағасына (немесе қызметтің тарифіне)қосылатындығында, кіріктілетіндігінде. Бұл жағдайда салықты тауардың (қызметтің) нақты тұтынушысы төлейді, алайда тұтынушы мен мемлекет арасында тікелей байланыс болмайды.</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Салықты алатын және оған билік жасайтын органға қарай орталық (жалпымемлекеттік) және жергілікті салықтарды ажыратады.</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Пайдалану тәртібіне қарай барлық салықтар жалпы және мақсатты (арнаулы)болып бөлінеді.</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Жалпы салықтар тиісті деңгейлердегі бюджеттерде шоғырландырылады және жалпымемлекеттік қажеттіліктерді қаржыландыруға пайдаланылады. Мақсатты (арнаулы)салықтардың нысаналы арналымы болады және әдеттегідей түрлі арнаулы қорлардың қаржы базасын құруға арналады.</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Объектінің экономикалық белгілері бойынша табысқа салынатын салықтар және тұтынуға салынатын салықтар болып ажыратылады. Табысқа салынатын салықтар төлеушінің салық салынатын кез келген объектіден алған табыстарынан алынады. Тұтынуға салынатын салықтар-бұл тауарлар мен қызметтер көрсетуі тұтыну кезінде төленетін шығынға салынатын салықтар.</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Бірінші жағдайда салықты есептеу мен оны алу, салық салу объектілерінің нақты табыстылығын есепке алмай табыстылық (жер салығы, мүлік салығы)нормасын көрсете отырып, олардың тізімдемесі негізінде жүзеге асырылады.</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Мағлұмдамада салық төлеушілер табыстың көлемін, қажетті жеңілдіктерді, шегерімдерді көрсетеді және салық сомасын есептеп, төлейді. Олар салықтардың түрлері бойынша салық мағлұмдамасын есепті салық кезеңіне сәйкес тапсырып отырады. Мәселен, корпорациялық табыс салығын, жеке табыс салығын, көлік құралдарына салынатын салықты және жер салығын төлеушілер (арнаулы салық режімін қолданатын заңды тұлғаларды қоспағанда) салық органына олар бойынша мағлұмдаманы есепті салық кезеңінен кейінгі жылдың 31-інші наурызына дейін береді.</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Жеке табыс салығы бойынша мағлұмдаманы мынадай салық төлеушілер:</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Төлем көзінен салық салынбайтын табыстары барлар;</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Тұрғын үй салу мен осындай құрылыс үшін құрылыс материялдарын сатып алуды қоспағанда салық жылында 2000 айлық есептік көрсеткіштен жоғары сомаға біржолғы ірі сатып алуды іске асырғандар;</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Қазақстан Республикасының шегінен тыс жерлерден табыстар алатын жеке тұлғалар;</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Қазақстан Республикасының шегінен тыс жерлердегі шетел банктеріндегі шоттарда ақшасы бар жеке тұлғалар;</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 xml:space="preserve">Қазақстан Республикасының сыбайлас жемқорлыққа қарсы күрес туралы заңнамалық актілеріне сәйкес мағлұмдама беру жөнінде міндеттеме жүктелген адамдар; </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Қазақстан Республикасы Парламентінің депутаттары, судъялар табыс етеді.</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 xml:space="preserve">Салық төлеушіден салық мағлұмдамасын табыс етудің белгіленген мерзіміне дейін жазбаша өтініш алған жағдайда уәкілетті мемлекеттік орган салық мағлұмдамасын табыс ету мерзімін екі айдан аспайтын мерзімге ұзартуға хұқылы. Бірақ салық мағлұмдамасын тапсыру мерзімін ұзарту салық төлеу мерзімін өзгертпейді. </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Үшінші әдіс бойынша салық төлеуші жұмыс істейтін ұйымның, мекеменің бухгалтериясы одан салықты табыс алынған жерде есептеп, ұстайды (төлейді).</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Төртінші әдіспен салық кәсіпкерлік қызметтің сан алуан түрлеріне берілетін патент негізінде төленеді. Патент-арнаулы салық режимін қолдану құқығын куәландыратын және салық соммасының бюджетке төленгендігін растайтын құжат.</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Салық есебінің екі әдісі қолданылады:</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1) кассалық;</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2) есептеу әдісі;</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 xml:space="preserve">Кассалық әдіске сәйкес табыстар мен шегерімдер жұмысты орындау, қызмет көрсету, мүлікті жөнелту мен кірістеу және ол бойынша жасалынған ақы төлеу мезетінен бастап есепке алынады. </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 xml:space="preserve">Есептеу әдісі бойынша табыстар мен шегерімдер ақы төлеудің уақытына қарамастан жұмысты орындау, қызмет көрсету, тауарларды өткізу және кіріске алу мақсатымен тиеп жіберу мезетінен бастап есепке алынады. Бұл әдіс салық службалары үшін қолайлырақ және оның Қазақстанның барлық төлеушілері қолдануға қабылдаған. Төлеушілер үшін оның кемшілігі – салық төлемдері жеткізілім тіпті уақытында төленбеген жағдайда да аударылуы тиіс, бұл айналым қаражаттарын оқшауландыруға ұрындырады.  </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 xml:space="preserve">Қазақстан Республикасының салық жүйесі салықтардың және баждардың түрлерін, салық қатынастарын реттейтін құқықтық нормаларды және салық службасының органдарын қамтиды. </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Қазақстан Республикасындағы салықтардың,салық сипатындағы алымдардың тізбесі мыналарды қамтиды:</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b/>
          <w:spacing w:val="20"/>
          <w:sz w:val="28"/>
          <w:lang w:val="kk-KZ"/>
        </w:rPr>
        <w:t>1. Салықтар:</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1. корпорациялық табыс салығы.</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2. жеке табыс салығы.</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3. қосылған құн салығы.</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4. акциздер.</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5. жер қойнауын пайдаланушылардың салықтары мен арнаулы төлімдері.</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6. әлеуметтік салық.</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7. жер салығы.</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8. көлік құралына салынатын салық.</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9. мүлікке салынатын салық.</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b/>
          <w:spacing w:val="20"/>
          <w:sz w:val="28"/>
          <w:lang w:val="kk-KZ"/>
        </w:rPr>
        <w:t>2. Алымдар:</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1. заңды тұлғаларды мемлекеттік тіркегені үшін алынатын алым.</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2. жеке кәсіпкерлерді мемлекеттік тіркегені үшін алынатын алым 3. жылжымайтын мүлікке құқықтарды және олармен жасалған мәмілелерді мемлекеттік тіркегені үшін  алым.</w:t>
      </w:r>
    </w:p>
    <w:p>
      <w:pPr>
        <w:pStyle w:val="Normal"/>
        <w:tabs>
          <w:tab w:val="clear" w:pos="720"/>
          <w:tab w:val="left" w:pos="-120" w:leader="none"/>
          <w:tab w:val="left" w:pos="36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4.радиоэлектрондық құралдарды және жиілігі жоғары құрылғыларды мемлекеттік тіркегені үшін алым.</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5. механикалық көлік құралдары мен тіркемелерді мемлекеттік тіркегені үшін алым.</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6. теңіз, өзен кемелері мен шағын көлемді кемелерді мемлекеттік тіркегені үшін алым.</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7. азаматтық әуе кемелерін мемлекеттік тіркегені үшін алынатын алым.</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8. дәрі-дәрмек құралдарын мемлекеттік тіркегені алым үшін.</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9. автокөлік құралдарының Қазақстан Республикасының аумағы арқылы жүру алымы.</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10.аукциондардан алынатын алым.</w:t>
      </w:r>
    </w:p>
    <w:p>
      <w:pPr>
        <w:pStyle w:val="Normal"/>
        <w:tabs>
          <w:tab w:val="clear" w:pos="720"/>
          <w:tab w:val="left" w:pos="-120" w:leader="none"/>
        </w:tabs>
        <w:spacing w:lineRule="auto" w:line="360"/>
        <w:ind w:firstLine="1080"/>
        <w:jc w:val="both"/>
        <w:rPr>
          <w:rFonts w:ascii="Arial KK EK" w:hAnsi="Arial KK EK" w:cs="Arial KK EK"/>
          <w:b/>
          <w:b/>
          <w:spacing w:val="20"/>
          <w:sz w:val="28"/>
          <w:lang w:val="kk-KZ"/>
        </w:rPr>
      </w:pPr>
      <w:r>
        <w:rPr>
          <w:rFonts w:cs="Arial KK EK" w:ascii="Arial KK EK" w:hAnsi="Arial KK EK"/>
          <w:spacing w:val="20"/>
          <w:sz w:val="28"/>
          <w:lang w:val="kk-KZ"/>
        </w:rPr>
        <w:t>11.елтаңбалық алым.</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12.жекелеген қызмет түрлерімен айналасу құқығы үшін лицензиялық алым.</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13.телевизия және радио хабарларын тарату ұйымдарына радио жиелік спектрін пайдалануға рұқсат беру үшін алым.</w:t>
      </w:r>
    </w:p>
    <w:p>
      <w:pPr>
        <w:pStyle w:val="Normal"/>
        <w:tabs>
          <w:tab w:val="clear" w:pos="720"/>
          <w:tab w:val="left" w:pos="-120" w:leader="none"/>
        </w:tabs>
        <w:spacing w:lineRule="auto" w:line="360"/>
        <w:ind w:firstLine="1080"/>
        <w:jc w:val="both"/>
        <w:rPr/>
      </w:pPr>
      <w:r>
        <w:rPr>
          <w:rFonts w:cs="Arial KK EK" w:ascii="Arial KK EK" w:hAnsi="Arial KK EK"/>
          <w:b/>
          <w:spacing w:val="20"/>
          <w:sz w:val="28"/>
          <w:lang w:val="kk-KZ"/>
        </w:rPr>
        <w:t>3.</w:t>
      </w:r>
      <w:r>
        <w:rPr>
          <w:rFonts w:cs="Arial KK EK" w:ascii="Arial KK EK" w:hAnsi="Arial KK EK"/>
          <w:spacing w:val="20"/>
          <w:sz w:val="28"/>
          <w:lang w:val="kk-KZ"/>
        </w:rPr>
        <w:t xml:space="preserve"> </w:t>
      </w:r>
      <w:r>
        <w:rPr>
          <w:rFonts w:cs="Arial KK EK" w:ascii="Arial KK EK" w:hAnsi="Arial KK EK"/>
          <w:b/>
          <w:spacing w:val="20"/>
          <w:sz w:val="28"/>
          <w:lang w:val="kk-KZ"/>
        </w:rPr>
        <w:t xml:space="preserve">Төлемақылар: </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1. жер учаскелерін пайдаланғаны үшін төлемақы.</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2. жер бетіндегі көздердің су ресурстарын пайдаланғаны үшін төлем ақы.</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3. қоршаған ортаны ластанғаны үшін төлемақы.</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4. жануарлар дүниесін пайдаланғаны үшін төлемақы.</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5. орманды пайдаланғаны үшін төлемақы.</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6. ерекше қорғалатын табиғи аумақтарды пайдаланғаны үшін төлемақы.</w:t>
      </w:r>
    </w:p>
    <w:p>
      <w:pPr>
        <w:pStyle w:val="Normal"/>
        <w:tabs>
          <w:tab w:val="clear" w:pos="720"/>
          <w:tab w:val="left" w:pos="-120" w:leader="none"/>
        </w:tabs>
        <w:spacing w:lineRule="auto" w:line="360"/>
        <w:ind w:firstLine="1080"/>
        <w:jc w:val="both"/>
        <w:rPr/>
      </w:pPr>
      <w:r>
        <w:rPr>
          <w:rFonts w:cs="Arial KK EK" w:ascii="Arial KK EK" w:hAnsi="Arial KK EK"/>
          <w:spacing w:val="20"/>
          <w:sz w:val="28"/>
          <w:lang w:val="kk-KZ"/>
        </w:rPr>
        <w:t>7. радиожиілік спектрін пайдаланғаны үшін төлемақы.</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8. кеме жүретін су жолдарын пайдаланғаны үшін төлемақы.</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9. сыртқы (көрнекі) жарнаманы орналастыру үшін төлемақы.</w:t>
      </w:r>
    </w:p>
    <w:p>
      <w:pPr>
        <w:pStyle w:val="Normal"/>
        <w:tabs>
          <w:tab w:val="clear" w:pos="720"/>
          <w:tab w:val="left" w:pos="-120" w:leader="none"/>
        </w:tabs>
        <w:spacing w:lineRule="auto" w:line="360"/>
        <w:ind w:firstLine="1080"/>
        <w:jc w:val="both"/>
        <w:rPr>
          <w:rFonts w:ascii="Arial KK EK" w:hAnsi="Arial KK EK" w:cs="Arial KK EK"/>
          <w:b/>
          <w:b/>
          <w:spacing w:val="20"/>
          <w:sz w:val="28"/>
          <w:lang w:val="kk-KZ"/>
        </w:rPr>
      </w:pPr>
      <w:r>
        <w:rPr>
          <w:rFonts w:cs="Arial KK EK" w:ascii="Arial KK EK" w:hAnsi="Arial KK EK"/>
          <w:b/>
          <w:spacing w:val="20"/>
          <w:sz w:val="28"/>
          <w:lang w:val="kk-KZ"/>
        </w:rPr>
        <w:t>4. Мемлекеттік баж.</w:t>
      </w:r>
    </w:p>
    <w:p>
      <w:pPr>
        <w:pStyle w:val="Normal"/>
        <w:tabs>
          <w:tab w:val="clear" w:pos="720"/>
          <w:tab w:val="left" w:pos="-120" w:leader="none"/>
        </w:tabs>
        <w:spacing w:lineRule="auto" w:line="360"/>
        <w:ind w:firstLine="1080"/>
        <w:jc w:val="both"/>
        <w:rPr>
          <w:rFonts w:ascii="Arial KK EK" w:hAnsi="Arial KK EK" w:cs="Arial KK EK"/>
          <w:b/>
          <w:b/>
          <w:spacing w:val="20"/>
          <w:sz w:val="28"/>
          <w:lang w:val="kk-KZ"/>
        </w:rPr>
      </w:pPr>
      <w:r>
        <w:rPr>
          <w:rFonts w:cs="Arial KK EK" w:ascii="Arial KK EK" w:hAnsi="Arial KK EK"/>
          <w:b/>
          <w:spacing w:val="20"/>
          <w:sz w:val="28"/>
          <w:lang w:val="kk-KZ"/>
        </w:rPr>
        <w:t>5. Кеден төлемдері:</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1. кеден бажы.</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2. кеден алымдары.</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3. төлемақы.</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4. алымдар.</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Салықтардың және бюджетке төленетін басқа да міндетті төлемдердің сомасы «Бюджет жүйесі туралы» Заң мен тиісті жылға арналған республикалық бюджет туралы заңда белгіленген тиісті бюджеттердің кірісіне түседі.</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Салық жүйесі өзінің құрамына мемлекеттік салық службасының – Қаржы министрлігін, облыстардағы, аудандардағы, қалалардағы және қалалардағы аудандардың салық комиттеттерін қамтиды. Салық службасы органдары салық және бюджетке төленетін басқа да міндетті төлемдердің толық түсуін, міндетті зейнетақы жарналарының толық және дер кезінде аударылуын қамтамасыз ету жөніндегі, сондай-ақ салық төлеушілердің салықтық міндеттемелерін орындауына салықтық бақылауды жүзеге асырады.</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Салық» және «салық салу» ұғымдарын ажырата білген жөн: бірінші жағдайда-бұл экономикалық және қаржы категориясы, екіншісінде-экономикалық-құқықтық механизмді пайдалана отырып салық төлемдерін өндіріп алу (есептеу және алу)процесі.</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Жанама салықтар – жоғарыда атап өткендей, баға немесе тарифке үстеме түрінде белгіленген салықтар, олар салық төлеушінің табыстарына немесе мүлкіне тікелей байланысты емес. Жанама салықтар мемлекеттің фискалды мүдделерін білдіреді. Оларды саналы пайдалану баға белгілеу процесіне оңтайлы ықпал жасауы және тұтыну құрылымына әсер етуі мүмкін. Бұдан басқа, салық төлеушілер үшін табыстарға тура салық салудың өсуінен гөрі олардың шығыстарына салық салудың өсуі жақсырақ. Сонымен бірге тұтынуға салынатын салықтар болып табылатын акциздердің, сатудан алынатын салықты, қосылған құнға салынатын салықты пайдаланудың көбірек артықшылығы болады, өйткені: олардан жалтарыну қиынырақ; олармен экономикалық бұзушылық аз байланысты; олар еңбекке деген ынталандырмаларды аз қысқартады; тапшылықтың жоқтығы жағдайында, ауыстырушы тауарға да тапшылықтың жоқтығын қоса олар тұтынушыға таңдау құқығын сақтап қалады; салықтардың жасырымдылығын қамтамасыз етеді және т.с.с.</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Алайда тұтынуға салынатын салық өсуінің кемшіліктері де бар, бұл кемшіліктерге олардың инфляциялық және регресифтік сипатын жатқызуға болады. Бірақ бұл салықтардың оң нәтижесі олардың теріс әсерін жауып кетеді. Егер баға өсетін болса, сонымен бірге бюджет шығыстары да өсетін болса, онда бұл салықтардан түсетін түсімдер бағаның өсуімен көбейтетін болады. Бұл әлеуметтік бағдарламаларды іске асыруға қаражаттар алуға мүмкіндік береді. Бюджет жүйесіне инфляцияға қарсы автоматты механизм кіріктірілетін болды.</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Салық салу жүйесінде ортақ заңдылықтың болатының есте ұстау қажет: экономиканың дағдарысы жағдайында,тұралаушылықты - өндірістегі, саудадағы және экономиканың басқа секторларындағы тоқырауда – салық салуды тұтынысқа объективті қайта бағдарлау болады. Осы кезде мемлекеттің шығыстары мұндай жағдайда қысқармайды, тіпті кейде халықтың жұмыспен қамтылуының төмендеуінің нәтижесінде оны әлеуметтік қолдануды кеңейту, экономиканың құрылымын қайта құруға, оның тіршілікті қамтамасыз ететін салаларын қолдауға жұмсалатын шығыстарды және басқа кезек күттірмейтін шығыстарды арттыру қажеттілігінен көбейеді. Сондықтан салық ауыртпалығын көп тұтынатындарға ауыстырудың қажеттігі пайда болады. Бөлгіштік процестегі белгілі бір теңестіруге жанама салықтардың өзіндік әлеуметтік бағыттылығы осында көрінеді. Дүниежүзілік тәжірибе мұндай практиканы қолдап отырады.</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Жанама салықтардың ішіндегі ең маңыздысы 1992 жылы еңгізілген қосылған құнға салынатын салық – ҚҚС болып табылады. Салық төлеуші мемлекетке оны төлеу нәтижесінде шеккен шығысының орнын бағаны көтеру жолымен толықтырады және салықты төлеуді сатып алушыға аударады. Салық салу объектісі материялдық шығындарсыз өндірілген өнім (амортизациясы бар таза өнім) болып саналатын қосылған құн болып табылады: қосылған өнімге кешенді шығыстар, мысалы, жарнамаға жұмсалатын және басқа бірқатар шығындар қамтылуы мүмкін.</w:t>
      </w:r>
    </w:p>
    <w:p>
      <w:pPr>
        <w:pStyle w:val="Normal"/>
        <w:tabs>
          <w:tab w:val="clear" w:pos="720"/>
          <w:tab w:val="left" w:pos="-120" w:leader="none"/>
        </w:tabs>
        <w:spacing w:lineRule="auto" w:line="360"/>
        <w:ind w:firstLine="1080"/>
        <w:jc w:val="both"/>
        <w:rPr>
          <w:rFonts w:ascii="Arial KK EK" w:hAnsi="Arial KK EK" w:cs="Arial KK EK"/>
          <w:spacing w:val="20"/>
          <w:sz w:val="28"/>
          <w:lang w:val="kk-KZ"/>
        </w:rPr>
      </w:pPr>
      <w:r>
        <w:rPr>
          <w:rFonts w:cs="Arial KK EK" w:ascii="Arial KK EK" w:hAnsi="Arial KK EK"/>
          <w:spacing w:val="20"/>
          <w:sz w:val="28"/>
          <w:lang w:val="kk-KZ"/>
        </w:rPr>
        <w:t>Демек, бұл салықтың ерекшелігі – оның салық салынатын объектісі сатудан (өткізуден) түскен бүкіл түсім – ақша емес, тек салық салынатын айналым мен салық салынатын импортты қамтитын қосылған құн  болып табылатындығында. ҚҚС дүние жүзінің 40-тан астам елдерінде, соның ішінде Еуропа экономикалық одағының 17 елінде пайдаланылады. Бұл салықтың артықшылығы мынада: ол жаңа құн жасалынған орын бойынша салық төлеушілдердің үлкен тобынан алынады; екіншіден, төлеушілер үшін де есептеудің салыстырмалы қарапайымдылығымен ерекшеленеді және үшіншіден, бағалардың өзгеруіне, төлеушінің қаржылық ахуалына, инфляция деңгейіне қарамастан мемлекет бюджетінің кірістерін қалыптастырудың сенімді және тұрақты базасын қамтамасыз етеді.ҚҚС қазіргі кезде Қазақстан Республикасының бюджет кірістерінің аса маңызды көздерінің бірі болып саналады. 2001 жылы мемлекеттік бюджет кірістерінің жалпы сомасында бұл төлемнің үлес салмағы 21,8 % құрайды.</w:t>
      </w:r>
    </w:p>
    <w:p>
      <w:pPr>
        <w:pStyle w:val="Normal"/>
        <w:tabs>
          <w:tab w:val="clear" w:pos="720"/>
          <w:tab w:val="left" w:pos="-120" w:leader="none"/>
        </w:tabs>
        <w:spacing w:lineRule="auto" w:line="360"/>
        <w:ind w:firstLine="1080"/>
        <w:jc w:val="both"/>
        <w:rPr/>
      </w:pPr>
      <w:r>
        <w:rPr>
          <w:rFonts w:cs="Arial KK EK" w:ascii="Arial KK EK" w:hAnsi="Arial KK EK"/>
          <w:spacing w:val="20"/>
          <w:sz w:val="28"/>
          <w:lang w:val="kk-KZ"/>
        </w:rPr>
        <w:t xml:space="preserve">Салық және бюджетке төленетін басқа да міндетті төлемдер туралы Қазақстан Республикасының кодексі (Салық кодексі) бойынша қосылған құнға салынатын салық деп тауарларды (жұмыстарды, қызметтер көрсетуді) өндіру және олардың айналысы процесінде қосылған, оларды өткізу бойынша салық салынатын айналым құнының бір бөлігін бюджетке аударуды, сондай-ақ Қазақстан Республикасының аумағында тауарлар импорты кезіндегі аударымды айтады. Салық салынатын айналым бойынша бюджетке төлеуге тиісті ҚҚС сатылған тауарлар (жұмыстар, қызметтер көрсету) үшін есептелген ҚҚС сомасы арасындағы </w:t>
      </w:r>
      <w:r>
        <w:rPr>
          <w:rFonts w:cs="Arial KK EK" w:ascii="Arial KK EK" w:hAnsi="Arial KK EK"/>
          <w:i/>
          <w:spacing w:val="20"/>
          <w:sz w:val="28"/>
          <w:lang w:val="kk-KZ"/>
        </w:rPr>
        <w:t xml:space="preserve">айырма </w:t>
      </w:r>
      <w:r>
        <w:rPr>
          <w:rFonts w:cs="Arial KK EK" w:ascii="Arial KK EK" w:hAnsi="Arial KK EK"/>
          <w:spacing w:val="20"/>
          <w:sz w:val="28"/>
          <w:lang w:val="kk-KZ"/>
        </w:rPr>
        <w:t xml:space="preserve">ретінде анықталады. Соңғыда салық бойынша есепке алу механизмі көрінісін табады. Заңнамаға сәйкес салық салынатын айналым және салық салынатын импорт ҚҚС-тың салық салу объектілері болып есептеледі. ҚҚС-тың төлеушінің тауарларды (жұмыстар, қызметтер көрсетуді) өткізу бойынша жасаған айналымы </w:t>
      </w:r>
      <w:r>
        <w:rPr>
          <w:rFonts w:cs="Arial KK EK" w:ascii="Arial KK EK" w:hAnsi="Arial KK EK"/>
          <w:i/>
          <w:spacing w:val="20"/>
          <w:sz w:val="28"/>
          <w:lang w:val="kk-KZ"/>
        </w:rPr>
        <w:t>салық салынатын айналым</w:t>
      </w:r>
      <w:r>
        <w:rPr>
          <w:rFonts w:cs="Arial KK EK" w:ascii="Arial KK EK" w:hAnsi="Arial KK EK"/>
          <w:spacing w:val="20"/>
          <w:sz w:val="28"/>
          <w:lang w:val="kk-KZ"/>
        </w:rPr>
        <w:t xml:space="preserve"> болып табылады, оған Салық кодексіне сәйкес қосылған құн салығынан босатылған және өткізу орны  Қазақстан Республикасы болып табылмайтын айналым қосылмайды. Салық салынатын айналым мөлшері, оған қосылған құн салығын қоспай, мәміле жасаған тараптар қолданатын бағалар мен тарифтерді негізге ала отырып, өткізілетін тауарлар (жұмыстар, қызметтер көрсету) құны негізінде анықталады. Өткізілген тауарлардың (жұмыстар, қызметтер көрсетудің) құны қандай бір өзгеріске түскен жағдайда, салық салынатын айналым мөлшері тиісті түрде </w:t>
      </w:r>
      <w:r>
        <w:rPr>
          <w:rFonts w:cs="Arial KK EK" w:ascii="Arial KK EK" w:hAnsi="Arial KK EK"/>
          <w:i/>
          <w:spacing w:val="20"/>
          <w:sz w:val="28"/>
          <w:lang w:val="kk-KZ"/>
        </w:rPr>
        <w:t>түзетіледі</w:t>
      </w:r>
      <w:r>
        <w:rPr>
          <w:rFonts w:cs="Arial KK EK" w:ascii="Arial KK EK" w:hAnsi="Arial KK EK"/>
          <w:spacing w:val="20"/>
          <w:sz w:val="28"/>
          <w:lang w:val="kk-KZ"/>
        </w:rPr>
        <w:t xml:space="preserve">.Қазақстан Республикасының кеден заңнамасына сәйкес мағлұмдамалануға тиісті,Қазақстан аумағына әкелінетін немесе әкелінген тауарлар қосылған құн салығынан босатылғандарын қоспағанда </w:t>
      </w:r>
      <w:r>
        <w:rPr>
          <w:rFonts w:cs="Arial KK EK" w:ascii="Arial KK EK" w:hAnsi="Arial KK EK"/>
          <w:i/>
          <w:spacing w:val="20"/>
          <w:sz w:val="28"/>
          <w:lang w:val="kk-KZ"/>
        </w:rPr>
        <w:t>салық салынатын импорт</w:t>
      </w:r>
      <w:r>
        <w:rPr>
          <w:rFonts w:cs="Arial KK EK" w:ascii="Arial KK EK" w:hAnsi="Arial KK EK"/>
          <w:spacing w:val="20"/>
          <w:sz w:val="28"/>
          <w:lang w:val="kk-KZ"/>
        </w:rPr>
        <w:t xml:space="preserve"> болып табылады.Салық салынатын импорт мөлшеріне кеден заңнамасына сәйкес белгіленетін импортталатын тауардың кедендік құны, сондай- ақ қосылған құнға салынатын салықты қоспағанда, Қазақстан Республикасына тауарлар импорты кезіндегі салық және бюджетке төленетін басқа да міндетті төлемдер соммалары қосылады.</w:t>
      </w:r>
    </w:p>
    <w:p>
      <w:pPr>
        <w:pStyle w:val="Normal"/>
        <w:tabs>
          <w:tab w:val="clear" w:pos="720"/>
          <w:tab w:val="left" w:pos="-120" w:leader="none"/>
        </w:tabs>
        <w:spacing w:lineRule="auto" w:line="360"/>
        <w:ind w:firstLine="1080"/>
        <w:jc w:val="both"/>
        <w:rPr/>
      </w:pPr>
      <w:r>
        <w:rPr>
          <w:rFonts w:cs="Arial KK EK" w:ascii="Arial KK EK" w:hAnsi="Arial KK EK"/>
          <w:spacing w:val="20"/>
          <w:sz w:val="28"/>
          <w:lang w:val="kk-KZ"/>
        </w:rPr>
        <w:t xml:space="preserve">Жанама салықтар арасындағы фискалдық маңызы жағынан екіншісі </w:t>
      </w:r>
      <w:r>
        <w:rPr>
          <w:rFonts w:cs="Arial KK EK" w:ascii="Arial KK EK" w:hAnsi="Arial KK EK"/>
          <w:b/>
          <w:spacing w:val="20"/>
          <w:sz w:val="28"/>
          <w:lang w:val="kk-KZ"/>
        </w:rPr>
        <w:t>кеден төлемдері</w:t>
      </w:r>
      <w:r>
        <w:rPr>
          <w:rFonts w:cs="Arial KK EK" w:ascii="Arial KK EK" w:hAnsi="Arial KK EK"/>
          <w:spacing w:val="20"/>
          <w:sz w:val="28"/>
          <w:lang w:val="kk-KZ"/>
        </w:rPr>
        <w:t xml:space="preserve"> - әкелем, әкеттілім, сондай – ақ транзит тауарларынан, заттары мен қызметтер көрсетуден, өндіріліп алынатын баждар мен алымдар болып табылады. </w:t>
      </w:r>
    </w:p>
    <w:p>
      <w:pPr>
        <w:pStyle w:val="Normal"/>
        <w:tabs>
          <w:tab w:val="clear" w:pos="720"/>
          <w:tab w:val="left" w:pos="-120" w:leader="none"/>
        </w:tabs>
        <w:spacing w:lineRule="auto" w:line="360"/>
        <w:ind w:firstLine="1080"/>
        <w:jc w:val="both"/>
        <w:rPr/>
      </w:pPr>
      <w:r>
        <w:rPr>
          <w:rFonts w:cs="Arial KK EK" w:ascii="Arial KK EK" w:hAnsi="Arial KK EK"/>
          <w:b/>
          <w:spacing w:val="20"/>
          <w:sz w:val="28"/>
          <w:lang w:val="kk-KZ"/>
        </w:rPr>
        <w:t xml:space="preserve">Акциздер – </w:t>
      </w:r>
      <w:r>
        <w:rPr>
          <w:rFonts w:cs="Arial KK EK" w:ascii="Arial KK EK" w:hAnsi="Arial KK EK"/>
          <w:spacing w:val="20"/>
          <w:sz w:val="28"/>
          <w:lang w:val="kk-KZ"/>
        </w:rPr>
        <w:t>бағаға қосылатын және сатып алушы төлейтін тауарларға салынатын салық. Акциздерді өзінің айрықшалықты ерекшеліктеріне қарай монополды түрде жоғары бағалары мен тұрақты сұранымы болатын тауарларды өндірушілер төлейді. Акциздер көрсетілетін қызметтерге де салынуы мүмкін, бұл орайда салық сомасы тарифке кіріктіріледі.</w:t>
      </w:r>
      <w:r>
        <w:br w:type="page"/>
      </w:r>
    </w:p>
    <w:p>
      <w:pPr>
        <w:pStyle w:val="Normal"/>
        <w:rPr>
          <w:rFonts w:ascii="Arial KK EK" w:hAnsi="Arial KK EK" w:cs="Arial KK EK"/>
          <w:spacing w:val="20"/>
          <w:sz w:val="36"/>
          <w:lang w:val="kk-KZ"/>
        </w:rPr>
      </w:pPr>
      <w:r>
        <w:rPr>
          <w:rFonts w:cs="Arial KK EK" w:ascii="Arial KK EK" w:hAnsi="Arial KK EK"/>
          <w:spacing w:val="20"/>
          <w:sz w:val="36"/>
          <w:lang w:val="kk-KZ"/>
        </w:rPr>
      </w:r>
    </w:p>
    <w:sectPr>
      <w:headerReference w:type="default" r:id="rId2"/>
      <w:type w:val="nextPage"/>
      <w:pgSz w:w="11906" w:h="16838"/>
      <w:pgMar w:left="1701"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KK E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kk-KZ"/>
      </w:rPr>
    </w:pPr>
    <w:r>
      <w:rPr>
        <w:sz w:val="24"/>
        <w:lang w:val="kk-KZ"/>
      </w:rPr>
    </w:r>
  </w:p>
  <w:p>
    <w:pPr>
      <w:pStyle w:val="Header"/>
      <w:jc w:val="right"/>
      <w:rPr>
        <w:sz w:val="24"/>
        <w:lang w:val="kk-KZ"/>
      </w:rPr>
    </w:pPr>
    <w:r>
      <w:rPr>
        <w:sz w:val="24"/>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kk-KZ"/>
    </w:rPr>
  </w:style>
  <w:style w:type="paragraph" w:styleId="Heading2">
    <w:name w:val="Heading 2"/>
    <w:basedOn w:val="Normal"/>
    <w:next w:val="Normal"/>
    <w:qFormat/>
    <w:pPr>
      <w:keepNext w:val="true"/>
      <w:numPr>
        <w:ilvl w:val="1"/>
        <w:numId w:val="1"/>
      </w:numPr>
      <w:outlineLvl w:val="1"/>
    </w:pPr>
    <w:rPr>
      <w:rFonts w:ascii="Arial CYR" w:hAnsi="Arial CYR" w:cs="Arial CYR"/>
      <w:color w:val="000000"/>
      <w:sz w:val="28"/>
    </w:rPr>
  </w:style>
  <w:style w:type="paragraph" w:styleId="Heading4">
    <w:name w:val="Heading 4"/>
    <w:basedOn w:val="Normal"/>
    <w:next w:val="Normal"/>
    <w:qFormat/>
    <w:pPr>
      <w:keepNext w:val="true"/>
      <w:numPr>
        <w:ilvl w:val="3"/>
        <w:numId w:val="1"/>
      </w:numPr>
      <w:outlineLvl w:val="3"/>
    </w:pPr>
    <w:rPr>
      <w:b/>
      <w:sz w:val="24"/>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300" w:hanging="0"/>
    </w:pPr>
    <w:rPr>
      <w:sz w:val="28"/>
      <w:lang w:val="kk-KZ"/>
    </w:rPr>
  </w:style>
  <w:style w:type="paragraph" w:styleId="TextBodyIndent">
    <w:name w:val="Body Text Indent"/>
    <w:basedOn w:val="Normal"/>
    <w:pPr>
      <w:ind w:left="300" w:hanging="0"/>
    </w:pPr>
    <w:rPr>
      <w:sz w:val="24"/>
      <w:lang w:val="kk-KZ"/>
    </w:rPr>
  </w:style>
  <w:style w:type="paragraph" w:styleId="3">
    <w:name w:val="Основной текст с отступом 3"/>
    <w:basedOn w:val="Normal"/>
    <w:qFormat/>
    <w:pPr>
      <w:spacing w:lineRule="auto" w:line="360"/>
      <w:ind w:firstLine="851"/>
      <w:jc w:val="both"/>
    </w:pPr>
    <w:rPr>
      <w:sz w:val="28"/>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7:23:00Z</dcterms:created>
  <dc:creator>Искалиев</dc:creator>
  <dc:description/>
  <cp:keywords/>
  <dc:language>en-US</dc:language>
  <cp:lastModifiedBy>Тiлек</cp:lastModifiedBy>
  <cp:lastPrinted>2005-02-15T12:09:00Z</cp:lastPrinted>
  <dcterms:modified xsi:type="dcterms:W3CDTF">2008-09-18T16:31:00Z</dcterms:modified>
  <cp:revision>9</cp:revision>
  <dc:subject/>
  <dc:title>Мєліметтер базасы б±л аќпараттарды саќтау ‰шін арналѓан ±йымдастырылѓан ќ±рылым</dc:title>
</cp:coreProperties>
</file>