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cs="Microsoft Sans Serif"/>
          <w:i/>
          <w:i/>
          <w:iCs/>
          <w:sz w:val="28"/>
          <w:szCs w:val="20"/>
        </w:rPr>
      </w:pPr>
      <w:r>
        <w:rPr>
          <w:rFonts w:cs="Microsoft Sans Serif"/>
          <w:i/>
          <w:iCs/>
          <w:sz w:val="28"/>
          <w:szCs w:val="20"/>
        </w:rPr>
        <w:t>С.Мадуан, М.Алипхан</w:t>
      </w:r>
    </w:p>
    <w:p>
      <w:pPr>
        <w:pStyle w:val="Normal"/>
        <w:ind w:firstLine="567"/>
        <w:jc w:val="both"/>
        <w:rPr>
          <w:rFonts w:cs="Microsoft Sans Serif"/>
          <w:i/>
          <w:i/>
          <w:iCs/>
          <w:sz w:val="28"/>
          <w:szCs w:val="20"/>
        </w:rPr>
      </w:pPr>
      <w:r>
        <w:rPr>
          <w:rFonts w:cs="Microsoft Sans Serif"/>
          <w:i/>
          <w:iCs/>
          <w:sz w:val="28"/>
          <w:szCs w:val="20"/>
        </w:rPr>
      </w:r>
    </w:p>
    <w:p>
      <w:pPr>
        <w:pStyle w:val="Normal"/>
        <w:jc w:val="center"/>
        <w:rPr>
          <w:rFonts w:cs="Microsoft Sans Serif"/>
          <w:b/>
          <w:b/>
          <w:bCs/>
          <w:sz w:val="28"/>
          <w:szCs w:val="18"/>
        </w:rPr>
      </w:pPr>
      <w:r>
        <w:rPr>
          <w:rFonts w:cs="Microsoft Sans Serif"/>
          <w:b/>
          <w:bCs/>
          <w:sz w:val="28"/>
          <w:szCs w:val="18"/>
        </w:rPr>
        <w:t>Төле би туралы соны деректер</w:t>
      </w:r>
    </w:p>
    <w:p>
      <w:pPr>
        <w:pStyle w:val="Normal"/>
        <w:jc w:val="center"/>
        <w:rPr>
          <w:rFonts w:cs="Microsoft Sans Serif"/>
          <w:b/>
          <w:b/>
          <w:bCs/>
          <w:sz w:val="28"/>
          <w:szCs w:val="18"/>
        </w:rPr>
      </w:pPr>
      <w:r>
        <w:rPr>
          <w:rFonts w:cs="Microsoft Sans Serif"/>
          <w:b/>
          <w:bCs/>
          <w:sz w:val="28"/>
          <w:szCs w:val="18"/>
        </w:rPr>
      </w:r>
    </w:p>
    <w:p>
      <w:pPr>
        <w:pStyle w:val="2"/>
        <w:spacing w:before="0" w:after="0"/>
        <w:ind w:firstLine="708"/>
        <w:rPr>
          <w:rFonts w:ascii="Times New Roman" w:hAnsi="Times New Roman" w:cs="Times New Roman"/>
          <w:color w:val="000000"/>
          <w:sz w:val="28"/>
        </w:rPr>
      </w:pPr>
      <w:r>
        <w:rPr>
          <w:rFonts w:cs="Times New Roman" w:ascii="Times New Roman" w:hAnsi="Times New Roman"/>
          <w:color w:val="000000"/>
          <w:sz w:val="28"/>
        </w:rPr>
        <w:t>2001 жылы наурыз-сәуір айларында тарих ғылымдарының докторы Сейтқали Мадуан Оңтүстік Қазақстан облысы Төле би ауданының және Қ.А.Яссауи атындағы халықаралық қазақ-түрік университеті басшыларының тапсырмасымен Мәскеу қаласында ғылыми іс-сапармен болып қайтты. Сапардың басты мақсаты Мәскеу қаласының  әлемге әйгілі ірі мұрағаттары мен кітапханаларының қолжазба қорларынан Төле би туралы жазба деректерді тауып, көшірмесін алып қайту еді. Осы сапардың нәтижесінде бабамыз туралы бірсыпыра жазба деректерді табудың сәті түсті. Ол деректер бүгінде Төле би ауданында сақтаулы. Ғалым ағамыз Мәскеу сапарынан оралған соң да Төле би туралы өз ізденістерін жалғастыруда. Соның нәтижесінде Қытай Халық Республикасының кітапхана және мұрағат қорларында сақтаулы кейбір деректер табыла бастады. Солардың бірі – осы оқырмандар назарына ұсынылып отырған екі баллада.</w:t>
      </w:r>
    </w:p>
    <w:p>
      <w:pPr>
        <w:pStyle w:val="Normal"/>
        <w:ind w:firstLine="1080"/>
        <w:jc w:val="both"/>
        <w:rPr>
          <w:sz w:val="28"/>
        </w:rPr>
      </w:pPr>
      <w:r>
        <w:rPr>
          <w:sz w:val="28"/>
          <w:szCs w:val="20"/>
        </w:rPr>
        <w:t xml:space="preserve">ХVIII ғасырдың 20-30-шы жылдары Қазақ хандығы ішкі-сыртқы аса ауыр жағдайға тап болды. Бұл жылдары жоңғар қалмақтары үздіксіз шабуыл жасады. Олар Оңтүстік Қазақстан мен Сырдария бойындағы қолөнер және сауда  орталықтары болған Сайрам, Тараз, Түркістан, Сауран, т.б. қалаларды басып алуға тырысты. Сонымен қатар ең маңызды керуен жолдары өтетін территорияларды да өз қолдарына алмақ болды. Сөйтіп  18 ғасырдың алғашқы ширегінде Құба қалмақтардың шапқыншылығы қазақ халқын «Ақтабан шұбырынды» апатына душар етті. 1723 ж. көктемде қалмақтын қаптаған қалың қолы  (кейбір деректерге қарағанда 60 мыңдай таңдаулы атты әскер болған – </w:t>
      </w:r>
      <w:r>
        <w:rPr>
          <w:b/>
          <w:bCs/>
          <w:i/>
          <w:iCs/>
          <w:sz w:val="28"/>
          <w:szCs w:val="20"/>
        </w:rPr>
        <w:t>С.М</w:t>
      </w:r>
      <w:r>
        <w:rPr>
          <w:sz w:val="28"/>
          <w:szCs w:val="20"/>
        </w:rPr>
        <w:t>.) қаннен-қаперсіз жатқан бейбіт елді ойрандап, оларды мал-мүлкін тастай қашуға мәжбүр етті.</w:t>
      </w:r>
    </w:p>
    <w:p>
      <w:pPr>
        <w:pStyle w:val="Normal"/>
        <w:ind w:firstLine="1080"/>
        <w:jc w:val="both"/>
        <w:rPr>
          <w:sz w:val="28"/>
        </w:rPr>
      </w:pPr>
      <w:r>
        <w:rPr>
          <w:sz w:val="28"/>
          <w:szCs w:val="20"/>
        </w:rPr>
        <w:t>Құрсанған жаудың тұтқиылдан жасаған жойқын жорығынан есі шығып, бас қосып тойтарыс беру мүмкіндігінен айырылған қазақтар тоз-тоз болып жосып, Сырдариядан өтіп, Орта Азия хандықтарының территориясына ағылды. Бұл кезде Орта Азияның өзі де аласапыран соғыс жағдайында болатын. 1721-1725 жж. аралығында Бұхарада болған орыс елшісі Флорио Беновени былай деп мәлімдеген:«Орта Азияда үздіксіз соғыс болып жатыр. Бұл соғысқа ауғандар, парсылар, хиуалықтар, бұхарлықтар, қазақтар, қырғыздар, қарақалпақтар және қалмақтар қатысуда. Бұлардың бәрінің де өзара бір-бірімен даушарлары бар».</w:t>
      </w:r>
    </w:p>
    <w:p>
      <w:pPr>
        <w:pStyle w:val="Normal"/>
        <w:ind w:firstLine="1080"/>
        <w:jc w:val="both"/>
        <w:rPr>
          <w:sz w:val="28"/>
        </w:rPr>
      </w:pPr>
      <w:r>
        <w:rPr>
          <w:sz w:val="28"/>
          <w:szCs w:val="20"/>
        </w:rPr>
        <w:t>Міне, осындай қиын-қыстау заманда қырқыс пен алауыздықтың өршуіне тікелей себепкер ақсүйек хан-сұлтандардың қатарынан емес, халық бұхарасының ішінен шығып, ел-жұртына деген адалдығымен , асқан ақылымен, көрегендігімен, ерең ерлігімен «заманымызға дейін келіп жетті. «Қабанбай батыр»,«Бөгенбай батыр», «Сабалақ батыр» сияқты тарихи жырлар осы күресті бейнеледі. Біз қарастырып отырған екі шығармада да халқымыздың аса көрнекті қоғам және мемлекет қайраткері Төле би Әлімбекұлының (1663-1756) асқан ақылды, тапқыр, көрегендгі жайлы сөз болады. Себебі, халық басына қиын-қыстау күндер туғанда ел қорғаған ерлерді қазақ халқы дастан етіп жырлаған, олардың аты ұранға айналған.</w:t>
      </w:r>
    </w:p>
    <w:p>
      <w:pPr>
        <w:pStyle w:val="Normal"/>
        <w:ind w:firstLine="1080"/>
        <w:jc w:val="both"/>
        <w:rPr>
          <w:sz w:val="28"/>
        </w:rPr>
      </w:pPr>
      <w:r>
        <w:rPr>
          <w:sz w:val="28"/>
          <w:szCs w:val="20"/>
        </w:rPr>
        <w:t xml:space="preserve">«Қарлығаш би» жыры Қытайдың Үрімші қаласында сақтаулы екен. Жыр ел, жер тағдырын, заман шындығын тебірене сөз етумен бастлады. Жыр иесі Зағыпар Туғанбайұлының өлең тудыруда әжептеуір төселіп қалғандығы байқалады. Жыр деп берген шығармасы 11 буынды қара өлең ұйқасымен жазылған. Кейбір тұста тармақтардағы бұрын орындары ауысып кететіндігі болмаса, жалпы өлең құрылымында айтарлықтай мін жоқ. </w:t>
      </w:r>
    </w:p>
    <w:p>
      <w:pPr>
        <w:pStyle w:val="Normal"/>
        <w:ind w:firstLine="1080"/>
        <w:jc w:val="both"/>
        <w:rPr>
          <w:sz w:val="28"/>
        </w:rPr>
      </w:pPr>
      <w:r>
        <w:rPr>
          <w:sz w:val="28"/>
          <w:szCs w:val="20"/>
        </w:rPr>
        <w:t>Ақын өзі туралы жоғары пікір айтпайды. Керісінше өзін тым қарапайым, кішіпейіл көрсетеді:</w:t>
      </w:r>
    </w:p>
    <w:p>
      <w:pPr>
        <w:pStyle w:val="Normal"/>
        <w:ind w:firstLine="1080"/>
        <w:jc w:val="both"/>
        <w:rPr>
          <w:sz w:val="28"/>
          <w:szCs w:val="20"/>
        </w:rPr>
      </w:pPr>
      <w:r>
        <w:rPr>
          <w:sz w:val="28"/>
          <w:szCs w:val="20"/>
        </w:rPr>
        <w:t>Мен де бір асып-тасқан білгір емен,</w:t>
      </w:r>
    </w:p>
    <w:p>
      <w:pPr>
        <w:pStyle w:val="Normal"/>
        <w:ind w:firstLine="1080"/>
        <w:jc w:val="both"/>
        <w:rPr>
          <w:sz w:val="28"/>
        </w:rPr>
      </w:pPr>
      <w:r>
        <w:rPr>
          <w:sz w:val="28"/>
          <w:szCs w:val="20"/>
        </w:rPr>
        <w:t>Ән салып,өнер қуып,өлең терген.</w:t>
      </w:r>
    </w:p>
    <w:p>
      <w:pPr>
        <w:pStyle w:val="Normal"/>
        <w:ind w:firstLine="1080"/>
        <w:jc w:val="both"/>
        <w:rPr>
          <w:sz w:val="28"/>
        </w:rPr>
      </w:pPr>
      <w:r>
        <w:rPr>
          <w:sz w:val="28"/>
          <w:szCs w:val="20"/>
        </w:rPr>
        <w:t>Ақын Төле би өмірінен кейінгі ұрпаққа өнеге боларлық бір сәтін бөліп алып, тарихи шындық ауқымында айтылып жүрген аңыз желісімен өрілген. Өмір шындығынан ел аңызы, одан ақын шығармасы туып отырған жағдайы бар. Ақын Төле бидің ізгі әрекетін, өзіндік талғам, қабылдауымен қомақты, көрікті ете түскен. Ақынның түпкі мұраты да жақсыны жарқыратып, жаманды одан бетер жабырқатып, жексұрын етіп көрсету болса керек. Өйткені, ақын еңбегінің арқасында оқырман жаман мен жақсыны жеңіл ажыратып, нені пір тұтып, неден аулақ болу керектігін анық, айқын біліп отырғаны жөн ғой.</w:t>
      </w:r>
    </w:p>
    <w:p>
      <w:pPr>
        <w:pStyle w:val="Normal"/>
        <w:ind w:firstLine="1080"/>
        <w:jc w:val="both"/>
        <w:rPr>
          <w:sz w:val="28"/>
        </w:rPr>
      </w:pPr>
      <w:r>
        <w:rPr>
          <w:sz w:val="28"/>
          <w:szCs w:val="20"/>
        </w:rPr>
        <w:t>Ел аузындағы Төле бидің ізгі әрекеті мен биік болмысын ақын өз тарапынан тағы да ұштай түседі:</w:t>
      </w:r>
    </w:p>
    <w:p>
      <w:pPr>
        <w:pStyle w:val="Normal"/>
        <w:ind w:firstLine="1080"/>
        <w:jc w:val="both"/>
        <w:rPr>
          <w:sz w:val="28"/>
        </w:rPr>
      </w:pPr>
      <w:r>
        <w:rPr>
          <w:sz w:val="28"/>
          <w:szCs w:val="20"/>
        </w:rPr>
        <w:t>Ұя бұзып, әлсізді өксітуге,</w:t>
      </w:r>
    </w:p>
    <w:p>
      <w:pPr>
        <w:pStyle w:val="Normal"/>
        <w:ind w:firstLine="1080"/>
        <w:jc w:val="both"/>
        <w:rPr>
          <w:sz w:val="28"/>
        </w:rPr>
      </w:pPr>
      <w:r>
        <w:rPr>
          <w:sz w:val="28"/>
          <w:szCs w:val="20"/>
        </w:rPr>
        <w:t>Ақ әділ, үлкен жүрек шыдамады.</w:t>
      </w:r>
    </w:p>
    <w:p>
      <w:pPr>
        <w:pStyle w:val="Normal"/>
        <w:ind w:firstLine="1080"/>
        <w:jc w:val="both"/>
        <w:rPr>
          <w:sz w:val="28"/>
        </w:rPr>
      </w:pPr>
      <w:r>
        <w:rPr>
          <w:sz w:val="28"/>
          <w:szCs w:val="20"/>
        </w:rPr>
        <w:t xml:space="preserve">Сол жолғы жоңғар шабуылының жөні бөлек, қарқыны қаһарлы екенін ақын өзіндік көркем де тапқыр сөз қолданысымен таныта алған: </w:t>
      </w:r>
    </w:p>
    <w:p>
      <w:pPr>
        <w:pStyle w:val="Normal"/>
        <w:ind w:firstLine="1080"/>
        <w:jc w:val="both"/>
        <w:rPr>
          <w:sz w:val="28"/>
        </w:rPr>
      </w:pPr>
      <w:r>
        <w:rPr>
          <w:sz w:val="28"/>
          <w:szCs w:val="20"/>
        </w:rPr>
        <w:t>Жоңғардың жасақтары жеткен сонда,</w:t>
      </w:r>
    </w:p>
    <w:p>
      <w:pPr>
        <w:pStyle w:val="Normal"/>
        <w:ind w:firstLine="1080"/>
        <w:jc w:val="both"/>
        <w:rPr>
          <w:sz w:val="28"/>
        </w:rPr>
      </w:pPr>
      <w:r>
        <w:rPr>
          <w:sz w:val="28"/>
          <w:szCs w:val="20"/>
        </w:rPr>
        <w:t>Қазаққа азу басып осы жолда!</w:t>
      </w:r>
    </w:p>
    <w:p>
      <w:pPr>
        <w:pStyle w:val="Normal"/>
        <w:ind w:firstLine="1080"/>
        <w:jc w:val="both"/>
        <w:rPr>
          <w:sz w:val="28"/>
        </w:rPr>
      </w:pPr>
      <w:r>
        <w:rPr>
          <w:sz w:val="28"/>
          <w:szCs w:val="20"/>
        </w:rPr>
        <w:t>Мүмкін «азу басып» қытай қазақтарының жергілікті тіл ерекшелігі болар. Қандай болғанда да ақын жыр жазу шеберлігінен кенде емес. Мәселен, мына шумақта өмір шындығы мен көркемдік шеберлік тайталасып жатқандай көрінеді:</w:t>
      </w:r>
    </w:p>
    <w:p>
      <w:pPr>
        <w:pStyle w:val="Normal"/>
        <w:ind w:firstLine="1080"/>
        <w:jc w:val="both"/>
        <w:rPr>
          <w:sz w:val="28"/>
        </w:rPr>
      </w:pPr>
      <w:r>
        <w:rPr>
          <w:sz w:val="28"/>
          <w:szCs w:val="20"/>
        </w:rPr>
        <w:t>Қарады Сардар қалмақ шаңыраққа.</w:t>
      </w:r>
    </w:p>
    <w:p>
      <w:pPr>
        <w:pStyle w:val="Normal"/>
        <w:ind w:firstLine="1080"/>
        <w:jc w:val="both"/>
        <w:rPr>
          <w:sz w:val="28"/>
        </w:rPr>
      </w:pPr>
      <w:r>
        <w:rPr>
          <w:sz w:val="28"/>
          <w:szCs w:val="20"/>
        </w:rPr>
        <w:t>Шалқалап тыныш жатқан атырапқа.</w:t>
      </w:r>
    </w:p>
    <w:p>
      <w:pPr>
        <w:pStyle w:val="Normal"/>
        <w:ind w:firstLine="1080"/>
        <w:jc w:val="both"/>
        <w:rPr>
          <w:sz w:val="28"/>
        </w:rPr>
      </w:pPr>
      <w:r>
        <w:rPr>
          <w:sz w:val="28"/>
          <w:szCs w:val="20"/>
        </w:rPr>
        <w:t>Шырылдап ұшып келді қос қарлығаш.</w:t>
      </w:r>
    </w:p>
    <w:p>
      <w:pPr>
        <w:pStyle w:val="Normal"/>
        <w:ind w:firstLine="1080"/>
        <w:jc w:val="both"/>
        <w:rPr>
          <w:sz w:val="28"/>
        </w:rPr>
      </w:pPr>
      <w:r>
        <w:rPr>
          <w:sz w:val="28"/>
          <w:szCs w:val="20"/>
        </w:rPr>
        <w:t>Жем әкеліп балапанға, ұя жаққа.</w:t>
      </w:r>
    </w:p>
    <w:p>
      <w:pPr>
        <w:pStyle w:val="Normal"/>
        <w:ind w:firstLine="1080"/>
        <w:jc w:val="both"/>
        <w:rPr>
          <w:sz w:val="28"/>
        </w:rPr>
      </w:pPr>
      <w:r>
        <w:rPr>
          <w:sz w:val="28"/>
          <w:szCs w:val="20"/>
        </w:rPr>
        <w:t>Бұл шумақта шындықты бейнелеудің кең өрістілігі анық байқалады. Осы төрт тармақтағы қалмақ сардарының шаңырақ астындағы абдыраған күйі; адамдар арпалысынан хабарсыз, бейкүнә, бейбіт дала; балапаны жолында бәйек болған қос қарлығаш жайы жүйрік ойыңызды сан-саққа тартып кетеді. Ал мына бір шумақта халқымызға тән даналық пен ізгілік жар салып, жария болып, тұрған жоқ па?!</w:t>
      </w:r>
    </w:p>
    <w:p>
      <w:pPr>
        <w:pStyle w:val="Normal"/>
        <w:ind w:firstLine="1080"/>
        <w:jc w:val="both"/>
        <w:rPr>
          <w:sz w:val="28"/>
        </w:rPr>
      </w:pPr>
      <w:r>
        <w:rPr>
          <w:sz w:val="28"/>
          <w:szCs w:val="20"/>
        </w:rPr>
        <w:t>Үрікпесін, аман болсын балапандар,</w:t>
      </w:r>
    </w:p>
    <w:p>
      <w:pPr>
        <w:pStyle w:val="Normal"/>
        <w:ind w:firstLine="1080"/>
        <w:jc w:val="both"/>
        <w:rPr>
          <w:sz w:val="28"/>
        </w:rPr>
      </w:pPr>
      <w:r>
        <w:rPr>
          <w:sz w:val="28"/>
          <w:szCs w:val="20"/>
        </w:rPr>
        <w:t>Әр үйде балапандай балақан бар.</w:t>
      </w:r>
    </w:p>
    <w:p>
      <w:pPr>
        <w:pStyle w:val="Normal"/>
        <w:ind w:firstLine="1080"/>
        <w:jc w:val="both"/>
        <w:rPr>
          <w:sz w:val="28"/>
        </w:rPr>
      </w:pPr>
      <w:r>
        <w:rPr>
          <w:sz w:val="28"/>
          <w:szCs w:val="20"/>
        </w:rPr>
        <w:t>Бәріне де тіршілік, ғұмыр керек.</w:t>
      </w:r>
    </w:p>
    <w:p>
      <w:pPr>
        <w:pStyle w:val="Normal"/>
        <w:ind w:firstLine="1080"/>
        <w:jc w:val="both"/>
        <w:rPr>
          <w:sz w:val="28"/>
        </w:rPr>
      </w:pPr>
      <w:r>
        <w:rPr>
          <w:sz w:val="28"/>
          <w:szCs w:val="20"/>
        </w:rPr>
        <w:t>Баланы бақытына балаған бар.</w:t>
      </w:r>
    </w:p>
    <w:p>
      <w:pPr>
        <w:pStyle w:val="Normal"/>
        <w:ind w:firstLine="1080"/>
        <w:jc w:val="both"/>
        <w:rPr>
          <w:sz w:val="28"/>
        </w:rPr>
      </w:pPr>
      <w:r>
        <w:rPr>
          <w:sz w:val="28"/>
          <w:szCs w:val="20"/>
        </w:rPr>
        <w:t>Қарлығаш балапаны мен әр үйдегі балақанның тағдыры мен болмысы бір ғой. Төле би әрекеті болып табылатын қарлығаш балапанын бәйек болып қорғау да зор кісіліктен туса керек. Ақын Төле бидің осындай кісілікті болмысын танытқан іс-әрекетін жырына арқау еткен.</w:t>
      </w:r>
    </w:p>
    <w:p>
      <w:pPr>
        <w:pStyle w:val="Normal"/>
        <w:ind w:firstLine="1080"/>
        <w:jc w:val="both"/>
        <w:rPr>
          <w:sz w:val="28"/>
        </w:rPr>
      </w:pPr>
      <w:r>
        <w:rPr>
          <w:sz w:val="28"/>
          <w:szCs w:val="20"/>
        </w:rPr>
        <w:t xml:space="preserve">Төле бидің даналығы мен ізгі әрекеті өз алдына бір төбе, ал оның жау жүрегіне жол тауып, оның да діліне даналық дарыта алғаны жырда әсіресе айқын көрініс тапқан. </w:t>
      </w:r>
    </w:p>
    <w:p>
      <w:pPr>
        <w:pStyle w:val="Normal"/>
        <w:ind w:firstLine="1080"/>
        <w:jc w:val="both"/>
        <w:rPr>
          <w:sz w:val="28"/>
        </w:rPr>
      </w:pPr>
      <w:r>
        <w:rPr>
          <w:sz w:val="28"/>
          <w:szCs w:val="20"/>
        </w:rPr>
        <w:t>Соны айтып әлгі Сардар кетті қайтып.</w:t>
      </w:r>
    </w:p>
    <w:p>
      <w:pPr>
        <w:pStyle w:val="Normal"/>
        <w:ind w:firstLine="1080"/>
        <w:jc w:val="both"/>
        <w:rPr>
          <w:sz w:val="28"/>
        </w:rPr>
      </w:pPr>
      <w:r>
        <w:rPr>
          <w:sz w:val="28"/>
          <w:szCs w:val="20"/>
        </w:rPr>
        <w:t xml:space="preserve">«Қарлығаш би» аңызын еліне айтып. </w:t>
      </w:r>
    </w:p>
    <w:p>
      <w:pPr>
        <w:pStyle w:val="Normal"/>
        <w:ind w:firstLine="1080"/>
        <w:jc w:val="both"/>
        <w:rPr>
          <w:sz w:val="28"/>
        </w:rPr>
      </w:pPr>
      <w:r>
        <w:rPr>
          <w:sz w:val="28"/>
          <w:szCs w:val="20"/>
        </w:rPr>
        <w:t xml:space="preserve">Жорықпен дала кезіп көп жорытқан жан, </w:t>
      </w:r>
    </w:p>
    <w:p>
      <w:pPr>
        <w:pStyle w:val="Normal"/>
        <w:ind w:firstLine="1080"/>
        <w:jc w:val="both"/>
        <w:rPr>
          <w:sz w:val="28"/>
        </w:rPr>
      </w:pPr>
      <w:r>
        <w:rPr>
          <w:sz w:val="28"/>
          <w:szCs w:val="20"/>
        </w:rPr>
        <w:t xml:space="preserve">Тамсантты тау мен дала, жеріне айтып. </w:t>
      </w:r>
    </w:p>
    <w:p>
      <w:pPr>
        <w:pStyle w:val="Normal"/>
        <w:ind w:firstLine="1080"/>
        <w:jc w:val="both"/>
        <w:rPr>
          <w:sz w:val="28"/>
        </w:rPr>
      </w:pPr>
      <w:r>
        <w:rPr>
          <w:sz w:val="28"/>
          <w:szCs w:val="20"/>
        </w:rPr>
        <w:t>Зағыпар Туғанбайұлының басынан талай аласапыран заман өткенге ұқсайды. Туған елден жырақтағы жат жерде еркін кесіле алмай, кіріптар күй кешудің өзі зор қайғы болар. Заманнан жаза көріп, елінен табан ауып бара жатқанда жазған жыры секілді бұл шығармасы. Зағыпар ақын ұрпағының жадында жүрсін деген оймен Төле би бабасының өміріндегі осы бір сәулесі сәтін жыр етіп жазып кетіпті. Жырды Зағыпар өзі жазса да, кішілік, шәкірттік жолымен туындының шын иесі Көтбай ақынды құрметпен ауызға алады.</w:t>
      </w:r>
    </w:p>
    <w:p>
      <w:pPr>
        <w:pStyle w:val="Normal"/>
        <w:ind w:firstLine="1080"/>
        <w:jc w:val="both"/>
        <w:rPr>
          <w:sz w:val="28"/>
        </w:rPr>
      </w:pPr>
      <w:r>
        <w:rPr>
          <w:sz w:val="28"/>
          <w:szCs w:val="20"/>
        </w:rPr>
        <w:t>Бұл сөзді естігенмін бала кезде,</w:t>
      </w:r>
    </w:p>
    <w:p>
      <w:pPr>
        <w:pStyle w:val="Normal"/>
        <w:ind w:firstLine="1080"/>
        <w:jc w:val="both"/>
        <w:rPr>
          <w:sz w:val="28"/>
        </w:rPr>
      </w:pPr>
      <w:r>
        <w:rPr>
          <w:sz w:val="28"/>
          <w:szCs w:val="20"/>
        </w:rPr>
        <w:t>Алабұртқан ойға шорқақ шала кезде.</w:t>
      </w:r>
    </w:p>
    <w:p>
      <w:pPr>
        <w:pStyle w:val="Normal"/>
        <w:ind w:firstLine="1080"/>
        <w:jc w:val="both"/>
        <w:rPr>
          <w:sz w:val="28"/>
        </w:rPr>
      </w:pPr>
      <w:r>
        <w:rPr>
          <w:sz w:val="28"/>
          <w:szCs w:val="20"/>
        </w:rPr>
        <w:t>Көшкінші ұлы Көтбай ақын айтқан еді,</w:t>
      </w:r>
    </w:p>
    <w:p>
      <w:pPr>
        <w:pStyle w:val="Normal"/>
        <w:ind w:firstLine="1080"/>
        <w:jc w:val="both"/>
        <w:rPr>
          <w:sz w:val="28"/>
        </w:rPr>
      </w:pPr>
      <w:r>
        <w:rPr>
          <w:sz w:val="28"/>
          <w:szCs w:val="20"/>
        </w:rPr>
        <w:t>Өлеңмен бірдей жүйрік қара сөзге.</w:t>
      </w:r>
    </w:p>
    <w:p>
      <w:pPr>
        <w:pStyle w:val="Normal"/>
        <w:ind w:firstLine="1080"/>
        <w:jc w:val="both"/>
        <w:rPr>
          <w:sz w:val="28"/>
        </w:rPr>
      </w:pPr>
      <w:r>
        <w:rPr>
          <w:sz w:val="28"/>
          <w:szCs w:val="20"/>
        </w:rPr>
        <w:t xml:space="preserve">Бұл жыр бүгінге дейін Үрімшідегі «Шалғын» журналының ауыз әдебиеті қолжазба қорының «Аңыз әңгімелері» бумасында сақтаулы. Зағыпар Туғанбайұлы бұл жырды қолжазба қорына 1982 ж. тапсырыпты. Өзі тірі кезінде Шыңжан Ұйғыр автономиясы ауданында тұрған. Заманында әнші, қиссагер, ақын адам болыпты. </w:t>
      </w:r>
    </w:p>
    <w:p>
      <w:pPr>
        <w:pStyle w:val="Normal"/>
        <w:ind w:firstLine="1080"/>
        <w:jc w:val="both"/>
        <w:rPr>
          <w:sz w:val="28"/>
        </w:rPr>
      </w:pPr>
      <w:r>
        <w:rPr>
          <w:sz w:val="28"/>
          <w:szCs w:val="20"/>
        </w:rPr>
        <w:t>Бұл жырға ұстаз бен шәкірт ақынның қаншалықты иелік ететінін біз нақты айта алмаймыз. Білетініміз, жырды соңғы жырлап айтушы әрі оны қолжазба қорына тапсырушы Зағыпар Туғанбайұлы. Ал ол өз кезегінде:</w:t>
      </w:r>
    </w:p>
    <w:p>
      <w:pPr>
        <w:pStyle w:val="Normal"/>
        <w:ind w:firstLine="1080"/>
        <w:jc w:val="both"/>
        <w:rPr>
          <w:sz w:val="28"/>
        </w:rPr>
      </w:pPr>
      <w:r>
        <w:rPr>
          <w:sz w:val="28"/>
          <w:szCs w:val="20"/>
        </w:rPr>
        <w:t>Кейіннен жазып қойдым қалам хаттап.</w:t>
      </w:r>
    </w:p>
    <w:p>
      <w:pPr>
        <w:pStyle w:val="Normal"/>
        <w:ind w:firstLine="1080"/>
        <w:jc w:val="both"/>
        <w:rPr>
          <w:sz w:val="28"/>
        </w:rPr>
      </w:pPr>
      <w:r>
        <w:rPr>
          <w:sz w:val="28"/>
          <w:szCs w:val="20"/>
        </w:rPr>
        <w:t>Алды – артына сөз қостым және нақтап,-</w:t>
      </w:r>
    </w:p>
    <w:p>
      <w:pPr>
        <w:pStyle w:val="Normal"/>
        <w:ind w:firstLine="1080"/>
        <w:jc w:val="both"/>
        <w:rPr>
          <w:sz w:val="28"/>
        </w:rPr>
      </w:pPr>
      <w:r>
        <w:rPr>
          <w:sz w:val="28"/>
          <w:szCs w:val="20"/>
        </w:rPr>
        <w:t xml:space="preserve">дей келе, ұстазы Көшкіншіұлы Көтбай ақынды «қара сөз бен өлеңге бірдей жүйрік» адам санайды. </w:t>
      </w:r>
    </w:p>
    <w:p>
      <w:pPr>
        <w:pStyle w:val="Normal"/>
        <w:ind w:firstLine="1080"/>
        <w:jc w:val="both"/>
        <w:rPr>
          <w:sz w:val="28"/>
        </w:rPr>
      </w:pPr>
      <w:r>
        <w:rPr>
          <w:sz w:val="28"/>
          <w:szCs w:val="20"/>
        </w:rPr>
        <w:t>«Қарлығаш би» жыры – бас-аяғы жинақы, шымыр, тілі таза, тақырыбы тосын, идеясы айқын шығарма.</w:t>
      </w:r>
    </w:p>
    <w:p>
      <w:pPr>
        <w:pStyle w:val="Normal"/>
        <w:ind w:firstLine="1080"/>
        <w:jc w:val="both"/>
        <w:rPr>
          <w:sz w:val="28"/>
        </w:rPr>
      </w:pPr>
      <w:r>
        <w:rPr>
          <w:sz w:val="28"/>
          <w:szCs w:val="20"/>
        </w:rPr>
        <w:t>«Ақ қалпақ» аңызы да жоңғар шапқыншылығы дәуіріндегі аңыз дерегін негіз етіпті. Мұны да кезінде жырлаған Көтбай ақын екен, оны қазіргі күйінде кейінгі ұрпаққа жырлап жеткізген - Зағыпар Туғанбайұлы. Бұл жолы да шәкірт ақын Зағыпар өзі туралы тым кішіпейіл сөйлейді:</w:t>
      </w:r>
    </w:p>
    <w:p>
      <w:pPr>
        <w:pStyle w:val="Normal"/>
        <w:ind w:firstLine="1080"/>
        <w:jc w:val="both"/>
        <w:rPr>
          <w:sz w:val="28"/>
        </w:rPr>
      </w:pPr>
      <w:r>
        <w:rPr>
          <w:sz w:val="28"/>
          <w:szCs w:val="20"/>
        </w:rPr>
        <w:t>Тыңдаушы, сөкпеңіздер болса шала,</w:t>
      </w:r>
    </w:p>
    <w:p>
      <w:pPr>
        <w:pStyle w:val="Normal"/>
        <w:ind w:firstLine="1080"/>
        <w:jc w:val="both"/>
        <w:rPr>
          <w:sz w:val="28"/>
        </w:rPr>
      </w:pPr>
      <w:r>
        <w:rPr>
          <w:sz w:val="28"/>
          <w:szCs w:val="20"/>
        </w:rPr>
        <w:t xml:space="preserve">Өлеңге жаттықпаған мен бір бала. </w:t>
      </w:r>
    </w:p>
    <w:p>
      <w:pPr>
        <w:pStyle w:val="Normal"/>
        <w:ind w:firstLine="1080"/>
        <w:jc w:val="both"/>
        <w:rPr>
          <w:sz w:val="28"/>
        </w:rPr>
      </w:pPr>
      <w:r>
        <w:rPr>
          <w:sz w:val="28"/>
          <w:szCs w:val="20"/>
        </w:rPr>
        <w:t xml:space="preserve">Кішіпейілдіктің астарындағы бір шындық, бұл жырды ұстазы айтуынан тыңдағанда оны өз тарапынан жазғанда шәкірт ақынның тым жас, яғни бала болғаны байқалады. </w:t>
      </w:r>
    </w:p>
    <w:p>
      <w:pPr>
        <w:pStyle w:val="Normal"/>
        <w:ind w:firstLine="1080"/>
        <w:jc w:val="both"/>
        <w:rPr>
          <w:sz w:val="28"/>
        </w:rPr>
      </w:pPr>
      <w:r>
        <w:rPr>
          <w:sz w:val="28"/>
          <w:szCs w:val="20"/>
        </w:rPr>
        <w:t>Көрші қырғыз еліне жоңғарлар жойқын шабуыл, жасайды. Мұндай қиянатқа көне алмай, араша тілеп, ақыл сұрап Ана Төле биге келеді.</w:t>
      </w:r>
    </w:p>
    <w:p>
      <w:pPr>
        <w:pStyle w:val="Normal"/>
        <w:ind w:firstLine="1080"/>
        <w:jc w:val="both"/>
        <w:rPr>
          <w:sz w:val="28"/>
        </w:rPr>
      </w:pPr>
      <w:r>
        <w:rPr>
          <w:sz w:val="28"/>
          <w:szCs w:val="20"/>
        </w:rPr>
        <w:t>Елді қуған жоңғарларға тоқтату бар ма?-</w:t>
      </w:r>
    </w:p>
    <w:p>
      <w:pPr>
        <w:pStyle w:val="Normal"/>
        <w:ind w:firstLine="1080"/>
        <w:jc w:val="both"/>
        <w:rPr>
          <w:sz w:val="28"/>
        </w:rPr>
      </w:pPr>
      <w:r>
        <w:rPr>
          <w:sz w:val="28"/>
          <w:szCs w:val="20"/>
        </w:rPr>
        <w:t>Деп түйіп, ойға батып байыз тапты.</w:t>
      </w:r>
    </w:p>
    <w:p>
      <w:pPr>
        <w:pStyle w:val="Normal"/>
        <w:ind w:firstLine="1080"/>
        <w:jc w:val="both"/>
        <w:rPr>
          <w:sz w:val="28"/>
        </w:rPr>
      </w:pPr>
      <w:r>
        <w:rPr>
          <w:sz w:val="28"/>
          <w:szCs w:val="20"/>
        </w:rPr>
        <w:t xml:space="preserve">Бұл жырда Төле би дана, тапқыр адам кейпінде көрініс тапқан. Дана Төле бидің ақылында ертегілік сипат басым болса да, көңілге тез-ақ қона кетеді. Ана еліне келіп, көпшілікті жинап, шеберлерді тауып, ақыры алты қанат отаудай ақ қалпақты жасап бітеді. Ел кешіп, үлкен ақ  қалпақ жұртта қалады. </w:t>
      </w:r>
    </w:p>
    <w:p>
      <w:pPr>
        <w:pStyle w:val="Normal"/>
        <w:ind w:firstLine="1080"/>
        <w:jc w:val="both"/>
        <w:rPr>
          <w:sz w:val="28"/>
        </w:rPr>
      </w:pPr>
      <w:r>
        <w:rPr>
          <w:sz w:val="28"/>
          <w:szCs w:val="20"/>
        </w:rPr>
        <w:t>Құлазып үріккен елдің жұрты жатыр.</w:t>
      </w:r>
    </w:p>
    <w:p>
      <w:pPr>
        <w:pStyle w:val="Normal"/>
        <w:ind w:firstLine="1080"/>
        <w:jc w:val="both"/>
        <w:rPr>
          <w:sz w:val="28"/>
        </w:rPr>
      </w:pPr>
      <w:r>
        <w:rPr>
          <w:sz w:val="28"/>
          <w:szCs w:val="20"/>
        </w:rPr>
        <w:t>Мысалы секілденіп заман ақыр.</w:t>
      </w:r>
    </w:p>
    <w:p>
      <w:pPr>
        <w:pStyle w:val="Normal"/>
        <w:ind w:firstLine="1080"/>
        <w:jc w:val="both"/>
        <w:rPr>
          <w:sz w:val="28"/>
        </w:rPr>
      </w:pPr>
      <w:r>
        <w:rPr>
          <w:sz w:val="28"/>
          <w:szCs w:val="20"/>
        </w:rPr>
        <w:t>Ақ қалпақ бір төскейде дөңкиеді.</w:t>
      </w:r>
    </w:p>
    <w:p>
      <w:pPr>
        <w:pStyle w:val="Normal"/>
        <w:ind w:firstLine="1080"/>
        <w:jc w:val="both"/>
        <w:rPr>
          <w:sz w:val="28"/>
        </w:rPr>
      </w:pPr>
      <w:r>
        <w:rPr>
          <w:sz w:val="28"/>
          <w:szCs w:val="20"/>
        </w:rPr>
        <w:t>Белгісін меңзегендей бір дәу батыр</w:t>
      </w:r>
    </w:p>
    <w:p>
      <w:pPr>
        <w:pStyle w:val="Normal"/>
        <w:ind w:firstLine="1080"/>
        <w:jc w:val="both"/>
        <w:rPr>
          <w:sz w:val="28"/>
        </w:rPr>
      </w:pPr>
      <w:r>
        <w:rPr>
          <w:sz w:val="28"/>
          <w:szCs w:val="20"/>
        </w:rPr>
        <w:t>Төле би Анаға тек дәу ақ қалпақ жасауды айтқан, ал оның ерекше сыры мен құтқарушы құдіретін таратып жатпаған. Оның сырын жоңғар қолын бастап келген сардар сөзінен білеміз:</w:t>
      </w:r>
    </w:p>
    <w:p>
      <w:pPr>
        <w:pStyle w:val="Normal"/>
        <w:ind w:firstLine="1080"/>
        <w:jc w:val="both"/>
        <w:rPr>
          <w:sz w:val="28"/>
        </w:rPr>
      </w:pPr>
      <w:r>
        <w:rPr>
          <w:sz w:val="28"/>
          <w:szCs w:val="20"/>
        </w:rPr>
        <w:t>Мұнда бір алып батыр болса керек.</w:t>
      </w:r>
    </w:p>
    <w:p>
      <w:pPr>
        <w:pStyle w:val="Normal"/>
        <w:ind w:firstLine="1080"/>
        <w:jc w:val="both"/>
        <w:rPr>
          <w:sz w:val="28"/>
        </w:rPr>
      </w:pPr>
      <w:r>
        <w:rPr>
          <w:sz w:val="28"/>
          <w:szCs w:val="20"/>
        </w:rPr>
        <w:t>Жаралған аса туып жаннан бөлек.</w:t>
      </w:r>
    </w:p>
    <w:p>
      <w:pPr>
        <w:pStyle w:val="Normal"/>
        <w:ind w:firstLine="1080"/>
        <w:jc w:val="both"/>
        <w:rPr>
          <w:sz w:val="28"/>
        </w:rPr>
      </w:pPr>
      <w:r>
        <w:rPr>
          <w:sz w:val="28"/>
          <w:szCs w:val="20"/>
        </w:rPr>
        <w:t>Әдейілеп тастап кеткен білгізуге.</w:t>
      </w:r>
    </w:p>
    <w:p>
      <w:pPr>
        <w:pStyle w:val="Normal"/>
        <w:ind w:firstLine="1080"/>
        <w:jc w:val="both"/>
        <w:rPr>
          <w:sz w:val="28"/>
        </w:rPr>
      </w:pPr>
      <w:r>
        <w:rPr>
          <w:sz w:val="28"/>
          <w:szCs w:val="20"/>
        </w:rPr>
        <w:t>Мына қалпақ соныкі, берген дерек.</w:t>
      </w:r>
    </w:p>
    <w:p>
      <w:pPr>
        <w:pStyle w:val="Normal"/>
        <w:ind w:firstLine="1080"/>
        <w:jc w:val="both"/>
        <w:rPr>
          <w:sz w:val="28"/>
        </w:rPr>
      </w:pPr>
      <w:r>
        <w:rPr>
          <w:sz w:val="28"/>
          <w:szCs w:val="20"/>
        </w:rPr>
        <w:t xml:space="preserve">Амалы құрып, қауқарсыз қалған жоңғар жағы келген жолымен кері қайтады. Алып қалпақ иесімен қарсы келуге күш қайда?! Жоңғардың бұл шарасыз күйін ақын өзіндік тіл қолданысымен көркем жеткізе білген. </w:t>
      </w:r>
    </w:p>
    <w:p>
      <w:pPr>
        <w:pStyle w:val="Normal"/>
        <w:ind w:firstLine="1080"/>
        <w:jc w:val="both"/>
        <w:rPr>
          <w:sz w:val="28"/>
        </w:rPr>
      </w:pPr>
      <w:r>
        <w:rPr>
          <w:sz w:val="28"/>
          <w:szCs w:val="20"/>
        </w:rPr>
        <w:t>Тамсанып тісін сорып бұға берді.</w:t>
      </w:r>
    </w:p>
    <w:p>
      <w:pPr>
        <w:pStyle w:val="Normal"/>
        <w:ind w:firstLine="1080"/>
        <w:jc w:val="both"/>
        <w:rPr>
          <w:sz w:val="28"/>
        </w:rPr>
      </w:pPr>
      <w:r>
        <w:rPr>
          <w:sz w:val="28"/>
          <w:szCs w:val="20"/>
        </w:rPr>
        <w:t>Дәт айтуға еп кетіп, тіл күрмелді.</w:t>
      </w:r>
    </w:p>
    <w:p>
      <w:pPr>
        <w:pStyle w:val="Normal"/>
        <w:ind w:firstLine="708"/>
        <w:jc w:val="both"/>
        <w:rPr>
          <w:sz w:val="28"/>
        </w:rPr>
      </w:pPr>
      <w:r>
        <w:rPr>
          <w:sz w:val="28"/>
          <w:szCs w:val="20"/>
        </w:rPr>
        <w:t>“</w:t>
      </w:r>
      <w:r>
        <w:rPr>
          <w:sz w:val="28"/>
          <w:szCs w:val="20"/>
        </w:rPr>
        <w:t xml:space="preserve">Тісін сорып” толық тығырыққа тірелген қорқақ кісінің күйін бейнелеген тосын қолданыс. </w:t>
      </w:r>
    </w:p>
    <w:p>
      <w:pPr>
        <w:pStyle w:val="Normal"/>
        <w:ind w:firstLine="708"/>
        <w:jc w:val="both"/>
        <w:rPr>
          <w:sz w:val="28"/>
        </w:rPr>
      </w:pPr>
      <w:r>
        <w:rPr>
          <w:sz w:val="28"/>
          <w:szCs w:val="20"/>
        </w:rPr>
        <w:t xml:space="preserve">Төле би даналығын жария еткен бұл жырды да өз кезінде Көтбай ақынды құрмет тұтудан жаңылған емес. </w:t>
      </w:r>
    </w:p>
    <w:p>
      <w:pPr>
        <w:pStyle w:val="Normal"/>
        <w:jc w:val="both"/>
        <w:rPr>
          <w:sz w:val="28"/>
        </w:rPr>
      </w:pPr>
      <w:r>
        <w:rPr>
          <w:sz w:val="28"/>
          <w:szCs w:val="20"/>
        </w:rPr>
        <w:t xml:space="preserve">Жыр сөзге жорға еді Көтбай ақын. </w:t>
      </w:r>
    </w:p>
    <w:p>
      <w:pPr>
        <w:pStyle w:val="Normal"/>
        <w:jc w:val="both"/>
        <w:rPr>
          <w:sz w:val="28"/>
        </w:rPr>
      </w:pPr>
      <w:r>
        <w:rPr>
          <w:sz w:val="28"/>
          <w:szCs w:val="20"/>
        </w:rPr>
        <w:t xml:space="preserve">Әуені зор, тілегі елге жақын. </w:t>
      </w:r>
    </w:p>
    <w:p>
      <w:pPr>
        <w:pStyle w:val="TextBody"/>
        <w:spacing w:before="0" w:after="0"/>
        <w:ind w:firstLine="708"/>
        <w:rPr>
          <w:rFonts w:ascii="Times New Roman" w:hAnsi="Times New Roman" w:cs="Times New Roman"/>
          <w:color w:val="000000"/>
          <w:sz w:val="28"/>
        </w:rPr>
      </w:pPr>
      <w:r>
        <w:rPr>
          <w:rFonts w:cs="Times New Roman" w:ascii="Times New Roman" w:hAnsi="Times New Roman"/>
          <w:color w:val="000000"/>
          <w:sz w:val="28"/>
        </w:rPr>
        <w:t xml:space="preserve">Ал қазіргі қолда бар нұсқасы Зағыпар ақынның айтуымен жеткен. Бұл жыр да алдыңғы жырмен бірге Үрімшідегі қолжазба қорына тапсырылған. 90-шы жылдары Бұхар жыраудың қолжазбасы Пекиннен табылып, артынша еліне жетіп еді. Енді, міне, Зағыпар Туғанбайұлының жырлауындағы екі жырды оқырман назарына ұсынып отырмыз. </w:t>
      </w:r>
    </w:p>
    <w:p>
      <w:pPr>
        <w:pStyle w:val="TextBody"/>
        <w:spacing w:before="0" w:after="0"/>
        <w:ind w:firstLine="708"/>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ind w:hanging="360"/>
        <w:rPr>
          <w:rFonts w:ascii="Times New Roman" w:hAnsi="Times New Roman" w:cs="Times New Roman"/>
          <w:color w:val="000000"/>
          <w:sz w:val="28"/>
        </w:rPr>
      </w:pPr>
      <w:r>
        <w:rPr>
          <w:rFonts w:cs="Times New Roman" w:ascii="Times New Roman" w:hAnsi="Times New Roman"/>
          <w:b/>
          <w:bCs/>
          <w:color w:val="000000"/>
          <w:sz w:val="28"/>
        </w:rPr>
        <w:t>1.</w:t>
      </w:r>
      <w:r>
        <w:rPr>
          <w:rFonts w:cs="Times New Roman" w:ascii="Times New Roman" w:hAnsi="Times New Roman"/>
          <w:b/>
          <w:bCs/>
          <w:color w:val="000000"/>
          <w:sz w:val="28"/>
          <w:szCs w:val="14"/>
        </w:rPr>
        <w:t xml:space="preserve">       </w:t>
      </w:r>
      <w:r>
        <w:rPr>
          <w:rFonts w:cs="Times New Roman" w:ascii="Times New Roman" w:hAnsi="Times New Roman"/>
          <w:b/>
          <w:bCs/>
          <w:color w:val="000000"/>
          <w:sz w:val="28"/>
        </w:rPr>
        <w:t>ҚАРЛЫҒАШ БИ ЖЫРЫ</w:t>
      </w:r>
    </w:p>
    <w:p>
      <w:pPr>
        <w:pStyle w:val="3"/>
        <w:spacing w:before="0" w:after="0"/>
        <w:rPr>
          <w:rFonts w:ascii="Times New Roman" w:hAnsi="Times New Roman" w:cs="Times New Roman"/>
          <w:color w:val="000000"/>
          <w:sz w:val="28"/>
        </w:rPr>
      </w:pPr>
      <w:r>
        <w:rPr>
          <w:rFonts w:cs="Times New Roman" w:ascii="Times New Roman" w:hAnsi="Times New Roman"/>
          <w:b/>
          <w:bCs/>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Жер қайда атамекен ел сыйлағ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Ел қайда бұрынғыдай ер сыйлағ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Тозғын күндер тозаңы бастан өтті.</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ұбылып заман шіркін бір тұрмағ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Сұлудай мына заман сылаңдайд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Өткен іс аңыз болып қылаңдайд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Ер өксіп, даналар да өшкіндеді,</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ар нәрсе бір орында тұра алмайд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Ой басып мен отырмын  қалам алсам,</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Солардың бір аңызын өлең қылсам.</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Ұрпақтың бір қарызын өтер ме едім</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Ғибрат бір хиқая тәмам қылсам.</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Мен де бір асып-тасқан білгір еме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Ән салып, өнер қуып, өлең терге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абамның аруағы өзі медет берге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Атасам киелі атым Төле деге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зақтың жоңғар жауы болған кезде,</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Төле би дана бопты Ұлы жүзде.</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рлығаш би» деп аталып бізге жетті</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Жай аңыз секілденер айтар сөзге.</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зақ жерін тоздырып қаралы қол,</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асынып, баса-көктеп қылады жол.</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Солардың мыңдық тобын бөгеп қалғ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Киелі хиқая еді айтатын бұл.</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Мың ба екен, түмен бе екен- анық емес,</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ұл аңыз ердің ісін еткен елес.</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xml:space="preserve">Төле би елге ұйытқы дана болған.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Әр іске ақыл айтып берген кеңес.</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Жоңғардың атты қолы елге шауы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Жеңілген қазақ көшкен жан-жаққа ауы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рлығаш шаңыраққа ұя сапт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Төле би ордасынан мекен тауы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Тоздырған ат тұяғы дала түтек,</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Ел үркіп, бас сауғалап шалғай кетпек.</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Үй жығылса, ұя да бұзылад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ейшара балапандар мүрдем кетпек.</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Шырылдап қос қарлығаш айналад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Төле би соған қарап ойланад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ұтаға қорғалаған торғай қалар»-</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Дегенді ойлап толқиды, толғанад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Ақыры кеңес айтты ауылын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Жанашыр жақын, туыс, бауырын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Үй қалсын, қарлығаш та аман болсы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Деді, тиер сауабы қауымың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Ел кетті, Төле  ордасы жұртта қалд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рауға үш-төрт адам міндет алд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Ұя бұзып, әлсізді өксітуге,</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Ақ әділ, үлкен жүрек шыдамад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Жоңғардың жасақтары жеткен сонд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заққа азу басып осы жолд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Ұлын құл, қызын қатын қыламыз де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Айдаймыз төрт түлікті малын олж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Екпіндеп бұрын келді Сардар қалмақ,</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лмақ десе, қазаққа түскен салмақ.</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Иен Орда, төрт-бесті адам ған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Мал, дүние бәрі жоқ, несін алмақ?</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рады Сардар қалмақ шаңыраққ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Шалқалап тыныш жатқан атырапқ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Шырылдап ұшып келді қос қарлығаш,</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Жем әкеліп балапанға, ұя жаққ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Сұрады Сардар сонда қазақтард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Мынау орда не себепті иен қалғ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Ел қайда, малы қайда, ері қайд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Жау келсе, ту көтеріп шығар алд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Суырылып сонда жігіт сөз сөйледі:</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Жөн білсең бұл Ордаға тиме»-деді.</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Ұя бұзғанның Ордасы ойран болар,</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Зорлық жасап, зобалаңға күйме»-деді.</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Төле би деген көсем данамыз бар,</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ізде де ер, ту ұстар баламыз бар.</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рлығашты үркіткен ғарып болар,</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Майдандассақ кең жатқан даламыз бар.</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Үрікпесең, аман болсын балапандар,</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Әр үйде балапандай балақан бар.</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әріне де тіршілік, ғұмыр керек,</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аланы бақытына балаған бар.</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Төле би бабамыздың тәлімі де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Сардараға атта тұрған таяулап ке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Көрсетті шаңырақты қолымен нұсқа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Әр сөздің нықтап айтты, түбін текте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Ат үстінде қарт Сардар толқып кетті,</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Мына сөз сүйегіне барып жетті.</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нша жауыз болса да, ол да пенде,</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Ақ  қара, жақсы, жаман екі бетті.</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Айнала қолын бұлғап жасағын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ір бөлігі ишарасын жасады д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Мынадай данасы бар елге шапп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Деп айтты Бұрқан жөнге қосады да.</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Соны айтып әлгі Сардар кетті қайты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рлығаш би» аңызын еліне айты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Жорықпен дала кезіп көп жорытқан ж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Тамсантты тау мен дала, жеріне айты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ір сөзі мыңға татыр даналардың,</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Дос түгіл, жау бас иген бабалардың,</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ір сөзі бір мың қолды қайтарыпты,</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Осыны әділдікпен бағалар кім?</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рлығаш би» -Төле деп аты қалғ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Кемеңгер бабамызда бар ма арм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Есер дүние, ессіз жас не біледі,</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арады көлегейлеп мына жалғ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Дана баба, батырлар өтті талай,</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ұлаңдайды бұл заман қалай-қалай.</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ұйдасын соза тартқан бір сары ата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арамыз табан ауып алға қарай.</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Орны бабамыздың жәннет болсы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Төрт құбыла түгелімен нұрға толсы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Қарлығаш би» атымен аталаты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ізден де бір ауыз сөз үлгі қалсы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ұл сөзді естігенмен бала кезде,</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Алабұртқан ойға шорқақ шала кезде.</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Көшкінші ұлы Көтбай ақын айтқан еді</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Өлеңмен бірдей жүйрік қара сөзге.</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Кейіннен жазып қойдым қалам хатта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Алды-артына сөз қостым және нақта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Зағыпар Туғанбайдың баласымын.</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Кеше гөр кеткен болсам әдепті атта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Ақ атқа салауат етер бабам,</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Бір міндет атқармақшы болды балаң.</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Өзімше қарызымды өтедім деп,</w:t>
      </w:r>
    </w:p>
    <w:p>
      <w:pPr>
        <w:pStyle w:val="3"/>
        <w:spacing w:before="0" w:after="0"/>
        <w:rPr>
          <w:rFonts w:ascii="Times New Roman" w:hAnsi="Times New Roman" w:cs="Times New Roman"/>
          <w:color w:val="000000"/>
          <w:sz w:val="28"/>
        </w:rPr>
      </w:pPr>
      <w:r>
        <w:rPr>
          <w:rFonts w:cs="Times New Roman" w:ascii="Times New Roman" w:hAnsi="Times New Roman"/>
          <w:color w:val="000000"/>
          <w:sz w:val="28"/>
        </w:rPr>
        <w:t>Осымен бұл өлеңді еттім тәмам.</w:t>
      </w:r>
    </w:p>
    <w:p>
      <w:pPr>
        <w:pStyle w:val="Normal"/>
        <w:rPr>
          <w:rFonts w:ascii="Times New Roman" w:hAnsi="Times New Roman" w:cs="Times New Roman"/>
          <w:color w:val="000000"/>
          <w:sz w:val="28"/>
        </w:rPr>
      </w:pPr>
      <w:r>
        <w:rPr>
          <w:rFonts w:cs="Times New Roman"/>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ind w:firstLine="567"/>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0" w:after="20"/>
      <w:ind w:firstLine="567"/>
      <w:jc w:val="both"/>
    </w:pPr>
    <w:rPr>
      <w:rFonts w:ascii="Arial" w:hAnsi="Arial" w:cs="Arial"/>
      <w:color w:val="000000"/>
      <w:sz w:val="20"/>
      <w:szCs w:val="20"/>
    </w:rPr>
  </w:style>
  <w:style w:type="paragraph" w:styleId="3">
    <w:name w:val="Основной текст с отступом 3"/>
    <w:basedOn w:val="Normal"/>
    <w:qFormat/>
    <w:pPr>
      <w:spacing w:before="20" w:after="20"/>
      <w:ind w:firstLine="567"/>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41:00Z</dcterms:created>
  <dc:creator>SERIK</dc:creator>
  <dc:description/>
  <cp:keywords/>
  <dc:language>en-US</dc:language>
  <cp:lastModifiedBy>SERIK</cp:lastModifiedBy>
  <dcterms:modified xsi:type="dcterms:W3CDTF">2008-10-22T17:43:00Z</dcterms:modified>
  <cp:revision>1</cp:revision>
  <dc:subject/>
  <dc:title>С</dc:title>
</cp:coreProperties>
</file>