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1718310"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4" r="-25" b="-14"/>
                    <a:stretch>
                      <a:fillRect/>
                    </a:stretch>
                  </pic:blipFill>
                  <pic:spPr bwMode="auto">
                    <a:xfrm>
                      <a:off x="0" y="0"/>
                      <a:ext cx="1718310" cy="265747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Тәуекел хан </w:t>
      </w:r>
    </w:p>
    <w:p>
      <w:pPr>
        <w:pStyle w:val="Normal"/>
        <w:jc w:val="center"/>
        <w:rPr/>
      </w:pPr>
      <w:r>
        <w:rPr>
          <w:b/>
          <w:sz w:val="32"/>
          <w:szCs w:val="32"/>
        </w:rPr>
        <w:t>(1582-1598 ж.ж. билік құрған)</w:t>
      </w:r>
    </w:p>
    <w:p>
      <w:pPr>
        <w:pStyle w:val="Normal"/>
        <w:rPr>
          <w:b/>
          <w:b/>
          <w:sz w:val="32"/>
          <w:szCs w:val="32"/>
        </w:rPr>
      </w:pPr>
      <w:r>
        <w:rPr>
          <w:b/>
          <w:sz w:val="32"/>
          <w:szCs w:val="32"/>
        </w:rPr>
      </w:r>
    </w:p>
    <w:p>
      <w:pPr>
        <w:pStyle w:val="Normal"/>
        <w:ind w:firstLine="708"/>
        <w:jc w:val="both"/>
        <w:rPr/>
      </w:pPr>
      <w:r>
        <w:rPr>
          <w:sz w:val="28"/>
          <w:szCs w:val="28"/>
        </w:rPr>
        <w:t>XVI ғасырдың 90-жылдарынан XVII ғасырдың басына дейінгі Қазақ хандығының тарихы Шығайдың Абдаллахқа өтіп кетуі, Тәуекелдің одан қалуы, қазақ сұлтандары қатысқан 1588-жылғы Ташкент көтерілісі, 1594-1595 жылдардағы Тәуекел Түркістанды, Ташкентті, Ферғананы, Самарқандты басып алған кездегі соғыс оқиғалары сияқты деректермен белгілі. Бұл аймақтардың Қазақ хандығы құрамына қосылуының тарихи маңызы зор болды, бір тарихи кезеңнің екіншісімен алмасуын көрсетті. Бұл оқиғалар тек қазақ хандығына ғана емес, шайбанилік мемлекеттерге де елеулі ықпал жасады, өйткені Орта Азиядағы әулеттер ауысуының солармен тікелей байланысы бол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582 жылы Шығай хан өлгеннен кейін Тәуекел хан болды. Абдаллахқа вассалдық тәуелділік оның кезінде де сақталып қалды. Бірақ 1582 жылдың бас кезінде-ақ «Әндіжан мен Ферғанаға жорықтан қайтып келе жатқанда Тәуекел өзіне ханның теріс ниетінен күдіктеніп, оны тастап, өзінің Дешті Қыпшағына кетіп қалды» делінген дерек те бар.</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әуекелді осындай қадам жасауға итермелеген себептер деректемелерде түсіндірілгенімен бірсыпыра пікір айтуға бола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Тәуекел Сыр өңірінің қалалары үшін күресті бастап, 1586 жылы Ташкентті алуға әрекет жасайды. Абдаллах ханның әскерлері оңтүстікте шоғырланғанын біліп, Тәуекел Мауараннахрдың солтүстік аймақтарына шабуылдайды. Оның шабуылы Түркістан, Ташкент, тіпті Самарқанд сияқты қалаларды талқандады, Тәуекел шайқасқа түспей, асығыс шегініп кетті. Сөйтіп, Тәуекелдің Ташкентті алуға жасаған алғашқы әрекеті сәтсіз аяқтал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ашкент өңірінде болған 1588 жылғы көтеріліс сол кезіндегі қазақ халқы тарихындағы маңызды оқиғалар қатарына жатады. Ол жөнінде Хафиз Тыныштың «Шараф-наме – ий шахи» және Мукимидің «Зафар - наме» деген еңбектерінде қызықты мәліметтер мен жағдаяттар келтірілген. Ташкент көтерілісіне зерттеушілер осы кезге дейін назар аудармай келді, ал ол Орта Азия – Қазақстан аймағындағы тарихтың дамуына едәуір дәрежеде ықпал еткен еді.</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ол кезде қазақ сұлтандары Сауран билеушісі Ишанкелді аутаршы мен Наурыз би құсшының өздеріне қакүнемдік жасауға дайындалып жатқанын біліп, өзбек әскеріне қарсы аттанды. Алайда бұл күресте Ишанкелді би жеңіп, қазақ сұлтандары мен бүлікші әмірлері жеңіліс тапты. Үш айға жуық уақытқа созылып, әскери бүлік сипатында болған көтеріліс осылай аяқталды. Көтеріліске бүлікші әмірлермен және қазақ сұлтандарымен қатар көшпелі тайпалар да қатысты. 1588 жылғы оқиғалар содан кейінгі 1598-1599 жылдардағы оқиғалардың, атап айтқанда, Шайбани әулетін Аштархани әулетінің алмастыруы сияқты елеулі оқиғаның алғы шарты бол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онау 1585 жылы-ақ Абдаллахқа дербес қарсы шыққан Тәуекел бұл көтеріліске қатысқан жоқ. Ол жеңген жағдайда өзіне айтарлықтай пайда келтіретін болса да, басқа қазақ сұлтандары жүргізген бұл күреске қосылмады. Тәуекел 1582 жылдың аяғында Абдаллахтан кеткеннен кейін оның жоғарғы билік үшін ұзақ уақыт табан тіресе күресуіне тура келді. 1596 жылы оның хан атағы болғанымен, алайда ол осы заңды негізге алмаған еді. Тәуекелдің сол жылғы Ташкентті шабуын суреттей келіп, Ескендір Мұңшының өзі де «өзіне хан атағын алған қазақ Тәуекел сұлтан сансыз көп әскермен Ташкентке жақындап келді» деп хабарлайды. Бұдан Тәуекелдің хан жағдайын 1586 және 1594 жылдар арасында жүргізілген ұзақ та табанды күрес нәтижесінде жеңіп алғаны, оның содан кейін Мәскеумен қатынастар жасау кезінде нағыз хан ретінде әрекет еткені анық бола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594 жылы Тәуекел өзін бодандығына қабылдауды өтініп, Федор патшаға Құл-Мұхамедті елші етіп жіберді.</w:t>
      </w:r>
    </w:p>
    <w:p>
      <w:pPr>
        <w:pStyle w:val="Normal"/>
        <w:ind w:firstLine="708"/>
        <w:jc w:val="both"/>
        <w:rPr>
          <w:sz w:val="28"/>
          <w:szCs w:val="28"/>
        </w:rPr>
      </w:pPr>
      <w:r>
        <w:rPr>
          <w:sz w:val="28"/>
          <w:szCs w:val="28"/>
        </w:rPr>
      </w:r>
    </w:p>
    <w:p>
      <w:pPr>
        <w:pStyle w:val="Normal"/>
        <w:ind w:firstLine="708"/>
        <w:jc w:val="both"/>
        <w:rPr/>
      </w:pPr>
      <w:r>
        <w:rPr>
          <w:sz w:val="28"/>
          <w:szCs w:val="28"/>
        </w:rPr>
        <w:t>Қазақ елшілері орыс патшасына Қазақ хандығының жайы туралы бірқатар қызықты мәліметтер жеткізді. Мәселен, Құл-Мұхамед былай деп хабарлаған: «Ал қазір Бұхара патшасымен уақытша татумыз, ал ноғайлармен бауырлардай татумыз, Тинехматтың балаларымен де, ұрыс тұқымымен де ала-бөтен емеспіз». Бұл елшілік туралы істе Тәуекел хан «қазақ және қалмақ патшасы» деп те аталған, бұдан оған Орталық және Солтүстік Қазақсстанды мекендеген қазақтарға жақын көшіп-қонып жүрген кейбір жоңғар рулары бағынған деген қорытынды жасауға болады.</w:t>
      </w:r>
    </w:p>
    <w:p>
      <w:pPr>
        <w:pStyle w:val="Normal"/>
        <w:jc w:val="both"/>
        <w:rPr>
          <w:sz w:val="28"/>
          <w:szCs w:val="28"/>
        </w:rPr>
      </w:pPr>
      <w:r>
        <w:rPr>
          <w:sz w:val="28"/>
          <w:szCs w:val="28"/>
        </w:rPr>
        <w:t xml:space="preserve">Сонымен қазақ елшілігінің алдында Ораз-Мұхаммедті қайтаруға қол жеткізу және Абдаллахқа қарсы күресте Мәскеудің көмегіне уәдесін алу міндеттері қойылды. </w:t>
      </w:r>
    </w:p>
    <w:p>
      <w:pPr>
        <w:pStyle w:val="Normal"/>
        <w:jc w:val="both"/>
        <w:rPr>
          <w:sz w:val="28"/>
          <w:szCs w:val="28"/>
        </w:rPr>
      </w:pPr>
      <w:r>
        <w:rPr>
          <w:sz w:val="28"/>
          <w:szCs w:val="28"/>
        </w:rPr>
      </w:r>
    </w:p>
    <w:p>
      <w:pPr>
        <w:pStyle w:val="Normal"/>
        <w:ind w:firstLine="708"/>
        <w:jc w:val="both"/>
        <w:rPr>
          <w:sz w:val="28"/>
          <w:szCs w:val="28"/>
        </w:rPr>
      </w:pPr>
      <w:r>
        <w:rPr>
          <w:sz w:val="28"/>
          <w:szCs w:val="28"/>
        </w:rPr>
        <w:t>1595 жылғы наурыз айында елшіге патшаның жауап грамотасы тапсырылды, онда Тәуекелге қазақ хандығын «өзінің патшалық қол астына» алатынын хабарлаған және «патша мен ханзадаларға оқ ататын қару» жіберуге уәде етеді де, одан әрі мынадай тілек айтады: Тәуекел «біздің патшалық қол астымызда болғандықтан және біздің патшалық әміріміз бойынша Бұхара патшасымен және бізге опасыздық жасаған сібір патшасы Көшіммен соғысып, біздің ұлы мәртебелі патшамызға жол салатын боласыздар».</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әуекелдің елшілері Мәскеуге Иран шахы Абдаллахқа қарсы бірлесіп күресуі туралы келісімге қол жеткізу үшін Иран елшісін өздерімен бірге Тәуекелге жіберуін сұрады. Елшілердің өтініші орындал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Құл-Мұхаммед елшілігіне жауап ретінде 1595 жылдың наурыз айында Мәскеуден Тәуекел ханға тілмаш Вельямин Степанов жіберілді.</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онымен, қалыптасқан жағдайда қамқорлық туралы мәселе жөнінде келісімге келу мүмкін болмай шыққанымен, дипломатиялық қатынастар, сондай-ақ сауда байланыстары XVI ғасырдың кейінгі жылдарында да жалғаса берді. Қазақ-орыс дипломатиялық қатынастарының дамуы керуен саудасының одан әрі кеңеюіне жағдай жасады. Қазақтар рынокқа өз тауарларын: малын, мал өнімдерін және т.б. апарып отырды. Ресейден Орта Азия мен Сібірге апаратын жол Қазақ хандығының аумағы арқылы өтті. Тобыл қаласынан Орта Азияға апаратын сауда жолы Ертіс өзені арқылы Есіл өзенінің бас жағына қарай, ал ол жақтан Ұлытауды айналып өтіп, Сарысу арқылы Түркістанға дейін, сонан соң Сырдария өзені арқылы Бұхараға өтетін еді.</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598 жылы Тәуекел Шайбани ұрпақтарының мемлекетіне жаңа шапқыншылық жасайды. Абдаллах хан Тәуекелді өзіне лайықты қарсылас деп санамай, оған қарсы шекаралас өңірлер сұлтандарының, әмірлерінің әскерлері мен өз әскерінің бір бөлігін жіберген. Ташкент пен Самарқанд арасындағы бір жерде шайқас болған. Абдаллах әскері ауыр жеңіліске ұшырайды. Абдаллах өлгеннен кейін хандық саяси дағдарыс кезеңіне енді.</w:t>
      </w:r>
    </w:p>
    <w:p>
      <w:pPr>
        <w:pStyle w:val="Normal"/>
        <w:jc w:val="both"/>
        <w:rPr>
          <w:sz w:val="28"/>
          <w:szCs w:val="28"/>
        </w:rPr>
      </w:pPr>
      <w:r>
        <w:rPr>
          <w:sz w:val="28"/>
          <w:szCs w:val="28"/>
        </w:rPr>
        <w:tab/>
      </w:r>
    </w:p>
    <w:p>
      <w:pPr>
        <w:pStyle w:val="Normal"/>
        <w:jc w:val="both"/>
        <w:rPr/>
      </w:pPr>
      <w:r>
        <w:rPr>
          <w:sz w:val="28"/>
          <w:szCs w:val="28"/>
        </w:rPr>
        <w:tab/>
        <w:t>Сөйтіп Тәуекел аз уақыт ішінде Түркістанды, Ташкентті, Ферғананы ал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598 жылы наурызда Абдолла хан қайтыс болып, Абдылһұмин хан болды. Иран шахы аббас оған жаулық ойлады. Осыны пайдаланған Тәуекел ханшапқыншылық соғыс қозғап, жүз мыңнан астам қазақ әскерімен Мауараннахрға басып кіріп, Ахси, Әндижан, Ташкент, Самарқанд қалаларын басып алды. Тәуекел хан өзінің туысы Есім сұлтанды 20 мыңдай әскермен Самарқанда қалдырып, өзі 70-80 мың әскерімен Бұхараны алуға аттанды. Қазақ әскерлері Бұхараны 20 күн қоршады. Қала бекінісі түбіндегі бір шайқаста Тәуекел хан ауыр жараланып, Ташкентке қайтып келіп қаза болды.</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Әдебиеттер:</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Байболұлы Қ. Тәуекел хан: Дастан // Байболұлы Қ. Төле би: Дастандар.- Алматы, 1991.- Б. 21-35</w:t>
      </w:r>
    </w:p>
    <w:p>
      <w:pPr>
        <w:pStyle w:val="Normal"/>
        <w:numPr>
          <w:ilvl w:val="0"/>
          <w:numId w:val="1"/>
        </w:numPr>
        <w:jc w:val="both"/>
        <w:rPr>
          <w:sz w:val="28"/>
          <w:szCs w:val="28"/>
        </w:rPr>
      </w:pPr>
      <w:r>
        <w:rPr>
          <w:sz w:val="28"/>
          <w:szCs w:val="28"/>
        </w:rPr>
        <w:t>Қазақ хандығының қайта дәуірлеуі. Тәуекел хан тұсында // Қазақтың көне тарихы.- Алматы, 1999.- Б. 255-256</w:t>
      </w:r>
    </w:p>
    <w:p>
      <w:pPr>
        <w:pStyle w:val="Normal"/>
        <w:numPr>
          <w:ilvl w:val="0"/>
          <w:numId w:val="1"/>
        </w:numPr>
        <w:jc w:val="both"/>
        <w:rPr>
          <w:sz w:val="28"/>
          <w:szCs w:val="28"/>
        </w:rPr>
      </w:pPr>
      <w:r>
        <w:rPr>
          <w:sz w:val="28"/>
          <w:szCs w:val="28"/>
        </w:rPr>
        <w:t>Қазақстанның Россияға қосылуының тарихи алғы шарттары. Тәуекел хан // Сабырханов А. Ұлы бетбұрыс.- Алматы, 1981.- Б. 15-19</w:t>
      </w:r>
    </w:p>
    <w:p>
      <w:pPr>
        <w:pStyle w:val="Normal"/>
        <w:numPr>
          <w:ilvl w:val="0"/>
          <w:numId w:val="1"/>
        </w:numPr>
        <w:jc w:val="both"/>
        <w:rPr>
          <w:sz w:val="28"/>
          <w:szCs w:val="28"/>
        </w:rPr>
      </w:pPr>
      <w:r>
        <w:rPr>
          <w:sz w:val="28"/>
          <w:szCs w:val="28"/>
        </w:rPr>
        <w:t>Мағауин М. Тәуекел хан заманында: [інісі Ораз-Мұхамед хан туралы] // Мағауин М. Қазақ тарихының әліппесі.- Алматы, 1995.- Б. 150-177</w:t>
      </w:r>
    </w:p>
    <w:p>
      <w:pPr>
        <w:pStyle w:val="Normal"/>
        <w:numPr>
          <w:ilvl w:val="0"/>
          <w:numId w:val="1"/>
        </w:numPr>
        <w:jc w:val="both"/>
        <w:rPr>
          <w:sz w:val="28"/>
          <w:szCs w:val="28"/>
        </w:rPr>
      </w:pPr>
      <w:r>
        <w:rPr>
          <w:sz w:val="28"/>
          <w:szCs w:val="28"/>
        </w:rPr>
        <w:t>Мағауин М. Тәуекел – Бахадүр ханның ұлы жеңісі // Мағауин М. Қазақ тарихының әліппесі.- Алматы, 1995.- Б. 30-41</w:t>
      </w:r>
    </w:p>
    <w:p>
      <w:pPr>
        <w:pStyle w:val="Normal"/>
        <w:numPr>
          <w:ilvl w:val="0"/>
          <w:numId w:val="1"/>
        </w:numPr>
        <w:jc w:val="both"/>
        <w:rPr>
          <w:sz w:val="28"/>
          <w:szCs w:val="28"/>
        </w:rPr>
      </w:pPr>
      <w:r>
        <w:rPr>
          <w:sz w:val="28"/>
          <w:szCs w:val="28"/>
        </w:rPr>
        <w:t>Тәуекел хан // Қазақтар: Көпшілікке арналған тоғыз томдық анықтамалық.- Алматы, 1998.- Т.2. Тарихи тұлғалар.- Б. 72</w:t>
      </w:r>
    </w:p>
    <w:p>
      <w:pPr>
        <w:pStyle w:val="Normal"/>
        <w:numPr>
          <w:ilvl w:val="0"/>
          <w:numId w:val="1"/>
        </w:numPr>
        <w:jc w:val="both"/>
        <w:rPr>
          <w:sz w:val="28"/>
          <w:szCs w:val="28"/>
        </w:rPr>
      </w:pPr>
      <w:r>
        <w:rPr>
          <w:sz w:val="28"/>
          <w:szCs w:val="28"/>
        </w:rPr>
        <w:t>Әбусейітова М. XVI-XVII ғасырдағы қарым-қатынастар және Тәуекел ханның тұсындағы кезеңдер // Егемен Қазақстан.- 1998.- 25 қараша</w:t>
      </w:r>
    </w:p>
    <w:p>
      <w:pPr>
        <w:pStyle w:val="Normal"/>
        <w:numPr>
          <w:ilvl w:val="0"/>
          <w:numId w:val="1"/>
        </w:numPr>
        <w:jc w:val="both"/>
        <w:rPr>
          <w:sz w:val="28"/>
          <w:szCs w:val="28"/>
        </w:rPr>
      </w:pPr>
      <w:r>
        <w:rPr>
          <w:sz w:val="28"/>
          <w:szCs w:val="28"/>
        </w:rPr>
        <w:t>Мағауин М. Тәуекел хан заманында // Қазақ әдебиеті.- 1995.- 25 шілде (№14).- Б.1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8:04:00Z</dcterms:created>
  <dc:creator>SERIK</dc:creator>
  <dc:description/>
  <cp:keywords/>
  <dc:language>en-US</dc:language>
  <cp:lastModifiedBy>SERIK</cp:lastModifiedBy>
  <dcterms:modified xsi:type="dcterms:W3CDTF">2008-05-09T18:11:00Z</dcterms:modified>
  <cp:revision>1</cp:revision>
  <dc:subject/>
  <dc:title> </dc:title>
</cp:coreProperties>
</file>