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ind w:firstLine="540"/>
        <w:rPr/>
      </w:pPr>
      <w:r>
        <w:rPr/>
        <w:t>ЖОСПАР</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ІРІСПЕ------------------------------------------------------------------------------3</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 Сапа және оның теориясы----------------------------------------------------7</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 Сапа көрсеткіштерінің мәні мен қызметі-----------------------------------7</w:t>
      </w:r>
    </w:p>
    <w:p>
      <w:pPr>
        <w:pStyle w:val="Normal"/>
        <w:spacing w:lineRule="auto" w:line="360"/>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1.2 Тауар сапасының бәсекеге жарамдылығы----------------------------------8</w:t>
      </w:r>
    </w:p>
    <w:p>
      <w:pPr>
        <w:pStyle w:val="Normal"/>
        <w:spacing w:lineRule="auto" w:line="360"/>
        <w:ind w:firstLine="540"/>
        <w:jc w:val="both"/>
        <w:rPr/>
      </w:pPr>
      <w:r>
        <w:rPr>
          <w:rFonts w:cs="KZ Times New Roman;Times New Roman" w:ascii="KZ Times New Roman;Times New Roman" w:hAnsi="KZ Times New Roman;Times New Roman"/>
          <w:sz w:val="28"/>
          <w:szCs w:val="28"/>
          <w:lang w:val="en-US"/>
        </w:rPr>
        <w:t>1</w:t>
      </w:r>
      <w:r>
        <w:rPr>
          <w:rFonts w:cs="KZ Times New Roman;Times New Roman" w:ascii="KZ Times New Roman;Times New Roman" w:hAnsi="KZ Times New Roman;Times New Roman"/>
          <w:sz w:val="28"/>
          <w:szCs w:val="28"/>
          <w:lang w:val="kk-KZ"/>
        </w:rPr>
        <w:t>.3 Сапа көрсеткіштері</w:t>
      </w:r>
      <w:r>
        <w:rPr>
          <w:rFonts w:cs="KZ Times New Roman;Times New Roman" w:ascii="KZ Times New Roman;Times New Roman" w:hAnsi="KZ Times New Roman;Times New Roman"/>
          <w:sz w:val="28"/>
          <w:szCs w:val="28"/>
          <w:lang w:val="en-US"/>
        </w:rPr>
        <w:t>--------------------------------------------------------------</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 Сапаны басқару-----------------------------------------------------------------11</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 Өнім сапасын басқару жүйесі-------------------------------------------------11</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  Стандарт және стандарттау ұғымы-----------------------------------------13</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2.3 Сапаға қойылатын талаптар</w:t>
      </w:r>
      <w:r>
        <w:rPr>
          <w:rFonts w:cs="KZ Times New Roman;Times New Roman" w:ascii="KZ Times New Roman;Times New Roman" w:hAnsi="KZ Times New Roman;Times New Roman"/>
          <w:sz w:val="28"/>
          <w:szCs w:val="28"/>
          <w:lang w:val="en-US"/>
        </w:rPr>
        <w:t>---------------------------------------------------</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І. Қазақстан Республикасындағы сапа менеджменті жүйесін жетілдіру------------------------------------------------------------------------------------15</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рытынды--------------------------------------------------------------------------20</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Пайдаланылған әдебиеттер-----------------------------------------------------23</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сымша------------------------------------------------------------------------------24 </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ІРІСПЕ</w:t>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 жұмысының өзектілігі. ХІХ – ғасырдың француз экономисті  Жан Батист Сәй  (1767 -1832 жылдар) жылдар кәсіпорыннның шаруашылық қызметінің негізгі ережесін қалыптастырды. «Пайданы көбейту үшін өндіріс шығындарын азайту керек».</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классикалық ереже  еркін, жетілген нарықтық бәсеке  жағдайында  бас тартпай  жұмыс істеді. Бұл жағдай сол кездегі  өнеркәсіп  фирмаларының  шаруашылық  қызметтері, шығарылған өнім ассортименті және  өткізу  рыноктары  салыстырмалы  түрде тұрақты  болуымен  түсіндіріледі. Тұрақты  рынокта  фирмалар осы нарықта  өздерінің белгілі  бір үлесі үшін күресті. Фирманың стратегиялық  мақсаты  сатуда    бағаларды  және өндіріс шығындарын азайту арқылы  өзінің  үлесін  көбейту бол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дәуір, еркін  бәсеке  дәуірі  теоретикалық экономикаға баға  бәсеке  дәуірі ретінде белгілі. Осы уақытта бәсекелестеріне қарағанда сондай өнімге бағасы төмен фирма алға шықт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  бойынша  америка  ғылымы, экономист, П. Самуэльсон: «Тауар  өндірушілер бағалар  бәсекесіне қарсы  тұра  алады және  өздерінің  пайдасын  максимум деңгейге  дейін  көтере  алады, тек қана  шығындарды минумум деңгейге дейін  азайтқанда, бұл өз кезегінде өндірістің  ең тиімді әдістерін  ендіргенде ғана  қол жеткізіледі» - деп жазды.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жетілмеген,  бағалық емес бәсеке  жағдайында  өндірістің  шығындары  азайту  арқылы  пайданы  көбейту  жолын  іздеу әрекеті, әсіресе фирмалар арасында  бәсеке  болғанда  ерте ме  кеш не фирма  үшін  төлем төлей  алмау әкел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лемдік  қауымдастықтың  қазіргі  экономикасы  өтпелі  экономика  ретінде сипатталады: бір елдер, бұрынғы социалистік елдерді  қосып  алып  нарықтық экономикаға  өтуде, дамушы елдердің  бір қатары  дамудың  индустриалдыға  дейінгі  деңгейіннен  индустриалды дәуірге өтуде, индустриалды  дамыған елдер  индустриалдықтан ақпараттық  дәуірге өтуде. </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қпараттық  дәуірде  тұтынушылардың  мұқтаждықтары мен  сұраныстары көн  қырлы  және ұлттық  рыноктар  рамкаларынан алыстауда, сұраныстар мінезі  өзіндік сипат  алып  және  де өзінің  құрылымы бойынша  әр түрлі  болуда.</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рма, егер  ол нарықта  үлгеруге  ұмтылса, мына  ережені  бұлжытпай  орындауы тиіс: табыстарды көбейтуді,  шығындарды азайту арқылы емес,  сату көлемін  арттыру болса да.</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дің мақсаты мен тіндеттері. Жалпы  қабылдағандай, фирма басшысы білімді және жан – жақты  болса да, менеджерлер  мен инженерлердің  қандай  таланттары мен  қабілеттері болғанымен, бағалық  емес, қатаң бәсеке жағдайларында, яғни тұтынушылар сұраныстарының құрылымында бірінші  орынға  жаңашылдық, сапа, дизайн, жиі жаңарту мен әр алуан ассортимент, сатудан кейінгі жоғары деңгейдегі сервис қойылғанда, өз фирмасында  өндірістік шығындар  деңгейін белгілі бір шекарасынан  төмен  азайту мүмкін еместігіне көзі жетеді.</w:t>
      </w:r>
    </w:p>
    <w:p>
      <w:pPr>
        <w:pStyle w:val="TextBodyIndent"/>
        <w:rPr/>
      </w:pPr>
      <w:r>
        <w:rPr/>
        <w:t>Микроэкономика саласындағы  мамандардың бағалауынша  кез – келген  фирма үшін кез – келген экономика   үшін шаруашылық қызметтің бағдары  болып әлемдік сыныпты қазіргі  заманға  сай кәсіпорындарда  өндірісті ұйымдастыруы  болуы тиіс және мына  параметрлерге сәйкес келуі тиіс:</w:t>
      </w:r>
    </w:p>
    <w:p>
      <w:pPr>
        <w:pStyle w:val="Normal"/>
        <w:numPr>
          <w:ilvl w:val="0"/>
          <w:numId w:val="7"/>
        </w:numPr>
        <w:tabs>
          <w:tab w:val="clear" w:pos="708"/>
          <w:tab w:val="left" w:pos="1080" w:leader="none"/>
        </w:tabs>
        <w:spacing w:lineRule="auto" w:line="360"/>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лкен  икемділігі, өнім ассортиментін тез өзгертуге және өнімді жиі жаңарту қабілеттер болуы керек. Стандартталған өнімнің   қатаң стандартқа негізделген жаппай өндірісі тұтынушылардың тез өзгеретін сұраныстарына бейімделуге қабілетсіз және  оның  салдары  төлем төлей алмауға әкеледі;</w:t>
      </w:r>
    </w:p>
    <w:p>
      <w:pPr>
        <w:pStyle w:val="Normal"/>
        <w:numPr>
          <w:ilvl w:val="0"/>
          <w:numId w:val="7"/>
        </w:numPr>
        <w:tabs>
          <w:tab w:val="clear" w:pos="708"/>
          <w:tab w:val="left" w:pos="1080" w:leader="none"/>
        </w:tabs>
        <w:spacing w:lineRule="auto" w:line="360"/>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рма жаңа  технология  мен  өндірісті ұйымдастырудың  жаңа  нышандарына  көшуге ұмтылуы тиіс. Өндіріс технологиясы күрделі екені соншалықты, қазір еңбек бөлінісі мен ұйымдастырудың басқа да нышандарын  әсіресе  фирма  өнімдерінің  бәсекеге  қабілеттілігі  туралы  мәселе шынымен қойылған  жағдайда қажет етеді;</w:t>
      </w:r>
    </w:p>
    <w:p>
      <w:pPr>
        <w:pStyle w:val="Normal"/>
        <w:numPr>
          <w:ilvl w:val="0"/>
          <w:numId w:val="7"/>
        </w:numPr>
        <w:tabs>
          <w:tab w:val="clear" w:pos="708"/>
          <w:tab w:val="left" w:pos="1080" w:leader="none"/>
        </w:tabs>
        <w:spacing w:lineRule="auto" w:line="360"/>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рмаға  өзінің  өнімінің сапасын  және сатудан  кейінгі  сервистің  деңгейіне  көтеруге  ерекше  көңіл  бөлуі керек. Тұтынушылардың  өнім сапасына  деген талаптары бүгін тек,  өсіп қана қойған жоқ,  және де  өзінің  сипатын түбірмен өзгертті. Қазір жақсы өнімді шығару аз, сонымен бірге сатудан кейінгі сервисті  ұйымдастыруды, тұтынушылардың  жоғары деңгейдегі өзіндік сұраныстарына қосымша фирмалық қызметтерді көрсету туралы ойлау керек.</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рықты орта  жағдайында  және  кәсіпорынның толық  экономикалық, құқықтық  өзінше  еркіндік алуы, оған көптеген қосымша міндеттер  жүктейді. Кәсіпорынның   айналысатын  қызметі, шеңбері ұлғаяды. Мемлекеттік  экономика  жағдайында   негізгі  буынның  іс - әрекеті тек қана  өндірістік қызметпен  тұйықталды. Кәсіпорын өзінің  экономикалық  және  әлеуметтік  қызметін  жалпы мемлекеттік  шаруашылық механизмі  арқылы жүзеге асырады. Аралас әрі  әлеуметтік – бағытталған нарықтық  экономика  жағдайында мемлекет кәсіпорынға  иелік құқ бере отырып, оның  өз мүлкін, өндірген өнімін және  тапқан табыстарын  пайдалану  мен жаратуды, кәсіпорын шығындары арқылы  әлеуметтік  шаралардың бір бөлігін жүктей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дықтан да   барлық  кәсіпорындар меншік  түріне  байланыссыз – ақ  экономикалық қызметті ғана емес, әлеуметтік қызметті де атқаруға  міндетті. Ендеше  экономикалық  қызметтің  құрылымын қарастырамыз:</w:t>
      </w:r>
    </w:p>
    <w:p>
      <w:pPr>
        <w:pStyle w:val="Normal"/>
        <w:numPr>
          <w:ilvl w:val="0"/>
          <w:numId w:val="9"/>
        </w:numPr>
        <w:tabs>
          <w:tab w:val="clear" w:pos="708"/>
          <w:tab w:val="left" w:pos="900" w:leader="none"/>
        </w:tabs>
        <w:spacing w:lineRule="auto" w:line="360"/>
        <w:ind w:left="900" w:hanging="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дірістік  қызмет, бұл қоғамдық  тұтынуды  қанағаттандыру  үшін қажетті  тауар  мен қызмет өндірісімен байланысты;</w:t>
      </w:r>
    </w:p>
    <w:p>
      <w:pPr>
        <w:pStyle w:val="Normal"/>
        <w:numPr>
          <w:ilvl w:val="0"/>
          <w:numId w:val="9"/>
        </w:numPr>
        <w:tabs>
          <w:tab w:val="clear" w:pos="708"/>
          <w:tab w:val="left" w:pos="900" w:leader="none"/>
        </w:tabs>
        <w:spacing w:lineRule="auto" w:line="360"/>
        <w:ind w:left="90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ынған табысты бөлу  мен мақсатты қолдану  қызметі, мұнда өндіріс іс - әрекетінен алынған  табыс өндірісті  ұлғайтуға  және  ұжымды әлеуметтік  дамытуға  жұмсалады;</w:t>
      </w:r>
    </w:p>
    <w:p>
      <w:pPr>
        <w:pStyle w:val="Normal"/>
        <w:numPr>
          <w:ilvl w:val="0"/>
          <w:numId w:val="9"/>
        </w:numPr>
        <w:tabs>
          <w:tab w:val="clear" w:pos="708"/>
          <w:tab w:val="left" w:pos="900" w:leader="none"/>
        </w:tabs>
        <w:spacing w:lineRule="auto" w:line="360"/>
        <w:ind w:left="90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ңа жағдайда  кәсіпорын өндірілген  өнімді  өткеру қызметімен айналысуға мәжбүр, мұнда ол нарықтық  конъюнктурамен, бәсекелестік  орта  жағдайымен  сұраным төлем қабілеттілігімен  және нарықтық  ортаның  басқа  да фактормен  есептесуі керек;</w:t>
      </w:r>
    </w:p>
    <w:p>
      <w:pPr>
        <w:pStyle w:val="Normal"/>
        <w:numPr>
          <w:ilvl w:val="0"/>
          <w:numId w:val="9"/>
        </w:numPr>
        <w:tabs>
          <w:tab w:val="clear" w:pos="708"/>
          <w:tab w:val="left" w:pos="900" w:leader="none"/>
        </w:tabs>
        <w:spacing w:lineRule="auto" w:line="360"/>
        <w:ind w:left="90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ңа  жағдайда   кәсіпорын  иығына   мемлекеттік  экономикадағы  кәсіпорында  кездеспеген – кәсіпкерлік  қызмет жүктеледі. Осы  қызмет  бұрындары   және  қазіргі  кезде же  дәстүрлі  түрде  шағын  бизнеспен  байланыстырылады. Қазіргі  нарықтық  жағдай кәсіпкерлік  жайлы  ескі  көзқарасты  барынша  жоюда.</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номикалық бизнес  саласындағы кәсіпкер жетістігін, олардың  бизнес  жүргізу  мүмкіндігін  ашу  қабілеттілігі және  оны қолдану  шеберлігімен  байланыстырады. Жалпы  кәсіпорын  кәсіпкер ретінде  мынаны  шешуі қажет:</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нарықтық  тұтыныстардың  құрылымын дұрыс  бағалау керек және олардың ішінен табысын қалай максимилизацияласа, сатып алушылардың пайдалылығын да солай арттыру қажет;</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кәсіпорынның  мақсатын  анықтап,  адамдады соған қол жеткізу үшін ұйымдастыру керек. Ол үшін оған ынталандыру мен мотивация  құрылады. Сондай – ақ осыдан  туындайтын нарықтық  экономиканың жаңа жағдайында кәсіпорынға басқада бірнеше қызметтерді жүзеге асыруға тура кел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нарықтық  ортаның  жағдайында  кәсіпорынның  бәсекелестік  қабілеттілігін қолда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менеджмент жүйесін қолдана отырып,  ішкі ортаны басқару  қызметі және  қазіргі маркетингтік  жүйені қолданып, сыртқы  нарықтық ортына  басқару  қызметі.</w:t>
      </w:r>
    </w:p>
    <w:p>
      <w:pPr>
        <w:pStyle w:val="Normal"/>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 Сапа және оның теориясы</w:t>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1 Сапа көрсеткіштерінің мәні мен қызметі</w:t>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 xml:space="preserve">Қазіргі нарықтық экономика негізінде шығарылган өнімнің сапасына басқалай талап қояды.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қазіргі дүниеде 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з кел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 кәсіпор</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ның өміршендігі, оның тауарлар нар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ы және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ызмет көрсетудегі орнықты жағдайы бәсекеге жарамд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д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гейін көрсетеді.</w:t>
      </w:r>
    </w:p>
    <w:p>
      <w:pPr>
        <w:pStyle w:val="Normal"/>
        <w:spacing w:lineRule="auto" w:line="360"/>
        <w:ind w:firstLine="540"/>
        <w:jc w:val="both"/>
        <w:rPr/>
      </w:pPr>
      <w:r>
        <w:rPr>
          <w:rFonts w:cs="KZ Times New Roman;Times New Roman" w:ascii="KZ Times New Roman;Times New Roman" w:hAnsi="KZ Times New Roman;Times New Roman"/>
          <w:sz w:val="28"/>
          <w:szCs w:val="28"/>
        </w:rPr>
        <w:t>Өз кезегінде бәсекеге жарамд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екі көрсеткішке байланысты — баға деңгейіне және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нім сапасы деңгейіне. Ал екінші фактор бірте-бірте бірінші орынға 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ды. Еңб</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к өнімділігі, ресурстардың барлық 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 xml:space="preserve">рлерін үнемдеу өнімнің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апасына тікелей орын береді.</w:t>
      </w:r>
    </w:p>
    <w:p>
      <w:pPr>
        <w:pStyle w:val="Normal"/>
        <w:spacing w:lineRule="auto" w:line="360"/>
        <w:ind w:firstLine="540"/>
        <w:jc w:val="both"/>
        <w:rPr/>
      </w:pPr>
      <w:r>
        <w:rPr>
          <w:rFonts w:cs="KZ Times New Roman;Times New Roman" w:ascii="KZ Times New Roman;Times New Roman" w:hAnsi="KZ Times New Roman;Times New Roman"/>
          <w:sz w:val="28"/>
          <w:szCs w:val="28"/>
        </w:rPr>
        <w:t>Өнімнің сапасы —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белгілі мұқтаждыл</w:t>
      </w:r>
      <w:r>
        <w:rPr>
          <w:rFonts w:cs="KZ Times New Roman;Times New Roman" w:ascii="KZ Times New Roman;Times New Roman" w:hAnsi="KZ Times New Roman;Times New Roman"/>
          <w:sz w:val="28"/>
          <w:szCs w:val="28"/>
          <w:lang w:val="kk-KZ"/>
        </w:rPr>
        <w:t>ық</w:t>
      </w:r>
      <w:r>
        <w:rPr>
          <w:rFonts w:cs="KZ Times New Roman;Times New Roman" w:ascii="KZ Times New Roman;Times New Roman" w:hAnsi="KZ Times New Roman;Times New Roman"/>
          <w:sz w:val="28"/>
          <w:szCs w:val="28"/>
        </w:rPr>
        <w:t>ты қан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ттандыруға үлкен себепші болатын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німнің пайдалы</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ның жиынт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ерекшелігі. Өнімнің сапалылығы тек техникалық, тауар тану ғана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мес, соныме</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тар ең маңызды экономикалық санаты болып табылады. Экономик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санаты ретінде ол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тыну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ына 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з байланысты. Е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 де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тыну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ы —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жалпы 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да тауардың пайдалылығы болса, ал онімнің сапалылығы —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оны пайдаланудағы нақтылы жағдайда тұтыну қ</w:t>
      </w:r>
      <w:r>
        <w:rPr>
          <w:rFonts w:cs="KZ Times New Roman;Times New Roman" w:ascii="KZ Times New Roman;Times New Roman" w:hAnsi="KZ Times New Roman;Times New Roman"/>
          <w:sz w:val="28"/>
          <w:szCs w:val="28"/>
          <w:lang w:val="kk-KZ"/>
        </w:rPr>
        <w:t>ұнын</w:t>
      </w:r>
      <w:r>
        <w:rPr>
          <w:rFonts w:cs="KZ Times New Roman;Times New Roman" w:ascii="KZ Times New Roman;Times New Roman" w:hAnsi="KZ Times New Roman;Times New Roman"/>
          <w:sz w:val="28"/>
          <w:szCs w:val="28"/>
        </w:rPr>
        <w:t>ың деңгейіндегі 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рінуі.</w:t>
      </w:r>
    </w:p>
    <w:p>
      <w:pPr>
        <w:pStyle w:val="Normal"/>
        <w:spacing w:lineRule="auto" w:line="360"/>
        <w:ind w:firstLine="540"/>
        <w:jc w:val="both"/>
        <w:rPr/>
      </w:pPr>
      <w:r>
        <w:rPr>
          <w:rFonts w:cs="KZ Times New Roman;Times New Roman" w:ascii="KZ Times New Roman;Times New Roman" w:hAnsi="KZ Times New Roman;Times New Roman"/>
          <w:sz w:val="28"/>
          <w:szCs w:val="28"/>
        </w:rPr>
        <w:t>Өнімнің сапа деңгейі оның са</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алық көрсеткіштері жүйесі н</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гізінде анықталады. Бұл дең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йді анықтау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ші</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ың әрбір көрсеткіштерінің са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маңызын білу 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 xml:space="preserve">не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қсастық өнім көрсеткіштерімен салыс</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ыру қажет.</w:t>
      </w:r>
    </w:p>
    <w:p>
      <w:pPr>
        <w:pStyle w:val="Normal"/>
        <w:spacing w:lineRule="auto" w:line="360"/>
        <w:ind w:firstLine="540"/>
        <w:jc w:val="both"/>
        <w:rPr/>
      </w:pPr>
      <w:r>
        <w:rPr>
          <w:rFonts w:cs="KZ Times New Roman;Times New Roman" w:ascii="KZ Times New Roman;Times New Roman" w:hAnsi="KZ Times New Roman;Times New Roman"/>
          <w:sz w:val="28"/>
          <w:szCs w:val="28"/>
        </w:rPr>
        <w:t>Сапаның көрсеткішін анықтау оның с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ық маңызын өзін өзі 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 xml:space="preserve">сіну болып табылады. Ол үшін практикада өнімнің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зіндік ерекшелігіне байланысты м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 төмендегі әдістер пайдаланы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rPr>
        <w:t>өлшеуші әдіс</w:t>
      </w:r>
      <w:r>
        <w:rPr>
          <w:rFonts w:cs="KZ Times New Roman;Times New Roman" w:ascii="KZ Times New Roman;Times New Roman" w:hAnsi="KZ Times New Roman;Times New Roman"/>
          <w:sz w:val="28"/>
          <w:szCs w:val="28"/>
        </w:rPr>
        <w:t xml:space="preserve"> (аснаитар, приборлардың көмегімен);</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тіркеу әдісі</w:t>
      </w:r>
      <w:r>
        <w:rPr>
          <w:rFonts w:cs="KZ Times New Roman;Times New Roman" w:ascii="KZ Times New Roman;Times New Roman" w:hAnsi="KZ Times New Roman;Times New Roman"/>
          <w:sz w:val="28"/>
          <w:szCs w:val="28"/>
          <w:lang w:val="kk-KZ"/>
        </w:rPr>
        <w:t xml:space="preserve"> — бұл тіркеуге және есептеуге негізделген. </w:t>
      </w:r>
      <w:r>
        <w:rPr>
          <w:rFonts w:cs="KZ Times New Roman;Times New Roman" w:ascii="KZ Times New Roman;Times New Roman" w:hAnsi="KZ Times New Roman;Times New Roman"/>
          <w:sz w:val="28"/>
          <w:szCs w:val="28"/>
        </w:rPr>
        <w:t>Тіркеу әдісі мын</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дай көрс</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ткіш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м</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н, атап айтқанд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уі</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сіздік, патенттік-</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стандарттау, сәйкес</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rPr>
        <w:t>ндірумен 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луы мүмкін;</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rPr>
        <w:t>есептеу әдісі</w:t>
      </w:r>
      <w:r>
        <w:rPr>
          <w:rFonts w:cs="KZ Times New Roman;Times New Roman" w:ascii="KZ Times New Roman;Times New Roman" w:hAnsi="KZ Times New Roman;Times New Roman"/>
          <w:sz w:val="28"/>
          <w:szCs w:val="28"/>
        </w:rPr>
        <w:t xml:space="preserve"> — өнімнің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апасы жөніндегі көрсеткіш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ді анықтау ү</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ін арнайы математикалық үлгілерді қолдан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негізделеді;</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органолептік әдіс</w:t>
      </w:r>
      <w:r>
        <w:rPr>
          <w:rFonts w:cs="KZ Times New Roman;Times New Roman" w:ascii="KZ Times New Roman;Times New Roman" w:hAnsi="KZ Times New Roman;Times New Roman"/>
          <w:sz w:val="28"/>
          <w:szCs w:val="28"/>
          <w:lang w:val="kk-KZ"/>
        </w:rPr>
        <w:t xml:space="preserve"> — адам мүшесін сезу-көру, есту, дәм, түйсінуді талдауды қамтиды. </w:t>
      </w:r>
      <w:r>
        <w:rPr>
          <w:rFonts w:cs="KZ Times New Roman;Times New Roman" w:ascii="KZ Times New Roman;Times New Roman" w:hAnsi="KZ Times New Roman;Times New Roman"/>
          <w:sz w:val="28"/>
          <w:szCs w:val="28"/>
        </w:rPr>
        <w:t>Табылған маңыздылықтың дәлдігі және раст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адамдардың біліктілігі, даңдылы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 xml:space="preserve">а және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білеттілігіне байланысты;</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социологиялық әдіс</w:t>
      </w:r>
      <w:r>
        <w:rPr>
          <w:rFonts w:cs="KZ Times New Roman;Times New Roman" w:ascii="KZ Times New Roman;Times New Roman" w:hAnsi="KZ Times New Roman;Times New Roman"/>
          <w:sz w:val="28"/>
          <w:szCs w:val="28"/>
          <w:lang w:val="kk-KZ"/>
        </w:rPr>
        <w:t xml:space="preserve"> — өнім, оны нақты немесе тұтынушылардың мүмкіншілігі туралы пікірлерді талдау және жинау негізінде жүзеге асырыла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сарапшылық әдіс</w:t>
      </w:r>
      <w:r>
        <w:rPr>
          <w:rFonts w:cs="KZ Times New Roman;Times New Roman" w:ascii="KZ Times New Roman;Times New Roman" w:hAnsi="KZ Times New Roman;Times New Roman"/>
          <w:sz w:val="28"/>
          <w:szCs w:val="28"/>
          <w:lang w:val="kk-KZ"/>
        </w:rPr>
        <w:t xml:space="preserve"> — мамандар тобы арқылы іске асырылады. </w:t>
      </w:r>
      <w:r>
        <w:rPr>
          <w:rFonts w:cs="KZ Times New Roman;Times New Roman" w:ascii="KZ Times New Roman;Times New Roman" w:hAnsi="KZ Times New Roman;Times New Roman"/>
          <w:sz w:val="28"/>
          <w:szCs w:val="28"/>
        </w:rPr>
        <w:t>Мысалы, дизайнерлер, дәм айырушылар.</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Практикада өнімнің сапа деңгейін бағалау үшін көрсеткіштер жүйесін пайдаланады. </w:t>
      </w:r>
      <w:r>
        <w:rPr>
          <w:rFonts w:cs="KZ Times New Roman;Times New Roman" w:ascii="KZ Times New Roman;Times New Roman" w:hAnsi="KZ Times New Roman;Times New Roman"/>
          <w:sz w:val="28"/>
          <w:szCs w:val="28"/>
        </w:rPr>
        <w:t xml:space="preserve">Онда өзіне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орытындылау және өнімнің сапасы жөнідегі жеке көрсеткіштер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сылады.</w:t>
      </w:r>
    </w:p>
    <w:p>
      <w:pPr>
        <w:pStyle w:val="Normal"/>
        <w:spacing w:lineRule="auto" w:line="360"/>
        <w:ind w:firstLine="540"/>
        <w:jc w:val="both"/>
        <w:rPr/>
      </w:pPr>
      <w:r>
        <w:rPr>
          <w:rFonts w:cs="KZ Times New Roman;Times New Roman" w:ascii="KZ Times New Roman;Times New Roman" w:hAnsi="KZ Times New Roman;Times New Roman"/>
          <w:sz w:val="28"/>
          <w:szCs w:val="28"/>
        </w:rPr>
        <w:t>Сапаны жи</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п қорыту 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рсеткіштері жалпы са</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ада немес</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кәсіпорындарда өнім сапас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ң дең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йін </w:t>
      </w:r>
      <w:r>
        <w:rPr>
          <w:rFonts w:cs="KZ Times New Roman;Times New Roman" w:ascii="KZ Times New Roman;Times New Roman" w:hAnsi="KZ Times New Roman;Times New Roman"/>
          <w:sz w:val="28"/>
          <w:szCs w:val="28"/>
          <w:lang w:val="kk-KZ"/>
        </w:rPr>
        <w:t>сип</w:t>
      </w:r>
      <w:r>
        <w:rPr>
          <w:rFonts w:cs="KZ Times New Roman;Times New Roman" w:ascii="KZ Times New Roman;Times New Roman" w:hAnsi="KZ Times New Roman;Times New Roman"/>
          <w:sz w:val="28"/>
          <w:szCs w:val="28"/>
        </w:rPr>
        <w:t>аттайды. Бұл көрсеткіш</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е жатат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ар:</w:t>
      </w:r>
    </w:p>
    <w:p>
      <w:pPr>
        <w:pStyle w:val="Normal"/>
        <w:spacing w:lineRule="auto" w:line="360"/>
        <w:ind w:firstLine="540"/>
        <w:jc w:val="both"/>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сұ</w:t>
      </w:r>
      <w:r>
        <w:rPr>
          <w:rFonts w:cs="KZ Times New Roman;Times New Roman" w:ascii="KZ Times New Roman;Times New Roman" w:hAnsi="KZ Times New Roman;Times New Roman"/>
          <w:sz w:val="28"/>
          <w:szCs w:val="28"/>
        </w:rPr>
        <w:t>рыптылығы;</w:t>
      </w:r>
    </w:p>
    <w:p>
      <w:pPr>
        <w:pStyle w:val="Normal"/>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ркасы;</w:t>
      </w:r>
    </w:p>
    <w:p>
      <w:pPr>
        <w:pStyle w:val="Normal"/>
        <w:spacing w:lineRule="auto" w:line="360"/>
        <w:ind w:firstLine="540"/>
        <w:jc w:val="both"/>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ктелімі;</w:t>
      </w:r>
    </w:p>
    <w:p>
      <w:pPr>
        <w:pStyle w:val="Normal"/>
        <w:spacing w:lineRule="auto" w:line="360"/>
        <w:ind w:firstLine="540"/>
        <w:jc w:val="both"/>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ы заттың маз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ы;</w:t>
      </w:r>
    </w:p>
    <w:p>
      <w:pPr>
        <w:pStyle w:val="Normal"/>
        <w:spacing w:lineRule="auto" w:line="360"/>
        <w:ind w:firstLine="540"/>
        <w:jc w:val="both"/>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өнімнің дүниежүзілік стандартына сай үлесі, т.б.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еке  көрсеткіштер  тым  әр  түрлі  және  не  ол,  не</w:t>
      </w:r>
      <w:r>
        <w:rPr>
          <w:rFonts w:cs="KZ Times New Roman;Times New Roman" w:ascii="KZ Times New Roman;Times New Roman" w:hAnsi="KZ Times New Roman;Times New Roman"/>
          <w:sz w:val="28"/>
          <w:szCs w:val="28"/>
          <w:lang w:val="kk-KZ"/>
        </w:rPr>
        <w:t xml:space="preserve"> бұ</w:t>
      </w:r>
      <w:r>
        <w:rPr>
          <w:rFonts w:cs="KZ Times New Roman;Times New Roman" w:ascii="KZ Times New Roman;Times New Roman" w:hAnsi="KZ Times New Roman;Times New Roman"/>
          <w:sz w:val="28"/>
          <w:szCs w:val="28"/>
        </w:rPr>
        <w:t>л өнімнің өзіндік ерекшелігіне байланысты болады.</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2 Тауар сапасының бәсекеге жарамдылығы</w:t>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рықтық жағдайда тұтынушының қанағаттануы тауарға деген өзінің ерекшелігінің жиынтығы сатын алу сату актісінде көрінеді Мұндай ерекшеліктің үйлесті өндіруші мен тұтынушының мүдделерінің сақталуы негізінде тауарлар және тұтынушылар талабының сипаттамасын, сол сияқты нарық жағдайында тауардың толық сәйкестігін бәсекенің жарамдылығы деп атайды.</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 xml:space="preserve">Өнімнің бәсекеге жарамдылығы ерекше жағдайын қанағаттандыруына мүмкіндік беретін тұтыну кешенінің (сапалық және сандық) сипаттамасын анықтайды. </w:t>
      </w:r>
      <w:r>
        <w:rPr>
          <w:rFonts w:cs="KZ Times New Roman;Times New Roman" w:ascii="KZ Times New Roman;Times New Roman" w:hAnsi="KZ Times New Roman;Times New Roman"/>
          <w:sz w:val="28"/>
          <w:szCs w:val="28"/>
        </w:rPr>
        <w:t>Бәсекеге жарамдылығы өнім рынокта жеңіл ж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 тез сатылады. Әрбір сатып алу</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 xml:space="preserve">ы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зінің жеке м</w:t>
      </w:r>
      <w:r>
        <w:rPr>
          <w:rFonts w:cs="KZ Times New Roman;Times New Roman" w:ascii="KZ Times New Roman;Times New Roman" w:hAnsi="KZ Times New Roman;Times New Roman"/>
          <w:sz w:val="28"/>
          <w:szCs w:val="28"/>
          <w:lang w:val="kk-KZ"/>
        </w:rPr>
        <w:t>ұқ</w:t>
      </w:r>
      <w:r>
        <w:rPr>
          <w:rFonts w:cs="KZ Times New Roman;Times New Roman" w:ascii="KZ Times New Roman;Times New Roman" w:hAnsi="KZ Times New Roman;Times New Roman"/>
          <w:sz w:val="28"/>
          <w:szCs w:val="28"/>
        </w:rPr>
        <w:t>таж</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 xml:space="preserve"> ең 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ры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анағаттандыратын тауарды ғана алады. Жалпы алғанда, сатып алушылар бағалармен салыстырғанд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м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м</w:t>
      </w:r>
      <w:r>
        <w:rPr>
          <w:rFonts w:cs="KZ Times New Roman;Times New Roman" w:ascii="KZ Times New Roman;Times New Roman" w:hAnsi="KZ Times New Roman;Times New Roman"/>
          <w:sz w:val="28"/>
          <w:szCs w:val="28"/>
          <w:lang w:val="kk-KZ"/>
        </w:rPr>
        <w:t>ұқ</w:t>
      </w:r>
      <w:r>
        <w:rPr>
          <w:rFonts w:cs="KZ Times New Roman;Times New Roman" w:ascii="KZ Times New Roman;Times New Roman" w:hAnsi="KZ Times New Roman;Times New Roman"/>
          <w:sz w:val="28"/>
          <w:szCs w:val="28"/>
        </w:rPr>
        <w:t>тажына толық сәй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с келетін тауарды сатып алады. 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н, сат</w:t>
      </w:r>
      <w:r>
        <w:rPr>
          <w:rFonts w:cs="KZ Times New Roman;Times New Roman" w:ascii="KZ Times New Roman;Times New Roman" w:hAnsi="KZ Times New Roman;Times New Roman"/>
          <w:sz w:val="28"/>
          <w:szCs w:val="28"/>
          <w:lang w:val="kk-KZ"/>
        </w:rPr>
        <w:t>ып</w:t>
      </w:r>
      <w:r>
        <w:rPr>
          <w:rFonts w:cs="KZ Times New Roman;Times New Roman" w:ascii="KZ Times New Roman;Times New Roman" w:hAnsi="KZ Times New Roman;Times New Roman"/>
          <w:sz w:val="28"/>
          <w:szCs w:val="28"/>
        </w:rPr>
        <w:t xml:space="preserve"> алушының тау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де</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rPr>
        <w:t xml:space="preserve">ен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нағаттанушылық д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гейінде жеке дара көр</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етк</w:t>
      </w:r>
      <w:r>
        <w:rPr>
          <w:rFonts w:cs="KZ Times New Roman;Times New Roman" w:ascii="KZ Times New Roman;Times New Roman" w:hAnsi="KZ Times New Roman;Times New Roman"/>
          <w:sz w:val="28"/>
          <w:szCs w:val="28"/>
          <w:lang w:val="kk-KZ"/>
        </w:rPr>
        <w:t>іш</w:t>
      </w:r>
      <w:r>
        <w:rPr>
          <w:rFonts w:cs="KZ Times New Roman;Times New Roman" w:ascii="KZ Times New Roman;Times New Roman" w:hAnsi="KZ Times New Roman;Times New Roman"/>
          <w:sz w:val="28"/>
          <w:szCs w:val="28"/>
        </w:rPr>
        <w:t>тер пікір жиын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ын </w:t>
      </w:r>
      <w:r>
        <w:rPr>
          <w:rFonts w:cs="KZ Times New Roman;Times New Roman" w:ascii="KZ Times New Roman;Times New Roman" w:hAnsi="KZ Times New Roman;Times New Roman"/>
          <w:sz w:val="28"/>
          <w:szCs w:val="28"/>
          <w:lang w:val="kk-KZ"/>
        </w:rPr>
        <w:t>құ</w:t>
      </w:r>
      <w:r>
        <w:rPr>
          <w:rFonts w:cs="KZ Times New Roman;Times New Roman" w:ascii="KZ Times New Roman;Times New Roman" w:hAnsi="KZ Times New Roman;Times New Roman"/>
          <w:sz w:val="28"/>
          <w:szCs w:val="28"/>
        </w:rPr>
        <w:t>райды, 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ы да нарықтың пайда болу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р</w:t>
      </w:r>
      <w:r>
        <w:rPr>
          <w:rFonts w:cs="KZ Times New Roman;Times New Roman" w:ascii="KZ Times New Roman;Times New Roman" w:hAnsi="KZ Times New Roman;Times New Roman"/>
          <w:sz w:val="28"/>
          <w:szCs w:val="28"/>
          <w:lang w:val="kk-KZ"/>
        </w:rPr>
        <w:t>ас</w:t>
      </w:r>
      <w:r>
        <w:rPr>
          <w:rFonts w:cs="KZ Times New Roman;Times New Roman" w:ascii="KZ Times New Roman;Times New Roman" w:hAnsi="KZ Times New Roman;Times New Roman"/>
          <w:sz w:val="28"/>
          <w:szCs w:val="28"/>
        </w:rPr>
        <w:t>ында қалыптасады.</w:t>
      </w:r>
    </w:p>
    <w:p>
      <w:pPr>
        <w:pStyle w:val="Normal"/>
        <w:spacing w:lineRule="auto" w:line="360"/>
        <w:ind w:firstLine="540"/>
        <w:jc w:val="both"/>
        <w:rPr/>
      </w:pPr>
      <w:r>
        <w:rPr>
          <w:rFonts w:cs="KZ Times New Roman;Times New Roman" w:ascii="KZ Times New Roman;Times New Roman" w:hAnsi="KZ Times New Roman;Times New Roman"/>
          <w:sz w:val="28"/>
          <w:szCs w:val="28"/>
        </w:rPr>
        <w:t>Сонымен, тауарға б</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секенің жарамдылығын, оның са</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 xml:space="preserve">алың және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ұ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сипаттамасының жиынтығы деп тү</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інуге болады. Ол сатып алуш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ң нақтылы 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қтажын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анағаттандыруды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мтамасыз етеді және сат</w:t>
      </w:r>
      <w:r>
        <w:rPr>
          <w:rFonts w:cs="KZ Times New Roman;Times New Roman" w:ascii="KZ Times New Roman;Times New Roman" w:hAnsi="KZ Times New Roman;Times New Roman"/>
          <w:sz w:val="28"/>
          <w:szCs w:val="28"/>
          <w:lang w:val="kk-KZ"/>
        </w:rPr>
        <w:t>ып</w:t>
      </w:r>
      <w:r>
        <w:rPr>
          <w:rFonts w:cs="KZ Times New Roman;Times New Roman" w:ascii="KZ Times New Roman;Times New Roman" w:hAnsi="KZ Times New Roman;Times New Roman"/>
          <w:sz w:val="28"/>
          <w:szCs w:val="28"/>
        </w:rPr>
        <w:t xml:space="preserve"> алушы үшін тиімділігі </w:t>
      </w:r>
      <w:r>
        <w:rPr>
          <w:rFonts w:cs="KZ Times New Roman;Times New Roman" w:ascii="KZ Times New Roman;Times New Roman" w:hAnsi="KZ Times New Roman;Times New Roman"/>
          <w:sz w:val="28"/>
          <w:szCs w:val="28"/>
          <w:lang w:val="kk-KZ"/>
        </w:rPr>
        <w:t>ұқ</w:t>
      </w:r>
      <w:r>
        <w:rPr>
          <w:rFonts w:cs="KZ Times New Roman;Times New Roman" w:ascii="KZ Times New Roman;Times New Roman" w:hAnsi="KZ Times New Roman;Times New Roman"/>
          <w:sz w:val="28"/>
          <w:szCs w:val="28"/>
        </w:rPr>
        <w:t>сас тауар — бәсекелестер ерекшеленеді.</w:t>
      </w:r>
    </w:p>
    <w:p>
      <w:pPr>
        <w:pStyle w:val="Normal"/>
        <w:spacing w:lineRule="auto" w:line="360"/>
        <w:ind w:firstLine="540"/>
        <w:jc w:val="both"/>
        <w:rPr/>
      </w:pP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маңызды 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рсеткішті 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удың бірнеше тәсілдері белгілі. Олардың ең көп таралғандарына қысқа</w:t>
      </w:r>
      <w:r>
        <w:rPr>
          <w:rFonts w:cs="KZ Times New Roman;Times New Roman" w:ascii="KZ Times New Roman;Times New Roman" w:hAnsi="KZ Times New Roman;Times New Roman"/>
          <w:sz w:val="28"/>
          <w:szCs w:val="28"/>
          <w:lang w:val="kk-KZ"/>
        </w:rPr>
        <w:t>ша</w:t>
      </w:r>
      <w:r>
        <w:rPr>
          <w:rFonts w:cs="KZ Times New Roman;Times New Roman" w:ascii="KZ Times New Roman;Times New Roman" w:hAnsi="KZ Times New Roman;Times New Roman"/>
          <w:sz w:val="28"/>
          <w:szCs w:val="28"/>
        </w:rPr>
        <w:t xml:space="preserve"> то</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лайық.</w:t>
      </w:r>
    </w:p>
    <w:p>
      <w:pPr>
        <w:pStyle w:val="Normal"/>
        <w:spacing w:lineRule="auto" w:line="360"/>
        <w:ind w:firstLine="540"/>
        <w:jc w:val="both"/>
        <w:rPr/>
      </w:pPr>
      <w:r>
        <w:rPr>
          <w:rFonts w:cs="KZ Times New Roman;Times New Roman" w:ascii="KZ Times New Roman;Times New Roman" w:hAnsi="KZ Times New Roman;Times New Roman"/>
          <w:sz w:val="28"/>
          <w:szCs w:val="28"/>
        </w:rPr>
        <w:t>Бірінші тәсіл. Техникаға бәсеке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жарамдылы</w:t>
      </w:r>
      <w:r>
        <w:rPr>
          <w:rFonts w:cs="KZ Times New Roman;Times New Roman" w:ascii="KZ Times New Roman;Times New Roman" w:hAnsi="KZ Times New Roman;Times New Roman"/>
          <w:sz w:val="28"/>
          <w:szCs w:val="28"/>
          <w:lang w:val="kk-KZ"/>
        </w:rPr>
        <w:t>ғын</w:t>
      </w:r>
      <w:r>
        <w:rPr>
          <w:rFonts w:cs="KZ Times New Roman;Times New Roman" w:ascii="KZ Times New Roman;Times New Roman" w:hAnsi="KZ Times New Roman;Times New Roman"/>
          <w:sz w:val="28"/>
          <w:szCs w:val="28"/>
        </w:rPr>
        <w:t xml:space="preserve"> анықтайтын белгісі -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тауарды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тыну 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ы бол</w:t>
      </w:r>
      <w:r>
        <w:rPr>
          <w:rFonts w:cs="KZ Times New Roman;Times New Roman" w:ascii="KZ Times New Roman;Times New Roman" w:hAnsi="KZ Times New Roman;Times New Roman"/>
          <w:sz w:val="28"/>
          <w:szCs w:val="28"/>
          <w:lang w:val="kk-KZ"/>
        </w:rPr>
        <w:t>ып</w:t>
      </w:r>
      <w:r>
        <w:rPr>
          <w:rFonts w:cs="KZ Times New Roman;Times New Roman" w:ascii="KZ Times New Roman;Times New Roman" w:hAnsi="KZ Times New Roman;Times New Roman"/>
          <w:sz w:val="28"/>
          <w:szCs w:val="28"/>
        </w:rPr>
        <w:t xml:space="preserve"> табылады. Ол мынадай ф</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rPr>
        <w:t>муламен анықталады:</w:t>
      </w:r>
    </w:p>
    <w:p>
      <w:pPr>
        <w:pStyle w:val="Normal"/>
        <w:spacing w:lineRule="auto" w:line="360"/>
        <w:ind w:firstLine="540"/>
        <w:jc w:val="center"/>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vertAlign w:val="subscript"/>
        </w:rPr>
        <w:t xml:space="preserve">т </w:t>
      </w:r>
      <w:r>
        <w:rPr>
          <w:rFonts w:cs="KZ Times New Roman;Times New Roman" w:ascii="KZ Times New Roman;Times New Roman" w:hAnsi="KZ Times New Roman;Times New Roman"/>
          <w:sz w:val="28"/>
          <w:szCs w:val="28"/>
        </w:rPr>
        <w:t xml:space="preserve"> = Б</w:t>
      </w:r>
      <w:r>
        <w:rPr>
          <w:rFonts w:cs="KZ Times New Roman;Times New Roman" w:ascii="KZ Times New Roman;Times New Roman" w:hAnsi="KZ Times New Roman;Times New Roman"/>
          <w:sz w:val="28"/>
          <w:szCs w:val="28"/>
          <w:vertAlign w:val="subscript"/>
        </w:rPr>
        <w:t>с</w:t>
      </w:r>
      <w:r>
        <w:rPr>
          <w:rFonts w:cs="KZ Times New Roman;Times New Roman" w:ascii="KZ Times New Roman;Times New Roman" w:hAnsi="KZ Times New Roman;Times New Roman"/>
          <w:sz w:val="28"/>
          <w:szCs w:val="28"/>
        </w:rPr>
        <w:t xml:space="preserve">  Ш</w:t>
      </w:r>
      <w:r>
        <w:rPr>
          <w:rFonts w:cs="KZ Times New Roman;Times New Roman" w:ascii="KZ Times New Roman;Times New Roman" w:hAnsi="KZ Times New Roman;Times New Roman"/>
          <w:sz w:val="28"/>
          <w:szCs w:val="28"/>
          <w:vertAlign w:val="subscript"/>
        </w:rPr>
        <w:t xml:space="preserve">т </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мұнда,    Б</w:t>
      </w:r>
      <w:r>
        <w:rPr>
          <w:rFonts w:cs="KZ Times New Roman;Times New Roman" w:ascii="KZ Times New Roman;Times New Roman" w:hAnsi="KZ Times New Roman;Times New Roman"/>
          <w:sz w:val="28"/>
          <w:szCs w:val="28"/>
          <w:vertAlign w:val="subscript"/>
          <w:lang w:val="kk-KZ"/>
        </w:rPr>
        <w:t>т</w:t>
      </w:r>
      <w:r>
        <w:rPr>
          <w:rFonts w:cs="KZ Times New Roman;Times New Roman" w:ascii="KZ Times New Roman;Times New Roman" w:hAnsi="KZ Times New Roman;Times New Roman"/>
          <w:sz w:val="28"/>
          <w:szCs w:val="28"/>
          <w:lang w:val="kk-KZ"/>
        </w:rPr>
        <w:t xml:space="preserve"> — тұтыну бағасы </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vertAlign w:val="subscript"/>
          <w:lang w:val="kk-KZ"/>
        </w:rPr>
        <w:t>с</w:t>
      </w:r>
      <w:r>
        <w:rPr>
          <w:rFonts w:cs="KZ Times New Roman;Times New Roman" w:ascii="KZ Times New Roman;Times New Roman" w:hAnsi="KZ Times New Roman;Times New Roman"/>
          <w:sz w:val="28"/>
          <w:szCs w:val="28"/>
          <w:lang w:val="kk-KZ"/>
        </w:rPr>
        <w:t xml:space="preserve"> — сатылу бағасы</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vertAlign w:val="subscript"/>
          <w:lang w:val="kk-KZ"/>
        </w:rPr>
        <w:t>т</w:t>
      </w:r>
      <w:r>
        <w:rPr>
          <w:rFonts w:cs="KZ Times New Roman;Times New Roman" w:ascii="KZ Times New Roman;Times New Roman" w:hAnsi="KZ Times New Roman;Times New Roman"/>
          <w:sz w:val="28"/>
          <w:szCs w:val="28"/>
          <w:lang w:val="kk-KZ"/>
        </w:rPr>
        <w:t xml:space="preserve"> —  бұл  өнімді тұтынушылардың шығындары (оның барлық     норматавтік    мерзім    ішіндегі қызметі)</w:t>
      </w:r>
    </w:p>
    <w:p>
      <w:pPr>
        <w:pStyle w:val="Normal"/>
        <w:spacing w:lineRule="auto" w:line="360"/>
        <w:ind w:firstLine="540"/>
        <w:jc w:val="both"/>
        <w:rPr/>
      </w:pPr>
      <w:r>
        <w:rPr>
          <w:rFonts w:cs="KZ Times New Roman;Times New Roman" w:ascii="KZ Times New Roman;Times New Roman" w:hAnsi="KZ Times New Roman;Times New Roman"/>
          <w:sz w:val="28"/>
          <w:szCs w:val="28"/>
        </w:rPr>
        <w:t>Екінші тәсіл. Тауардың бәсекелестік жарамдылығын анық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да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тәсіл екі өлшемді еске алуы мүмкін; өнім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зіндік </w:t>
      </w:r>
      <w:r>
        <w:rPr>
          <w:rFonts w:cs="KZ Times New Roman;Times New Roman" w:ascii="KZ Times New Roman;Times New Roman" w:hAnsi="KZ Times New Roman;Times New Roman"/>
          <w:sz w:val="28"/>
          <w:szCs w:val="28"/>
          <w:lang w:val="kk-KZ"/>
        </w:rPr>
        <w:t>құ</w:t>
      </w:r>
      <w:r>
        <w:rPr>
          <w:rFonts w:cs="KZ Times New Roman;Times New Roman" w:ascii="KZ Times New Roman;Times New Roman" w:hAnsi="KZ Times New Roman;Times New Roman"/>
          <w:sz w:val="28"/>
          <w:szCs w:val="28"/>
        </w:rPr>
        <w:t>ны, тауарды сату және оның сапал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деңгейі. Сөзсіз, бәсекеге жарамдылығы арты</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ы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болатын тауар оны өндіру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сатуға кеткен шығындар ең төм</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н, ал сапа деңгейі бәсекелес тауарға қараға</w:t>
      </w:r>
      <w:r>
        <w:rPr>
          <w:rFonts w:cs="KZ Times New Roman;Times New Roman" w:ascii="KZ Times New Roman;Times New Roman" w:hAnsi="KZ Times New Roman;Times New Roman"/>
          <w:sz w:val="28"/>
          <w:szCs w:val="28"/>
          <w:lang w:val="kk-KZ"/>
        </w:rPr>
        <w:t>нд</w:t>
      </w:r>
      <w:r>
        <w:rPr>
          <w:rFonts w:cs="KZ Times New Roman;Times New Roman" w:ascii="KZ Times New Roman;Times New Roman" w:hAnsi="KZ Times New Roman;Times New Roman"/>
          <w:sz w:val="28"/>
          <w:szCs w:val="28"/>
        </w:rPr>
        <w:t>а жоғарылау болатын болса.</w:t>
      </w:r>
    </w:p>
    <w:p>
      <w:pPr>
        <w:pStyle w:val="Normal"/>
        <w:spacing w:lineRule="auto" w:line="360"/>
        <w:ind w:firstLine="540"/>
        <w:jc w:val="both"/>
        <w:rPr/>
      </w:pPr>
      <w:r>
        <w:rPr>
          <w:rFonts w:cs="KZ Times New Roman;Times New Roman" w:ascii="KZ Times New Roman;Times New Roman" w:hAnsi="KZ Times New Roman;Times New Roman"/>
          <w:sz w:val="28"/>
          <w:szCs w:val="28"/>
        </w:rPr>
        <w:t>Үші</w:t>
      </w:r>
      <w:r>
        <w:rPr>
          <w:rFonts w:cs="KZ Times New Roman;Times New Roman" w:ascii="KZ Times New Roman;Times New Roman" w:hAnsi="KZ Times New Roman;Times New Roman"/>
          <w:sz w:val="28"/>
          <w:szCs w:val="28"/>
          <w:lang w:val="kk-KZ"/>
        </w:rPr>
        <w:t>нші</w:t>
      </w:r>
      <w:r>
        <w:rPr>
          <w:rFonts w:cs="KZ Times New Roman;Times New Roman" w:ascii="KZ Times New Roman;Times New Roman" w:hAnsi="KZ Times New Roman;Times New Roman"/>
          <w:sz w:val="28"/>
          <w:szCs w:val="28"/>
        </w:rPr>
        <w:t xml:space="preserve"> тәсіл.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тәсі</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rPr>
        <w:t xml:space="preserve"> техник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ың деңгейін және сату бағасын есепке ала отырып, бәсекелестік тауарларды </w:t>
      </w:r>
      <w:r>
        <w:rPr>
          <w:rFonts w:cs="KZ Times New Roman;Times New Roman" w:ascii="KZ Times New Roman;Times New Roman" w:hAnsi="KZ Times New Roman;Times New Roman"/>
          <w:sz w:val="28"/>
          <w:szCs w:val="28"/>
          <w:lang w:val="kk-KZ"/>
        </w:rPr>
        <w:t>қалыпта</w:t>
      </w:r>
      <w:r>
        <w:rPr>
          <w:rFonts w:cs="KZ Times New Roman;Times New Roman" w:ascii="KZ Times New Roman;Times New Roman" w:hAnsi="KZ Times New Roman;Times New Roman"/>
          <w:sz w:val="28"/>
          <w:szCs w:val="28"/>
        </w:rPr>
        <w:t xml:space="preserve">стыруға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егізделген.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тәсілге сәйкес бас</w:t>
      </w:r>
      <w:r>
        <w:rPr>
          <w:rFonts w:cs="KZ Times New Roman;Times New Roman" w:ascii="KZ Times New Roman;Times New Roman" w:hAnsi="KZ Times New Roman;Times New Roman"/>
          <w:sz w:val="28"/>
          <w:szCs w:val="28"/>
          <w:lang w:val="kk-KZ"/>
        </w:rPr>
        <w:t>ым</w:t>
      </w:r>
      <w:r>
        <w:rPr>
          <w:rFonts w:cs="KZ Times New Roman;Times New Roman" w:ascii="KZ Times New Roman;Times New Roman" w:hAnsi="KZ Times New Roman;Times New Roman"/>
          <w:sz w:val="28"/>
          <w:szCs w:val="28"/>
        </w:rPr>
        <w:t>да салыстырмалы са</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аның сандық көрсеткіш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lang w:val="kk-KZ"/>
        </w:rPr>
        <w:t>ін</w:t>
      </w:r>
      <w:r>
        <w:rPr>
          <w:rFonts w:cs="KZ Times New Roman;Times New Roman" w:ascii="KZ Times New Roman;Times New Roman" w:hAnsi="KZ Times New Roman;Times New Roman"/>
          <w:sz w:val="28"/>
          <w:szCs w:val="28"/>
        </w:rPr>
        <w:t>ің де</w:t>
      </w:r>
      <w:r>
        <w:rPr>
          <w:rFonts w:cs="KZ Times New Roman;Times New Roman" w:ascii="KZ Times New Roman;Times New Roman" w:hAnsi="KZ Times New Roman;Times New Roman"/>
          <w:sz w:val="28"/>
          <w:szCs w:val="28"/>
          <w:lang w:val="kk-KZ"/>
        </w:rPr>
        <w:t>ңг</w:t>
      </w:r>
      <w:r>
        <w:rPr>
          <w:rFonts w:cs="KZ Times New Roman;Times New Roman" w:ascii="KZ Times New Roman;Times New Roman" w:hAnsi="KZ Times New Roman;Times New Roman"/>
          <w:sz w:val="28"/>
          <w:szCs w:val="28"/>
        </w:rPr>
        <w:t>ейі және баз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үлгілер (тауар) мына формуламен 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КК = К</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vertAlign w:val="subscript"/>
          <w:lang w:val="kk-KZ"/>
        </w:rPr>
        <w:t>э</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vertAlign w:val="subscript"/>
          <w:lang w:val="kk-KZ"/>
        </w:rPr>
        <w:t>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КК</w:t>
      </w:r>
      <w:r>
        <w:rPr>
          <w:rFonts w:cs="KZ Times New Roman;Times New Roman" w:ascii="KZ Times New Roman;Times New Roman" w:hAnsi="KZ Times New Roman;Times New Roman"/>
          <w:sz w:val="28"/>
          <w:szCs w:val="28"/>
          <w:vertAlign w:val="subscript"/>
          <w:lang w:val="kk-KZ"/>
        </w:rPr>
        <w:t>с</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да,   КК — тауар деңгейінің кешенді көрсеткіші;</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КК</w:t>
      </w:r>
      <w:r>
        <w:rPr>
          <w:rFonts w:cs="KZ Times New Roman;Times New Roman" w:ascii="KZ Times New Roman;Times New Roman" w:hAnsi="KZ Times New Roman;Times New Roman"/>
          <w:sz w:val="28"/>
          <w:szCs w:val="28"/>
          <w:vertAlign w:val="subscript"/>
          <w:lang w:val="kk-KZ"/>
        </w:rPr>
        <w:t>э</w:t>
      </w:r>
      <w:r>
        <w:rPr>
          <w:rFonts w:cs="KZ Times New Roman;Times New Roman" w:ascii="KZ Times New Roman;Times New Roman" w:hAnsi="KZ Times New Roman;Times New Roman"/>
          <w:sz w:val="28"/>
          <w:szCs w:val="28"/>
          <w:lang w:val="kk-KZ"/>
        </w:rPr>
        <w:t xml:space="preserve"> — эстетико-аргономикалық деңгейінің кешенді көрсеткіші;</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КК</w:t>
      </w:r>
      <w:r>
        <w:rPr>
          <w:rFonts w:cs="KZ Times New Roman;Times New Roman" w:ascii="KZ Times New Roman;Times New Roman" w:hAnsi="KZ Times New Roman;Times New Roman"/>
          <w:sz w:val="28"/>
          <w:szCs w:val="28"/>
          <w:vertAlign w:val="subscript"/>
          <w:lang w:val="kk-KZ"/>
        </w:rPr>
        <w:t>т</w:t>
      </w:r>
      <w:r>
        <w:rPr>
          <w:rFonts w:cs="KZ Times New Roman;Times New Roman" w:ascii="KZ Times New Roman;Times New Roman" w:hAnsi="KZ Times New Roman;Times New Roman"/>
          <w:sz w:val="28"/>
          <w:szCs w:val="28"/>
          <w:lang w:val="kk-KZ"/>
        </w:rPr>
        <w:t xml:space="preserve"> — техникалық деңгейдің кешенді көрсеткіші; </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КҚ</w:t>
      </w:r>
      <w:r>
        <w:rPr>
          <w:rFonts w:cs="KZ Times New Roman;Times New Roman" w:ascii="KZ Times New Roman;Times New Roman" w:hAnsi="KZ Times New Roman;Times New Roman"/>
          <w:sz w:val="28"/>
          <w:szCs w:val="28"/>
          <w:vertAlign w:val="subscript"/>
          <w:lang w:val="kk-KZ"/>
        </w:rPr>
        <w:t>с</w:t>
      </w:r>
      <w:r>
        <w:rPr>
          <w:rFonts w:cs="KZ Times New Roman;Times New Roman" w:ascii="KZ Times New Roman;Times New Roman" w:hAnsi="KZ Times New Roman;Times New Roman"/>
          <w:sz w:val="28"/>
          <w:szCs w:val="28"/>
          <w:lang w:val="kk-KZ"/>
        </w:rPr>
        <w:t xml:space="preserve"> — көрсеткіш кешенінің сектімділігі.</w:t>
      </w:r>
    </w:p>
    <w:p>
      <w:pPr>
        <w:pStyle w:val="Normal"/>
        <w:spacing w:lineRule="auto" w:line="360"/>
        <w:ind w:firstLine="540"/>
        <w:jc w:val="both"/>
        <w:rPr/>
      </w:pPr>
      <w:r>
        <w:rPr>
          <w:rFonts w:cs="KZ Times New Roman;Times New Roman" w:ascii="KZ Times New Roman;Times New Roman" w:hAnsi="KZ Times New Roman;Times New Roman"/>
          <w:sz w:val="28"/>
          <w:szCs w:val="28"/>
        </w:rPr>
        <w:t>Төртінші тәсіл.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тәсілде бәсекеге жарамд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тың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г</w:t>
      </w:r>
      <w:r>
        <w:rPr>
          <w:rFonts w:cs="KZ Times New Roman;Times New Roman" w:ascii="KZ Times New Roman;Times New Roman" w:hAnsi="KZ Times New Roman;Times New Roman"/>
          <w:sz w:val="28"/>
          <w:szCs w:val="28"/>
        </w:rPr>
        <w:t>ейі қалай техник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солай экономикалық параметр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салыстыру н</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гізінде 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лады. Сонымен, техни</w:t>
      </w:r>
      <w:r>
        <w:rPr>
          <w:rFonts w:cs="KZ Times New Roman;Times New Roman" w:ascii="KZ Times New Roman;Times New Roman" w:hAnsi="KZ Times New Roman;Times New Roman"/>
          <w:sz w:val="28"/>
          <w:szCs w:val="28"/>
          <w:lang w:val="kk-KZ"/>
        </w:rPr>
        <w:t>ка</w:t>
      </w:r>
      <w:r>
        <w:rPr>
          <w:rFonts w:cs="KZ Times New Roman;Times New Roman" w:ascii="KZ Times New Roman;Times New Roman" w:hAnsi="KZ Times New Roman;Times New Roman"/>
          <w:sz w:val="28"/>
          <w:szCs w:val="28"/>
        </w:rPr>
        <w:t>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параметрден тек сатып алушылар осындай ең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 xml:space="preserve">оғары деңгейде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ыз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ыратындарды таңдай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Қорыта айт</w:t>
      </w:r>
      <w:r>
        <w:rPr>
          <w:rFonts w:cs="KZ Times New Roman;Times New Roman" w:ascii="KZ Times New Roman;Times New Roman" w:hAnsi="KZ Times New Roman;Times New Roman"/>
          <w:sz w:val="28"/>
          <w:szCs w:val="28"/>
          <w:lang w:val="kk-KZ"/>
        </w:rPr>
        <w:t>қанд</w:t>
      </w:r>
      <w:r>
        <w:rPr>
          <w:rFonts w:cs="KZ Times New Roman;Times New Roman" w:ascii="KZ Times New Roman;Times New Roman" w:hAnsi="KZ Times New Roman;Times New Roman"/>
          <w:sz w:val="28"/>
          <w:szCs w:val="28"/>
        </w:rPr>
        <w:t>а, біздің республикада өткізіліп ж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н нарық</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 көшу сап</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 xml:space="preserve"> және өнімнің бәсе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ге жарам</w:t>
      </w:r>
      <w:r>
        <w:rPr>
          <w:rFonts w:cs="KZ Times New Roman;Times New Roman" w:ascii="KZ Times New Roman;Times New Roman" w:hAnsi="KZ Times New Roman;Times New Roman"/>
          <w:sz w:val="28"/>
          <w:szCs w:val="28"/>
          <w:lang w:val="kk-KZ"/>
        </w:rPr>
        <w:t>ды</w:t>
      </w:r>
      <w:r>
        <w:rPr>
          <w:rFonts w:cs="KZ Times New Roman;Times New Roman" w:ascii="KZ Times New Roman;Times New Roman" w:hAnsi="KZ Times New Roman;Times New Roman"/>
          <w:sz w:val="28"/>
          <w:szCs w:val="28"/>
        </w:rPr>
        <w:t>лығы жөніндегі мәселеге жаңадан қарауға мәжбүр е</w:t>
      </w:r>
      <w:r>
        <w:rPr>
          <w:rFonts w:cs="KZ Times New Roman;Times New Roman" w:ascii="KZ Times New Roman;Times New Roman" w:hAnsi="KZ Times New Roman;Times New Roman"/>
          <w:sz w:val="28"/>
          <w:szCs w:val="28"/>
          <w:lang w:val="kk-KZ"/>
        </w:rPr>
        <w:t>тед</w:t>
      </w:r>
      <w:r>
        <w:rPr>
          <w:rFonts w:cs="KZ Times New Roman;Times New Roman" w:ascii="KZ Times New Roman;Times New Roman" w:hAnsi="KZ Times New Roman;Times New Roman"/>
          <w:sz w:val="28"/>
          <w:szCs w:val="28"/>
        </w:rPr>
        <w:t>і. Егер бүгін емес, ол ерт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бәсекелестік нарығының </w:t>
      </w:r>
      <w:r>
        <w:rPr>
          <w:rFonts w:cs="KZ Times New Roman;Times New Roman" w:ascii="KZ Times New Roman;Times New Roman" w:hAnsi="KZ Times New Roman;Times New Roman"/>
          <w:sz w:val="28"/>
          <w:szCs w:val="28"/>
          <w:lang w:val="kk-KZ"/>
        </w:rPr>
        <w:t>дам</w:t>
      </w:r>
      <w:r>
        <w:rPr>
          <w:rFonts w:cs="KZ Times New Roman;Times New Roman" w:ascii="KZ Times New Roman;Times New Roman" w:hAnsi="KZ Times New Roman;Times New Roman"/>
          <w:sz w:val="28"/>
          <w:szCs w:val="28"/>
        </w:rPr>
        <w:t>уы өнімнің сапалық даму серп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және деңгейін а</w:t>
      </w:r>
      <w:r>
        <w:rPr>
          <w:rFonts w:cs="KZ Times New Roman;Times New Roman" w:ascii="KZ Times New Roman;Times New Roman" w:hAnsi="KZ Times New Roman;Times New Roman"/>
          <w:sz w:val="28"/>
          <w:szCs w:val="28"/>
          <w:lang w:val="kk-KZ"/>
        </w:rPr>
        <w:t>ртт</w:t>
      </w:r>
      <w:r>
        <w:rPr>
          <w:rFonts w:cs="KZ Times New Roman;Times New Roman" w:ascii="KZ Times New Roman;Times New Roman" w:hAnsi="KZ Times New Roman;Times New Roman"/>
          <w:sz w:val="28"/>
          <w:szCs w:val="28"/>
        </w:rPr>
        <w:t>ыруға еріксіз көндіретін бо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firstLine="54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firstLine="54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firstLine="540"/>
        <w:jc w:val="center"/>
        <w:rPr/>
      </w:pPr>
      <w:r>
        <w:rPr>
          <w:rFonts w:cs="KZ Times New Roman;Times New Roman" w:ascii="KZ Times New Roman;Times New Roman" w:hAnsi="KZ Times New Roman;Times New Roman"/>
          <w:b/>
          <w:sz w:val="28"/>
          <w:szCs w:val="28"/>
          <w:lang w:val="en-US"/>
        </w:rPr>
        <w:t>1</w:t>
      </w:r>
      <w:r>
        <w:rPr>
          <w:rFonts w:cs="KZ Times New Roman;Times New Roman" w:ascii="KZ Times New Roman;Times New Roman" w:hAnsi="KZ Times New Roman;Times New Roman"/>
          <w:b/>
          <w:sz w:val="28"/>
          <w:szCs w:val="28"/>
          <w:lang w:val="kk-KZ"/>
        </w:rPr>
        <w:t>.3 Сапа көрсеткіштер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паны басқаруда көрсеткіштердің екі тобын ажыратқан жөн:</w:t>
      </w:r>
    </w:p>
    <w:p>
      <w:pPr>
        <w:pStyle w:val="Normal"/>
        <w:numPr>
          <w:ilvl w:val="0"/>
          <w:numId w:val="3"/>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түрлі саладағы сапаның көрсеткіштері;</w:t>
      </w:r>
    </w:p>
    <w:p>
      <w:pPr>
        <w:pStyle w:val="Normal"/>
        <w:numPr>
          <w:ilvl w:val="0"/>
          <w:numId w:val="3"/>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қты позициялар бойынша сапа көрсеткіштерінің жүйесі.</w:t>
      </w:r>
    </w:p>
    <w:p>
      <w:pPr>
        <w:pStyle w:val="Normal"/>
        <w:spacing w:lineRule="auto" w:line="360"/>
        <w:ind w:left="5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Әр түрлі саладағы сапа көрсеткіштері.</w:t>
      </w:r>
    </w:p>
    <w:p>
      <w:pPr>
        <w:pStyle w:val="Normal"/>
        <w:spacing w:lineRule="auto" w:line="360"/>
        <w:ind w:left="5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рсеткіштердің алғашқы тобы өндіріспен байланысты:</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қарумен түзетулердің көлемі.</w:t>
      </w:r>
    </w:p>
    <w:p>
      <w:pPr>
        <w:pStyle w:val="Normal"/>
        <w:numPr>
          <w:ilvl w:val="0"/>
          <w:numId w:val="2"/>
        </w:numPr>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ұмыс жүктемесіндегі </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нарядтағы</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қателер.</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амсыз деп табылған бұйымдар проценті.</w:t>
      </w:r>
    </w:p>
    <w:p>
      <w:pPr>
        <w:pStyle w:val="Normal"/>
        <w:spacing w:lineRule="auto" w:line="360"/>
        <w:ind w:left="5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 топ – сапаны қамтамасыз ету.</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те жасалған партия проценті.</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рылымды өзгерту мөлшері.</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сеп айырысудағы және шоттарды ресімдеудегі қателіктер.</w:t>
      </w:r>
    </w:p>
    <w:p>
      <w:pPr>
        <w:pStyle w:val="Normal"/>
        <w:numPr>
          <w:ilvl w:val="0"/>
          <w:numId w:val="1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зету шарасын өткізгенге дейінгі циклдің ұзақтығы.</w:t>
      </w:r>
    </w:p>
    <w:p>
      <w:pPr>
        <w:pStyle w:val="Normal"/>
        <w:spacing w:lineRule="auto" w:line="360"/>
        <w:ind w:left="5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шінші топ – бухгалтерлік есеп:</w:t>
      </w:r>
    </w:p>
    <w:p>
      <w:pPr>
        <w:pStyle w:val="Normal"/>
        <w:numPr>
          <w:ilvl w:val="0"/>
          <w:numId w:val="1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рзімі өткен төлемдер проценті;</w:t>
      </w:r>
    </w:p>
    <w:p>
      <w:pPr>
        <w:pStyle w:val="Normal"/>
        <w:numPr>
          <w:ilvl w:val="0"/>
          <w:numId w:val="1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ңылыс бухгалтерлік жазбалар;</w:t>
      </w:r>
    </w:p>
    <w:p>
      <w:pPr>
        <w:pStyle w:val="Normal"/>
        <w:numPr>
          <w:ilvl w:val="0"/>
          <w:numId w:val="1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лем тізімдемесіндегі қателер;</w:t>
      </w:r>
    </w:p>
    <w:p>
      <w:pPr>
        <w:pStyle w:val="Normal"/>
        <w:numPr>
          <w:ilvl w:val="0"/>
          <w:numId w:val="1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 алу туралы өтінімдерді қанағаттандыру.</w:t>
      </w:r>
    </w:p>
    <w:p>
      <w:pPr>
        <w:pStyle w:val="Normal"/>
        <w:spacing w:lineRule="auto" w:line="360"/>
        <w:ind w:left="5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ртінші топ – маркетинг:</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лжамдық жорамлдың дәлдігі;</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те толтырылған тапсырыстар мөлшері;</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әмілелердегі қателер;</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 алу уақыт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сінші топ – ақпараттық қызмет көрсету;</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рафик бойынша шығарылмаған  есеп берулер саны;</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ғдарламадан табылған қателер;</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әтінде өзгертілгендер саны;</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ты алу уақыт</w:t>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  Сапаны басқару</w:t>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1 Өнім сапасын басқару жүйес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імнің сапасын басқару — бұл белгілеу, камтамасыз ету және сапаның қажетті деңгейін қолдау мақсатындағы құру және пайдалану немесе өнімді тұтыну кетіндегі жүргізілетін іс-әрекет.</w:t>
      </w:r>
    </w:p>
    <w:p>
      <w:pPr>
        <w:pStyle w:val="Normal"/>
        <w:spacing w:lineRule="auto" w:line="360"/>
        <w:ind w:firstLine="540"/>
        <w:jc w:val="both"/>
        <w:rPr/>
      </w:pPr>
      <w:r>
        <w:rPr>
          <w:rFonts w:cs="KZ Times New Roman;Times New Roman" w:ascii="KZ Times New Roman;Times New Roman" w:hAnsi="KZ Times New Roman;Times New Roman"/>
          <w:sz w:val="28"/>
          <w:szCs w:val="28"/>
        </w:rPr>
        <w:t>Соңғы кездерге дейін кәсіпорындарда сапа проблемас</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 xml:space="preserve"> шешу к</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зінде нар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қажеттілік есепке алынбай өнім сапасы техникалың деңгейг</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бағытталды. Сапаны 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ру мәселелерімен техникал</w:t>
      </w:r>
      <w:r>
        <w:rPr>
          <w:rFonts w:cs="KZ Times New Roman;Times New Roman" w:ascii="KZ Times New Roman;Times New Roman" w:hAnsi="KZ Times New Roman;Times New Roman"/>
          <w:sz w:val="28"/>
          <w:szCs w:val="28"/>
          <w:lang w:val="kk-KZ"/>
        </w:rPr>
        <w:t>ық</w:t>
      </w:r>
      <w:r>
        <w:rPr>
          <w:rFonts w:cs="KZ Times New Roman;Times New Roman" w:ascii="KZ Times New Roman;Times New Roman" w:hAnsi="KZ Times New Roman;Times New Roman"/>
          <w:sz w:val="28"/>
          <w:szCs w:val="28"/>
        </w:rPr>
        <w:t xml:space="preserve"> бақылау және сапан</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 xml:space="preserve"> талдау бөлімдері айналысты. Олардың функция</w:t>
      </w:r>
      <w:r>
        <w:rPr>
          <w:rFonts w:cs="KZ Times New Roman;Times New Roman" w:ascii="KZ Times New Roman;Times New Roman" w:hAnsi="KZ Times New Roman;Times New Roman"/>
          <w:sz w:val="28"/>
          <w:szCs w:val="28"/>
          <w:lang w:val="kk-KZ"/>
        </w:rPr>
        <w:t>ла</w:t>
      </w:r>
      <w:r>
        <w:rPr>
          <w:rFonts w:cs="KZ Times New Roman;Times New Roman" w:ascii="KZ Times New Roman;Times New Roman" w:hAnsi="KZ Times New Roman;Times New Roman"/>
          <w:sz w:val="28"/>
          <w:szCs w:val="28"/>
        </w:rPr>
        <w:t>рына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йымдар параметрлерін (белгілер) тексеру, өндірістік процест</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әрбір операцияларында қолданылатын </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икізаттар, материалдар, жабд</w:t>
      </w:r>
      <w:r>
        <w:rPr>
          <w:rFonts w:cs="KZ Times New Roman;Times New Roman" w:ascii="KZ Times New Roman;Times New Roman" w:hAnsi="KZ Times New Roman;Times New Roman"/>
          <w:sz w:val="28"/>
          <w:szCs w:val="28"/>
          <w:lang w:val="kk-KZ"/>
        </w:rPr>
        <w:t>ық</w:t>
      </w:r>
      <w:r>
        <w:rPr>
          <w:rFonts w:cs="KZ Times New Roman;Times New Roman" w:ascii="KZ Times New Roman;Times New Roman" w:hAnsi="KZ Times New Roman;Times New Roman"/>
          <w:sz w:val="28"/>
          <w:szCs w:val="28"/>
        </w:rPr>
        <w:t>тардың дәлдік жұмыстары, өнімде табылған кемістіктер, оларды талдау және обоптерін белгілеу кіреді.</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імнің сапасын басқаруды жетілдіруде отандың өндірушілердің алдына қойылатын негізгі проблемалар, олар:</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імнің сапалылығын басқару  жүйесіне  маркетинг қызметі механизмін қос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ұтынушыға   және   барлық   өндірістік   қызметтерде сапаны басқару жүйесін қалай бағыттау;</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імнің   өмірлік   кезеңінің   барлық   белестеріндегі сапаны  басқару   жүйесіндегі  механизм  әсерлерді күшейт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паны басқару жүйесін енгізу кәсіпорында мынадай міндеттерді шешуге мүмкіндік бер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ғары сапалы өнімнің тұрақтылығын қамтамасыз ет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ім көлемін ұлғайту және оны сататын нарықты                                                                                                     (рынокты) таб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ғары   бағада   сататын   өнімді   көбейту   мүмкінділігін қарастыр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імнің бәсекеге  жарамдылығы  және  қаржы  жағдайының   тұрақтылығы   жөніндегі   проблемаларды шеш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өнімнің  сапасын   басқару   әрбір  кәсіпорындарда жүйелі түрде іске асқан жөн.</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әсіпорындарда шығарылатын өнімдердің сапасы - нарықтық жағдайда қызметтің негізгі факторы болып табылады, себебі, нарықтық саралымды кеңейтуді,   кәсіпорынды   жаңдандыруды,   пайданың   артуын қамтамасыз етеді.</w:t>
      </w:r>
    </w:p>
    <w:p>
      <w:pPr>
        <w:pStyle w:val="Normal"/>
        <w:spacing w:lineRule="auto" w:line="360"/>
        <w:ind w:firstLine="540"/>
        <w:jc w:val="both"/>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ал</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қар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тәжіриб</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көрсеткендей, сапал</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 xml:space="preserve"> арттыру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ызметі жүйелік 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ру ше</w:t>
      </w:r>
      <w:r>
        <w:rPr>
          <w:rFonts w:cs="KZ Times New Roman;Times New Roman" w:ascii="KZ Times New Roman;Times New Roman" w:hAnsi="KZ Times New Roman;Times New Roman"/>
          <w:sz w:val="28"/>
          <w:szCs w:val="28"/>
          <w:lang w:val="kk-KZ"/>
        </w:rPr>
        <w:t>ңб</w:t>
      </w:r>
      <w:r>
        <w:rPr>
          <w:rFonts w:cs="KZ Times New Roman;Times New Roman" w:ascii="KZ Times New Roman;Times New Roman" w:hAnsi="KZ Times New Roman;Times New Roman"/>
          <w:sz w:val="28"/>
          <w:szCs w:val="28"/>
        </w:rPr>
        <w:t>ерінде жүргі</w:t>
      </w:r>
      <w:r>
        <w:rPr>
          <w:rFonts w:cs="KZ Times New Roman;Times New Roman" w:ascii="KZ Times New Roman;Times New Roman" w:hAnsi="KZ Times New Roman;Times New Roman"/>
          <w:sz w:val="28"/>
          <w:szCs w:val="28"/>
          <w:lang w:val="kk-KZ"/>
        </w:rPr>
        <w:t>зі</w:t>
      </w:r>
      <w:r>
        <w:rPr>
          <w:rFonts w:cs="KZ Times New Roman;Times New Roman" w:ascii="KZ Times New Roman;Times New Roman" w:hAnsi="KZ Times New Roman;Times New Roman"/>
          <w:sz w:val="28"/>
          <w:szCs w:val="28"/>
        </w:rPr>
        <w:t>луі 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сатқа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rPr>
        <w:t>ай болғаны д</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ыс, өйткені, өнімнің бар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өміршеңдік кезеңін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мтиды —  жобалаудан бастап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мысшыларға  және кәдеге жараттуға д</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йін.</w:t>
      </w:r>
    </w:p>
    <w:p>
      <w:pPr>
        <w:pStyle w:val="Normal"/>
        <w:spacing w:lineRule="auto" w:line="360"/>
        <w:ind w:firstLine="540"/>
        <w:jc w:val="both"/>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Өнімнің сапасын басқару стандарттауға негізделеді Ол</w:t>
      </w:r>
      <w:r>
        <w:rPr>
          <w:rFonts w:cs="KZ Times New Roman;Times New Roman" w:ascii="KZ Times New Roman;Times New Roman" w:hAnsi="KZ Times New Roman;Times New Roman"/>
          <w:sz w:val="28"/>
          <w:szCs w:val="28"/>
          <w:lang w:val="kk-KZ"/>
        </w:rPr>
        <w:t xml:space="preserve"> ұ</w:t>
      </w:r>
      <w:r>
        <w:rPr>
          <w:rFonts w:cs="KZ Times New Roman;Times New Roman" w:ascii="KZ Times New Roman;Times New Roman" w:hAnsi="KZ Times New Roman;Times New Roman"/>
          <w:sz w:val="28"/>
          <w:szCs w:val="28"/>
        </w:rPr>
        <w:t>лтт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шаруашылықтың,   х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рғаныст</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 xml:space="preserve">ң,   экспорттың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ж</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ттілігі   үшін   дайындалатын  өнімдерге   үдемелі  талаптарды  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йт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нормативті-техник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негізі болып табыла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лған   өнімнің   сапасының   түпкілікті   бағалылығы   сертификат  көмегімен   жүзеге  асырылады, өнімді  сапауды,  тиісті  сертификат беруді,  бағалау сынағының   көмегіен   кейінгі   өндірістің   жағдайы үшін өнімді таңбалауды және бақылауды білдір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імнің   сапасын   басқаруда   нормативтік   актілерді іске  асыру  сапаны  және  өнім  қауіпсіздігі  заңдылығын  қамтамасыз  етуде  тиімділік  жүйені  ұйымдастыруды   талап   етеді.  Шетелдік   және   отандық практиканы   еске  ала   отырып,  құрылған  өнімнің сапасын бақылаудың нормативтік-құқықтық базасы Қазақстан Республикасының аумағында адамдардың және жеке тұлғалардың   құқықтарының   бұзылуында   құқықтарын   және   мүдделерін   қорғаудан тұр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2   Стандарт және стандарттау ұғым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андарт — бұл қағида бойынша көптеген мүдделі жақтардың елеулі моселелерге қарсылық білдіруді сипаттайтын, келісуішлік негізінде әзірленетіи және танылған органдардың бөкітетін норматитік құжаты. Бұл жалпыға бірдей және қайта пайдалану ережесі үшін стандарттаудың белгілі бір объектілердің жалпы принциптері, мінездемесі, талаптары және әдістері белгіленуі мүмкін. Сол сияқты белгілі салаларды тәртіпке келтіруді оңтайлы деңгейге жетуге бағытта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еспубликада қолдапылып жүрген стандарттың жүйе құқықтық және әлеуметтік экономикалық мақсаттарды көздейді: </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Бірінші</w:t>
      </w:r>
      <w:r>
        <w:rPr>
          <w:rFonts w:cs="KZ Times New Roman;Times New Roman" w:ascii="KZ Times New Roman;Times New Roman" w:hAnsi="KZ Times New Roman;Times New Roman"/>
          <w:sz w:val="28"/>
          <w:szCs w:val="28"/>
          <w:lang w:val="kk-KZ"/>
        </w:rPr>
        <w:t xml:space="preserve">ден,  заңдылық тәртіпке сәйкес тұтынушылардың және үкіметтің мүдделерін және өнімнің сапасы, қоршаған табиғи ортаны, өмір қауіпсіздігін, халықтық денсаулығын қорғауды қамтамасыз етеді. </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Екіншіден</w:t>
      </w:r>
      <w:r>
        <w:rPr>
          <w:rFonts w:cs="KZ Times New Roman;Times New Roman" w:ascii="KZ Times New Roman;Times New Roman" w:hAnsi="KZ Times New Roman;Times New Roman"/>
          <w:sz w:val="28"/>
          <w:szCs w:val="28"/>
          <w:lang w:val="kk-KZ"/>
        </w:rPr>
        <w:t xml:space="preserve">, өндірісті әзірлеуде, өнімді пайдалануда техникалық бірлікке кепілдік береді. </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Үшіншіден,</w:t>
      </w:r>
      <w:r>
        <w:rPr>
          <w:rFonts w:cs="KZ Times New Roman;Times New Roman" w:ascii="KZ Times New Roman;Times New Roman" w:hAnsi="KZ Times New Roman;Times New Roman"/>
          <w:sz w:val="28"/>
          <w:szCs w:val="28"/>
          <w:lang w:val="kk-KZ"/>
        </w:rPr>
        <w:t xml:space="preserve"> стандарттың жүйе әлеуметтік-экономикалық бағдарламалардың, жобалаудың нормативтік-техникалық базасы ретінде қызмет ет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стандарттар, сонымен қатар барлық жұмыс түрлерін оңтайландыруды, жүргізілетін сапа жүйесінің бірін-бірін алмастыратын өнімдер мен процестер есебінен ресурстарды ұқыпты пайдалануды қамтамысыз ет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андарттау — бұл ең ұтымды нормаларды табатын қызмет, ал содан соқ стандарттың үлгілерді, нұсқауларды өнімді әзірлеудегі талап әдістемелерді нормативтік құжаттарға тағайындап қояды. Стандарттаудың басты міндеті халық шаруашылығының, халықтық еліміздің  базасының, экспорт мұқтажы үшін шығарылған өнімге үдемелі талаптарды анықтайтын, сол сияқты осы құжаттарды дұрыс пайдалануды бақылау нормативтік-техникалық жүйе жасау болып табылады.</w:t>
      </w:r>
    </w:p>
    <w:p>
      <w:pPr>
        <w:pStyle w:val="Normal"/>
        <w:spacing w:lineRule="auto" w:line="360"/>
        <w:ind w:firstLine="540"/>
        <w:jc w:val="both"/>
        <w:rPr/>
      </w:pPr>
      <w:r>
        <w:rPr>
          <w:rFonts w:cs="KZ Times New Roman;Times New Roman" w:ascii="KZ Times New Roman;Times New Roman" w:hAnsi="KZ Times New Roman;Times New Roman"/>
          <w:sz w:val="28"/>
          <w:szCs w:val="28"/>
        </w:rPr>
        <w:t>Қазақстан  Республикас</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да  стандарттау  жөнінде  м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адай нормативтік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жаттар бар:</w:t>
      </w:r>
    </w:p>
    <w:p>
      <w:pPr>
        <w:pStyle w:val="Normal"/>
        <w:spacing w:lineRule="auto" w:line="360"/>
        <w:ind w:firstLine="540"/>
        <w:jc w:val="both"/>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Қ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стан Рес</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rPr>
        <w:t>убликасы мемлекетінің стандарттары (Гост</w:t>
      </w:r>
      <w:r>
        <w:rPr>
          <w:rFonts w:cs="KZ Times New Roman;Times New Roman" w:ascii="KZ Times New Roman;Times New Roman" w:hAnsi="KZ Times New Roman;Times New Roman"/>
          <w:sz w:val="28"/>
          <w:szCs w:val="28"/>
          <w:lang w:val="kk-KZ"/>
        </w:rPr>
        <w:t>);</w:t>
      </w:r>
    </w:p>
    <w:p>
      <w:pPr>
        <w:pStyle w:val="Normal"/>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алық стандарттар (ССТ);</w:t>
      </w:r>
    </w:p>
    <w:p>
      <w:pPr>
        <w:pStyle w:val="Normal"/>
        <w:spacing w:lineRule="auto" w:line="360"/>
        <w:ind w:firstLine="540"/>
        <w:jc w:val="both"/>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х</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rPr>
        <w:t>калық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дайлар (ТЖ);</w:t>
      </w:r>
    </w:p>
    <w:p>
      <w:pPr>
        <w:pStyle w:val="Normal"/>
        <w:spacing w:lineRule="auto" w:line="360"/>
        <w:ind w:firstLine="540"/>
        <w:jc w:val="both"/>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кәсіпор</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дар,   бірлестіктер,   қауымдастықтар,  концерндер стандарттар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ғылыми-техникал</w:t>
      </w:r>
      <w:r>
        <w:rPr>
          <w:rFonts w:cs="KZ Times New Roman;Times New Roman" w:ascii="KZ Times New Roman;Times New Roman" w:hAnsi="KZ Times New Roman;Times New Roman"/>
          <w:sz w:val="28"/>
          <w:szCs w:val="28"/>
          <w:lang w:val="kk-KZ"/>
        </w:rPr>
        <w:t>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ғамд</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р,   инженерлік   одақтар ж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е басқа да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оғамдық </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йымдардың стандарт</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ары.</w:t>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3 Сапаға қойылатын талаптар</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Өндіріс сапасымен  тиімділігі арасында тікелей байланыс болады. Басқадай тең жағдайларда өндірілетін өнім сапасы  жоғары болған сайын өндіріс тиімдірек. Сапа қайсы бір өндіріс (бөлімінің және т.б.) буынының немесе басқару деңгейінің артықшылығы болып саналмайды. Сапа – шын мәнінсінде баршаның және әркімнің мақсатты ісі. </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сті сапаны қамтамасыз ету үшін негіз салушы жағдайлар мен талаптарды сақтау қажет.</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Жағдайлар.</w:t>
      </w:r>
    </w:p>
    <w:p>
      <w:pPr>
        <w:pStyle w:val="Normal"/>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тынушыға осы процестің маңызды құрамдасы ретінде қарау;</w:t>
      </w:r>
    </w:p>
    <w:p>
      <w:pPr>
        <w:pStyle w:val="Normal"/>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шылықтың фирманы басқару жүйесін жақсарту процесін енгізу жөніндегі ұзақ мерзімді міндеттемелерді қабылдауы;</w:t>
      </w:r>
    </w:p>
    <w:p>
      <w:pPr>
        <w:pStyle w:val="Normal"/>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мелге келу шексіз деген сенім;</w:t>
      </w:r>
    </w:p>
    <w:p>
      <w:pPr>
        <w:pStyle w:val="Normal"/>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ар проблемалардың әсеріне жауап қатқаннан гөрі алдын алған жөн;</w:t>
      </w:r>
    </w:p>
    <w:p>
      <w:pPr>
        <w:pStyle w:val="Normal"/>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делілік, жетекші рөл және басшылықтың тікелей қатысуы;</w:t>
      </w:r>
    </w:p>
    <w:p>
      <w:pPr>
        <w:pStyle w:val="Normal"/>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ң аз шамадағы қателіктерден көрінетін жұмыстың үлгі-қалпы ( стандаоттары);</w:t>
      </w:r>
    </w:p>
    <w:p>
      <w:pPr>
        <w:pStyle w:val="Normal"/>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рманың барлық қызметкерлерінің ұжымдық түрде де, жекеше түрде де қатысуы;</w:t>
      </w:r>
    </w:p>
    <w:p>
      <w:pPr>
        <w:pStyle w:val="Normal"/>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дарды емес, процестерді жетілдіруге баса назар аудару</w:t>
      </w:r>
      <w:r>
        <w:rPr>
          <w:rFonts w:cs="KZ Times New Roman;Times New Roman" w:ascii="KZ Times New Roman;Times New Roman" w:hAnsi="KZ Times New Roman;Times New Roman"/>
          <w:sz w:val="28"/>
          <w:szCs w:val="28"/>
        </w:rPr>
        <w:t>;</w:t>
      </w:r>
    </w:p>
    <w:p>
      <w:pPr>
        <w:pStyle w:val="Normal"/>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бдықтаушылар сіздің серіктесіңіз болады деген кәміл сенім;</w:t>
      </w:r>
    </w:p>
    <w:p>
      <w:pPr>
        <w:pStyle w:val="Normal"/>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ңбекті мойындап, қадірлеу</w:t>
      </w:r>
      <w:r>
        <w:rPr>
          <w:rFonts w:cs="KZ Times New Roman;Times New Roman" w:ascii="KZ Times New Roman;Times New Roman" w:hAnsi="KZ Times New Roman;Times New Roman"/>
          <w:sz w:val="28"/>
          <w:szCs w:val="28"/>
          <w:lang w:val="en-US"/>
        </w:rPr>
        <w:t>;</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апаны шығынды қысқарту мен халықаралық бәсеке жағында тіршілік ету негізі деп қараған жөн. (Сапа – материалдық ресурстарды үнемдеу, өйткені өнімнің қызмет ету мерзімі ұзарады, бұл ресурстарды үнемдеуге әкеледі. Сонымен қатар, ол – бәсекеге деген мүмкіншіліктің негізі.) </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ұтынушы тұрғысынан қарағанда бұйым сапасы – тұтынушы талаптарын қанағаттандыру деңгейі. «Тұтынушыдан асқан бастық жоқ».</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Талаптар мынаған қойылады</w:t>
      </w:r>
      <w:r>
        <w:rPr>
          <w:rFonts w:cs="KZ Times New Roman;Times New Roman" w:ascii="KZ Times New Roman;Times New Roman" w:hAnsi="KZ Times New Roman;Times New Roman"/>
          <w:sz w:val="28"/>
          <w:szCs w:val="28"/>
          <w:lang w:val="en-US"/>
        </w:rPr>
        <w:t>:</w:t>
      </w:r>
    </w:p>
    <w:p>
      <w:pPr>
        <w:pStyle w:val="Normal"/>
        <w:numPr>
          <w:ilvl w:val="0"/>
          <w:numId w:val="13"/>
        </w:numPr>
        <w:spacing w:lineRule="auto" w:line="360"/>
        <w:jc w:val="both"/>
        <w:rPr/>
      </w:pPr>
      <w:r>
        <w:rPr>
          <w:rFonts w:cs="KZ Times New Roman;Times New Roman" w:ascii="KZ Times New Roman;Times New Roman" w:hAnsi="KZ Times New Roman;Times New Roman"/>
          <w:sz w:val="28"/>
          <w:szCs w:val="28"/>
          <w:lang w:val="kk-KZ"/>
        </w:rPr>
        <w:t>бақылау мен өнімді сынау жүйесіне – сенімділік сертификаты</w:t>
      </w:r>
      <w:r>
        <w:rPr>
          <w:rFonts w:cs="KZ Times New Roman;Times New Roman" w:ascii="KZ Times New Roman;Times New Roman" w:hAnsi="KZ Times New Roman;Times New Roman"/>
          <w:sz w:val="28"/>
          <w:szCs w:val="28"/>
          <w:lang w:val="en-US"/>
        </w:rPr>
        <w:t>;</w:t>
      </w:r>
    </w:p>
    <w:p>
      <w:pPr>
        <w:pStyle w:val="Normal"/>
        <w:numPr>
          <w:ilvl w:val="0"/>
          <w:numId w:val="13"/>
        </w:numPr>
        <w:spacing w:lineRule="auto" w:line="360"/>
        <w:jc w:val="both"/>
        <w:rPr/>
      </w:pPr>
      <w:r>
        <w:rPr>
          <w:rFonts w:cs="KZ Times New Roman;Times New Roman" w:ascii="KZ Times New Roman;Times New Roman" w:hAnsi="KZ Times New Roman;Times New Roman"/>
          <w:sz w:val="28"/>
          <w:szCs w:val="28"/>
          <w:lang w:val="kk-KZ"/>
        </w:rPr>
        <w:t>өндірісті ұйымдастыру жүйесіне</w:t>
      </w:r>
      <w:r>
        <w:rPr>
          <w:rFonts w:cs="KZ Times New Roman;Times New Roman" w:ascii="KZ Times New Roman;Times New Roman" w:hAnsi="KZ Times New Roman;Times New Roman"/>
          <w:sz w:val="28"/>
          <w:szCs w:val="28"/>
          <w:lang w:val="en-US"/>
        </w:rPr>
        <w:t>;</w:t>
      </w:r>
    </w:p>
    <w:p>
      <w:pPr>
        <w:pStyle w:val="Normal"/>
        <w:numPr>
          <w:ilvl w:val="0"/>
          <w:numId w:val="13"/>
        </w:numPr>
        <w:spacing w:lineRule="auto" w:line="360"/>
        <w:jc w:val="both"/>
        <w:rPr/>
      </w:pPr>
      <w:r>
        <w:rPr>
          <w:rFonts w:cs="KZ Times New Roman;Times New Roman" w:ascii="KZ Times New Roman;Times New Roman" w:hAnsi="KZ Times New Roman;Times New Roman"/>
          <w:sz w:val="28"/>
          <w:szCs w:val="28"/>
          <w:lang w:val="kk-KZ"/>
        </w:rPr>
        <w:t>сапалы жобалаудан бастап пайдалануға дейін басқару жүйесі</w:t>
      </w:r>
      <w:r>
        <w:rPr>
          <w:rFonts w:cs="KZ Times New Roman;Times New Roman" w:ascii="KZ Times New Roman;Times New Roman" w:hAnsi="KZ Times New Roman;Times New Roman"/>
          <w:sz w:val="28"/>
          <w:szCs w:val="28"/>
          <w:lang w:val="en-US"/>
        </w:rPr>
        <w:t>;</w:t>
      </w:r>
    </w:p>
    <w:p>
      <w:pPr>
        <w:pStyle w:val="Normal"/>
        <w:numPr>
          <w:ilvl w:val="0"/>
          <w:numId w:val="13"/>
        </w:numPr>
        <w:spacing w:lineRule="auto" w:line="360"/>
        <w:jc w:val="both"/>
        <w:rPr/>
      </w:pPr>
      <w:r>
        <w:rPr>
          <w:rFonts w:cs="KZ Times New Roman;Times New Roman" w:ascii="KZ Times New Roman;Times New Roman" w:hAnsi="KZ Times New Roman;Times New Roman"/>
          <w:sz w:val="28"/>
          <w:szCs w:val="28"/>
          <w:lang w:val="kk-KZ"/>
        </w:rPr>
        <w:t>сапаны технологиялық процесте қамтамасыз ету</w:t>
      </w:r>
      <w:r>
        <w:rPr>
          <w:rFonts w:cs="KZ Times New Roman;Times New Roman" w:ascii="KZ Times New Roman;Times New Roman" w:hAnsi="KZ Times New Roman;Times New Roman"/>
          <w:sz w:val="28"/>
          <w:szCs w:val="28"/>
        </w:rPr>
        <w:t>;</w:t>
      </w:r>
    </w:p>
    <w:p>
      <w:pPr>
        <w:pStyle w:val="Normal"/>
        <w:numPr>
          <w:ilvl w:val="0"/>
          <w:numId w:val="13"/>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сапаны қолдау жүйесін фирмашілік бақылау.</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  Қазақстан Республикасындағы сапа менеджменті жүйесін жетілдіру</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знес жүйесінің интегративтік сапалары. Іскерлік қатынастың кез келген табиғатын, өндірістің ғылыми жүйелері сияқты өзіне тән бизнестік жүйелік қасиеттері болады. Әдетте, бизнестің осы қасиеттерін бизнес жүйесінің интегративтік сапалары дейміз. Өзіне тән қасиетіне байланысты осы сапа аталған жүйенің біртүтас құрамы болып қалыптасады. Бизнес жүйесінің негізгі интегративтік жүйелеріне төмендегілер жат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знес жүйесінде атқаратын функционалдық қызметіне қарамай-ақ барлық субъектілердің әлеуметтік-экономикалық тәуелсіздігі сақта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скерлік қатыс барлық субъектілер ықыластарының консенсусы болып табы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знестегі қатыс барлық субъектілердің бір-бірінен тәуелсіз болулары шартты жағдай. Бұл қағиданы сақтау кәсіпкерлерден, жалдамалы қызметкерлерден, тұтынушылардан, мемлекет мекемелерінен келісімнің жаңа түрін іздеуде, өз қимыл-әрекеттерін іске асыру жолында, керек болса, өздерінің мүлкімен заң алдында жауап беруді талап етеді. Бұл субъектілер бір-бірінің мүддесіне карама-қарсы келмеулері керек.</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керлік қатыс субъектілерінің тәуелсіздіктерін бір мағынада түсінуге болмайды. Экономикалық субъектінің бостандығы керісінше — өз серіктестерінің мүдделерімен санаспай, өз бетінше әрекет жүргізу принципі. Бұл принцип экономиканың талаптарына сай келмейді. Себебі, рыноктың толық іске асуы үшін кәсіпкерлердің шығаратын өнімдері тұтынушыларды толық қанағаттандырулары керек. Жалдамалы қызметкерлер де, егер өз жұмысшы күшінің бағасы, жұмыс орнының саны мен сапасы, қажетті мамандарының саны мен сапасы, тағы басқалары жайынан ақпараттары болмаса, кәсіпкерлерге тең құқықты жағдайда жалдана алмай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керлік қатыстар субъектілерінің тәуелсіздігі дел келісім жүргізген кезде олардың бір-біріне ықыласымен, саналы қатыстардың шарттарының толык сақталуымен қоса, субъектілер іс-әрекеттерін үкімет орындары мен оның басқару буындарының қорғауында болуы айты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знес жүйесінде өзара байланыстары бар субъектілер қашан болса да жаңа шешім қабылдағанда, барлық қажетін қанағаттандыратын әлеуметтік-экономикалық мүдденің консенсусына көңіл аударулары тиіс. Мүдденің консенсусы дегеніміз — осы ықыласқа барлық жақтың іскерлікке қатысты уәделеріне берік болып, өз контрагентінің тәуелсіздігін бұзба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знестің жүйесі экономиканың ұзақ эволюциялық жолмен дамуының нәтижес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керлік қатыстар субъектілерінің тәуелсіздігі мен олардың арасындағы мүдделерінің консенсусы бірін-бірі қамтамасыз етеді. "Іскерлік" адамдардың өзара қатынастарындағы қайшылықтар қоғамдық консенсустың шегінен шықпауы керек және жалпы мемлекеттік мәселеге айиалып шешілмесе, тұйыққа тірелмеуі керек.</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знес өзін-өзі реттеуші жүйе. Бірақ та іскерлік қатыстардың заң шығарушылық және бағдарлаушылық реттеушілері бар. Заң шығарушылық — реттеуші заңды және заңсыз бизнестерді бірінен бірі ажыратып, заңды бизнесті қолдап, көлеңке бизнеске тыйым салады. Сонымен қатар, бизнеске қатысушылардың бір-бірінің алдында жауапкершілігінің заңдылық жағын анықтайды. Бизнестің мөлшерін бағдарлаушы, реттеуші, көтермелеуші сияқты экономикалық тетіктер заңды бизнесті кепілдікке алу, қолдау және қорғау жолдарын анықтай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үгінгі Қазақстан экономикасында бизнестің жүйелі түрі қалыптасуда. Бұрынғы Совет Одағында жеке кәсіпкершілікке ресми түрде тыйым салынды, тіпті, ол әрекет заң алдында жауап беретін іс болды. Жоспарлы экономикада қосымша шаруашылыққада еңбек ететін және ұсақ қолөнер кәсіпкершілігімен шұғылданатын адамдар тысқары қалды. "Бизнесті" айтпағанда, "кәсіпкер", "кәсіпкершілік" деген сөздер қолданбақ түгілі, ол аталмаушы 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әсіпкерлік фирмалардың түрлері. Кәсіпкерлік фирма дегеніміз — азаматтардың және ұйымдардың заңды кәсіпкерлік қызметінің түрі. "Кәсіпкерлік фирма" — заңды экономикалық термин. Қазақстан Республикасындағы барлық кәсіпкерлік фирмалар қызметтерінің іс жүйесін Қазақстан Республикасының заңы реттей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бекіткен ереже бойынша жалдамалы еңбекті пайдаланбайтын ұжымдар жеке еңбек әрекеті, ал жалдамалы еңбекті пайдалану арқылы жүргізілетін кәсіпкерлік әрекет өнеркәсіп ұжымы болып тіркел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өйтіп, кәсіпкерлік фирма — жалдамалы қызметкерлердің еңбегін пайдаланатын кәсіпкерліктің бір түрі. Рыноктық экономика дамыған елдердің бәрінде де саны және сапасы жағынан әртүрлі кәсіпкерлік фирмалар бар.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рмалардың әр түрлі болуы олардың меншік түріне тікелей байланысты. Сонымен қоса кәсіпкерлік фирмалар өнім ассортименттерінің әртүрлілігімен, одақтарға кіру тәсілімен, бәсеке жүргізу жағдайы және бәсекелестік жолы жағынан ажыраты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палық көрсеткіштер негізіне меншік түрлері жатады. Олардың ішіндегі жиі кездесетін түрлерін атап өтелік:</w:t>
      </w:r>
    </w:p>
    <w:p>
      <w:pPr>
        <w:pStyle w:val="Normal"/>
        <w:tabs>
          <w:tab w:val="clear" w:pos="708"/>
          <w:tab w:val="left" w:pos="90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ке меншіктегі фирмалар;</w:t>
      </w:r>
    </w:p>
    <w:p>
      <w:pPr>
        <w:pStyle w:val="Normal"/>
        <w:tabs>
          <w:tab w:val="clear" w:pos="708"/>
          <w:tab w:val="left" w:pos="90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ауапкершілігі шектелген ұжымдық кәсіпорындар;</w:t>
      </w:r>
    </w:p>
    <w:p>
      <w:pPr>
        <w:pStyle w:val="TextBodyIndent"/>
        <w:tabs>
          <w:tab w:val="clear" w:pos="708"/>
          <w:tab w:val="left" w:pos="900" w:leader="none"/>
        </w:tabs>
        <w:rPr/>
      </w:pPr>
      <w:r>
        <w:rPr/>
        <w:t>-             мемлекеттік және муниципалдық кәсіпорындар (Батыс елдеріне бұған мемлекеттік ұжымдық не мемлекеттік және меншіктік аралас меншіктегі капиталдары бар өнеркәсіптер де жатқызы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фирмалардың филиалдары мен өкілдіктер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қоса фирмалардың сапалық және сандық сипаттамалары бар. Кәсіпкерлік фирмалар сапалық жағынан меншік түрлеріне байланысты болса, сандық жағын жұмыскерлер саны мен капиталдың жылдық айналым мөлшеріне қарай ажыратуға бо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еркәсіптердің сандық параметрі кызметкерлердің санына сәйкес мына төмендегідей бөлінеді (мысалы АКД):</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ең шағын өнеркәсіптер (қызметкерлер саны оннан аспай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өте ұсақ өнеркәсіптер (қызметкерлер саны 20-дан аспай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ұсақ өнеркәсіптер (қызметкерлер саны 99-дан аспай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   ірі өнеркәсіптер (қызметкерлер саны 500-ден астам).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қа елдердегі кәсіпкерлік фирмалардың түрлерін ажырату сандық параметрлері жағынан осыған ұқсас.</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еркәсіптер капиталдың жылдық айналым мөлшеріне сай мына төмендегідей бөлінеді (Германия):</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ұсақ өнеркәсіптер (капиталдың жылдық айналымы 25 мың маркадан аспай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орта және ірі өнеркәсіптер (25 мың маркадан жоғары). Фирманың сандық параметріне қарай олардың жауапкершілігі де өзгереді. Мысалы: ұсак және өте ұсақ өнеркәсіптер, жауапкершіліктері шектелмеген жеке меншіктегі фирмалар немесе ұжымдық кәсіпорындары тобын айтуға болады. Орта және ірі фирмаларға көбіне жауапкершілігі шектелген акционерлік қоғамдар жат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ынок экономикасы дамыған елдердің бәрінде де кәсіпкерлік фирмалардың әрекеттерін заң қорғайды және олардың өнімдері қоғам үшін аса қажетті деп сана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 экономикасындағы кәсіпкершілік фирмалардың қалыптасуы төмендегідей өтуде: жеке меншіктегі жауапкершіліктері шектелген ұжымдар, кәсіпорындар азаматтардың мемлекеттік, муниципалдық және басқадай меншіктегі кәсіпорындарды сатып алу арқылы немесе жаңа кәсіпорындар ұйымдастыру арқылы пайда болуда.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бір меншік иесі фирманың барлық алған міндеттемелері үшін толық жауап береді. Ол фирманың капиталын алған, алынған кірістен немесе пайдадан, табыстардан не болмаса меншік иесінің жеке жарнасынан пайда бо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ыноктық экономика қалыптасқан елдерде меншік классикалық жеке меншік емес, яғни бір-ақ адамның меншігі сирек кездеседі. Мұнда меншіктер көбіне ұсақ кәсіпкершілік түрінде болады. Мысалы, Американың ауылшаруашылық секторында орта жылдық кірістері 50 мың долларға жететін 11 миллион дербес фирмалар бар.</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рытынды</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 xml:space="preserve">Берілген курстық жұмыстың 1 – тарауында: </w:t>
      </w:r>
      <w:r>
        <w:rPr>
          <w:rFonts w:cs="KZ Times New Roman;Times New Roman" w:ascii="KZ Times New Roman;Times New Roman" w:hAnsi="KZ Times New Roman;Times New Roman"/>
          <w:sz w:val="28"/>
          <w:szCs w:val="28"/>
          <w:lang w:val="kk-KZ"/>
        </w:rPr>
        <w:t>Өнімнің сапасы — бұл белгілі мұқтаждылықты қанағаттандыруға үлкен себепші болатын өнімнің пайдалылығының жиынтық ерекшелігі. Өнімнің сапалылығы тек техникалық, тауар тану ғана емес, сонымен қатар ең маңызды экономикалық санаты болып табылады. Экономикалық санаты ретінде ол тұтыну құнына тығыз байланысты. Егер де тұтыну құны — бұл жалпы алғанда тауардың пайдалылығы болса, ал онімнің сапалылығы — бұл оны пайдаланудағы нақтылы жағдайда тұтыну құнының деңгейіндегі көріну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імнің сапа деңгейі оның сапалық көрсеткіштері жүйесі негізінде анықталады. Бұл деңгейді анықтау үшін мұның әрбір көрсеткіштерінің сандық маңызын білу және ұқсастық өнім көрсеткіштерімен салыстыру қажет.</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әсекеге жарамдылығы өнім рынокта жеңіл және тез сатылады. Әрбір сатып алушы өзінің жеке мұқтажын ең жоғары қанағаттандыратын тауарды ғана алады. Жалпы алғанда, сатып алушылар бағалармен салыстырғанда қоғамдық мұқтажына толық сәйкес келетін тауарды сатып алады. Сондықтан, сатып алушының тауарға деген қанағаттанушылық деңгейінде жеке дара көрсеткіштер пікір жиынтығын құрайды, оның тағы да нарықтың пайда болу қарасында қалыптасады.</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2 – тарауында:</w:t>
      </w:r>
      <w:r>
        <w:rPr>
          <w:rFonts w:cs="KZ Times New Roman;Times New Roman" w:ascii="KZ Times New Roman;Times New Roman" w:hAnsi="KZ Times New Roman;Times New Roman"/>
          <w:sz w:val="28"/>
          <w:szCs w:val="28"/>
          <w:lang w:val="kk-KZ"/>
        </w:rPr>
        <w:t xml:space="preserve"> Сапаны басқару жүйесін енгізу кәсіпорында мынадай міндеттерді шешуге мүмкіндік бер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ғары сапалы өнімнің тұрақтылығын қамтамасыз ет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ім көлемін ұлғайту және оны сататын нарықты                                                                                                     (рынокты) таб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ғары   бағада   сататын   өнімді   көбейту   мүмкінділігін қарастыр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імнің бәсекеге  жарамдылығы  және  қаржы  жағдайының   тұрақтылығы   жөніндегі   проблемаларды шеш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андарттау — бұл ең ұтымды нормаларды табатын қызмет, ал содан соқ стандарттың үлгілерді, нұсқауларды өнімді әзірлеудегі талап әдістемелерді нормативтік құжаттарға тағайындап қояды. Стандарттаудың басты міндеті халық шаруашылығының, халықтық еліміздің  базасының, экспорт мұқтажы үшін шығарылған өнімге үдемелі талаптарды анықтайтын, сол сияқты осы құжаттарды дұрыс пайдалануды бақылау нормативтік-техникалық жүйе жасау болып табылады.</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3 – тарауында</w:t>
      </w:r>
      <w:r>
        <w:rPr>
          <w:rFonts w:cs="KZ Times New Roman;Times New Roman" w:ascii="KZ Times New Roman;Times New Roman" w:hAnsi="KZ Times New Roman;Times New Roman"/>
          <w:sz w:val="28"/>
          <w:szCs w:val="28"/>
          <w:lang w:val="kk-KZ"/>
        </w:rPr>
        <w:t>: Бизнес жүйесінде өзара байланыстары бар субъектілер қашан болса да жаңа шешім қабылдағанда, барлық қажетін қанағаттандыратын әлеуметтік-экономикалық мүдденің консенсусына көңіл аударулары тиіс. Мүдденің консенсусы дегеніміз — осы ықыласқа барлық жақтың іскерлікке қатысты уәделеріне берік болып, өз контрагентінің тәуелсіздігін бұзба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знестің жүйесі экономиканың ұзақ эволюциялық жолмен дамуының нәтижесі.</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әсіпорындарда шығарылатын өнімдердің сапасы нарықтың жағдайда қызметтің негізгі факторы болып табылады, себебі, нарықтық саралымды кеңейтуді,   кәсіпорынды   жандандыруды,   иайданың   артуын қамтамасыз ет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алықаралық тәжірибе көрсеткендей, сапалылықты арттыру қызметі жүйелік басқару шеңберінде жүргізілуі мақсатқа сай болғаны дұрыс, өйткені, өнімнің барлық өміршеңдік кезеңін қамтиды —  жобалаудан бастап жұмысшыларға және кәдеге жаратуға дейін.</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імнің сапасын басқару стандарттауға негізделеді. Ол   ұлттық   шаруашылықтың,   халықтың,   қорғаныстың,   экспорттың   қажеттілігі    үшін   дайындалатын  өнімдерге   үдемелі   талаптарды   анықтайтын нормативті-техникалық негізі болып табылады.</w:t>
      </w:r>
    </w:p>
    <w:p>
      <w:pPr>
        <w:pStyle w:val="Normal"/>
        <w:numPr>
          <w:ilvl w:val="0"/>
          <w:numId w:val="8"/>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йындалған   өнімнің   сапасының   түпкілікті   бағалылығы   сертификат  көмегімен  жүзеге  асырылады, өнімді  сынауды,  тиісті сертификат беруді, бағалау сынағының   көмегімен   кейінгі   өндірістің   жағдайы үшін өнімді таңбалауды және бақылауды білдір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німнің   сапасын   басқаруда   нормативтік   актілерді іске асыру сапасын  және өнім қауіпсіздігі заңдылығын  қамтамасыз  етуде  тиімділік  жүйені  ұйымдастыруды   талап   етеді.  Шетелдік   және   отандық практиканы   еске  ала   отырып,  құрылған  өнімнің сапасын бақылаудың нормативтік-құқықтық базасы Қазақстан Республикасының аумағында адамдардың және    жеке    тұлғалардың   құқықтарының   бұзылуында   құқықтарын   және   мүдделерін   қорғаудан тұр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айдаланылған әдебиеттер</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ердалиева К.Б. «Қазақстан экономикасын басқару негіздері». </w:t>
      </w:r>
    </w:p>
    <w:p>
      <w:pPr>
        <w:pStyle w:val="Normal"/>
        <w:spacing w:lineRule="auto" w:line="360"/>
        <w:ind w:left="360"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маты -2001 ж.</w:t>
      </w:r>
    </w:p>
    <w:p>
      <w:pPr>
        <w:pStyle w:val="Normal"/>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маков В.А. «Қазақстан қазіргі дүние әлемінде», Алматы – 2002 ж.</w:t>
      </w:r>
    </w:p>
    <w:p>
      <w:pPr>
        <w:pStyle w:val="Normal"/>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йірбеков А.Қ. «Кәсіпорын экономикасы», Алматы - 2003  ж</w:t>
      </w:r>
    </w:p>
    <w:p>
      <w:pPr>
        <w:pStyle w:val="Normal"/>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биев Е.Н. «Халықаралық экономикалық қатынастар», Алматы – 2001</w:t>
      </w:r>
    </w:p>
    <w:p>
      <w:pPr>
        <w:pStyle w:val="Normal"/>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әбден О., Тоқсанова А. «Шағын  кәсіпкерлікті  басқару», Алматы – </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2002 ж </w:t>
      </w:r>
    </w:p>
    <w:p>
      <w:pPr>
        <w:pStyle w:val="Normal"/>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хариев С.С «Әлем экономикасы», Алматы – 2003 ж.</w:t>
      </w:r>
    </w:p>
    <w:p>
      <w:pPr>
        <w:pStyle w:val="Normal"/>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еденов Ө.Қ. «Жалпы  экономикалық теория», Алматы – 2002 ж.</w:t>
      </w:r>
    </w:p>
    <w:p>
      <w:pPr>
        <w:pStyle w:val="Normal"/>
        <w:numPr>
          <w:ilvl w:val="0"/>
          <w:numId w:val="10"/>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Экономикалық саясат», Экономика –Алматы, 2002 ж</w:t>
      </w:r>
    </w:p>
    <w:p>
      <w:pPr>
        <w:pStyle w:val="Normal"/>
        <w:numPr>
          <w:ilvl w:val="0"/>
          <w:numId w:val="10"/>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Менеджмент негіздері, 2005</w:t>
      </w:r>
    </w:p>
    <w:p>
      <w:pPr>
        <w:pStyle w:val="Normal"/>
        <w:numPr>
          <w:ilvl w:val="0"/>
          <w:numId w:val="10"/>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Экономика предприятия. Учебник, 2000</w:t>
      </w:r>
    </w:p>
    <w:p>
      <w:pPr>
        <w:pStyle w:val="Normal"/>
        <w:numPr>
          <w:ilvl w:val="0"/>
          <w:numId w:val="10"/>
        </w:numPr>
        <w:spacing w:lineRule="auto" w: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лиясов Қ.Қ., Құлпыбаев С. «Қаржы». Алматы 2003 ж.</w:t>
      </w:r>
    </w:p>
    <w:p>
      <w:pPr>
        <w:pStyle w:val="Normal"/>
        <w:numPr>
          <w:ilvl w:val="0"/>
          <w:numId w:val="10"/>
        </w:numPr>
        <w:spacing w:lineRule="auto" w: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мыров Н.К. «Халықаралық экономикалық қатынастар»</w:t>
      </w:r>
    </w:p>
    <w:p>
      <w:pPr>
        <w:pStyle w:val="Normal"/>
        <w:numPr>
          <w:ilvl w:val="0"/>
          <w:numId w:val="10"/>
        </w:numPr>
        <w:spacing w:lineRule="auto" w: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йірбеков А.Қ. «Кәсіпорын экономикасы», Алматы - 2003  ж</w:t>
      </w:r>
    </w:p>
    <w:p>
      <w:pPr>
        <w:pStyle w:val="Normal"/>
        <w:numPr>
          <w:ilvl w:val="0"/>
          <w:numId w:val="10"/>
        </w:numPr>
        <w:spacing w:lineRule="auto" w: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хметов К.Ғ. Менеджмент негіздері, Алматы - 2005</w:t>
      </w:r>
    </w:p>
    <w:p>
      <w:pPr>
        <w:pStyle w:val="Normal"/>
        <w:numPr>
          <w:ilvl w:val="0"/>
          <w:numId w:val="10"/>
        </w:numPr>
        <w:spacing w:lineRule="auto" w: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әбден О., Тоқсанова А. «Шағын  кәсіпкерлікті  басқару», Алматы – </w:t>
      </w:r>
    </w:p>
    <w:p>
      <w:pPr>
        <w:pStyle w:val="Normal"/>
        <w:spacing w:lineRule="auto" w:line="48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2002 ж </w:t>
      </w:r>
    </w:p>
    <w:p>
      <w:pPr>
        <w:pStyle w:val="Normal"/>
        <w:numPr>
          <w:ilvl w:val="0"/>
          <w:numId w:val="10"/>
        </w:numPr>
        <w:spacing w:lineRule="auto" w: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хариев С.С «Әлем экономикасы», Алматы – 2003 ж.</w:t>
      </w:r>
    </w:p>
    <w:p>
      <w:pPr>
        <w:pStyle w:val="Normal"/>
        <w:numPr>
          <w:ilvl w:val="0"/>
          <w:numId w:val="10"/>
        </w:numPr>
        <w:spacing w:lineRule="auto" w: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еденов Ө.Қ. «Жалпы  экономикалық теория», Алматы – 2002 ж.</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сымша 1</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rPr>
        <w:drawing>
          <wp:inline distT="0" distB="0" distL="0" distR="0">
            <wp:extent cx="5257800" cy="468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57800" cy="4682490"/>
                    </a:xfrm>
                    <a:prstGeom prst="rect">
                      <a:avLst/>
                    </a:prstGeom>
                  </pic:spPr>
                </pic:pic>
              </a:graphicData>
            </a:graphic>
          </wp:inline>
        </w:drawing>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1200"/>
        </w:tabs>
        <w:ind w:left="1200" w:hanging="360"/>
      </w:pPr>
      <w:rPr>
        <w:rFonts w:ascii="KZ Times New Roman" w:hAnsi="KZ Times New Roman" w:cs="KZ 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rFonts w:ascii="KZ Times New Roman;Times New Roman" w:hAnsi="KZ Times New Roman;Times New Roman" w:cs="KZ Times New Roman;Times New Roman"/>
      <w:sz w:val="28"/>
      <w:szCs w:val="28"/>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KZ Times New Roman;Times New Roman" w:hAnsi="KZ Times New 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rFonts w:ascii="KZ Times New Roman;Times New Roman" w:hAnsi="KZ Times New Roman;Times New Roman" w:cs="KZ Times New Roman;Times New Roman"/>
      <w:sz w:val="28"/>
      <w:szCs w:val="28"/>
      <w:lang w:val="kk-KZ"/>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7:31:00Z</dcterms:created>
  <dc:creator/>
  <dc:description/>
  <cp:keywords/>
  <dc:language>en-US</dc:language>
  <cp:lastModifiedBy>Жанна</cp:lastModifiedBy>
  <dcterms:modified xsi:type="dcterms:W3CDTF">2007-04-03T13:52:00Z</dcterms:modified>
  <cp:revision>0</cp:revision>
  <dc:subject/>
  <dc:title/>
</cp:coreProperties>
</file>